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sz w:val="72"/>
          <w:szCs w:val="72"/>
        </w:rPr>
      </w:pPr>
      <w:r>
        <w:rPr>
          <w:rFonts w:cs="PT Bold Mirror"/>
          <w:color w:val="244061" w:themeColor="accent1" w:themeShade="80"/>
          <w:sz w:val="72"/>
          <w:sz w:val="72"/>
          <w:szCs w:val="72"/>
          <w:rtl w:val="true"/>
        </w:rPr>
        <w:t>تخريج الأحاديث في مقرر</w:t>
      </w:r>
    </w:p>
    <w:p>
      <w:pPr>
        <w:pStyle w:val="Normal"/>
        <w:jc w:val="center"/>
        <w:rPr>
          <w:rFonts w:cs="PT Bold Mirror"/>
          <w:color w:val="C00000"/>
          <w:sz w:val="72"/>
          <w:szCs w:val="72"/>
        </w:rPr>
      </w:pPr>
      <w:r>
        <w:rPr>
          <w:rFonts w:cs="PT Bold Mirror"/>
          <w:color w:val="C00000"/>
          <w:sz w:val="72"/>
          <w:szCs w:val="72"/>
          <w:rtl w:val="true"/>
        </w:rPr>
        <w:t xml:space="preserve">( </w:t>
      </w:r>
      <w:r>
        <w:rPr>
          <w:rFonts w:cs="PT Bold Mirror"/>
          <w:color w:val="C00000"/>
          <w:sz w:val="72"/>
          <w:sz w:val="72"/>
          <w:szCs w:val="72"/>
          <w:rtl w:val="true"/>
        </w:rPr>
        <w:t>الحديث</w:t>
      </w:r>
      <w:r>
        <w:rPr>
          <w:rFonts w:cs="PT Bold Mirror"/>
          <w:color w:val="C00000"/>
          <w:sz w:val="72"/>
          <w:szCs w:val="72"/>
        </w:rPr>
        <w:t>3</w:t>
      </w:r>
      <w:r>
        <w:rPr>
          <w:rFonts w:cs="PT Bold Mirror"/>
          <w:color w:val="C00000"/>
          <w:sz w:val="72"/>
          <w:szCs w:val="7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1"/>
        <w:gridCol w:w="1950"/>
      </w:tblGrid>
      <w:tr>
        <w:trPr/>
        <w:tc>
          <w:tcPr>
            <w:tcW w:w="6571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  <w:shd w:color="auto" w:fill="auto" w:val="clear"/>
          </w:tcPr>
          <w:p>
            <w:pPr>
              <w:pStyle w:val="Xp2"/>
              <w:widowControl/>
              <w:bidi w:val="1"/>
              <w:spacing w:before="0" w:after="280"/>
              <w:jc w:val="left"/>
              <w:rPr>
                <w:rStyle w:val="Xs1"/>
              </w:rPr>
            </w:pPr>
            <w:r>
              <w:rPr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أبي سعيد الخدري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اكم والجلوس في الطرقات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عبدالله ابن مسعود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ه أشد فرحا بتوبة عبده المؤمن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أبي سعيد الخدري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في بني إسرائيل رجل قتل تسعة وتسعين إنسانا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عبدالله ابن عمر رضي الله عنهما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لم ظلمات يوم القيام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أبي موسى الأشعري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الله ليملي للظالم حتى اذا اخذه لم يفلت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عبدالله ابن عمر رضي الله عنهما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زال جبريل يوصيني بالجار حتى ظننت انه سيورث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أبو هريرة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وصوا بالنساء خير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)</w:t>
            </w:r>
          </w:p>
          <w:p>
            <w:pPr>
              <w:pStyle w:val="Xp1"/>
              <w:widowControl/>
              <w:bidi w:val="1"/>
              <w:spacing w:before="280" w:after="2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50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أخ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والبخا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9"/>
        <w:gridCol w:w="2802"/>
      </w:tblGrid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Xp1"/>
              <w:widowControl/>
              <w:bidi w:val="1"/>
              <w:spacing w:before="0" w:after="2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ابي ذر الغفاري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اعبادي إني حرمت الظلم على نفسي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ابي هريرة رضي الله عنه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 المسلم على المسلم ست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:..........)</w:t>
            </w:r>
          </w:p>
          <w:p>
            <w:pPr>
              <w:pStyle w:val="Xp2"/>
              <w:widowControl/>
              <w:bidi w:val="1"/>
              <w:spacing w:before="28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 مسلم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Xp2"/>
              <w:widowControl/>
              <w:bidi w:val="1"/>
              <w:spacing w:before="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الحسن رضي الله عنه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Xappleconvertedspace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" w:cs="Simplified Arabic" w:eastAsiaTheme="minorEastAsia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ع ما يريبك إلى مالا يريبك</w:t>
            </w:r>
            <w:r>
              <w:rPr>
                <w:rFonts w:eastAsia="" w:cs="Simplified Arabic" w:ascii="Simplified Arabic" w:hAnsi="Simplified Arabic" w:eastAsiaTheme="minorEastAsia"/>
                <w:b/>
                <w:bCs/>
                <w:color w:val="00B050"/>
                <w:kern w:val="2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أبي هريرة رضي الله عنه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جلس قوم مجلسا لم يذكروا الله في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)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 الترمذي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Xp2"/>
              <w:widowControl/>
              <w:bidi w:val="1"/>
              <w:spacing w:before="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 أبو هريرة رضي الله عن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من قوم يقومون من مجلس لم يدكروا الله فيه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)</w:t>
            </w:r>
          </w:p>
          <w:p>
            <w:pPr>
              <w:pStyle w:val="Xp2"/>
              <w:widowControl/>
              <w:bidi w:val="1"/>
              <w:spacing w:before="28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 أبو      داوود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Xp2"/>
              <w:widowControl/>
              <w:bidi w:val="1"/>
              <w:spacing w:before="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عبدالله ابن عمر رضي الله عنه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له يقبل توبة العبد مالم يغرغر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jc w:val="center"/>
              <w:rPr>
                <w:rStyle w:val="Xs1"/>
                <w:rFonts w:ascii="Simplified Arabic" w:hAnsi="Simplified Arabic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Style w:val="Xs1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رمذي وابن</w:t>
            </w:r>
            <w:r>
              <w:rPr>
                <w:rStyle w:val="Xs1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Xs1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اجه</w:t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792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9"/>
        <w:gridCol w:w="2802"/>
      </w:tblGrid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Xp2"/>
              <w:widowControl/>
              <w:bidi w:val="1"/>
              <w:spacing w:before="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أبي أسيد الساعدي رضي الله عنه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مانحن عند رسول الله صلى الله عليه وسلم اذ جاءه رجل من بني سلمه فقال يارسول الله هل بقي من بر أبوي شيء أبرهما به بعد موتهما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)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 أبو داوود وابن ماجة وأحمد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19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Style w:val="Xs1"/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Xp2"/>
              <w:widowControl/>
              <w:bidi w:val="1"/>
              <w:spacing w:before="280" w:after="280"/>
              <w:jc w:val="left"/>
              <w:rPr>
                <w:rFonts w:ascii="Simplified Arabic" w:hAnsi="Simplified Arabic"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أبي هريرة رضي الله عنه 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Xs1"/>
                <w:rFonts w:ascii="Simplified Arabic" w:hAnsi="Simplified Arabic" w:cs="Simplified Arabic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ثروا من ذكر هاذم اللذات</w:t>
            </w:r>
            <w:r>
              <w:rPr>
                <w:rStyle w:val="Xs1"/>
                <w:rFonts w:cs="Simplified Arabic" w:ascii="Simplified Arabic" w:hAnsi="Simplified Arabic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thinThickSmallGap" w:sz="24" w:space="0" w:color="632423"/>
              <w:left w:val="thinThickSmallGap" w:sz="24" w:space="0" w:color="632423"/>
              <w:bottom w:val="thinThickSmallGap" w:sz="24" w:space="0" w:color="632423"/>
              <w:right w:val="thinThickSmallGap" w:sz="24" w:space="0" w:color="632423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Style w:val="Xs1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خرجه الترمذي وابن ماجه والنسائي</w:t>
            </w:r>
          </w:p>
          <w:p>
            <w:pPr>
              <w:pStyle w:val="Normal"/>
              <w:widowControl/>
              <w:tabs>
                <w:tab w:val="clear" w:pos="720"/>
                <w:tab w:val="left" w:pos="2591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>
          <w:rFonts w:ascii="Simplified Arabic" w:hAnsi="Simplified Arabic" w:cs="Simplified Arabic"/>
          <w:b/>
          <w:b/>
          <w:bCs/>
          <w:color w:val="FF0000"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الباقي من الأحاديث التي لم نذكرها أخرجها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خاري</w:t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rFonts w:cs="PT Bold Heading"/>
          <w:color w:val="244061" w:themeColor="accent1" w:themeShade="80"/>
          <w:sz w:val="32"/>
          <w:szCs w:val="32"/>
        </w:rPr>
      </w:pPr>
      <w:r>
        <w:rPr>
          <w:rFonts w:cs="PT Bold Heading"/>
          <w:color w:val="244061" w:themeColor="accent1" w:themeShade="80"/>
          <w:sz w:val="32"/>
          <w:sz w:val="32"/>
          <w:szCs w:val="32"/>
          <w:rtl w:val="true"/>
        </w:rPr>
        <w:t>تحياتي</w:t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rFonts w:cs="PT Bold Heading"/>
          <w:color w:val="244061" w:themeColor="accent1" w:themeShade="80"/>
          <w:sz w:val="32"/>
          <w:szCs w:val="32"/>
        </w:rPr>
      </w:pPr>
      <w:r>
        <w:rPr>
          <w:rFonts w:cs="PT Bold Heading"/>
          <w:color w:val="244061" w:themeColor="accent1" w:themeShade="80"/>
          <w:sz w:val="32"/>
          <w:sz w:val="32"/>
          <w:szCs w:val="32"/>
          <w:rtl w:val="true"/>
        </w:rPr>
        <w:t xml:space="preserve">أختكم </w:t>
      </w:r>
      <w:r>
        <w:rPr>
          <w:rFonts w:cs="PT Bold Heading"/>
          <w:color w:val="244061" w:themeColor="accent1" w:themeShade="80"/>
          <w:sz w:val="32"/>
          <w:szCs w:val="32"/>
          <w:rtl w:val="true"/>
        </w:rPr>
        <w:t xml:space="preserve">/ </w:t>
      </w:r>
      <w:r>
        <w:rPr>
          <w:rFonts w:cs="PT Bold Heading"/>
          <w:color w:val="5F497A" w:themeColor="accent4" w:themeShade="bf"/>
          <w:sz w:val="32"/>
          <w:szCs w:val="32"/>
        </w:rPr>
        <w:t>huda44</w:t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rFonts w:cs="PT Bold Heading"/>
          <w:color w:val="5F497A" w:themeColor="accent4" w:themeShade="bf"/>
          <w:sz w:val="32"/>
          <w:szCs w:val="32"/>
        </w:rPr>
      </w:pPr>
      <w:r>
        <w:rPr>
          <w:rFonts w:cs="PT Bold Heading"/>
          <w:color w:val="5F497A" w:themeColor="accent4" w:themeShade="bf"/>
          <w:sz w:val="32"/>
          <w:sz w:val="32"/>
          <w:szCs w:val="32"/>
          <w:rtl w:val="true"/>
        </w:rPr>
        <w:t>هدى الهاشمي</w:t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spacing w:before="0" w:after="20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s1" w:customStyle="1">
    <w:name w:val="x_s1"/>
    <w:basedOn w:val="DefaultParagraphFont"/>
    <w:qFormat/>
    <w:rsid w:val="0041001b"/>
    <w:rPr/>
  </w:style>
  <w:style w:type="character" w:styleId="Xappleconvertedspace" w:customStyle="1">
    <w:name w:val="x_apple-converted-space"/>
    <w:basedOn w:val="DefaultParagraphFont"/>
    <w:qFormat/>
    <w:rsid w:val="00410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2" w:customStyle="1">
    <w:name w:val="x_p2"/>
    <w:basedOn w:val="Normal"/>
    <w:qFormat/>
    <w:rsid w:val="004100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p1" w:customStyle="1">
    <w:name w:val="x_p1"/>
    <w:basedOn w:val="Normal"/>
    <w:qFormat/>
    <w:rsid w:val="004100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0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18:00Z</dcterms:created>
  <dc:creator>DELL</dc:creator>
  <dc:description/>
  <dc:language>en-US</dc:language>
  <cp:lastModifiedBy>DELL</cp:lastModifiedBy>
  <dcterms:modified xsi:type="dcterms:W3CDTF">2017-05-07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