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05434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529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9392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02449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57339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لاحظة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حل موجود في ورق مطبوع </w:t>
      </w:r>
      <w:r>
        <w:rPr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63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63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0:00Z</dcterms:created>
  <dc:creator>TOSHIBA</dc:creator>
  <dc:description/>
  <dc:language>en-US</dc:language>
  <cp:lastModifiedBy>TOSHIBA</cp:lastModifiedBy>
  <dcterms:modified xsi:type="dcterms:W3CDTF">2016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