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سئلة التربوي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ة التقويم التربوي </w:t>
      </w:r>
      <w:r>
        <w:rPr>
          <w:rFonts w:cs="Arial" w:ascii="Arial" w:hAnsi="Arial" w:asciiTheme="minorBidi" w:hAnsiTheme="minorBidi"/>
          <w:b/>
          <w:bCs/>
          <w:sz w:val="36"/>
          <w:szCs w:val="36"/>
        </w:rPr>
        <w:t>1433</w:t>
      </w:r>
      <w:r>
        <w:rPr>
          <w:rFonts w:cs="Arial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ـ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الدكتور خليل إبراهيم الحويج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مميزات الاختبارات المقالية انها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المهارات الادائية للطالب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مهارات الطلبة في التحدث والاستماع والشر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مميزات الاختبارات العملية انها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70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مهارات الطلبة في التحدث والاستماع والفه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مميزات الاختبارات الشفوية انها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وضوعية في تقدير استجابات الطلب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قيس مهارات الطلبة في التحدث والاستماع والفه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مميزات الاختبارات الموضوعية انها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جميع مخرجات التعلم المعرفي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وفر الموضوعية في تقدير استجابات الطلبة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المهارات الأدائية للطالب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س مهارات الطلبة في التحدث والاستماع والفه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بطاقة التلميذ التراكميةالمجمعة من ادوات التقويم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ستمر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ختامي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شخيص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ختبارات التحصيلية المحكية من ادوات التقويم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قبلي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تكويني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بعدي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شخيص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صدق الاختبار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يقيس ما وضع لقياس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ثبات الاختبار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قيس ما وضع لقياس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شمول الاختبار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قيس ما وضع لقياسه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تميز الاختبار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قيس ما وضع لقياسه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تساق نتائجه عند اعادة  تطبيقه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شمل جوانب التقويم المستهدفة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يميز بين قدرات المتعل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سئلة  انتاج الاستجابة هي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سئلة  المقال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ئلة الاختبار من متعدد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ئلة اعادة الترتيب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ئلة المزاوج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سئلة اختيار الاستجابة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ئلة المقال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سئلة الاختبارات من متعدد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ئلة معرفة المصطلحات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ئلة الصور والرسو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ؤشرات جودة صياغة اسئلة الاكمال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ضع العبارة بنصها من الكتاب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وجد اجابة واحدة فقط للفراق الواحد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جد ثلاث استجابات للفراق الواحد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جد اربع استجابات للفراق الواحد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ؤشرات جودة صياغة اسئلة التعرف على المصطلحات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ستخدم العبارة نصا من الكتاب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لا تقتبس العبارة نصيا من الكتاب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حذف الكلمةالمهمة من العبارة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تخدام عبارات تقيس مستويات علي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ؤشرات جودة صياغة اسئلة الاختيار من متعدد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صياغة راس السؤال واضحة ومحددة وقصيرة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صياغة راس السؤال توحي بالإجابة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دم تجانس محتوى البدائل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كون الاجابة الصحيحة اطول من المشتتات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ؤشرات جودة صياغة اسئلة الصواب والخطأ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تخدام صيغة النفي اونفي النفي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سخ العبار من الكتاب بنفس الالفاظ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تضمن العبارة اكثر من فكرة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تتضمن العبارة فكرة واحدة فقط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ؤشرات جودة صياغة اسئلة المزاوجة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زيادة عدد الاستجابات عن عدد المقدمات بمقدار ثلاث عناصر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زيادة عدد الاستجابات عن عدد المقدمات بمقدار عنصر واحد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ضع الاستجابات بنصها من الكتاب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ضع المقدمات بنصها من الكتاب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ؤشرات جودة صياغة اسئلة المقال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تكون الاسئلة واضحه ومحددة وشاملة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قيس المستويات الدنيا من المعرفة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ستخدم كلمات مرتبطة بالتذكر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رتبط بالموضوعات الهام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1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ؤشرات جود صياغة الاسئلة الشفهي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قاطعة المتعلم اثناء الاجاب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تعجال المتعلم في الاجاب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عليق على الاستجابة بكلمات محيط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وفر مناخ امن عند توجيه السؤا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هارة استخدام بطاقة الملاحظة يتضمن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حديد نواتج التعلم المراد ملاحظتها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ختلاف نتائج الملاحظة باختلاف المقوم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ختلاف فهم خطوات الملاحظة من مقوم لأخر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تخدامها في قياس الجانب المعرف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تبانة تستخدم لقياس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جوانب النفس حركية والوجدانية الدنيا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ا يقرره الفرد لنفسه كتابيا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ا يقرره الفرد لنفسه شفهيا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تحص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قابلة المقيدة تطرح اسئلة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جابات لها محدده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حسب ظروف المقابل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قابلة المقيدة المفتوحة تطرح اسئلة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جابات لها محدده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سب ظروف المقابل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قابلة المفتوحة تطرح اسئل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جابات لها محدده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مفتوحة غير محددة الاجاب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جمع بين المفتوحة والمقيد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سب ظروف المقابل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شمولية تقويم المتعلم تتضمن قياس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نمو العقلي المعرفي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نمو الوجداني الانفعالي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نمو المهارى الحركي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ميع جوانب النمو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عناصر تقويم المناهج التعريف ويقصد به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ع وتحليل المعلومات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تخاذ القراراتبشأن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صدار الاحكام من عناصر تقويم المناهج ويقصد به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مع وتحليل المعلومات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تابة تقارير تفيد صانعي القرار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صنيف وتحديد اهداف المناهج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تخاذ القراراتبشأن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عناصر تقويم المناهج علاقة المحتوى بالأهداف ويقاس بمدى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شمولية الخبرات التعليمية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رتباط الاهداف بمحتوى المقرر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راعاة المحتوى للفروق الفردية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سلسل عناصر المحتوى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2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الكفاية التدريسية للمعلم 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قدرته على تأدية العمل الذي يعد له بكفاءة وفعالية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دى معرفته بالموضوعات المختلفة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درته على وصف المهام الموكلة اليه بكفاءة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درجة التي يحصل عليها في اختبارات الكفايات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هيئة التلاميذ للدرس تتطلب 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ديث المعلم بثقة ووضو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نتهاء الجيد للدرس يتطلب 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ذب انتباه التلاميذ للدرس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ركيز على المفاهيم الاساسية للدرس وتلخيصه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درج  وتتابع الافكار وربطها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حديث المعلم بثقة ووضوح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هارة توجيه الأسئلة اثناء الدرس تتطلب من المعلم ان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يستجيب لا راء وردود المتعلم بألفاظ تشجيعية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ستخدم الاسئلة التي تتطلب الاجابة بنعم او لا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وجه نقد لاستجابات التلاميذ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تعجال استجابة الم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هارة ادارة الدروس العملية  يتطلب من المعلم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قبول اراء التلاميذ وافكارهم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جيه النقد لسلوك التلاميذ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حدث بصوت واضح ولغة سليم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ييم اداء التلاميذ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عزيز استجابات التلاميذ يتطلب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عليق على استجابتهم بألفاظ تشجيع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جيه النقد لاستجابتهم الخطأ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حديد نقاط الضعف والتركيز عليها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صمت بعد استجابات التلميذ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الاختبارات المعيارية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يحتوي كل سؤال على معيار اومحك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الاختبارات التي تقارن بين قدرات التلميذ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الاختبارات التي تقيس السلوك العملي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الاختبارات التي تقيس السلوك الحرك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ختبارات المقالية تقيس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ميع مخرجات التعلم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عرف على الاجابة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داة المتعلم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تجاهات التلاميذ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قياس هو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وصف السلوك كميا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كم على السلوك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شخيص السلوك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اج السلوك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التقييم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قدير اداء المتعلم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اج التأخر الدراسي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شخيص اداء المتعلم في ضوء معيار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3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هدف تقويم المتعلم الى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تشخيص وعلاج الضعف الدراسي </w:t>
      </w:r>
    </w:p>
    <w:p>
      <w:pPr>
        <w:pStyle w:val="ListParagraph"/>
        <w:spacing w:lineRule="auto" w:line="24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ر اداء المتعلم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صف تحصيل المتعلم رقميا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شخيص اداء المتعلم في ضوء معيار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قويم بمفهومه القديم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مرادف للقياس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رادف للاختبارات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عتمد على ادوات متنوعة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قوم به فريق عم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قويم بمفهومة الحديث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عملية تعاونية شاملة ومستمرة ومتنوعة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رادف للاختبارات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قوم به المعلم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قيس النمو المعرفي فقط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هدف تقويم المتعلم الى 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عديل الاهداف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حديد كفاءة الم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ائف التقويم بالنسبة للمعلم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حديد مستواه واستثارة دوافعه وكشف مواهبة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عديل الاهداف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تعرف على مستويات طلاب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حديد كفاءة المعلم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عديل الاهداف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عرف على مستويات طلاب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ائف التقويم التنظيمية تهدف الى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حديد كفاءة المعلم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وجيه العملية التعليمية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عديل الاهداف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عرف على مستويات طلاب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 بالموضوعية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استمرارية التقويم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شمولية التقويم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4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العلمية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تتاثر نتائج التقويم بالعملية الذاتية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بدا التقويم مع بدأ العملية التعليمية ويلازمها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كون التقويم شاملا لجميع جوانب التعلم</w:t>
      </w:r>
    </w:p>
    <w:p>
      <w:pPr>
        <w:pStyle w:val="ListParagraph"/>
        <w:numPr>
          <w:ilvl w:val="0"/>
          <w:numId w:val="48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ن تكون عملية التقويم مبنية على اسس ع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هداف التقويم القبلي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4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هداف التقويم البنائي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هدف التقويم البعدي الى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هداف التقويم التشخيصي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حديد متطلبات التعلم الجديد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عطاء الطلبة تقارير تفيد نجاحهم ونقلهم لمستوى اعلى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م مساعدة مستمرة ومنظمة للطالبة اثناء التعلم</w:t>
      </w:r>
    </w:p>
    <w:p>
      <w:pPr>
        <w:pStyle w:val="ListParagraph"/>
        <w:numPr>
          <w:ilvl w:val="0"/>
          <w:numId w:val="52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شخيص صعوبات التعلم لدى الطلب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هدف المعيار السيكو متري الى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راعاة الفروق الفردية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ر كفاءة المنهج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عيار الاديومتري يهدف الى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رتيب وتصنيف المتعلمين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مراعاة الفروق الفردية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ياس اداء المتعلم قبل التعلم وبعده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ر كفاءة المنهج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هداف التربوية اهداف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إجرائية قابلة للقياس والملاحظ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هداف التعليمية اهداف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صيرة المدى تتحقق عبر وحدة دراسية</w:t>
      </w:r>
    </w:p>
    <w:p>
      <w:pPr>
        <w:pStyle w:val="ListParagraph"/>
        <w:numPr>
          <w:ilvl w:val="0"/>
          <w:numId w:val="5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إجرائية قابلة للقياس والملاحظ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صنف اهداف الدرس الى اهداف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قصيرة المدى تتحقق عبر وحدة دراسية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توسطة المدى تتحقق عبر مرحلة تعليمية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امة طويلة المدى تتحقق عبر مراحل التعليم</w:t>
      </w:r>
    </w:p>
    <w:p>
      <w:pPr>
        <w:pStyle w:val="ListParagraph"/>
        <w:numPr>
          <w:ilvl w:val="0"/>
          <w:numId w:val="57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إجرائية قابلة للقياس والملاحظ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5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هدف الجيد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ركز على نواتج التعلم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يركز على سلوك المتعلم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ركز على انشطة التعلم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صعب قياس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ئلة في مستوى التذكر تقيس قدرة المتعلم على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حفظ والاسترجاع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فهم والاستيعاب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طبيق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ئلة في مستوى الفهم تقيس قدرة المتعلم على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فظ والاسترجاع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فهم والاستيعاب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طبيق</w:t>
      </w:r>
    </w:p>
    <w:p>
      <w:pPr>
        <w:pStyle w:val="ListParagraph"/>
        <w:numPr>
          <w:ilvl w:val="0"/>
          <w:numId w:val="60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ئلة في مستوى التطبيق تقيس قدرة المتعلم على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فظ والاسترجاع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فهم والاستيعاب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تطبيق</w:t>
      </w:r>
    </w:p>
    <w:p>
      <w:pPr>
        <w:pStyle w:val="ListParagraph"/>
        <w:numPr>
          <w:ilvl w:val="0"/>
          <w:numId w:val="61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سئلة في مستويات التفكير المنتج تقيس قدرة المتعلم على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فظ والاسترجاع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فهم والاستيعاب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طبيق</w:t>
      </w:r>
    </w:p>
    <w:p>
      <w:pPr>
        <w:pStyle w:val="ListParagraph"/>
        <w:numPr>
          <w:ilvl w:val="0"/>
          <w:numId w:val="62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حكم والتحليل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هداف الوجدانية في مستوى التنظيم تعني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دراك القيم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نظيم القيم في فلسفة كلية ثابته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كوين الاتجاهات والقيم</w:t>
      </w:r>
    </w:p>
    <w:p>
      <w:pPr>
        <w:pStyle w:val="ListParagraph"/>
        <w:numPr>
          <w:ilvl w:val="0"/>
          <w:numId w:val="63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ستجابة القهرية لعمل الواجبات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هداف المهارية في مستوى الملاحظة تؤكد على ان المتعلم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ادر على اداء عمل معين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هداف المهارية في مستوى الممارسة تؤكد على ان المتعلم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قادر على اداء عمل معين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هداف المهارية في مستوى التجريب تؤكد على ان المتعلم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ادر على اداء عمل معين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6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هداف المهارية في مستوى الاتقان تؤكد على ان المتعلم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على وعي بما يقدمه امامه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قادر على اداء عمل معين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قادر على التجريب والاعتماد على نفسة</w:t>
      </w:r>
    </w:p>
    <w:p>
      <w:pPr>
        <w:pStyle w:val="ListParagraph"/>
        <w:numPr>
          <w:ilvl w:val="0"/>
          <w:numId w:val="67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دائه تلقائي ويتسم بالدقة والسر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6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لاحظة هي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فاعل لفظي بين مرشد ومسترشد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لسلة من العبارات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رسم بياني للعلاقات الاجتماعية</w:t>
      </w:r>
    </w:p>
    <w:p>
      <w:pPr>
        <w:pStyle w:val="ListParagraph"/>
        <w:numPr>
          <w:ilvl w:val="0"/>
          <w:numId w:val="68"/>
        </w:numPr>
        <w:spacing w:lineRule="auto" w:line="24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المشاهدة الدقيقة لظاهرة م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6"/>
          <w:szCs w:val="36"/>
        </w:rPr>
        <w:t>7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قصد بالصدق الظاهري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bookmarkStart w:id="0" w:name="_GoBack"/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تقدير مجموعة من المحكمين لا داء القياس</w:t>
      </w:r>
      <w:bookmarkEnd w:id="0"/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ساب معامل الارتباط بين مجالات اداة القياس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تساق الدرجات التي يحصل عليها المفحوص</w:t>
      </w:r>
    </w:p>
    <w:p>
      <w:pPr>
        <w:pStyle w:val="ListParagraph"/>
        <w:numPr>
          <w:ilvl w:val="0"/>
          <w:numId w:val="69"/>
        </w:numPr>
        <w:spacing w:lineRule="auto" w:line="24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عداد صور متكافئة لأداة القياس</w:t>
      </w:r>
    </w:p>
    <w:p>
      <w:pPr>
        <w:pStyle w:val="Normal"/>
        <w:spacing w:lineRule="auto" w:line="240"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aa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34145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36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51a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83414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3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17060-1C0C-438A-8C2E-AF0FEED82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3</Pages>
  <Words>1579</Words>
  <Characters>9001</Characters>
  <CharactersWithSpaces>10559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5:00Z</dcterms:created>
  <dc:creator>كومباك</dc:creator>
  <dc:description/>
  <dc:language>en-US</dc:language>
  <cp:lastModifiedBy>acer</cp:lastModifiedBy>
  <cp:lastPrinted>2012-12-12T06:08:00Z</cp:lastPrinted>
  <dcterms:modified xsi:type="dcterms:W3CDTF">2013-12-22T11:58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