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ئ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س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هم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ه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راشد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عرف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دقيق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تاريخ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مو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نسان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سع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فه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تنبؤ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طالب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ك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جتاز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متحان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قبو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نجاح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لكن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ج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صعوب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دي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خو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شعور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و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جم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هيئ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ينشط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يوج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إجاب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فسير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عادل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ظر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خاص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الحاج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حافز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باعث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كشا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ذ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مال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ظري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ؤك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العدو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فسي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ي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نشأ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فسيولوج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افز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نسب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ظهو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ثناء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عار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بي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للطف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حديثي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ولاد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أنه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ام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ثا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م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اطف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ض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فعالية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يس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نش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ضو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ستجا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نفعا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ستم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إث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تدع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قل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                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ؤك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ا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نفعا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سب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أمراض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سم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ميز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خص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سم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زا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نفعالية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ستم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حا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وث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عب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بير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صريح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دي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نطق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وبي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إن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ستطي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تعرف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صديق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جه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ظهره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720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ث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در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إدرا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فسير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إحساس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خب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واق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فيزيق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تهيؤ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أثي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 xml:space="preserve">..................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دركات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وقعات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ناص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دخ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ثواب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إدراك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تعلم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م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نسي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علمت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طل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رج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تقان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م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كري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ديد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وضوح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وث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مقارن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ه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ص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خ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ق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قا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أق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قاب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تطبي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مشك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4F81BD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نو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متعدد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18"/>
          <w:szCs w:val="18"/>
          <w:u w:val="single"/>
        </w:rPr>
      </w:pPr>
      <w:r>
        <w:rPr>
          <w:rFonts w:cs="Traditional Arabic" w:ascii="Arabic Typesetting" w:hAnsi="Arabic Typesetting"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قدا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سي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ا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ك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رجع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ضار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لاح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اب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لميذ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قل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ب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ثلاث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سنو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حت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ستو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طبي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ساس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جلشتلط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نظي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ق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C0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سؤا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او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ختر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دق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اجابات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نظرك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لتكم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افكار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تالية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4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الب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ك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ط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حده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رض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والد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ثان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مضايق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د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ث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د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تناقض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ب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فس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تشابه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2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ك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قارنا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أرض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ن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ضوح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5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نج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ش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6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رط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هم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7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صد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مشكل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يعط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ي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كافئ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ن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دع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8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فضل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غير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ستخدام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cs="Traditional Arabic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اك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قاط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امعن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ضب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cs="Traditional Arabic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ع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9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تقا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4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فض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تحس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ذاك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حس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0000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ماد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لم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6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كلم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ش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ال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ق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س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صور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وجو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اكن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الواق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وجود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هلو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7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ب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ستخدم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رون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تفك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قترار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ود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خي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cs="Traditional Arabic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ملي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و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8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خ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وتوغرا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اث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رتبط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9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لفظ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ظاه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لغ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داخل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تصا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شي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0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تض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دائما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cs="Traditional Arabic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رمو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1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فرا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ذ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درج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رتفع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ابدا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ح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ديه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طلاق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مرو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bookmarkStart w:id="4" w:name="OLE_LINK4"/>
      <w:bookmarkStart w:id="5" w:name="OLE_LINK3"/>
      <w:bookmarkEnd w:id="4"/>
      <w:bookmarkEnd w:id="5"/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3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صطلح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...............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إشا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حداث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جع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صعب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4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ر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روي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ب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ك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را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هيستري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وي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تمث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كب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اجح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غريز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5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قص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مصطلح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.....................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سلو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شجي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ريض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ذك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معال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ر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ذهن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ح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6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 -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نما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بد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تعذ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اج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و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واس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highlight w:val="yellow"/>
          <w:rtl w:val="true"/>
        </w:rPr>
        <w:t>الواجبات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ول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1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س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تصدع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سيكولوجي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وصف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أنها</w:t>
      </w:r>
      <w:r>
        <w:rPr>
          <w:rFonts w:cs="Traditional Arabic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فتق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دف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حن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شكل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واف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صغا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نص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ساس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هن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أدوا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Traditional Arabic" w:ascii="Arabic Typesetting" w:hAnsi="Arabic Typesetting"/>
          <w:sz w:val="36"/>
          <w:szCs w:val="36"/>
        </w:rPr>
        <w:br/>
        <w:br/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 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فاهي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ظري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فس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3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مطا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أدو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يشغ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عاد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و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     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ظ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درس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ح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دافع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ع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ضج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4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كوي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ك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    </w:t>
      </w:r>
      <w:r>
        <w:rPr>
          <w:rFonts w:cs="Traditional Arabic" w:ascii="Arabic Typesetting" w:hAnsi="Arabic Typesetting"/>
          <w:sz w:val="36"/>
          <w:szCs w:val="36"/>
        </w:rPr>
        <w:br/>
        <w:br/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 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ناح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ب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عا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سب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ضطراب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5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فس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ضع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والدراس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جري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6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فك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تحدث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داخل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7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صاح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تعمقه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8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ح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تر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راهق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00000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 xml:space="preserve"> :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9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طو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تسا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ود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عو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حرج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10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ناس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ج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سنه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بالأنا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تصنف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أنها</w:t>
      </w:r>
      <w:r>
        <w:rPr>
          <w:rFonts w:ascii="Arabic Typesetting" w:hAnsi="Arabic Typesetting" w:cs="Traditional Arabic"/>
          <w:color w:val="4F81BD"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</w:rPr>
        <w:t>1</w:t>
      </w:r>
      <w:r>
        <w:rPr>
          <w:rFonts w:cs="Traditional Arabic" w:ascii="Arabic Typesetting" w:hAnsi="Arabic Typesetting"/>
          <w:color w:val="4F81BD"/>
          <w:sz w:val="36"/>
          <w:szCs w:val="36"/>
          <w:u w:val="single"/>
        </w:rPr>
        <w:t xml:space="preserve">- 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تكام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نا</w:t>
      </w:r>
      <w:r>
        <w:rPr>
          <w:rFonts w:cs="Traditional Arabic" w:ascii="Arabic Typesetting" w:hAnsi="Arabic Typesetting"/>
          <w:color w:val="000000"/>
          <w:sz w:val="36"/>
          <w:szCs w:val="36"/>
          <w:u w:val="singl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نم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دافعي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إنجاز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طفولة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تيجة؟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2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 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بك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قل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3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FF0000"/>
          <w:sz w:val="36"/>
          <w:szCs w:val="36"/>
        </w:rPr>
        <w:t>.</w:t>
      </w:r>
      <w:r>
        <w:rPr>
          <w:rFonts w:cs="Traditional Arabic" w:ascii="Tahoma" w:hAnsi="Tahoma"/>
          <w:color w:val="FF0000"/>
          <w:sz w:val="36"/>
          <w:szCs w:val="36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يهيئ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ينشط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يوج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فر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4-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</w:rPr>
        <w:t xml:space="preserve"> </w:t>
      </w:r>
      <w:r>
        <w:rPr>
          <w:rFonts w:ascii="Arabic Typesetting" w:hAnsi="Arabic Typesetting" w:cs="Traditional Arabic"/>
          <w:color w:val="548DD4"/>
          <w:sz w:val="36"/>
          <w:sz w:val="36"/>
          <w:szCs w:val="36"/>
        </w:rPr>
        <w:t> 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Fonts w:cs="Traditional Arabic" w:ascii="Arabic Typesetting" w:hAnsi="Arabic Typesetting"/>
          <w:color w:val="FF0000"/>
          <w:sz w:val="36"/>
          <w:szCs w:val="36"/>
        </w:rPr>
        <w:t>.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نسان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Arabic Typesetting" w:ascii="Arabic Typesetting" w:hAnsi="Arabic Typesetting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5- 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عتمد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نمو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ستج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نفعال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اطف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6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ختلف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سيكوسومائ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ضوي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حدث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تيج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ستجاب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نفعالي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ستمر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7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شعور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الاث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تدعى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جاب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939" w:leader="none"/>
        </w:tabs>
        <w:bidi w:val="0"/>
        <w:spacing w:lineRule="auto" w:line="240" w:before="0" w:after="0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FF00FF"/>
          <w:sz w:val="36"/>
          <w:szCs w:val="36"/>
        </w:rPr>
        <w:br/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8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ستفيد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علاج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ي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</w:rPr>
        <w:t xml:space="preserve">  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Style w:val="Applestylespan"/>
          <w:rFonts w:cs="Traditional Arabic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فريغ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نفعال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>9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ماء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نفس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ذي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فسرو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تعل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بأنه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تحقيق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فهم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يؤكدون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على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Style w:val="Applestylespan"/>
          <w:rFonts w:cs="Traditional Arabic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ور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إدراك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عملي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عرفية</w:t>
      </w:r>
      <w:r>
        <w:rPr>
          <w:rStyle w:val="Applestylespan"/>
          <w:rFonts w:cs="Traditional Arabic" w:ascii="Arabic Typesetting" w:hAnsi="Arabic Typesetting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>10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-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خاصية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مميزة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للصراع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هو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شعور</w:t>
      </w:r>
      <w:r>
        <w:rPr>
          <w:rStyle w:val="Applestylespan"/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548DD4"/>
          <w:sz w:val="36"/>
          <w:sz w:val="36"/>
          <w:szCs w:val="36"/>
          <w:u w:val="single"/>
          <w:rtl w:val="true"/>
        </w:rPr>
        <w:t>الفرد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الحير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تردد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u w:val="singl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07:00Z</dcterms:created>
  <dc:creator>ابو نواف</dc:creator>
  <dc:description/>
  <cp:keywords/>
  <dc:language>en-US</dc:language>
  <cp:lastModifiedBy>Windows</cp:lastModifiedBy>
  <cp:lastPrinted>2011-07-18T19:20:00Z</cp:lastPrinted>
  <dcterms:modified xsi:type="dcterms:W3CDTF">2014-05-06T07:54:00Z</dcterms:modified>
  <cp:revision>6</cp:revision>
  <dc:subject/>
  <dc:title/>
</cp:coreProperties>
</file>