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اهم ماقيل في الجزء العملي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 xml:space="preserve">الماده مره سهله وخاصه الجز العملي وهذي اهم النقا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:: 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 xml:space="preserve">انشالله تستفدون من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FF00FF"/>
          <w:sz w:val="28"/>
          <w:szCs w:val="28"/>
          <w:rtl w:val="true"/>
        </w:rPr>
        <w:t>*****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FF00FF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>فيه طريقتين لإنشآء موقع المقــرر</w:t>
      </w:r>
      <w:r>
        <w:rPr>
          <w:rFonts w:eastAsia="Times New Roman" w:cs="Sakkal Majalla" w:ascii="Sakkal Majalla" w:hAnsi="Sakkal Majalla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فق الموضوع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يعني مثلاُ الدرس الاول أو الموضوع الاول يكون له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حتوى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وآجب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نتدى نقآش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حسب مصآدر التعل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اللي هو نتبعه الحين فالبلآك بورد تقريباً بمعنى آنزل المنهج بشكل عآم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المحتوى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الوآجب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نتدى نقآش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FF00FF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>الشغله المشتركة بين الطريقتين هـــي</w:t>
      </w:r>
      <w:r>
        <w:rPr>
          <w:rFonts w:eastAsia="Times New Roman" w:cs="Sakkal Majalla" w:ascii="Sakkal Majalla" w:hAnsi="Sakkal Majalla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علومآت استآذ المقرر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سيآسآت التعلم الالكترون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********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المنتدى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.......&gt;&gt;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 xml:space="preserve">عبــآرة عن 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لوحة منآقشة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علآمة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(+)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إضآفة أي عنصر للقآئمة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أو بشكل علمي أضآفة رآيط جديد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~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A0522D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A0522D"/>
          <w:sz w:val="28"/>
          <w:sz w:val="28"/>
          <w:szCs w:val="28"/>
          <w:rtl w:val="true"/>
        </w:rPr>
        <w:t>ترتيب القآئمة</w:t>
      </w:r>
      <w:r>
        <w:rPr>
          <w:rFonts w:eastAsia="Times New Roman" w:cs="Sakkal Majalla" w:ascii="Sakkal Majalla" w:hAnsi="Sakkal Majalla"/>
          <w:b/>
          <w:bCs/>
          <w:color w:val="A0522D"/>
          <w:sz w:val="28"/>
          <w:szCs w:val="28"/>
          <w:rtl w:val="true"/>
        </w:rPr>
        <w:t>....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ن السهمين اللي على اليمين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A0522D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A0522D"/>
          <w:sz w:val="28"/>
          <w:sz w:val="28"/>
          <w:szCs w:val="28"/>
          <w:rtl w:val="true"/>
        </w:rPr>
        <w:t>الحذف</w:t>
      </w:r>
      <w:r>
        <w:rPr>
          <w:rFonts w:eastAsia="Times New Roman" w:cs="Sakkal Majalla" w:ascii="Sakkal Majalla" w:hAnsi="Sakkal Majalla"/>
          <w:b/>
          <w:bCs/>
          <w:color w:val="A0522D"/>
          <w:sz w:val="28"/>
          <w:szCs w:val="28"/>
          <w:rtl w:val="true"/>
        </w:rPr>
        <w:t>.....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ن السهمين اللي على اليسآ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لو بغيت أنزل موضوع دردشة أو منتدى أو مدونآت أو يوميآت أو غرف آفترآضة أو محآضرآت مبآشرة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.....&gt;&gt;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>عن طريق آدآة تفآعل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آمــآ بالنسبة للوآجبآت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الاختبآرآت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الاستفتآءآت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...&gt;&gt;</w:t>
      </w:r>
      <w:r>
        <w:rPr>
          <w:rFonts w:ascii="Sakkal Majalla" w:hAnsi="Sakkal Majalla" w:eastAsia="Times New Roman" w:cs="Sakkal Majalla"/>
          <w:b/>
          <w:b/>
          <w:bCs/>
          <w:color w:val="FF00FF"/>
          <w:sz w:val="28"/>
          <w:sz w:val="28"/>
          <w:szCs w:val="28"/>
          <w:rtl w:val="true"/>
        </w:rPr>
        <w:t>كلهآ من آنشآء تقيي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A0522D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A0522D"/>
          <w:sz w:val="28"/>
          <w:sz w:val="28"/>
          <w:szCs w:val="28"/>
          <w:rtl w:val="true"/>
        </w:rPr>
        <w:t>آنشآء اعلآن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من آنشآء اعلآن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...[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وآضحه الايقونة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]...^_^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#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من محتوى الانشآء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 xml:space="preserve"> اضيف المحتوى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,,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وممكن يكون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فديو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يوتيوب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)_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وممكن آرفع مل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t>#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لإضآفة موضوع في منتدى النقآش عن طريق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....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&gt;&gt;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آنشآء سلسلة رسآئ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والرد طبعاً من خلآل كلمة رد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>..^_^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 xml:space="preserve">#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28"/>
          <w:sz w:val="28"/>
          <w:szCs w:val="28"/>
          <w:rtl w:val="true"/>
        </w:rPr>
        <w:t>برنآمج خريطة المفآهيم آسمــه</w:t>
      </w:r>
      <w:r>
        <w:rPr>
          <w:rFonts w:eastAsia="Times New Roman" w:cs="Sakkal Majalla" w:ascii="Sakkal Majalla" w:hAnsi="Sakkal Majalla"/>
          <w:b/>
          <w:bCs/>
          <w:color w:val="0000FF"/>
          <w:sz w:val="28"/>
          <w:szCs w:val="28"/>
          <w:rtl w:val="true"/>
        </w:rPr>
        <w:t xml:space="preserve">.......&gt;&gt; </w:t>
      </w:r>
      <w:r>
        <w:rPr>
          <w:rFonts w:eastAsia="Times New Roman" w:cs="Sakkal Majalla" w:ascii="Sakkal Majalla" w:hAnsi="Sakkal Majalla"/>
          <w:b/>
          <w:bCs/>
          <w:color w:val="800080"/>
          <w:sz w:val="28"/>
          <w:szCs w:val="28"/>
        </w:rPr>
        <w:t>inspiration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68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8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إشا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( +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يقصد ب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ضافة عناصر من ال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معلومات استاذ المقرر يتم انشائها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ت الاتص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لإضافة سياسات او خطة المقرر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شاء منطق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</w:rPr>
              <w:t>conten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سهمين الموجودين ف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يم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ترتيب ال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اما السهمين الموجودين ف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يسار ال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 xml:space="preserve">))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ذف قائ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عند بناء قائمة المقرر على حسب الموض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*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يتم اضافتهم جميع الموضوعات في قائمة المقرر من خلال اشا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66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لأنشاء النشاطات داخل الموضوع نضغط على الموضوع المحدد ويظهر لنا قائمة مكونه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توى الانش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(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خلاله يرفع المحتوى والملفات العلم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مل الاختبار والواجب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))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ة تفاعلي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نشاء مدونات او منتديات ويوميات ودردشه ومحاضرات مباش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  <w:br/>
              <w:br/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عني اذا سئل الدكتور لانشاء واجب يكون في 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  <w:t>.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ة تفاعل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توى الانش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 يوجد اجابة صحيح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كون الاجابة الصحيح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((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  <w:br/>
              <w:br/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ذا جاكم سؤ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همين في يمين القائمة اداة لـ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ضافة 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تيب 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ذف قائم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جميع العملي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كون الاجابه الصحيح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رتيب قائمة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(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</w:t>
      </w:r>
      <w:hyperlink r:id="rId2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shd w:fill="F1F1F1" w:val="clear"/>
            <w:rtl w:val="true"/>
          </w:rPr>
          <w:t>العصفوره الصغير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4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2a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655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2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55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41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7:00Z</dcterms:created>
  <dc:creator>HP</dc:creator>
  <dc:description/>
  <dc:language>en-US</dc:language>
  <cp:lastModifiedBy>n.12.12.12</cp:lastModifiedBy>
  <dcterms:modified xsi:type="dcterms:W3CDTF">2013-05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