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يمكن تحسين تواصل الأطفال متعددى الإعاقات من خلال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أساليب التواصل البديل والمساند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ن نتائج الإعاقات المتعددة على المستوى العقلى للفرد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صعوبات في عملية التواصل مع الذات والأسرة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 الحاجات الفطرية البيولوجية التى تستثار عند الخمو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لحاجة إلى النوم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4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إعطاء الطفل حرية من التصرف والاعتماد على الذ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ستقلالية واعتماد على النفس فى التصرف المناسب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شعور الطفل بالأمن النفسى يحقق له التوافق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لنفسى الاجتماعى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وافر قدر من حب وحنان الوالدين للطفل يجعله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على درجة عالية من التقبل الاجتماعى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حب الاستطلاع لدى الطفل دليل على تحسن نموه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لعقلى المعرفى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تحدث هشاشة العظام لدى بعض الأطفال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بسبب عوامل وراثية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 حاجات النمو الاجتماعى للأطفال متعددى الإعاق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لحاجة إلى الحرية والاستقلال السلوك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 حاجات النمو الاجتماعى للأطفال متعددى الإعاق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4B0082"/>
          <w:sz w:val="27"/>
          <w:sz w:val="27"/>
          <w:szCs w:val="27"/>
          <w:rtl w:val="true"/>
        </w:rPr>
        <w:t>الحاجة إلى الحرية والاستقلال السلوكى اجابه خاطئ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حاجة الى الانتماء للجماعه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شلل الدماغى اضطراب حركى يرتبط بتلف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لدماغ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ى مما يلى يعتبر من الإعاقات المتعدد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لصمم وكف البصر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 الأفضل تسكين الأطفال ذوى الإعاقات المتعددة فى برامج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 xml:space="preserve">مراكز خاصة 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تعتبر الإعاقات المتعددة من حيث نسب الانتشار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أقل الإعاقات انتشارا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صنف الطفل ذو الإعاقة العقلية المتوسطة ضم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ذوى الإعاقة العقلية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عند تشخيص حالة طفل ذو إعاقة متعددة نعتمد على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رأى فريق متعدد التخصصات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 الخصائص المعرفية للأطفال متعددى الإعاقه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نخفاض واضح فى العمليات المعرفية الانتباه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لإدراك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لتذكر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ن الخصائص الأكاديمية للأطفال متعددى الإعاق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لعجز عن تعلم القراءة والكتابة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ن الخصائص الجسمية للأطفال متعددى الإعاقة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ضعف تناسق التآزر الحركى البصرى لكثرة التشوهات الجسمية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يعتبر التفاعل الاجتماعى لدى الأطفال متعددى الإعاق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ضعيف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ويعتمد على مستوى التدريب والبرامج المقدمه لهم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تظهر اضطرابات الكلام واللغة لمتعددى الإعاقة فى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مشكلات فى النطق والكلام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مثل التشويه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لحذف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الإبدال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40"/>
          <w:sz w:val="40"/>
          <w:szCs w:val="40"/>
          <w:rtl w:val="true"/>
        </w:rPr>
        <w:t>والإضافة</w:t>
      </w:r>
      <w:r>
        <w:rPr>
          <w:rFonts w:eastAsia="Times New Roman" w:cs="Times New Roman" w:ascii="Times New Roman" w:hAnsi="Times New Roman"/>
          <w:b/>
          <w:bCs/>
          <w:color w:val="4B008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3E69"/>
          <w:sz w:val="40"/>
          <w:szCs w:val="40"/>
          <w:rtl w:val="true"/>
        </w:rPr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5:00Z</dcterms:created>
  <dc:creator>acer</dc:creator>
  <dc:description/>
  <dc:language>en-US</dc:language>
  <cp:lastModifiedBy>acer</cp:lastModifiedBy>
  <dcterms:modified xsi:type="dcterms:W3CDTF">2013-12-23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