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6923C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6923C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Traditional Arabic"/>
          <w:color w:val="76923C"/>
          <w:sz w:val="28"/>
          <w:szCs w:val="28"/>
        </w:rPr>
      </w:pPr>
      <w:r>
        <w:rPr>
          <w:rFonts w:cs="Traditional Arabic"/>
          <w:color w:val="76923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 w:val="28"/>
          <w:szCs w:val="28"/>
          <w:rtl w:val="true"/>
        </w:rPr>
        <w:t>العق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أول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جر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طلقو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طل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. .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ُجر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تنفيذ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ل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: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تأ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رادف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 ..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قدم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جمع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صوص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ختل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!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تخدم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ط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ر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تمييزها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هن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غوغائ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سقا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ستن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جع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انية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ا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ضمن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مم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بعض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ضار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كام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ناقض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غ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ر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انات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نه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يز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ميز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غيره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&lt;~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يز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سج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ر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أطف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طل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لوك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سر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بمقد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 xml:space="preserve">)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بط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بؤ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لل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ت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شابهت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ا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ش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حس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متع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بي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مارس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اسيم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ذ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ص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حسنً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درسها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 xml:space="preserve">. </w:t>
      </w:r>
      <w:r>
        <w:rPr>
          <w:rFonts w:cs="Traditional Arabic"/>
          <w:color w:val="76923C"/>
          <w:kern w:val="2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يشع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راح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ساهم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ق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راف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جاح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واك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تم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للأس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َ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يان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5F497A"/>
          <w:kern w:val="2"/>
          <w:sz w:val="28"/>
          <w:sz w:val="28"/>
          <w:szCs w:val="28"/>
          <w:u w:val="single" w:color="9BBB59"/>
          <w:rtl w:val="true"/>
        </w:rPr>
        <w:t>عوائ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ها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دراسة،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خص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،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عد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هن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أكاديم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shd w:fill="D6E3BC" w:val="clear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ناس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قائ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&lt;~ 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ذب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eastAsia="Calibri" w:cs="Calibri"/>
          <w:color w:val="7030A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مفهوم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دد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ربوي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و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ردً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س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جماعة،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قتص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س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ه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حلي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قي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shd w:fill="D6E3BC" w:val="clear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موق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ا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كل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&lt;~ 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ح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زاو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تجاه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ح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ك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ف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ض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ض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ور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ل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م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تحقي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حلي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كث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ّ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اهر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ع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ستطل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ج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ع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اد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مث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نس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ختلف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ك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بهد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فض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مست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شخي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شكلات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زدو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ب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علم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رشد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يع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عاد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ر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ح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وض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نوع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لي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قيق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بالاختصاص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صاص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صاص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سج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لي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ييم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آ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اد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ك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ك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548DD4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مفاهيم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نستخلص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/>
          <w:b/>
          <w:bCs/>
          <w:color w:val="548DD4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ري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شك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كاد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ا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اض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ل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قب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eastAsia="Calibri" w:cs="Calibri"/>
          <w:b/>
          <w:bCs/>
          <w:kern w:val="2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يع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با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تّ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خط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خ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ازم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راجع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لي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ركي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جمي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نظي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لخيص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ز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كلينيك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زن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ست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تواز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ام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نض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رشا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اج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نف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اج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واء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إ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لا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ات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548DD4"/>
          <w:kern w:val="2"/>
          <w:sz w:val="28"/>
          <w:szCs w:val="28"/>
        </w:rPr>
      </w:pPr>
      <w:r>
        <w:rPr>
          <w:rFonts w:cs="Traditional Arabic"/>
          <w:color w:val="548DD4"/>
          <w:kern w:val="2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 w:val="28"/>
          <w:szCs w:val="28"/>
          <w:rtl w:val="true"/>
        </w:rPr>
        <w:t>بالنقاط</w:t>
      </w:r>
      <w:r>
        <w:rPr>
          <w:rFonts w:eastAsia="Calibri" w:cs="Calibri"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548DD4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كليني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ه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راعا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غ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لول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راعاته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برن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ر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حل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مسار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تبع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بيان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خد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هم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ه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عد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وجيه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هن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خب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ر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جر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مكن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هني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ر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ماته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لوب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ظيم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عط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يل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ق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طا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ديد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م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وانين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أهمية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حتل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شخصية،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فعالة،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برز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اض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ك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صو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ل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سي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قوي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ثائ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حللنا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وثائ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..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)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تلخي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ا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لخي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شت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لخيص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وز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كلينيك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ثق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ستراتيج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تقبلاً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راتيجي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ب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شد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و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قب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و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لو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ك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فسير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آخري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صلي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هتمي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حالت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طريق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كثف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ر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بطري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وثق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ف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ع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خط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مي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ور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مك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ذات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زياد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ستبصار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مشكلات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متاعب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شكل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اه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غ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غ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بتدئين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خد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rtl w:val="true"/>
        </w:rPr>
        <w:t>الدراسة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صادره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ساسي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ثائ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صدق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!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لاحظ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خرو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خل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ك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ائ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3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</w:rPr>
        <w:t>1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تجر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</w:rPr>
        <w:t>2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كرنا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ابقاً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</w:rPr>
        <w:t>3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548DD4"/>
          <w:kern w:val="2"/>
          <w:sz w:val="28"/>
          <w:szCs w:val="28"/>
        </w:rPr>
      </w:pP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تشخيص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ينامي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ركت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حياتها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صائص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راعات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شخص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درس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اعد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علاج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ال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</w:rPr>
        <w:t>1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قي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راعا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</w:rPr>
        <w:t>2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</w:rPr>
        <w:t>3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"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رشا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ا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"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متابعة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متث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قو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ج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6923C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مو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تن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حا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هت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ح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حس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زاح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4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مسترش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سؤ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الته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درسون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عاملو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سن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شكلت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خلص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شكلت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إطلا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جل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ذكرات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جبات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و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متابع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عوامل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نجاح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تنظيم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قص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نظي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تسلس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وضوح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كث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سلس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تابع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ل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غمو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طل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شت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ا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طل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تف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كثي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ت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تنظ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م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طق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با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غوغائي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Calibri" w:cs="Calibri"/>
          <w:b/>
          <w:bCs/>
          <w:color w:val="548DD4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دقة</w:t>
      </w:r>
      <w:r>
        <w:rPr>
          <w:rFonts w:eastAsia="Calibri" w:cs="Calibri"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دّ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حر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دق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وثو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ثوق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مراعا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كا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كام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ح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عنويا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ريب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قترن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اعتدال</w:t>
      </w:r>
      <w:r>
        <w:rPr>
          <w:rFonts w:eastAsia="Calibri" w:cs="Calibri"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ص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ص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ح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هم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ع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تسجيل</w:t>
      </w:r>
      <w:r>
        <w:rPr>
          <w:rFonts w:cs="Traditional Arabic"/>
          <w:b/>
          <w:bCs/>
          <w:color w:val="548DD4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همة</w:t>
      </w:r>
      <w:r>
        <w:rPr>
          <w:rFonts w:cs="Traditional Arabic"/>
          <w:b/>
          <w:bCs/>
          <w:color w:val="548DD4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 xml:space="preserve"> 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دلول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ه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تبط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لا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تدخ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تشخيص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ربط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تشخي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ُ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سج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خص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 w:val="28"/>
          <w:szCs w:val="28"/>
          <w:rtl w:val="true"/>
        </w:rPr>
        <w:t>،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تمد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اكرت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تر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يتاب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ج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&lt;~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ث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لاحظ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u w:val="single"/>
          <w:rtl w:val="true"/>
        </w:rPr>
        <w:t>تقديم</w:t>
      </w:r>
      <w:r>
        <w:rPr>
          <w:rFonts w:eastAsia="Calibri" w:cs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u w:val="single"/>
          <w:rtl w:val="true"/>
        </w:rPr>
        <w:t>العلا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&lt;~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ر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اقتصاد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548DD4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ّب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كتشاف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كتش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ات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در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أطف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عاق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نفسها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ت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مرشد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م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لاب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مواقف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يومي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طارئ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كر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ت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وي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ت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إدار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وي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دار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معلمون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م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أسر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تابع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سلوكي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بناء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ف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إ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إرشاد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لجن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إرشادي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ات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ل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عيادات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ر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ان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ستدع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قص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الاته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شيء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فصيل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color w:val="76923C"/>
          <w:kern w:val="2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ياد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فصي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حذره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مراكز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معنية</w:t>
      </w:r>
      <w:r>
        <w:rPr>
          <w:rFonts w:eastAsia="Calibri" w:cs="Calibri"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را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را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ستد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ح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تدقي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مرا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رو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صل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ث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:"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بهام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رر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"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جهات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أخرى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ون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أشخاص</w:t>
      </w:r>
      <w:r>
        <w:rPr>
          <w:rFonts w:eastAsia="Calibri"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آخرون</w:t>
      </w:r>
      <w:r>
        <w:rPr>
          <w:rFonts w:eastAsia="Calibri" w:cs="Calibri"/>
          <w:color w:val="548DD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548DD4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ؤس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ز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اذ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خرى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ضح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يس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حث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ضوح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نبؤ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ست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اض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كليني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طه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فع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تنفيس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،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ع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ا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ك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بص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شكل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غ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غ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ين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ه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تاب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فس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نم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بع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جسم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هرمو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ج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دد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مو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نّفس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نفع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تفك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ق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ك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كتئ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ج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ر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عية</w:t>
      </w:r>
      <w:r>
        <w:rPr>
          <w:rFonts w:cs="Traditional Arabic"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فس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أبع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عد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ضطر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بق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فت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ر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مار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حقيقها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ب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نبّ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سي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طرح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تنفسك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اختبار؟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فع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شع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خ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جّ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نم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ق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فع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ك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ثّ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سؤ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يزيق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بّب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را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لاب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أبع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بع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بق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بع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وّنة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م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Behavior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تشتم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بع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تغي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سمى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ّم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نماط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اد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ه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جس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كبع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ه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تغي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نصنّفه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ي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سي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نب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آ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رمو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صبي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ثانيً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ّفس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ه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د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تغي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صنّ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فع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بتهاج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ر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توق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ك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صورات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ثالثً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صنيفه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زي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ث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مسم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ئيات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ّ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افية</w:t>
      </w:r>
      <w:r>
        <w:rPr>
          <w:rFonts w:cs="Traditional Arabic"/>
          <w:kern w:val="2"/>
          <w:sz w:val="28"/>
          <w:szCs w:val="28"/>
          <w:rtl w:val="true"/>
        </w:rPr>
        <w:t>)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"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فاع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حتوي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لأبع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توضيح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النف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البيئة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سوق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ج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ام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س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ي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لو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ستج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لفا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ظا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د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حظ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ر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رتج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ت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مبثا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ب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Calibri"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نبّ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ق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قب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ضي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ظ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لاحظ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است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د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حتوي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لا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صف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ج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سبع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حك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هي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ص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جزء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ض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صحر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را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را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ي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يلائم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تطل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واف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ات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ضا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ظه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تتب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طفو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رشد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أ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اه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در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غ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ض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طفول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نائ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راكم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ض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سلو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دراك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و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إل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عظ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شتم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بيان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رئيس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ولاً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والبيانات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العام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يل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خ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قا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...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ني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وتتضمن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خلف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ريخ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</w:t>
      </w: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ئ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</w:rPr>
        <w:t>4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6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زواج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</w:rPr>
        <w:t>7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</w:rPr>
        <w:t>8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هتما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9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*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شأ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سلس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أحدا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شأ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زاج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سلوك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آخر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د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فاق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زيادت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"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فاصي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"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*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*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ركيز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بق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رض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يعطينن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فصي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ير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زئ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اختب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&lt;~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قد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*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حتوى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فك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طرح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دا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يجا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كس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ائ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مجت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اذ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جتمع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*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فعا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*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لائم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ستجاب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نفع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ح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فعا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لاج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*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*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ك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*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فحو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طب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عمل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طل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مفاه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*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لخ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ام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رس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إرشا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ناء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ل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لث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صياغ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شخيصية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لخ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يناميك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لخص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يناميكي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ّ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ألو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حا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ذ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الاستق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يض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رابعًًا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التوصيات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ترح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حال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صائ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عتماد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ز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سبا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ذات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بيئ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ون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شكل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ز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وضوعي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عام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رشاد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خامسًا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eastAsia="Calibri" w:cs="Calibri"/>
          <w:b/>
          <w:bCs/>
          <w:kern w:val="2"/>
          <w:sz w:val="28"/>
          <w:szCs w:val="28"/>
          <w:u w:val="single"/>
          <w:rtl w:val="true"/>
        </w:rPr>
        <w:t xml:space="preserve">     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قري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ه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با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رشد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يشم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لي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صف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فع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ثاني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رشاد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طريق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ّبع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مقاب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ثالثً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الشخص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ابعً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خُلاص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عناو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وضي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عرض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خامس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تابع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بصي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ز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تابع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راعاته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ق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موض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ج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مي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صطلح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صطنعة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بتع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سقاط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فكا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ذا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واق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وظ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برات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خدم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اتي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ظه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سه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ي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ص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ديد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زئ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امة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ق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صي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صعوب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واجه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عقب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منشود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صعوبات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نف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كث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ف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ت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ستهلك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تق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يط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ث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فيد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ح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تهلك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جرد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عز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ارك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يجا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ع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اعر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ا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  <w:lang w:val="en-US" w:eastAsia="en-US"/>
        </w:rPr>
      </w:pPr>
      <w:r>
        <w:rPr>
          <w:rFonts w:cs="Traditional Arabic"/>
          <w:kern w:val="2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0200</wp:posOffset>
                </wp:positionH>
                <wp:positionV relativeFrom="paragraph">
                  <wp:posOffset>146685</wp:posOffset>
                </wp:positionV>
                <wp:extent cx="3881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4pt;margin-top:11.5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راب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رتبط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طلح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د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؛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يا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دّ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وضيح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لو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ش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اض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لي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ح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باط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وضوعية</w:t>
      </w:r>
      <w:r>
        <w:rPr>
          <w:rFonts w:cs="Traditional Arabic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ح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عداد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سبت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سبت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و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اح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مائ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ك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جوان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دراس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قطا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ستعرض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موليت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غيرها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عراض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اه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ب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مؤتم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جتم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حد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بق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درو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قود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هم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ت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طوّ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د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سي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ب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بمواف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مريض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ياناَ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عاق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وافق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مواف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ويض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درّ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لد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قا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صدق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ه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انح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سرب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..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خصائيي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خصائيي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ق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دارس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بر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بل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الأخصائيي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وغي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الأخصائي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آخر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هم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عمي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وال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ناس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ح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بتدائ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كث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اهق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اهق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ميل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نجاح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*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*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وافق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يل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طري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عل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عا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*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ايي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خلاق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ر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وه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خلاق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*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ض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يا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*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ضر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*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رسم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وف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*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راعا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خصص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ختلف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ل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سه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و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ستخف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د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در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ؤت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نف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ق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عدا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لل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د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تم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ثاني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فتتاح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يشرح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هدا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وج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فتتا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أن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ض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ل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فتتا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نظ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دو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حي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.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ثالث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أ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جل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شخص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ضي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رابع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ختا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ص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ز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ثانيً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جمي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صاد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تع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طر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خر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نقو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تجمي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باش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ثالثً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دي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ابعً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فائد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ائ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همات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خامسً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اتص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أس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سادسً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ا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يا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ستغ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ت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يلاً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عي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ناثرة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كاملة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وا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ضور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نظ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ض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عتبا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صوص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ضائح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م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كذ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خامس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ق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وا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ئته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ب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ئ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إحدا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يئ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هن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دّ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عرّ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شروط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لازم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جمع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ه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سرّ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ث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م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اع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ذ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جه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د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ه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يع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بر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حث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موضوع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قيق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ثب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بّ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ل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ّ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ن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ب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كرا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استمرا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ّ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تك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ستم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طول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تب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ّ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مر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لوك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اض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تقبل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أكّ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عتدا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فر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حتم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حكام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اجح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يسِّ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تعاو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ي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حبب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رشد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لوب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غ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"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ضط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يث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شتر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عط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بص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ال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عاو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ب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ب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شجيع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تعاو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ري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يجا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ه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يجاب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قن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مجموع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و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يّ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هم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هم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طف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كر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ق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بح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رشا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اج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طفل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تعاو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مدر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نطل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ولي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إ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عا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اهمت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ساع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ساعدت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قائم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ر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 w:color="9BBB59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م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ينامي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فاعلي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باد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فظ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وقع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و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انة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جح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و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ص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ني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كليني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ينام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عتبا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جاح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ر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شج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انديز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دو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ينام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ناث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ّ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يمر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ر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وضوع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ر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رشاديً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ج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طلاع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ك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واعها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يه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ض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عرّف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قرر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ينامي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سترش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شكل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ؤه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مل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اج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ناص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حد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ه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واجه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سترشد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حد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ّ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يانًا</w:t>
      </w:r>
      <w:r>
        <w:rPr>
          <w:rFonts w:cs="Traditional Arabic"/>
          <w:kern w:val="2"/>
          <w:sz w:val="28"/>
          <w:szCs w:val="28"/>
          <w:rtl w:val="true"/>
        </w:rPr>
        <w:t xml:space="preserve">) ........... 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وع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سبق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ه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عدا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غب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افعي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رشاد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ميل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مك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شكلته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ت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مهيد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بدئ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ه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قاب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مك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وق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قصي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ر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ه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اض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دّ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ط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تق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ش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ان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ترك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نن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سئ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بق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لي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ي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ق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ون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طلق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سئ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د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اع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رّ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رض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ريق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ضطرا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اعد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ظ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فع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ان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بير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ر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كار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ظه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سترش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مأن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م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ي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تعم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سادس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لاحظ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Cs w:val="28"/>
          <w:u w:val="single" w:color="9BBB59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اقب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صو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شاهد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ياني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رص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لوك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تاب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سجي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لوك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حيط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ي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ج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س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ته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وض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بات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كلينيك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شخيص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كا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قايي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م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خر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وص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جوان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ش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لاحظ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عب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المشارك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دم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مت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احتك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سترش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ذ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اع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غبات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رّ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اب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الصدف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و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خطيط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كو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نتائجه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قيق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 &lt;~ 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حدث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كرر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ذى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بوع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هريً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ق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ت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ط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لاحظ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تيح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لق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ع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لا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تتأث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رغب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رغب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حدث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ك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color w:val="0070C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اطل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ف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شا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يتم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تسجي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وق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حدث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يت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سج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نذك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سلو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"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يمكن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استخدامه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طبي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سائ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خرى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زامن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ثال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لاحظ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</w:rPr>
        <w:t>1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س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kern w:val="2"/>
          <w:sz w:val="28"/>
          <w:szCs w:val="28"/>
        </w:rPr>
        <w:t>2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طب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در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ي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اقب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خلا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kern w:val="2"/>
          <w:sz w:val="28"/>
          <w:szCs w:val="28"/>
        </w:rPr>
        <w:t>4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ش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داخ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&lt;~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ختص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ثا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ستخدم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تم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تم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ايي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اختبار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طر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خر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المقاييس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فر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وض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شمول؛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غ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نبؤ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ية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ن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ية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المقاييس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م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راته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نبؤ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نته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عف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كش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سقاط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ستخدم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أمث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جالاتها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كسل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رّ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ح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امع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وجر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ين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ات</w:t>
      </w:r>
      <w:r>
        <w:rPr>
          <w:rFonts w:cs="Traditional Arabi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شباب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ائ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يزن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شخص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سقاط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ات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ب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شج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شخص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جل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جمع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ج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ت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جل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جمع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خف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ّتها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يز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عد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ج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قصص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ل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ج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قصصي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ق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دن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و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رى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د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ي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ذات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ت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اض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نوعان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طار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ط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زيا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خارج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ر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شيخوخ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جز</w:t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أس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ديلة</w:t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حرفون</w:t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سجون</w:t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32760</wp:posOffset>
                </wp:positionH>
                <wp:positionV relativeFrom="paragraph">
                  <wp:posOffset>421005</wp:posOffset>
                </wp:positionV>
                <wp:extent cx="3952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8pt;margin-top:33.1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ض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دي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ساب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قائ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&lt;~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 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نجا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ستغن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جالات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أدا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أ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كطري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ختل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تخص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ختل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نح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ختل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ناولها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عالج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د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فح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شتر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ه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شار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ب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مر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ممار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تمر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خ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في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هم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معال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ا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دو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ستخدم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كالوريو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د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لي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ق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يط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حاو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ّ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سلو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&lt;~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ب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خصص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سيولوج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يا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يا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.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درس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شكل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انفعال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طلاب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 xml:space="preserve">.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ث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طل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طالب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تسر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تأخ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ضطراب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ن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عدو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ي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 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قس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مقرر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علا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'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كلينيك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'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–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ض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سيولوج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قيا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تشخي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"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مراه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يدا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خصص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أ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علا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خرج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ل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خدم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عاه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خدم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عداد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هنيً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كساب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ار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هار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ؤهل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ع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خدم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جتماعي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ع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ولي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"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هل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ام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وا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مدا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دري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كّ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يهت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تقص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حلي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ظرو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كامن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راء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ضطرا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أمراض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عقل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طري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بحث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شا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ضطرب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طور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م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وراث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نتا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تفاع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حيط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رش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طلاب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  <w:u w:val="single" w:color="9BBB59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صي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خد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حيان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لق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شر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رس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ولي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حق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هدا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ح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عليمي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color w:val="76923C"/>
          <w:kern w:val="2"/>
          <w:sz w:val="28"/>
          <w:szCs w:val="28"/>
          <w:u w:val="single" w:color="9BBB59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واف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ع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فو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وهو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جيع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جيه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تاب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أ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ض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لاب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حي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تط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باش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أخ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أجيل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علم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ذ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ن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سر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غيا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رسو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كرر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36520</wp:posOffset>
                </wp:positionH>
                <wp:positionV relativeFrom="paragraph">
                  <wp:posOffset>118745</wp:posOffset>
                </wp:positionV>
                <wp:extent cx="1442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6pt;margin-top:9.35pt;width:0pt;height:0pt;mso-position-horizontal-relative:page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اب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درا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قائ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شخصية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ين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جي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نظي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لي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ق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صا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ه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أ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طاب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عا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وا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فع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ذ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ا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ه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فاع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رون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حيط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يل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اوب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ات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ساند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تراح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ف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رت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ص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صب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ع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ص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ام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ثانيًا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خصائص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لمرشد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قدرات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قبّ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رو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ست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ثالثًا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خصائص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ج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ي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طو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رابعًا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خصائص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هن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خلاق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خلاق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يم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إل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ظ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ظ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بيقاتهم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خامسًا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صري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د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سا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نغ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تية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س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مت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إنص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ما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سادسًا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شخيص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جيل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سي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تشمل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د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بؤ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آ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سابعًا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قوي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تائج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ق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م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ج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ثامنًا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إنهاء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جلس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إرشاد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ميل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صو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ه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ثامن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يثاق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لاق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لقائ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ظه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تدلاً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يد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ظه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بها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تر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ظهر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تز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م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صا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تز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ال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فاهي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حاش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ض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راع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ق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ماو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دستو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انو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قالي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4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حر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ئف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شك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رى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جنس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و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لاف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ر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عتن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تجاه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آ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ّ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تنق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ور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ّ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رق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6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واز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س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داع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كسب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ن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ج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غ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بتزاز</w:t>
      </w:r>
      <w:r>
        <w:rPr>
          <w:rFonts w:cs="Traditional Arabic"/>
          <w:kern w:val="2"/>
          <w:sz w:val="28"/>
          <w:szCs w:val="28"/>
          <w:rtl w:val="true"/>
        </w:rPr>
        <w:t xml:space="preserve">.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7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و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ه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8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ار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د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مكان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لغ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داع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فاهي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ساس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يثاق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لاق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أخلاقي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يثا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خلاقي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وظيف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تربوي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ا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شد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"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ري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ت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تجاه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مساعد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الج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يطبق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ري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ي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د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لاحظ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مك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كتور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كلينيك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ث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ها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تخص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د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حو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غ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ي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ق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تربوي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كاديمي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التوجيه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> 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ج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ح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خت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>الاستما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>الإرشاد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 w:color="9BBB59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نموذج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ستخ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جم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تشخي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خط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تابع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دا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طبقها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خص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ساعد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خ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ـتـ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ير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هني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خص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اعد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cs="Traditional Arabic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قضاي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هتما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هن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ت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دف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ضا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خ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ز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ض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ج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لق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دف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ي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طر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طق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بث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حدث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ؤه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هار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ل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حس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س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قا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كتف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و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و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ع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شب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س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م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قب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ال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دمته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در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حا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وار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فك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ماي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هيار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ام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مهن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صائيي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ين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الاجتماعية،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بالإمكا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للأفراد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وقاي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ثقي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جتم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كات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ستعاد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عرف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طلوب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ج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كتس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ج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ك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ؤس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نظ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ع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دم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تطو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يد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ج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دار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سيا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ظيم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حد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نياز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</w:rPr>
        <w:t>1421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يرى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ضرورته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مار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هن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نلخصه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نص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استما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هادف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ِب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</w:t>
      </w:r>
      <w:r>
        <w:rPr>
          <w:rFonts w:cs="Traditional Arabic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kern w:val="2"/>
          <w:sz w:val="28"/>
          <w:sz w:val="28"/>
          <w:szCs w:val="28"/>
          <w:rtl w:val="true"/>
        </w:rPr>
        <w:t>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خر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إ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ي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ملي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ت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رير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حاف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سيرهم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اه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شر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قتهم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ط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ف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و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يج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ج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س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تائج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لا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ز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او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س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ميز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لاء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يص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و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ل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م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ارك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شطت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  <w:lang w:val="en-US" w:eastAsia="en-US"/>
        </w:rPr>
      </w:pPr>
      <w:r>
        <w:rPr>
          <w:rFonts w:cs="Traditional Arabic"/>
          <w:kern w:val="2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75000</wp:posOffset>
                </wp:positionH>
                <wp:positionV relativeFrom="paragraph">
                  <wp:posOffset>26035</wp:posOffset>
                </wp:positionV>
                <wp:extent cx="4033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pt;margin-top:2.0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اس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قي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المعايي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لاق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أهي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أهي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دريب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ع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بي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اد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اع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ل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هار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واص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لفظ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لفظي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قن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ها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يص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ك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عق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ها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رك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إيماء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ح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خرين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) 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هار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س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نصات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عط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رص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مع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قاطع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ف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كر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عط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رص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مع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أنص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حكِّ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ليم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جدان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قياد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سليم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قد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خصيت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عتم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قناعها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قدي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تشخيص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ها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ائم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اتها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ق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اع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قي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المعايي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لاق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و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عتبا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ا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قاف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حظ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قب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فض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عم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م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سائل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رت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راد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م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رتباط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طف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قبلو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سير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د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ؤون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شياء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قي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ظي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رتباط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ام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س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زا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ار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وفره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د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إكلينيك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و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اعدتهم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مت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بص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دواف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ا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رغ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مت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نفعال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مت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سا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تر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ب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ون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ئ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ص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ح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بر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ئو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ح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لاق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ي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ه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قي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خلاق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المهن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ممار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ه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ع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لاء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آخرين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ع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ن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اعد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س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بذ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ع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ع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لتز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يم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ختيا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ر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طو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لز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تمدو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غ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ق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م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ظي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لز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وض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ب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ا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وج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عو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غ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اج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لمو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جه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ته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طيعو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مو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نظ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غي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يجا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نظم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ش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يم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رام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ي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سا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يط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شباع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جا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حتر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قد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شج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ف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شب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هتماما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خد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إ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ش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ر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يم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ري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صوصي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رد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در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م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بادئ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تجاهاته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م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ما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دريب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ياست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بذ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ق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ه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وير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اعد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غ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واجهون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إطل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س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وا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حصائ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عد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ج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ي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لميذ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راءت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مه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يتعلق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التقوي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وضوع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حي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صمي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رض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نتائج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ات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وجه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ي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وق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لتز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نفي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ود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م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طب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ض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م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ف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اد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ج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ضع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عز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ذ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عف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حترا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ارك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ختيار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طوع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علام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تر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رائ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أم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ب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وخ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ل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كا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مث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وا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تناس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شرائ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صم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كافئ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خدم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م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ج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يض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تائج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ضي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توا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ا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ئو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ني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فح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س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ارض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ارك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ترك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شر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فتاء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طل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ي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أ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kern w:val="2"/>
          <w:sz w:val="28"/>
          <w:szCs w:val="28"/>
          <w:lang w:val="en-US" w:eastAsia="en-US"/>
        </w:rPr>
      </w:pPr>
      <w:r>
        <w:rPr>
          <w:rFonts w:cs="Traditional Arabic"/>
          <w:kern w:val="2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69895</wp:posOffset>
                </wp:positionH>
                <wp:positionV relativeFrom="paragraph">
                  <wp:posOffset>262890</wp:posOffset>
                </wp:positionV>
                <wp:extent cx="4104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85pt;margin-top:20.7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عاش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 w:color="9BBB59"/>
          <w:rtl w:val="true"/>
        </w:rPr>
        <w:t>اختبا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 w:color="9BBB59"/>
          <w:rtl w:val="true"/>
        </w:rPr>
        <w:t>تفهم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 w:color="9BBB59"/>
          <w:rtl w:val="true"/>
        </w:rPr>
        <w:t>الموضوع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76923C"/>
          <w:sz w:val="28"/>
          <w:szCs w:val="28"/>
          <w:rtl w:val="true"/>
        </w:rPr>
        <w:t xml:space="preserve"> 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ورت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صغ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صو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ك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صغار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</w:rPr>
        <w:t>TAT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إسقاط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شهر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سقا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سقاط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خص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ع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ست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ج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را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مهار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شخيص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من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تشخي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يقو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تطبي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تشخي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76923C"/>
          <w:sz w:val="28"/>
          <w:szCs w:val="28"/>
        </w:rPr>
        <w:t>1</w:t>
      </w:r>
      <w:r>
        <w:rPr>
          <w:rFonts w:cs="Traditional Arabic"/>
          <w:color w:val="76923C"/>
          <w:sz w:val="28"/>
          <w:szCs w:val="28"/>
          <w:rtl w:val="true"/>
        </w:rPr>
        <w:t>)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سجيل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ل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اح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bidi w:val="1"/>
        <w:spacing w:lineRule="auto" w:line="240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يطب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7"/>
        </w:numPr>
        <w:bidi w:val="1"/>
        <w:spacing w:lineRule="auto" w:line="240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"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رشد</w:t>
      </w:r>
      <w:r>
        <w:rPr>
          <w:rFonts w:cs="Traditional Arabic"/>
          <w:color w:val="FF0000"/>
          <w:sz w:val="28"/>
          <w:szCs w:val="28"/>
          <w:rtl w:val="true"/>
        </w:rPr>
        <w:t>" .</w:t>
      </w:r>
    </w:p>
    <w:p>
      <w:pPr>
        <w:pStyle w:val="Style15"/>
        <w:numPr>
          <w:ilvl w:val="0"/>
          <w:numId w:val="47"/>
        </w:numPr>
        <w:bidi w:val="1"/>
        <w:spacing w:lineRule="auto" w:line="240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76923C"/>
          <w:sz w:val="28"/>
          <w:szCs w:val="28"/>
        </w:rPr>
        <w:t>2</w:t>
      </w:r>
      <w:r>
        <w:rPr>
          <w:rFonts w:cs="Traditional Arabic"/>
          <w:color w:val="76923C"/>
          <w:sz w:val="28"/>
          <w:szCs w:val="28"/>
          <w:rtl w:val="true"/>
        </w:rPr>
        <w:t>)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فسير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إيجا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فسير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 w:color="9BBB59"/>
          <w:rtl w:val="true"/>
        </w:rPr>
        <w:t>الشخصية</w:t>
      </w:r>
      <w:r>
        <w:rPr>
          <w:rFonts w:eastAsia="Calibri" w:cs="Calibri"/>
          <w:color w:val="FF000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 w:color="9BBB59"/>
          <w:rtl w:val="true"/>
        </w:rPr>
        <w:t>الموجود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ج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فس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غوغائ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مها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فسير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76923C"/>
          <w:sz w:val="28"/>
          <w:szCs w:val="28"/>
        </w:rPr>
        <w:t>1</w:t>
      </w:r>
      <w:r>
        <w:rPr>
          <w:rFonts w:cs="Traditional Arabic"/>
          <w:color w:val="76923C"/>
          <w:sz w:val="28"/>
          <w:szCs w:val="28"/>
          <w:rtl w:val="true"/>
        </w:rPr>
        <w:t>)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 w:color="9BBB59"/>
          <w:rtl w:val="true"/>
        </w:rPr>
        <w:t>الشم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76923C"/>
          <w:sz w:val="28"/>
          <w:szCs w:val="28"/>
        </w:rPr>
        <w:t>2</w:t>
      </w:r>
      <w:r>
        <w:rPr>
          <w:rFonts w:cs="Traditional Arabic"/>
          <w:color w:val="76923C"/>
          <w:sz w:val="28"/>
          <w:szCs w:val="28"/>
          <w:rtl w:val="true"/>
        </w:rPr>
        <w:t>)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دل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أثير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76923C"/>
          <w:sz w:val="28"/>
          <w:szCs w:val="28"/>
        </w:rPr>
        <w:t>3</w:t>
      </w:r>
      <w:r>
        <w:rPr>
          <w:rFonts w:cs="Traditional Arabic"/>
          <w:color w:val="76923C"/>
          <w:sz w:val="28"/>
          <w:szCs w:val="28"/>
          <w:rtl w:val="true"/>
        </w:rPr>
        <w:t>)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نبؤ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آ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تقبل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تؤ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7030A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تصحيحه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خو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ثير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س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ح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اث</w:t>
      </w:r>
      <w:r>
        <w:rPr>
          <w:rFonts w:cs="Traditional Arabic"/>
          <w:sz w:val="28"/>
          <w:szCs w:val="28"/>
          <w:rtl w:val="true"/>
        </w:rPr>
        <w:t>. 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كول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فعا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سيس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كوسومات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فع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بو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ختبار</w:t>
      </w:r>
      <w:r>
        <w:rPr>
          <w:rFonts w:cs="Traditional Arabic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ضط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صف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طاقات</w:t>
      </w:r>
      <w:r>
        <w:rPr>
          <w:rFonts w:cs="Traditional Arabic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B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BM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BG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M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F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ث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GF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ث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G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1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ض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م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اش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جاز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2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د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ت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3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ر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ك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س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ئا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4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ت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د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و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5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ح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6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BM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َ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د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ب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7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GF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نساء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8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BM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جا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9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GF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نساء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ً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جو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د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نا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مص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10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sz w:val="28"/>
          <w:szCs w:val="28"/>
        </w:rPr>
        <w:t>BM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دق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وح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3880</wp:posOffset>
                </wp:positionH>
                <wp:positionV relativeFrom="paragraph">
                  <wp:posOffset>312420</wp:posOffset>
                </wp:positionV>
                <wp:extent cx="4013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4pt;margin-top:24.6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color w:val="76923C"/>
          <w:sz w:val="28"/>
          <w:szCs w:val="28"/>
          <w:rtl w:val="true"/>
        </w:rPr>
        <w:t>&lt;~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عتبرو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مث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جان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ادي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مراح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تطبي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رأ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ت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ج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يبي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وج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ضم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ا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بيدي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نثو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طر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ب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ِ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امض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يس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و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قرض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حس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ق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و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مث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خط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مز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ية</w:t>
      </w:r>
      <w:r>
        <w:rPr>
          <w:rFonts w:cs="Traditional Arabic"/>
          <w:kern w:val="2"/>
          <w:sz w:val="28"/>
          <w:szCs w:val="28"/>
          <w:rtl w:val="true"/>
        </w:rPr>
        <w:t>,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ي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ض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ظ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اسلي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يحاء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ك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ام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ر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كوص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ا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دوان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ذكو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إناث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طأطئ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ذرا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ي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اق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رير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كامنة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دو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وجين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ز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وا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رك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يبي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ر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ناث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ام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لو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ض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غي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وا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كو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يفي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ينها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ود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ل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بح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جع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من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مز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وا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ي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ش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شك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اس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رج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س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ئ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ك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رج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ا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رافية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7030A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ي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ضي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ض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,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صطن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ص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نتائج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را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ا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ُسق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اع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غب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زعات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فالقص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ج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سقاط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شاع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فكا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واف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ق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فه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س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ف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ن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وا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بو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شعور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على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ي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ال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ل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ينا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ضغوط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وي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را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ترح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ضام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أ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و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دراك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جاب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غو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عك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س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خصائ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راي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نطب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و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ستج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فس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قصص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فحوص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إطا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ضامي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آت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الب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و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قق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ج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ضد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ضغوط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بع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س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يسر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حص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ف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شائم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فه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بعض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طبيق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ختبار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br/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اختبار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يستعم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سأ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خ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ك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«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دث؟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خ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و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ي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يفضلو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علي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خ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طلاق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يخص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فله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علي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م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اظ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ل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أ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يد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ر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فز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لفا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ي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خيل،احكي</w:t>
      </w:r>
      <w:r>
        <w:rPr>
          <w:rFonts w:cs="Traditional Arabic"/>
          <w:kern w:val="2"/>
          <w:sz w:val="28"/>
          <w:szCs w:val="28"/>
          <w:rtl w:val="true"/>
        </w:rPr>
        <w:t xml:space="preserve">..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ر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حلي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ط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بطاق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يكانيز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ف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شك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ى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حلي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ا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لبروتوكول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رك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ي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عم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ح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قد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رو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رابط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خ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ثيل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واط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يكانيز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ق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يناميك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تخر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اذ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وظي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ض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ظي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وضوع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ق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اع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عمال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سقا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ونه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كامل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دراك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سلوك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ث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ثاني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يادي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تستخد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أدا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جم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بيان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ختل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ك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ابت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ا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ثبت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قوي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ابع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ط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يادي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يز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توا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ستخدام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قتص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قط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رتقائي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درس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أخ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س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ي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كيف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ظ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وانية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سواس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نضج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أتأة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لاجتماع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خ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ش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ر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لدين</w:t>
      </w:r>
    </w:p>
    <w:p>
      <w:pPr>
        <w:pStyle w:val="Style15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u w:val="single"/>
          <w:rtl w:val="true"/>
        </w:rPr>
        <w:br/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يدا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المشكل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زا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غو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ر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او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قتص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قا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نتش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ز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ز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م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فلونز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نازير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اح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و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ضطرا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ظ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ع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فق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وق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ظي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سباب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أهمه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حب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رم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عراض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kern w:val="2"/>
          <w:sz w:val="28"/>
          <w:szCs w:val="28"/>
          <w:u w:val="single"/>
          <w:rtl w:val="true"/>
        </w:rPr>
        <w:br/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تعر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أنها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ق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لق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م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لاز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Syndromes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الج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أم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إذً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فالاضطرا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ل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رج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تع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عق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خل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فسية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رج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جتماعية</w:t>
      </w:r>
      <w:r>
        <w:rPr>
          <w:rFonts w:cs="Traditional Arabic"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ن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ح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وراث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سبا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مراض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صل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هيئ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تضمن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وراثي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ب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ب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مرا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ؤد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صاب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مر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ح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ري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ع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هيأ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ك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داخ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عرض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أمرا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ساعد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رسّب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تضمن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سدي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يو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–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بيولوجي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وراث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شوه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لق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وراث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سا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راث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اف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قاب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حتم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نشا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فسي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جهز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صب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هضم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جهز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م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.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سيولوج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ظاه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لوغ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ولا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قعو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ب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ن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ضطراب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ك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م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سم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ضطراب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زا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ضطر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غد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ضوية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رجة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صراع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قد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حج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صر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حج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إقد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ا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 . .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حباط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ستحا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غ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حواف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ص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رم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عد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رص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اف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شبا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رم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يولوجي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ا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ئة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خارج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تتضمن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ضا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قافية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ش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ثالث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عريف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عا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دد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ع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ع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هتم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ت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ر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مث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كومتر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تعرض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ل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>التعري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>الطب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 w:color="9BBB59"/>
        </w:rPr>
        <w:t>Medical Definition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كز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ب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عاق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ه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بر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اث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ب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ؤث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ب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90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يرلان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Ireland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ؤد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صاب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صبية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,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908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جول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</w:rPr>
        <w:t>treed gold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ؤد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كتما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صن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ب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وراث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اض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م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نسجته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شذو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ضطر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ظائ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ركي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غ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ل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آيرلان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صاب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/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ول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كتم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ماغ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عري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يكومتر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</w:rPr>
        <w:t>psychometric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سيكومتري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للانتقادات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طبي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طب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ظاه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با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قيق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نتيج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تطو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</w:rPr>
        <w:t>1905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color w:val="0070C0"/>
          <w:kern w:val="2"/>
          <w:sz w:val="28"/>
          <w:szCs w:val="28"/>
        </w:rPr>
        <w:t>Binet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ظهو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ذك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</w:rPr>
        <w:t>the Stanford – Binet intelligence Scale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عد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عديل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جري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ستانفورد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1916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70C0"/>
          <w:kern w:val="2"/>
          <w:sz w:val="28"/>
          <w:szCs w:val="28"/>
          <w:rtl w:val="true"/>
        </w:rPr>
        <w:t>–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</w:rPr>
        <w:t>1960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)                                                        </w:t>
      </w:r>
      <w:r>
        <w:rPr>
          <w:rFonts w:cs="Traditional Arabic"/>
          <w:kern w:val="2"/>
          <w:sz w:val="28"/>
          <w:szCs w:val="28"/>
          <w:rtl w:val="true"/>
        </w:rPr>
        <w:t xml:space="preserve">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قدر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كسل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ذك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949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Wechsler intelligence Scale for Children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عتم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سيكومتر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intelligence Quotient, I. Q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) 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كمحك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ح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 xml:space="preserve">&lt;~ (*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كسل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15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حراف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ياري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15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+</w:t>
      </w:r>
      <w:r>
        <w:rPr>
          <w:rFonts w:cs="Traditional Arabic"/>
          <w:color w:val="FF0000"/>
          <w:kern w:val="2"/>
          <w:sz w:val="28"/>
          <w:szCs w:val="28"/>
        </w:rPr>
        <w:t>15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=</w:t>
      </w:r>
      <w:r>
        <w:rPr>
          <w:rFonts w:cs="Traditional Arabic"/>
          <w:color w:val="FF0000"/>
          <w:kern w:val="2"/>
          <w:sz w:val="28"/>
          <w:szCs w:val="28"/>
        </w:rPr>
        <w:t>3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3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–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10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= </w:t>
      </w:r>
      <w:r>
        <w:rPr>
          <w:rFonts w:cs="Traditional Arabic"/>
          <w:color w:val="FF0000"/>
          <w:kern w:val="2"/>
          <w:sz w:val="28"/>
          <w:szCs w:val="28"/>
        </w:rPr>
        <w:t>7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16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حراف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ياري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16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+</w:t>
      </w:r>
      <w:r>
        <w:rPr>
          <w:rFonts w:cs="Traditional Arabic"/>
          <w:color w:val="FF0000"/>
          <w:kern w:val="2"/>
          <w:sz w:val="28"/>
          <w:szCs w:val="28"/>
        </w:rPr>
        <w:t>16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=</w:t>
      </w:r>
      <w:r>
        <w:rPr>
          <w:rFonts w:cs="Traditional Arabic"/>
          <w:color w:val="FF0000"/>
          <w:kern w:val="2"/>
          <w:sz w:val="28"/>
          <w:szCs w:val="28"/>
        </w:rPr>
        <w:t>32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32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–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Cs w:val="28"/>
        </w:rPr>
        <w:t>10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) =</w:t>
      </w:r>
      <w:r>
        <w:rPr>
          <w:rFonts w:cs="Traditional Arabic"/>
          <w:color w:val="FF0000"/>
          <w:kern w:val="2"/>
          <w:sz w:val="28"/>
          <w:szCs w:val="28"/>
        </w:rPr>
        <w:t>68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69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عا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الي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Wallin (1949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ن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سبتز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Spits (1963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عر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أخ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I.Q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ن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ذكاء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كومت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ي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val="en-GB"/>
        </w:rPr>
        <w:t>(</w:t>
      </w:r>
      <w:r>
        <w:rPr>
          <w:rFonts w:cs="Traditional Arabic"/>
          <w:kern w:val="2"/>
          <w:sz w:val="28"/>
          <w:szCs w:val="28"/>
          <w:lang w:val="en-GB"/>
        </w:rPr>
        <w:t>IQ</w:t>
      </w:r>
      <w:r>
        <w:rPr>
          <w:rFonts w:cs="Traditional Arabic"/>
          <w:kern w:val="2"/>
          <w:sz w:val="28"/>
          <w:szCs w:val="28"/>
          <w:rtl w:val="true"/>
          <w:lang w:val="en-GB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ق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تؤك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حتي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ر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ل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إشبا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يء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كولوجي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ن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ي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يه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كسل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ح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صنيف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جـ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عري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</w:rPr>
        <w:t>Social Definition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انتق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أث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ثق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جتماع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ركيز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ي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فاي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نم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ستط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هيب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Heber, 1959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عريفاً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ظ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نح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ا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يل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6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صاح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ك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وجه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تق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تقادات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جروسما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Grossman, 1977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,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م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يوع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بو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خصص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اب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ضع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American Association on Mental Deficiency " AAMD</w:t>
      </w:r>
      <w:r>
        <w:rPr>
          <w:rFonts w:cs="Traditional Arabic"/>
          <w:kern w:val="2"/>
          <w:sz w:val="28"/>
          <w:szCs w:val="28"/>
          <w:rtl w:val="true"/>
        </w:rPr>
        <w:t xml:space="preserve"> "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ن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خف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نحراف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اري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لاز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ك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يل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8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كر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آنحراف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ياري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تلاز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كي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سع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18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لص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يتطل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تشخيص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ة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سل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68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ي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كيفي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8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عري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ربوي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</w:rPr>
        <w:t>Educational Definition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كما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عد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ئيس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الاتجاه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التكام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كام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+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يكومتري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+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+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ربوي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د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صي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ظ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غ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ساب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جرا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Ingram, (1953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طي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ملائ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ؤ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8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0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- </w:t>
      </w:r>
      <w:r>
        <w:rPr>
          <w:rFonts w:cs="Traditional Arabic"/>
          <w:kern w:val="2"/>
          <w:sz w:val="28"/>
          <w:szCs w:val="28"/>
        </w:rPr>
        <w:t>89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Borderline</w:t>
      </w:r>
      <w:r>
        <w:rPr>
          <w:rFonts w:cs="Traditional Arabic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6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8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يئي</w:t>
      </w:r>
      <w:r>
        <w:rPr>
          <w:rFonts w:cs="Traditional Arabic"/>
          <w:kern w:val="2"/>
          <w:sz w:val="28"/>
          <w:sz w:val="28"/>
          <w:szCs w:val="28"/>
          <w:rtl w:val="true"/>
        </w:rPr>
        <w:t>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ثل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امي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عد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صي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نتشا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0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ا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سل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تانفو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ذكاء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سل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سا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6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ريباً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نح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وق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.7</w:t>
      </w:r>
      <w:r>
        <w:rPr>
          <w:rFonts w:cs="Traditional Arabic"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حراف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ار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سخ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د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سل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cs="Traditional Arabic"/>
          <w:kern w:val="2"/>
          <w:sz w:val="28"/>
          <w:szCs w:val="28"/>
          <w:rtl w:val="true"/>
        </w:rPr>
        <w:t>)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حصائ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ل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%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ؤث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نتشا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جتمع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بالأم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سهل،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يعود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همها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ب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وضوع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با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ب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د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يوع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م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ناو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قديرات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ي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ري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ات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سبا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وراثية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i/>
          <w:i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اث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اث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بيئية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مل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رابع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تصنيف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عق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ولاً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طب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بعاً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مصد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lang w:val="en-GB"/>
        </w:rPr>
        <w:t>Etiological Classification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حك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س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صد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صاب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نجليز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جول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Treed-gold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لى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و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Primary Amentia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راث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ثانو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Secondary Amentia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ر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تسب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ج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ً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س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ج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صاب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طل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Absolute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ب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ت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سب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Relative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ر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ريباً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ظاهر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Apparent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ق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ئيس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ئ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س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وقي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صاب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صن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وقي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ئات،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رضه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Calibri" w:cs="Calibri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Pre – natal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سي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ض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يمي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ت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ذائ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زه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راث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سم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Intra – natal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اختن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ص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Post – natal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إلته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ح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ص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سم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ملا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ص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ص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دما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وادث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س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ظه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خارج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نغول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Mongolism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تلاز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داو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Down Syndrome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غ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ا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لا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غو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رض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ط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د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ن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غول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ئ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986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Down Syndrome</w:t>
      </w:r>
      <w:r>
        <w:rPr>
          <w:rFonts w:cs="Traditional Arabi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جليز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ن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Lang Down, 1986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تع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غ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روموس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1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م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عم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مه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3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كل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غول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روموس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ه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ق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مل</w:t>
      </w:r>
      <w:r>
        <w:rPr>
          <w:rFonts w:cs="Traditional Arabi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روموس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لاث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غو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47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روموسوم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46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روموسوماً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ستسقاء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Hydrocephalus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سق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اغ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ضخ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رو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به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نت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ضغ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زياد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س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جـ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Macro Cephalic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رو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ينيك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وث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الب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ير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4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± </w:t>
      </w: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33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± </w:t>
      </w: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ظا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صاح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طو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عو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دقيق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صغ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Micro Cephalic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غ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غ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ف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غر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حوظ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± </w:t>
      </w: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33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± </w:t>
      </w: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خروط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ذن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ي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م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شع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حص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لما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هر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ض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زيف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ص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الته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ح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سمم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33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±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5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4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±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5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غ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2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±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5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قماء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قصا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Cretinism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ماء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اع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رو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حو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ت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صحو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دن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ظا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ميز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لو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اه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16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Cs w:val="28"/>
        </w:rPr>
        <w:t>18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80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صاح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حو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ين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ف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ل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ندل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صابع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ريزيسى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Rh – Factor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تيج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ص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ال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جبة</w:t>
      </w:r>
      <w:r>
        <w:rPr>
          <w:rFonts w:cs="Traditional Arabic"/>
          <w:kern w:val="2"/>
          <w:sz w:val="28"/>
          <w:szCs w:val="28"/>
          <w:rtl w:val="true"/>
        </w:rPr>
        <w:t xml:space="preserve">)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ا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جب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س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جباً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طل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ض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دمر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م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مث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اغ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ي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رما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ول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Fred, Gorman, Pollak</w:t>
      </w:r>
      <w:r>
        <w:rPr>
          <w:rFonts w:cs="Traditional Arabic"/>
          <w:kern w:val="2"/>
          <w:sz w:val="28"/>
          <w:szCs w:val="28"/>
          <w:rtl w:val="true"/>
        </w:rPr>
        <w:t>,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ك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ا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لوبيول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مو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جمه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968</w:t>
      </w:r>
      <w:r>
        <w:rPr>
          <w:rFonts w:cs="Traditional Arabic"/>
          <w:kern w:val="2"/>
          <w:sz w:val="28"/>
          <w:sz w:val="28"/>
          <w:szCs w:val="28"/>
          <w:rtl w:val="true"/>
        </w:rPr>
        <w:t>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RhoGAM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تج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ض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Rh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ض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جس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ضادة</w:t>
      </w:r>
      <w:r>
        <w:rPr>
          <w:rFonts w:cs="Traditional Arabi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م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ق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هاض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2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اع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جهاض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  <w:lang w:val="en-GB"/>
        </w:rPr>
        <w:t>(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PKU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  <w:lang w:val="en-GB"/>
        </w:rPr>
        <w:t>)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كتش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رويج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ولن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Fooling (1934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قيقت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خلفت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وج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له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ض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ض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ور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ديديك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ذو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وكيمائ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ز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ام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يني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فر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ز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ام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يني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م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ستو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م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اغ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صنيف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وظيف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سيكولوج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Psychological Classification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صنيف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سيكولوج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شائع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فئ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هي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ر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Moro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50</w:t>
      </w:r>
      <w:r>
        <w:rPr>
          <w:rFonts w:cs="Traditional Arabic"/>
          <w:kern w:val="2"/>
          <w:sz w:val="28"/>
          <w:szCs w:val="28"/>
          <w:rtl w:val="true"/>
        </w:rPr>
        <w:t xml:space="preserve"> - </w:t>
      </w:r>
      <w:r>
        <w:rPr>
          <w:rFonts w:cs="Traditional Arabic"/>
          <w:kern w:val="2"/>
          <w:sz w:val="28"/>
          <w:szCs w:val="28"/>
        </w:rPr>
        <w:t>75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له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Imbecile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5</w:t>
      </w:r>
      <w:r>
        <w:rPr>
          <w:rFonts w:cs="Traditional Arabic"/>
          <w:kern w:val="2"/>
          <w:sz w:val="28"/>
          <w:szCs w:val="28"/>
          <w:rtl w:val="true"/>
        </w:rPr>
        <w:t xml:space="preserve"> - </w:t>
      </w:r>
      <w:r>
        <w:rPr>
          <w:rFonts w:cs="Traditional Arabic"/>
          <w:kern w:val="2"/>
          <w:sz w:val="28"/>
          <w:szCs w:val="28"/>
        </w:rPr>
        <w:t>50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توه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Idiot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5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ف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روسم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1977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صن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ن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ي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صن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شخيص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الإحصائ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اضطراب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صدر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ط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DSM- IV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Mild Mental Retardation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55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واز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ل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83.6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Moderate Mental Retardation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40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Cs w:val="28"/>
        </w:rPr>
        <w:t>54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Severe Mental Retardation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5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Cs w:val="28"/>
        </w:rPr>
        <w:t>39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Profound Mental Retardation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</w:rPr>
        <w:t>25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lang w:val="en-GB"/>
        </w:rPr>
        <w:t>Social Classification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ؤ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ض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لمعاقي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بتوزي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رع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هي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lang w:val="en-GB"/>
        </w:rPr>
        <w:t>Mild</w:t>
      </w:r>
      <w:r>
        <w:rPr>
          <w:rFonts w:cs="Traditional Arabic"/>
          <w:sz w:val="28"/>
          <w:szCs w:val="28"/>
        </w:rPr>
        <w:t>(55 – 69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lang w:val="en-GB"/>
        </w:rPr>
        <w:t>Moderate</w:t>
      </w:r>
      <w:r>
        <w:rPr>
          <w:rFonts w:cs="Traditional Arabic"/>
          <w:sz w:val="28"/>
          <w:szCs w:val="28"/>
        </w:rPr>
        <w:t>(40 – 54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evere</w:t>
      </w:r>
      <w:r>
        <w:rPr>
          <w:rFonts w:cs="Traditional Arabic"/>
          <w:sz w:val="28"/>
          <w:szCs w:val="28"/>
        </w:rPr>
        <w:t>(25 – 39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rofound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lang w:val="en-GB"/>
        </w:rPr>
        <w:t>Educational Classification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أقسام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هي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sz w:val="28"/>
          <w:szCs w:val="28"/>
        </w:rPr>
      </w:pPr>
      <w:r>
        <w:rPr>
          <w:rFonts w:cs="Traditional Arabic"/>
          <w:color w:val="00B050"/>
          <w:sz w:val="28"/>
          <w:szCs w:val="28"/>
        </w:rPr>
        <w:t>1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lang w:val="en-GB"/>
        </w:rPr>
        <w:t>Educable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تا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ع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sz w:val="28"/>
          <w:szCs w:val="28"/>
        </w:rPr>
      </w:pPr>
      <w:r>
        <w:rPr>
          <w:rFonts w:cs="Traditional Arabic"/>
          <w:color w:val="00B050"/>
          <w:sz w:val="28"/>
          <w:szCs w:val="28"/>
        </w:rPr>
        <w:t>2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تدري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lang w:val="en-GB"/>
        </w:rPr>
        <w:t>Trainable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B050"/>
          <w:sz w:val="28"/>
          <w:szCs w:val="28"/>
        </w:rPr>
      </w:pPr>
      <w:r>
        <w:rPr>
          <w:rFonts w:cs="Traditional Arabic"/>
          <w:color w:val="00B050"/>
          <w:sz w:val="28"/>
          <w:szCs w:val="28"/>
        </w:rPr>
        <w:t>2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عتماديو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lang w:val="en-GB"/>
        </w:rPr>
        <w:t>Custodial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eastAsia="Calibri" w:cs="Calibri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وه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134" w:footer="708" w:bottom="1440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923C"/>
      </w:rPr>
    </w:pPr>
    <w:r>
      <w:rPr>
        <w:color w:val="76923C"/>
      </w:rPr>
      <w:fldChar w:fldCharType="begin"/>
    </w:r>
    <w:r>
      <w:rPr>
        <w:color w:val="76923C"/>
      </w:rPr>
      <w:instrText xml:space="preserve"> PAGE </w:instrText>
    </w:r>
    <w:r>
      <w:rPr>
        <w:color w:val="76923C"/>
      </w:rPr>
      <w:fldChar w:fldCharType="separate"/>
    </w:r>
    <w:r>
      <w:rPr>
        <w:color w:val="76923C"/>
      </w:rPr>
      <w:t>44</w:t>
    </w:r>
    <w:r>
      <w:rPr>
        <w:color w:val="76923C"/>
      </w:rPr>
      <w:fldChar w:fldCharType="end"/>
    </w:r>
  </w:p>
  <w:p>
    <w:pPr>
      <w:pStyle w:val="Footer"/>
      <w:rPr>
        <w:color w:val="76923C"/>
      </w:rPr>
    </w:pPr>
    <w:r>
      <w:rPr>
        <w:color w:val="76923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rPr>
        <w:rFonts w:ascii="Cambria" w:hAnsi="Cambria" w:eastAsia="Cambria" w:cs="Cambria"/>
        <w:color w:val="76923C"/>
        <w:sz w:val="24"/>
        <w:szCs w:val="24"/>
      </w:rPr>
    </w:pPr>
    <w:r>
      <w:rPr>
        <w:rFonts w:eastAsia="Cambria" w:cs="Cambria" w:ascii="Cambria" w:hAnsi="Cambria"/>
        <w:color w:val="76923C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lang w:bidi="ar-S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70C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2:00Z</dcterms:created>
  <dc:creator>system</dc:creator>
  <dc:description/>
  <cp:keywords/>
  <dc:language>en-US</dc:language>
  <cp:lastModifiedBy>KSA</cp:lastModifiedBy>
  <cp:lastPrinted>2013-10-11T02:31:00Z</cp:lastPrinted>
  <dcterms:modified xsi:type="dcterms:W3CDTF">2013-10-11T00:02:00Z</dcterms:modified>
  <cp:revision>2</cp:revision>
  <dc:subject/>
  <dc:title>د/ عاطف بحراوي</dc:title>
</cp:coreProperties>
</file>