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raditional Arabic"/>
          <w:b/>
          <w:b/>
          <w:bCs/>
          <w:color w:val="1F497D" w:themeColor="text2"/>
          <w:sz w:val="28"/>
          <w:szCs w:val="28"/>
          <w:u w:val="single"/>
          <w:shd w:fill="F6F6F6" w:val="clear"/>
        </w:rPr>
      </w:pPr>
      <w:r>
        <w:rPr>
          <w:rFonts w:cs="Traditional Arabic"/>
          <w:b/>
          <w:b/>
          <w:bCs/>
          <w:color w:val="1F497D" w:themeColor="text2"/>
          <w:sz w:val="28"/>
          <w:sz w:val="28"/>
          <w:szCs w:val="28"/>
          <w:u w:val="single"/>
          <w:shd w:fill="F6F6F6" w:val="clear"/>
          <w:rtl w:val="true"/>
        </w:rPr>
        <w:t>التقويم والتشخيص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color w:val="FF00CC"/>
          <w:sz w:val="28"/>
          <w:sz w:val="28"/>
          <w:szCs w:val="28"/>
          <w:shd w:fill="F6F6F6" w:val="clear"/>
          <w:rtl w:val="true"/>
        </w:rPr>
        <w:t>المحاضرة الاولى</w:t>
      </w:r>
      <w:r>
        <w:rPr>
          <w:rStyle w:val="Appleconvertedspace"/>
          <w:rFonts w:cs="Traditional Arabic"/>
          <w:color w:val="FF00CC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</w:r>
      <w:r>
        <w:rPr>
          <w:rFonts w:cs="Traditional Arabic"/>
          <w:color w:val="FF6600"/>
          <w:sz w:val="28"/>
          <w:sz w:val="28"/>
          <w:szCs w:val="28"/>
          <w:shd w:fill="F6F6F6" w:val="clear"/>
          <w:rtl w:val="true"/>
        </w:rPr>
        <w:t>التشخيص في التربية الخاصه</w:t>
      </w:r>
      <w:r>
        <w:rPr>
          <w:rStyle w:val="Appleconvertedspace"/>
          <w:rFonts w:cs="Traditional Arabic"/>
          <w:color w:val="FF66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3300FF"/>
          <w:sz w:val="28"/>
          <w:sz w:val="28"/>
          <w:szCs w:val="28"/>
          <w:shd w:fill="F6F6F6" w:val="clear"/>
          <w:rtl w:val="true"/>
        </w:rPr>
        <w:t>حجر الزاويه</w:t>
      </w:r>
      <w:r>
        <w:rPr>
          <w:rStyle w:val="Appleconvertedspace"/>
          <w:rFonts w:cs="Traditional Arabic"/>
          <w:color w:val="33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للتعرف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على فئات من الاطفال سواء معاقين او موهبين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....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الخ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</w:r>
      <w:r>
        <w:rPr>
          <w:rFonts w:cs="Traditional Arabic"/>
          <w:color w:val="CC0033"/>
          <w:sz w:val="28"/>
          <w:sz w:val="28"/>
          <w:szCs w:val="28"/>
          <w:shd w:fill="F6F6F6" w:val="clear"/>
          <w:rtl w:val="true"/>
        </w:rPr>
        <w:t>القياس</w:t>
      </w:r>
      <w:r>
        <w:rPr>
          <w:rStyle w:val="Appleconvertedspace"/>
          <w:rFonts w:cs="Traditional Arabic"/>
          <w:color w:val="CC0033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عملية تمكن الاختصاصي في ميدان التربية الخاصه على الحصول على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993399"/>
          <w:sz w:val="28"/>
          <w:sz w:val="28"/>
          <w:szCs w:val="28"/>
          <w:shd w:fill="F6F6F6" w:val="clear"/>
          <w:rtl w:val="true"/>
        </w:rPr>
        <w:t>معلومات كميه</w:t>
      </w:r>
      <w:r>
        <w:rPr>
          <w:rStyle w:val="Appleconvertedspace"/>
          <w:rFonts w:cs="Traditional Arabic"/>
          <w:color w:val="99339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عن ظاهرة ما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..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وتستعين بوسائل متنوعه وتستغرق فتره قصيره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9933"/>
          <w:sz w:val="28"/>
          <w:sz w:val="28"/>
          <w:szCs w:val="28"/>
          <w:shd w:fill="F6F6F6" w:val="clear"/>
          <w:rtl w:val="true"/>
        </w:rPr>
        <w:t>الاختبــــــــــــــار</w:t>
      </w:r>
      <w:r>
        <w:rPr>
          <w:rStyle w:val="Appleconvertedspace"/>
          <w:rFonts w:cs="Traditional Arabic"/>
          <w:color w:val="009933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اجراء منظم لقياس عينة من السلوك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اجراء منظم لملاحظة وصف وسمه او اكثر من سمات الفرد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عبارة عن مجموعة من المثيرات وضعت لتقيس معطيات عقلية وخصائص نفسية بطريقة كميه او كيفيه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66"/>
          <w:sz w:val="28"/>
          <w:sz w:val="28"/>
          <w:szCs w:val="28"/>
          <w:shd w:fill="F6F6F6" w:val="clear"/>
          <w:rtl w:val="true"/>
        </w:rPr>
        <w:t>الفرق بين الاختبار والامتحان</w:t>
      </w:r>
      <w:r>
        <w:rPr>
          <w:rStyle w:val="Appleconvertedspace"/>
          <w:rFonts w:cs="Traditional Arabic"/>
          <w:color w:val="000066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الاختبار اشمل من الامتحان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والامتحان يتعلق بقياس الاداء في المجال التحصيلي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لصــــــــــــــدق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ان يقيس الاختبار ماوضع من اجله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صدق له اشكال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80008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صدق المحتوى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مدى تطابق فقرات المقياس مع مضمون المحتوى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____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يسمى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9900"/>
          <w:sz w:val="28"/>
          <w:sz w:val="28"/>
          <w:szCs w:val="28"/>
          <w:shd w:fill="F6F6F6" w:val="clear"/>
          <w:rtl w:val="true"/>
        </w:rPr>
        <w:t>الصدق الظاهري</w:t>
      </w:r>
      <w:r>
        <w:rPr>
          <w:rStyle w:val="Appleconvertedspace"/>
          <w:rFonts w:cs="Traditional Arabic"/>
          <w:color w:val="0099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99"/>
          <w:sz w:val="28"/>
          <w:sz w:val="28"/>
          <w:szCs w:val="28"/>
          <w:shd w:fill="F6F6F6" w:val="clear"/>
          <w:rtl w:val="true"/>
        </w:rPr>
        <w:t>الصدق التلازمي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: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مدى تطابق او ارتباط الاداء في فقرات الاختبار الحالي مع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اختبار ثبت صدقه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CC0099"/>
          <w:sz w:val="28"/>
          <w:sz w:val="28"/>
          <w:szCs w:val="28"/>
          <w:shd w:fill="F6F6F6" w:val="clear"/>
          <w:rtl w:val="true"/>
        </w:rPr>
        <w:t>في نفس الوقت وفي فترة قصيره</w:t>
      </w:r>
      <w:r>
        <w:rPr>
          <w:rStyle w:val="Appleconvertedspace"/>
          <w:rFonts w:cs="Traditional Arabic"/>
          <w:color w:val="CC009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/>
          <w:color w:val="80008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660000"/>
          <w:sz w:val="28"/>
          <w:sz w:val="28"/>
          <w:szCs w:val="28"/>
          <w:shd w:fill="F6F6F6" w:val="clear"/>
          <w:rtl w:val="true"/>
        </w:rPr>
        <w:t>الصدق التنبؤي</w:t>
      </w:r>
      <w:r>
        <w:rPr>
          <w:rStyle w:val="Appleconvertedspace"/>
          <w:rFonts w:cs="Traditional Arabic"/>
          <w:color w:val="66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: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مدى التطابق او الارتباط بين الاختبار الحالي والاداء على فقرات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اختبار آخر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633"/>
          <w:sz w:val="28"/>
          <w:sz w:val="28"/>
          <w:szCs w:val="28"/>
          <w:shd w:fill="F6F6F6" w:val="clear"/>
          <w:rtl w:val="true"/>
        </w:rPr>
        <w:t>يجري في المستقبل</w:t>
      </w:r>
      <w:r>
        <w:rPr>
          <w:rStyle w:val="Appleconvertedspace"/>
          <w:rFonts w:cs="Traditional Arabic"/>
          <w:color w:val="006633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CC"/>
          <w:sz w:val="28"/>
          <w:sz w:val="28"/>
          <w:szCs w:val="28"/>
          <w:shd w:fill="F6F6F6" w:val="clear"/>
          <w:rtl w:val="true"/>
        </w:rPr>
        <w:t xml:space="preserve">الصدق التلازمي </w:t>
      </w:r>
      <w:r>
        <w:rPr>
          <w:rFonts w:cs="Traditional Arabic"/>
          <w:color w:val="0000CC"/>
          <w:sz w:val="28"/>
          <w:szCs w:val="28"/>
          <w:shd w:fill="F6F6F6" w:val="clear"/>
          <w:rtl w:val="true"/>
        </w:rPr>
        <w:t xml:space="preserve">+ </w:t>
      </w:r>
      <w:r>
        <w:rPr>
          <w:rFonts w:cs="Traditional Arabic"/>
          <w:color w:val="0000CC"/>
          <w:sz w:val="28"/>
          <w:sz w:val="28"/>
          <w:szCs w:val="28"/>
          <w:shd w:fill="F6F6F6" w:val="clear"/>
          <w:rtl w:val="true"/>
        </w:rPr>
        <w:t xml:space="preserve">الصدق التنبؤي </w:t>
      </w:r>
      <w:r>
        <w:rPr>
          <w:rFonts w:cs="Traditional Arabic"/>
          <w:color w:val="0000CC"/>
          <w:sz w:val="28"/>
          <w:szCs w:val="28"/>
          <w:shd w:fill="F6F6F6" w:val="clear"/>
          <w:rtl w:val="true"/>
        </w:rPr>
        <w:t xml:space="preserve">=== </w:t>
      </w:r>
      <w:r>
        <w:rPr>
          <w:rFonts w:cs="Traditional Arabic"/>
          <w:color w:val="0000CC"/>
          <w:sz w:val="28"/>
          <w:sz w:val="28"/>
          <w:szCs w:val="28"/>
          <w:shd w:fill="F6F6F6" w:val="clear"/>
          <w:rtl w:val="true"/>
        </w:rPr>
        <w:t>يطلق عليهم صدق المحك</w:t>
      </w:r>
      <w:r>
        <w:rPr>
          <w:rStyle w:val="Appleconvertedspace"/>
          <w:rFonts w:cs="Traditional Arabic"/>
          <w:color w:val="0000CC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99"/>
          <w:sz w:val="28"/>
          <w:sz w:val="28"/>
          <w:szCs w:val="28"/>
          <w:shd w:fill="F6F6F6" w:val="clear"/>
          <w:rtl w:val="true"/>
        </w:rPr>
        <w:t>صدق البناء للاختبار</w:t>
      </w:r>
      <w:r>
        <w:rPr>
          <w:rStyle w:val="Appleconvertedspace"/>
          <w:rFonts w:cs="Traditional Arabic"/>
          <w:color w:val="FF009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مدى العلاقة بين الاساس النظري التي انطلق منها الاختبار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وبين فقراته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tl w:val="true"/>
        </w:rPr>
        <w:drawing>
          <wp:inline distT="0" distB="0" distL="0" distR="0">
            <wp:extent cx="177800" cy="177800"/>
            <wp:effectExtent l="0" t="0" r="0" b="0"/>
            <wp:docPr id="1" name="صورة 1" descr="http://www.ckfu.org/vb/images/shrqwea/16.jpg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http://www.ckfu.org/vb/images/shrqwea/16.jpg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color w:val="80008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666600"/>
          <w:sz w:val="28"/>
          <w:sz w:val="28"/>
          <w:szCs w:val="28"/>
          <w:shd w:fill="F6F6F6" w:val="clear"/>
          <w:rtl w:val="true"/>
        </w:rPr>
        <w:t>صدق البناء يسمى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بصدق المفهوم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+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صدق التكوين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الفرضي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لثبـــــــــــــات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يقصد به ان يعطي نتائج متماثله او متقاربه في قياسه لمظهر ما اذا استخدم اكثر من مرره وتحت نفس الظروف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336699"/>
          <w:sz w:val="28"/>
          <w:sz w:val="28"/>
          <w:szCs w:val="28"/>
          <w:shd w:fill="F6F6F6" w:val="clear"/>
          <w:rtl w:val="true"/>
        </w:rPr>
        <w:t>يحسب معامل الثبات بطرق</w:t>
      </w:r>
      <w:r>
        <w:rPr>
          <w:rStyle w:val="Appleconvertedspace"/>
          <w:rFonts w:cs="Traditional Arabic"/>
          <w:color w:val="336699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3300"/>
          <w:sz w:val="28"/>
          <w:sz w:val="28"/>
          <w:szCs w:val="28"/>
          <w:shd w:fill="F6F6F6" w:val="clear"/>
          <w:rtl w:val="true"/>
        </w:rPr>
        <w:t>طرق الاتساق الداخلي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=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ومن طرقه طريقة التجزئه النصفيه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اجزء الاختبار نصفين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9900FF"/>
          <w:sz w:val="28"/>
          <w:sz w:val="28"/>
          <w:szCs w:val="28"/>
          <w:shd w:fill="F6F6F6" w:val="clear"/>
          <w:rtl w:val="true"/>
        </w:rPr>
        <w:t>طريقة الصور المكافئه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=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تصميم صورتين متكافئتين تطبق على نفس العينه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طريقة الاعاده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=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يطبق الاختبار ويعاد تطبيقه بعد فترة من الزمن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666666"/>
          <w:sz w:val="28"/>
          <w:sz w:val="28"/>
          <w:szCs w:val="28"/>
          <w:shd w:fill="F6F6F6" w:val="clear"/>
          <w:rtl w:val="true"/>
        </w:rPr>
        <w:t>طريقة اتفاق المقيمين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=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يحسب معامل الارتباط بين تقييم المقيمين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لنفسالمجموعه من الافراد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.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تسمى ثبات المصححين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طريقة الخطأ المعياري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=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يطبق الاختبار اكثر من مره ويحسب الخطأ المعياري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/>
          <w:color w:val="80008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تنبيه لو جانا سال عن اشكال الصدق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____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ح نقول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صدق محتوى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صدق تلازمي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........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الخ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لو جانا السؤال انواع الثبات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____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ح نقول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طريقة الاتساق الداخلي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طريقة الصور المتكافئه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....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الخ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600"/>
          <w:sz w:val="28"/>
          <w:sz w:val="28"/>
          <w:szCs w:val="28"/>
          <w:shd w:fill="F6F6F6" w:val="clear"/>
          <w:rtl w:val="true"/>
        </w:rPr>
        <w:t>انتهت الاولى وبالتوفيق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لمحاضرة الثانيه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الاختبار وعرفناه في المحاضره </w:t>
      </w:r>
      <w:r>
        <w:rPr>
          <w:rFonts w:cs="Traditional Arabic"/>
          <w:color w:val="800080"/>
          <w:sz w:val="28"/>
          <w:szCs w:val="28"/>
          <w:shd w:fill="F6F6F6" w:val="clear"/>
        </w:rPr>
        <w:t>1</w:t>
      </w:r>
      <w:r>
        <w:rPr>
          <w:rStyle w:val="Appleconvertedspace"/>
          <w:rFonts w:cs="Traditional Arabic"/>
          <w:color w:val="80008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وهو اداة تقييم تضم سلوكيات مختاره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8000"/>
          <w:sz w:val="28"/>
          <w:sz w:val="28"/>
          <w:szCs w:val="28"/>
          <w:shd w:fill="F6F6F6" w:val="clear"/>
          <w:rtl w:val="true"/>
        </w:rPr>
        <w:t xml:space="preserve">انواع الاختبار </w:t>
      </w:r>
      <w:r>
        <w:rPr>
          <w:rFonts w:cs="Traditional Arabic"/>
          <w:color w:val="008000"/>
          <w:sz w:val="28"/>
          <w:szCs w:val="28"/>
          <w:shd w:fill="F6F6F6" w:val="clear"/>
          <w:rtl w:val="true"/>
        </w:rPr>
        <w:t xml:space="preserve">_________ </w:t>
      </w:r>
      <w:r>
        <w:rPr>
          <w:rFonts w:cs="Traditional Arabic"/>
          <w:color w:val="008000"/>
          <w:sz w:val="28"/>
          <w:sz w:val="28"/>
          <w:szCs w:val="28"/>
          <w:shd w:fill="F6F6F6" w:val="clear"/>
          <w:rtl w:val="true"/>
        </w:rPr>
        <w:t>نوعين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>اختبارات رسميه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_____________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تعتبر اجراءات تطبيقها وتصحيحها محدد مثل اختبارات الذكاء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48D1CC"/>
          <w:sz w:val="28"/>
          <w:sz w:val="28"/>
          <w:szCs w:val="28"/>
          <w:shd w:fill="F6F6F6" w:val="clear"/>
          <w:rtl w:val="true"/>
        </w:rPr>
        <w:t>اختبارات غير رسميه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___________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هذا النوع ليس لها معيار او محك مرجعي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تهدف الى التعرف على اداء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الطالب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التشخيص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..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شكل من اشكال التقييم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يستخدم التشخيص في التربية الخاصه للحكم على السلوك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لتشخيص في التربية الخاصه له اطارين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1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_</w:t>
      </w:r>
      <w:r>
        <w:rPr>
          <w:rStyle w:val="Appleconvertedspace"/>
          <w:rFonts w:cs="Traditional Arabic"/>
          <w:color w:val="00008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تعرف على الحاله والحكم الظاهري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________</w:t>
      </w:r>
      <w:r>
        <w:rPr>
          <w:rStyle w:val="Appleconvertedspace"/>
          <w:rFonts w:cs="Traditional Arabic"/>
          <w:color w:val="00008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Cs w:val="28"/>
          <w:shd w:fill="F6F6F6" w:val="clear"/>
        </w:rPr>
        <w:t>2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_</w:t>
      </w:r>
      <w:r>
        <w:rPr>
          <w:rStyle w:val="Appleconvertedspace"/>
          <w:rFonts w:cs="Traditional Arabic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الفحص النفسي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لتقييم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 xml:space="preserve">: </w:t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عملية تجميع ووصف المعلومات والبيانات المتعلقه بالاداء</w:t>
      </w:r>
      <w:r>
        <w:rPr>
          <w:rStyle w:val="Appleconvertedspace"/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بصورة كميه</w:t>
      </w:r>
      <w:r>
        <w:rPr>
          <w:rStyle w:val="Appleconvertedspace"/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لاساعد في اتخاذ قرار ما</w:t>
      </w:r>
      <w:r>
        <w:rPr>
          <w:rStyle w:val="Appleconvertedspace"/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 xml:space="preserve">وبأستخدام اكثر من اسلوب 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لتقييم</w:t>
      </w:r>
      <w:r>
        <w:rPr>
          <w:rStyle w:val="Appleconvertedspace"/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كثر شمولآ</w:t>
      </w:r>
      <w:r>
        <w:rPr>
          <w:rStyle w:val="Appleconvertedspace"/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من القياس</w:t>
      </w:r>
      <w:r>
        <w:rPr>
          <w:rStyle w:val="Appleconvertedspace"/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ويسبق التقويم</w:t>
      </w:r>
      <w:r>
        <w:rPr>
          <w:rStyle w:val="Appleconvertedspace"/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 xml:space="preserve">وهو اقل شمولآ منه 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 xml:space="preserve">التقويم 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8B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يشمل بعض المتغيرات التي تحدثها الظروف المحيطه والعمليات التعليميه</w:t>
      </w:r>
      <w:r>
        <w:rPr>
          <w:rStyle w:val="Appleconvertedspace"/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8C00"/>
          <w:sz w:val="28"/>
          <w:szCs w:val="28"/>
          <w:shd w:fill="F6F6F6" w:val="clear"/>
          <w:rtl w:val="true"/>
        </w:rPr>
        <w:t xml:space="preserve">......... </w:t>
      </w:r>
      <w:r>
        <w:rPr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>هنا يحدث</w:t>
      </w:r>
      <w:r>
        <w:rPr>
          <w:rStyle w:val="Appleconvertedspace"/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 xml:space="preserve">اصدار حكم </w:t>
      </w:r>
      <w:r>
        <w:rPr>
          <w:rFonts w:cs="Traditional Arabic"/>
          <w:color w:val="FF8C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نواع التقويم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تقويم تكوني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..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مهم عند مراقبة الطفل للتأكد من اتقان المهاره مثل نهاية وحدة دراسيه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تقويم ختامي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..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يكون نهاية مرحله تعليميه طويله كالفصل والسن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نتهت المحاضرة الثانيه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2" name="صورة 4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4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ب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توفيق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حاضرة الثالثه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لمتغير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__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اي خاصيه يمكن قياسها وتتباين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تختلف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]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من فرد الى آخر او من مجموعة الى آخرى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عندما نحدد نوع الفرد ذكر او انثى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 xml:space="preserve">_________ 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نحن بصدد دراسة متغير النوع او الجنس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عندما نحدد درجة ذكاء الفرد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________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نحن بصدد دراسه متغير الذكاء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عندما تكرار السلوك غير المرغوب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________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نحن بصدد دراسة السلوك المحدد والغير مرغوب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تصنف المتغيرات الى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Cs w:val="28"/>
          <w:shd w:fill="F6F6F6" w:val="clear"/>
        </w:rPr>
        <w:t>1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_</w:t>
      </w:r>
      <w:r>
        <w:rPr>
          <w:rStyle w:val="Appleconvertedspace"/>
          <w:rFonts w:cs="Traditional Arabic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متغيرات مستقله ومتغيرات تابعه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لمتغير المستقل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هو متغير يخضع للتحكم والسيطره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..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مثل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استخدام الكمبيوتر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لمتغير التابع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يتبع المتغير المستقل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 xml:space="preserve">.. 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مثال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لو استخدمت طريقة مميزه في الدراسه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A0522D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4B0082"/>
          <w:sz w:val="28"/>
          <w:sz w:val="28"/>
          <w:szCs w:val="28"/>
          <w:shd w:fill="F6F6F6" w:val="clear"/>
          <w:rtl w:val="true"/>
        </w:rPr>
        <w:t>هذا متغير</w:t>
      </w:r>
      <w:r>
        <w:rPr>
          <w:rStyle w:val="Appleconvertedspace"/>
          <w:rFonts w:cs="Traditional Arabic"/>
          <w:color w:val="4B0082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4B0082"/>
          <w:sz w:val="28"/>
          <w:sz w:val="28"/>
          <w:szCs w:val="28"/>
          <w:shd w:fill="F6F6F6" w:val="clear"/>
          <w:rtl w:val="true"/>
        </w:rPr>
        <w:t>مستقل</w:t>
      </w:r>
      <w:r>
        <w:rPr>
          <w:rFonts w:cs="Traditional Arabic"/>
          <w:color w:val="4B0082"/>
          <w:sz w:val="28"/>
          <w:szCs w:val="28"/>
          <w:shd w:fill="F6F6F6" w:val="clear"/>
          <w:rtl w:val="true"/>
        </w:rPr>
        <w:t xml:space="preserve">] </w:t>
      </w:r>
      <w:r>
        <w:rPr>
          <w:rFonts w:cs="Traditional Arabic"/>
          <w:color w:val="4B0082"/>
          <w:sz w:val="28"/>
          <w:sz w:val="28"/>
          <w:szCs w:val="28"/>
          <w:shd w:fill="F6F6F6" w:val="clear"/>
          <w:rtl w:val="true"/>
        </w:rPr>
        <w:t>لو تفوقت في الدراسه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متغير تابع</w:t>
      </w:r>
      <w:r>
        <w:rPr>
          <w:rStyle w:val="Appleconvertedspace"/>
          <w:rFonts w:cs="Traditional Arabic"/>
          <w:color w:val="4B0082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4B0082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4B0082"/>
          <w:sz w:val="28"/>
          <w:szCs w:val="28"/>
          <w:shd w:fill="F6F6F6" w:val="clear"/>
        </w:rPr>
        <w:t>2</w:t>
      </w:r>
      <w:r>
        <w:rPr>
          <w:rFonts w:cs="Traditional Arabic"/>
          <w:color w:val="4B0082"/>
          <w:sz w:val="28"/>
          <w:szCs w:val="28"/>
          <w:shd w:fill="F6F6F6" w:val="clear"/>
          <w:rtl w:val="true"/>
        </w:rPr>
        <w:t>_</w:t>
      </w:r>
      <w:r>
        <w:rPr>
          <w:rStyle w:val="Appleconvertedspace"/>
          <w:rFonts w:cs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متغيرات مستقله ومتغيرات مترابطه</w:t>
      </w:r>
      <w:r>
        <w:rPr>
          <w:rStyle w:val="Appleconvertedspace"/>
          <w:rFonts w:cs="Traditional Arabic"/>
          <w:color w:val="4B0082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4B0082"/>
          <w:sz w:val="28"/>
          <w:szCs w:val="28"/>
          <w:shd w:fill="F6F6F6" w:val="clear"/>
          <w:rtl w:val="true"/>
        </w:rPr>
        <w:t xml:space="preserve">... </w:t>
      </w:r>
      <w:r>
        <w:rPr>
          <w:rFonts w:cs="Traditional Arabic"/>
          <w:color w:val="4B0082"/>
          <w:sz w:val="28"/>
          <w:sz w:val="28"/>
          <w:szCs w:val="28"/>
          <w:shd w:fill="F6F6F6" w:val="clear"/>
          <w:rtl w:val="true"/>
        </w:rPr>
        <w:t>عندما يكون لدينا مجموعة من القياسات التي تربط او تؤثر في</w:t>
      </w:r>
      <w:r>
        <w:rPr>
          <w:rStyle w:val="Appleconvertedspace"/>
          <w:rFonts w:cs="Traditional Arabic"/>
          <w:color w:val="4B0082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4B0082"/>
          <w:sz w:val="28"/>
          <w:sz w:val="28"/>
          <w:szCs w:val="28"/>
          <w:shd w:fill="F6F6F6" w:val="clear"/>
          <w:rtl w:val="true"/>
        </w:rPr>
        <w:t xml:space="preserve">بعضها </w:t>
      </w:r>
      <w:r>
        <w:rPr>
          <w:rFonts w:cs="Traditional Arabic"/>
          <w:color w:val="4B0082"/>
          <w:sz w:val="28"/>
          <w:szCs w:val="28"/>
          <w:shd w:fill="F6F6F6" w:val="clear"/>
          <w:rtl w:val="true"/>
        </w:rPr>
        <w:t>____</w:t>
      </w:r>
      <w:r>
        <w:rPr>
          <w:rStyle w:val="Appleconvertedspace"/>
          <w:rFonts w:cs="Traditional Arabic"/>
          <w:color w:val="4B0082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556B2F"/>
          <w:sz w:val="28"/>
          <w:sz w:val="28"/>
          <w:szCs w:val="28"/>
          <w:shd w:fill="F6F6F6" w:val="clear"/>
          <w:rtl w:val="true"/>
        </w:rPr>
        <w:t>يقال للمتغيرات متغيرات مرتبطه</w:t>
      </w:r>
      <w:r>
        <w:rPr>
          <w:rStyle w:val="Appleconvertedspace"/>
          <w:rFonts w:cs="Traditional Arabic"/>
          <w:color w:val="4B0082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4B0082"/>
          <w:sz w:val="28"/>
          <w:sz w:val="28"/>
          <w:szCs w:val="28"/>
          <w:shd w:fill="F6F6F6" w:val="clear"/>
          <w:rtl w:val="true"/>
        </w:rPr>
        <w:t xml:space="preserve">اذا كانت القياسات غير مرتبطه ولا تؤثر في بعضها </w:t>
      </w:r>
      <w:r>
        <w:rPr>
          <w:rFonts w:cs="Traditional Arabic"/>
          <w:color w:val="4B0082"/>
          <w:sz w:val="28"/>
          <w:szCs w:val="28"/>
          <w:shd w:fill="F6F6F6" w:val="clear"/>
          <w:rtl w:val="true"/>
        </w:rPr>
        <w:t>___</w:t>
      </w:r>
      <w:r>
        <w:rPr>
          <w:rStyle w:val="Appleconvertedspace"/>
          <w:rFonts w:cs="Traditional Arabic"/>
          <w:color w:val="4B0082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تكون المتغيرات مستقله</w:t>
      </w:r>
      <w:r>
        <w:rPr>
          <w:rStyle w:val="Appleconvertedspace"/>
          <w:rFonts w:cs="Traditional Arabic"/>
          <w:color w:val="4B0082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Cs w:val="28"/>
          <w:shd w:fill="F6F6F6" w:val="clear"/>
        </w:rPr>
        <w:t>3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متغيرات الكميةوالنوعي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ذا كانت القيم تشير الى مقدار ومالدى الشخص من خصائص</w:t>
      </w:r>
      <w:r>
        <w:rPr>
          <w:rStyle w:val="Appleconvertedspace"/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 xml:space="preserve">مثل الوزن 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 xml:space="preserve">العمر 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 xml:space="preserve">التحصيل 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الطول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تسمى كميه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FF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اشياء تعد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ذا كان القيم لا تعبر عن مقدار بل تعبر عن وجود ها اوعدم ووجودها مثل الجنس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تسمى نوعيه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المتغيرات الكميه تصنف الى نوعين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__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متغيرات كميه متصله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: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وهي تعبر عن كم متصل من الخاصيه او السمه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يعني اعداد صحيحه او كسريه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متغيرات كمية منفصله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يكون التعبير عنها بقيم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صحيحه فقط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مثل اعداد افراد الاسره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8080"/>
          <w:sz w:val="28"/>
          <w:sz w:val="28"/>
          <w:szCs w:val="28"/>
          <w:shd w:fill="F6F6F6" w:val="clear"/>
          <w:rtl w:val="true"/>
        </w:rPr>
        <w:t>انتهت الثالثه وبالتوفيق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حاضرة الرابعه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لعينه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تجمع من الافراد لهم خصائص تماثل خصائص المجتمع الاصلي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لمجتمع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كل الافراد التي تجمعهم خصائص معينه والتي تسحب منهم العينات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جتمع الحقيقي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هو ذلك المجتمع الذي حدد تحديد تام والذي كل عنصر من عناصره موجودبالفعل او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سوف يكون موجود في المستقبل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..[</w:t>
      </w:r>
      <w:r>
        <w:rPr>
          <w:rStyle w:val="Appleconvertedspace"/>
          <w:rFonts w:cs="Traditional Arabic"/>
          <w:color w:val="00008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مجتمع اعرف حدوده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لمجتمع الافتراضي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:[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حدوده غير واضحه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احصاء الوصفي والاحصاء الاستدلالي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لاحصاء الوصفي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يستخدم في وصف البيانات وتلخيصها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بصورة كميه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وتصنيفها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وتحليلها وعلاقتها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بالظواهر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لاحصاء الاستدلالي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يستدل على خصائص المجتمع العام للظاهره ويتفيد من نتائج الاحصاء الوصفي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لاساليب الاحصائيه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__.....</w:t>
      </w:r>
      <w:r>
        <w:rPr>
          <w:rStyle w:val="Appleconvertedspace"/>
          <w:rFonts w:cs="Traditional Arabic"/>
          <w:color w:val="00008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ساليب بارا متريه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معلميه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]</w:t>
      </w:r>
      <w:r>
        <w:rPr>
          <w:rStyle w:val="Appleconvertedspace"/>
          <w:rFonts w:cs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لازم تكون العينه من المجتمع الطبيعي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......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ساليب لا بارا متريه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لا معلميه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]</w:t>
      </w:r>
      <w:r>
        <w:rPr>
          <w:rStyle w:val="Appleconvertedspace"/>
          <w:rFonts w:cs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>العينه غير معروفه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توزيع الاعتدالي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يرتبط بمتغير عشوائي متصل ويمثل بيانيآ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خصائص التوزيع المعتدل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Cs w:val="28"/>
          <w:shd w:fill="F6F6F6" w:val="clear"/>
        </w:rPr>
        <w:t>1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لمنحنى متماثل حول الخط الراسي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Cs w:val="28"/>
          <w:shd w:fill="F6F6F6" w:val="clear"/>
        </w:rPr>
        <w:t>2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للمنحنى المعتدل اساسان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وسط حسابي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وانحراف معياري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Cs w:val="28"/>
          <w:shd w:fill="F6F6F6" w:val="clear"/>
        </w:rPr>
        <w:t>3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للمنحنى قمة واحده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_____</w:t>
      </w:r>
      <w:r>
        <w:rPr>
          <w:rStyle w:val="Appleconvertedspace"/>
          <w:rFonts w:cs="Traditional Arabic"/>
          <w:color w:val="80008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فهو وحيد المنوال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Cs w:val="28"/>
          <w:shd w:fill="F6F6F6" w:val="clear"/>
        </w:rPr>
        <w:t>4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المتوسطات الثلاثه متساويه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وسط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وسيط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منوال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نتهت الرابعه بالتوفيق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259080" cy="259080"/>
            <wp:effectExtent l="0" t="0" r="0" b="0"/>
            <wp:docPr id="3" name="صورة 7" descr="http://www.ckfu.org/vb/images/ashwqsmile/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7" descr="http://www.ckfu.org/vb/images/ashwqsmile/2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25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حاضرة الخامسه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هداف القياس والتشخيص والتقييم في التربية الخاصه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ماهو الهدف من التشخيص والتقويم والقياس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____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لخ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800080"/>
          <w:sz w:val="28"/>
          <w:szCs w:val="28"/>
          <w:shd w:fill="F6F6F6" w:val="clear"/>
        </w:rPr>
        <w:t>1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تصنيف الاطفال ذوي الاعاقات والمتفوقين والموهوبين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لى فئات او مجموعات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متجانسه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انتبهوا هنا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Cs w:val="28"/>
          <w:shd w:fill="F6F6F6" w:val="clear"/>
        </w:rPr>
        <w:t>2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تحديد موقع هؤلاء الاطفال على منحنى التوزيع الطبيعي من حيث قدراتهم العقليه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Cs w:val="28"/>
          <w:shd w:fill="F6F6F6" w:val="clear"/>
        </w:rPr>
        <w:t>3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احالة هؤلاء الاطفال الى البيئات المناسبه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Cs w:val="28"/>
          <w:shd w:fill="F6F6F6" w:val="clear"/>
        </w:rPr>
        <w:t>4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اعداد خطط تربوية فردية لهؤلاء الاطفال والحكم على مدى فعاليتها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Cs w:val="28"/>
          <w:shd w:fill="F6F6F6" w:val="clear"/>
        </w:rPr>
        <w:t>5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اعداد خطط تعليميه والحكم على مدى فعاليتها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Cs w:val="28"/>
          <w:shd w:fill="F6F6F6" w:val="clear"/>
        </w:rPr>
        <w:t>6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اعداد برامج تعديل سلوك والحكم على مدى فعاليتها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تنبيــــــه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هؤلاء الاطفال اقصد بهم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ذوي الاعاقات والمتفوقين والموهبين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دايمآ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990066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990066"/>
          <w:sz w:val="28"/>
          <w:sz w:val="28"/>
          <w:szCs w:val="28"/>
          <w:shd w:fill="F6F6F6" w:val="clear"/>
          <w:rtl w:val="true"/>
        </w:rPr>
        <w:t xml:space="preserve">الخطط التعليميه هي جزء من الخطط التربويه </w:t>
      </w:r>
      <w:r>
        <w:rPr>
          <w:rFonts w:cs="Traditional Arabic"/>
          <w:color w:val="990066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لتقييم عملية مستمررررررره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في كل المراحل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33"/>
          <w:sz w:val="28"/>
          <w:sz w:val="28"/>
          <w:szCs w:val="28"/>
          <w:shd w:fill="F6F6F6" w:val="clear"/>
          <w:rtl w:val="true"/>
        </w:rPr>
        <w:t>هناك عوامل تؤثر في الخلل الذي ينتاب العمليات التي يقوم عليها التشخيص والتقويم في</w:t>
      </w:r>
      <w:r>
        <w:rPr>
          <w:rStyle w:val="Appleconvertedspace"/>
          <w:rFonts w:cs="Traditional Arabic"/>
          <w:color w:val="000033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33"/>
          <w:sz w:val="28"/>
          <w:sz w:val="28"/>
          <w:szCs w:val="28"/>
          <w:shd w:fill="F6F6F6" w:val="clear"/>
          <w:rtl w:val="true"/>
        </w:rPr>
        <w:t>التربيه الخاصه</w:t>
      </w:r>
      <w:r>
        <w:rPr>
          <w:rStyle w:val="Appleconvertedspace"/>
          <w:rFonts w:cs="Traditional Arabic"/>
          <w:color w:val="000033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Cs w:val="28"/>
          <w:shd w:fill="F6F6F6" w:val="clear"/>
        </w:rPr>
        <w:t>1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تشخيص المشاكل على اساس اجراء كشفي جمعي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Cs w:val="28"/>
          <w:shd w:fill="F6F6F6" w:val="clear"/>
        </w:rPr>
        <w:t>2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مراجعة المعلومات المتوفره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Cs w:val="28"/>
          <w:shd w:fill="F6F6F6" w:val="clear"/>
        </w:rPr>
        <w:t>3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تطبيق بطارية من الاختبارات الملا ئمة للعمر الزمني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بطاريه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 xml:space="preserve">: 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هي مجموعة مختاره من الاختبارات المترابطه تقيس سمه او قدرة او اكثر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  <w:br/>
      </w:r>
      <w:r>
        <w:rPr>
          <w:rFonts w:cs="Traditional Arabic"/>
          <w:color w:val="800080"/>
          <w:sz w:val="28"/>
          <w:szCs w:val="28"/>
          <w:shd w:fill="F6F6F6" w:val="clear"/>
        </w:rPr>
        <w:t>4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مراعاة التفاؤل والتشاؤم لدى الوالدين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Cs w:val="28"/>
          <w:shd w:fill="F6F6F6" w:val="clear"/>
        </w:rPr>
        <w:t>5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مراعاة الحالة النفسيه والمزاجيه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..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واكتشاف الضغوط التي يتعرض لها الفرد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Cs w:val="28"/>
          <w:shd w:fill="F6F6F6" w:val="clear"/>
        </w:rPr>
        <w:t>6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اختيار الاوقات المناسبة لآعطاء فترة التعليم والتدريب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Cs w:val="28"/>
          <w:shd w:fill="F6F6F6" w:val="clear"/>
        </w:rPr>
        <w:t>7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التنوع في تقديم الخدمات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الهدف من القياس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الغرض الرئيسي هو الكشف عن الفروق بأنواعها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,,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والمساعدة في التقويم النفسي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3300"/>
          <w:sz w:val="28"/>
          <w:sz w:val="28"/>
          <w:szCs w:val="28"/>
          <w:shd w:fill="F6F6F6" w:val="clear"/>
          <w:rtl w:val="true"/>
        </w:rPr>
        <w:t xml:space="preserve">المسح </w:t>
      </w:r>
      <w:r>
        <w:rPr>
          <w:rFonts w:cs="Traditional Arabic"/>
          <w:color w:val="0033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3300"/>
          <w:sz w:val="28"/>
          <w:sz w:val="28"/>
          <w:szCs w:val="28"/>
          <w:shd w:fill="F6F6F6" w:val="clear"/>
          <w:rtl w:val="true"/>
        </w:rPr>
        <w:t>يقصد به حصر الامكانيات النفسية وتستخدم الاختبارات النفسيه في تحديد المستويات العقلية</w:t>
      </w:r>
      <w:r>
        <w:rPr>
          <w:rStyle w:val="Appleconvertedspace"/>
          <w:rFonts w:cs="Traditional Arabic"/>
          <w:color w:val="0033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3300"/>
          <w:sz w:val="28"/>
          <w:sz w:val="28"/>
          <w:szCs w:val="28"/>
          <w:shd w:fill="F6F6F6" w:val="clear"/>
          <w:rtl w:val="true"/>
        </w:rPr>
        <w:t>والوجدانية للافراد</w:t>
      </w:r>
      <w:r>
        <w:rPr>
          <w:rStyle w:val="Appleconvertedspace"/>
          <w:rFonts w:cs="Traditional Arabic"/>
          <w:color w:val="0033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مثل لو اسوي مسح بالسعوديه واعرف عدد المدخنين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تنبؤ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 xml:space="preserve">: 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نقيس ونقيم الفرد والجماعة في وظائف معينة في وقت معين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 xml:space="preserve">. 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وبفترض ان السلوك الانساني ثابت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في حدود معينه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3333"/>
          <w:sz w:val="28"/>
          <w:sz w:val="28"/>
          <w:szCs w:val="28"/>
          <w:shd w:fill="F6F6F6" w:val="clear"/>
          <w:rtl w:val="true"/>
        </w:rPr>
        <w:t xml:space="preserve">التشخيص </w:t>
      </w:r>
      <w:r>
        <w:rPr>
          <w:rFonts w:cs="Traditional Arabic"/>
          <w:color w:val="FF3333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FF3333"/>
          <w:sz w:val="28"/>
          <w:sz w:val="28"/>
          <w:szCs w:val="28"/>
          <w:shd w:fill="F6F6F6" w:val="clear"/>
          <w:rtl w:val="true"/>
        </w:rPr>
        <w:t>نستخدم اختبارات نفسيه في تحديد نواحي القصور وتبيان جوانب الضعف والقوه من خلال تحليل</w:t>
      </w:r>
      <w:r>
        <w:rPr>
          <w:rStyle w:val="Appleconvertedspace"/>
          <w:rFonts w:cs="Traditional Arabic"/>
          <w:color w:val="FF3333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3333"/>
          <w:sz w:val="28"/>
          <w:sz w:val="28"/>
          <w:szCs w:val="28"/>
          <w:shd w:fill="F6F6F6" w:val="clear"/>
          <w:rtl w:val="true"/>
        </w:rPr>
        <w:t>نموذج القدرات والاستعدادات وتحليل الجوانب المزاجيه والانفعاليه</w:t>
      </w:r>
      <w:r>
        <w:rPr>
          <w:rStyle w:val="Appleconvertedspace"/>
          <w:rFonts w:cs="Traditional Arabic"/>
          <w:color w:val="FF3333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علاج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80008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بعد المسح والتشخيص نتعرف جوانب القصور ونبدأ التخطيط لمعرفة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الاسباب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.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الصوره تكون واضحه هنا مما يمكننا العلاج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لمتابعه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بعد تقديم العلاج يعاد تقويم الفرد من خلال مراحل العلاج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عشان نتعرف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على مدى نجاح العلاج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وتدريب الفرد على اكتساب المهارات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نتهت الخامسه بالتوفيق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حاضرة السادسه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الهدف من التشخيص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جمع المعلومات والتصنيف والتسلسل والعد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[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نصنفها وتكون متسلسه ورا بعض والعد يعني كم مره يعاني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وبذلك نحدد المؤشرات والعلامات التي تبين وضع الطفل النمائي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عن طريق الكشف الاولى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نتعرف على الاطفال المعرضين لخطر الاصابه او الذين يظهر عليهم سلوك ينحرف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عناصر الفرز الشامل للاطفال في مرحله ماقبل المدرسه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قلق الاباء واهتماماتهم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تاريخ الطبي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[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هل سبق ان تعالج من اعاقات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هل لديه مشكلات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..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خ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فحوص البصر والسمع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ستخدام ادوات فرزوتقارير الملاحظه في الجوانب التطوريه العامه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تحديد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لقدرات والمهارات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ما الاطفال الذين يلتحقون بالمدرسة للمرة الاولى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او ينقلون من مدرسة آخرى لابد من خضوعهم لعملية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الفرز ويكون الفرز من قبل شخص او اكثر كأخصائي التربية الخاصة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لتحقيق الاهداف التاليه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هدف المعرفي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وهو يتعلق بفهم شخصية الافراد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هدف التطبيقي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يتضمن وضع استراتيجية عامة تتضمن خطط جزئية قابلة للتنفيذ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[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ستراتيجيه يعني خط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يمكن للمعلم الوصول الى تحقيق اعلى عائد اذا انجز ثلاث مراحل مهمه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جراء تحليل تعليمي لتحديد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___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ين سنذهب ؟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تطوير استراتيجية تعليمة لتحديد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____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كيف سنصل ؟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تطوير واجراء تقييم لتحديد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________</w:t>
      </w:r>
      <w:r>
        <w:rPr>
          <w:rStyle w:val="Appleconvertedspace"/>
          <w:rFonts w:cs="Traditional Arabic"/>
          <w:color w:val="00008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كيف لنا ان نعرف المكان عندما نصل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؟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هدف التقييم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لتقييم هو اصدار حكم على اداء الطلبه بوضع علامة او قيمه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غالبآ يركز التقييم على المستويات الدنيا كالحفظ والتذكر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من اهداف التقييم ايضآ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تحسين تعلم التلميذ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واتخاذ القرارات المناسبة التي تتعلق بتصنيف الطلاب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هداف ومراحل التقييم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 xml:space="preserve">الفرز او الكشف الاولي 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 xml:space="preserve">تحديد المشروع 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 xml:space="preserve">تخطيط البرنامج 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 xml:space="preserve">مراقبة تقدم الطفل 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تقييم البرنامج</w:t>
      </w:r>
      <w:r>
        <w:rPr>
          <w:rStyle w:val="Appleconvertedspace"/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هنا نلاحظ انها متسلسله ورا بعض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نكشف عليهم ونحدد المشروعونخطط برنامج مناسب ونراقب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ونقيمهم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نتهت السادسه وبالتوفيق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37795" cy="161925"/>
            <wp:effectExtent l="0" t="0" r="0" b="0"/>
            <wp:docPr id="4" name="صورة 10" descr="http://www.ckfu.org/vb/images/shrqwea/icon19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10" descr="http://www.ckfu.org/vb/images/shrqwea/icon19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sz w:val="28"/>
          <w:szCs w:val="28"/>
          <w:rtl w:val="true"/>
        </w:rPr>
        <w:t>\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حاضرة السابعه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حنا عرفنا اهداف التقييم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ويعتبر التقييم عنصر اساسي في اي برنامج تربوي سواءآ مع طالب عادي او ذوي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حتياجات خاصه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____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لانه يوفر التغذية الراجعة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لنجاح برامج التربية الخاصة لازم يكون التقويم مستمرررر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تقييم ضروري لتحديد المستوى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+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وتحديد الموضوع التعليمي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إذآ هو القاعدة اللازمة لتحديد مايلي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مدة البرنامج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والاهداف الزمنيه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لمده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],</w:t>
      </w:r>
      <w:r>
        <w:rPr>
          <w:rStyle w:val="Appleconvertedspace"/>
          <w:rFonts w:cs="Traditional Arabic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والاهداف التعليمية قصيرة المدى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والخدمات المسانده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ي يحتاجها الطفل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تتم عملية التقييم من خلال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تحديد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مااذا كان هناك تباينآ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[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ختلاف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]</w:t>
      </w:r>
      <w:r>
        <w:rPr>
          <w:rStyle w:val="Appleconvertedspace"/>
          <w:rFonts w:cs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بين القدرة العقلية والاداء الحالي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وصف وتحليل سلوكي للاداء غير المنجز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مراجعة عوامل اساسي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FF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احوال الاسري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ظروف البيئي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تاريخ الثقافي والتعليمي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تحليل كل المعلومات التي حصلنا عليها بكل دقه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هدف التقويمممممممممممم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______________[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خلصنا من التقييم انتبهوا نبدأ بالتقويييم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تحسين تعلم التلميذ من خلال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عمايعرفه التلميذ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معرفه والفهم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)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ماذا يستطيع ان يفعل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(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مهاراته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),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وماذا يعتقد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cs="Traditional Arabic"/>
          <w:color w:val="FF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معتقدات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والقيم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والاتجاهات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)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كيف يكون التقويم الجيد ؟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يشارك فيه التلاميذ واولياء الامور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______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يجب ان يتبع عملية منهجية مخططه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____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يجمع معلومات مفيده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عن تعلم التلميذ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______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يهتم بكيفية تعلم التلميذ ونتائج تعلمه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____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ن يرشد المعلم ليحكم على فعالية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تعليم هل يتلائم التلا ميذ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يجب ان يتأكد المعلم ان هناك توافق واضح بين ثلاثة عناصر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نتاجات التعلم المكتوبه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منهاج الذي يتم تعليمه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نتاجات التي يتم تقويمها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اذا الهدف من التقويم بأختصار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 xml:space="preserve">$ 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اتخاذ قرارات تتعلق بتصنيف الطلبه ونقلهم للمكان المناسب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نتهت السابعه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بالتوفيق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71450" cy="161925"/>
            <wp:effectExtent l="0" t="0" r="0" b="0"/>
            <wp:docPr id="5" name="صورة 13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13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raditional Arabic"/>
          <w:color w:val="800080"/>
          <w:sz w:val="28"/>
          <w:szCs w:val="28"/>
          <w:rtl w:val="true"/>
        </w:rPr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حاضرة الثامنه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هداف التقويم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نفس الاهداف في المحاضرة الخامسه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.........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والكلام معاد بـ بداية المحاضرة الثامنه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ستراتيجيات التقويم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معلمون يحتاجون لتطوير الاستراتيجيات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لا بد من اختيار استراتيجيات تتوافق مع الاستراتيجيات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تعليميه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وعند وضع الخطط عليهم التفكير بالنتائج المراد تحقيقها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[</w:t>
      </w:r>
      <w:r>
        <w:rPr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 xml:space="preserve">بأختصار </w:t>
      </w:r>
      <w:r>
        <w:rPr>
          <w:rFonts w:cs="Traditional Arabic"/>
          <w:color w:val="FF8C0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يمكن اجراء التقويم بطرق متعدده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تقويم المعتمد على الاداء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(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اداء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تكليف بالاعمال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.......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ورقة والقلم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(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اختبارات القصير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ختيار الاجاب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......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ملاحظه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متابع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رصد الواقع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....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تواصل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(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لمناقشه والحوار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مقابل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......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مراجعة الذات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عمال التلميذ اليومي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تقويم الذاتي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....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يمكن تسجيل معلومات التقويم بعدة طرق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قائمة الرصد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رصد اداء الطالب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سلم التقدير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نقدر اداء الطالب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لسجل القصصي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سجل الطالب في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مراحل تعليمه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وغيرها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لتحقيق الاتساق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(</w:t>
      </w:r>
      <w:r>
        <w:rPr>
          <w:rStyle w:val="Appleconvertedspace"/>
          <w:rFonts w:cs="Traditional Arabic"/>
          <w:color w:val="FF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انسجام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)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مع المستجدات في مجال التربية الخاصه فأن المعلمين والاخصائئين بحاجه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الى التركيز على</w:t>
      </w:r>
      <w:r>
        <w:rPr>
          <w:rStyle w:val="Appleconvertedspace"/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التقويم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كثر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من التقييم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نتذكر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تقييم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عطاء درجه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تقويم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صدار حكم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نتهت الثامنه وبالتوفيق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170180" cy="161925"/>
            <wp:effectExtent l="0" t="0" r="0" b="0"/>
            <wp:docPr id="6" name="صورة 16" descr="http://www.ckfu.org/vb/images/shrqwea/106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16" descr="http://www.ckfu.org/vb/images/shrqwea/106.gi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حاضرة التاسعه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صيانة التقويم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كلمة صيانه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80008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تعني المحافظة على التقويم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لصاينة التقويم ينبغي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ألمام بالاهداف المراد تحقيقها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لاطمئنان على ان الاهداف ترجمت الى اهداف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سلوكيه إجرائيه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وينبع ذلك من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لايمان بالعمل الذي نقوم به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وعي المعرفي بمستجدات التخصص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تشاركيه الوالديه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008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ويراعي ان تكون الاهداف السلوكيه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قابلة للقياس والملا حظ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تعدد وسائل التقويم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ا ينحصر التقويم على جانب دون الآخر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استمراريه والانتظام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تعاون مربع التقويم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قائمون على التقويم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والارتقاء بمفهوم التقويم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.......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الخ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سس العملية التعليمية في التربية الخاصة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تبنى العملية التعليمية على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سلوب تحيل المهارة التعليمية و تطوير الخطة التربوية في ضوء نتائج عملية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لتشخيص والتقويم التي يقوم بها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فريق متعدد التخصصات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خطوات تحليل المهارة التعليمية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shd w:fill="F6F6F6" w:val="clear"/>
        </w:rPr>
        <w:t>1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تحديد المهمة التعليمية بدقه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Cs w:val="28"/>
          <w:shd w:fill="F6F6F6" w:val="clear"/>
        </w:rPr>
        <w:t>2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كتابة قائمة بالخطوات التي يتشكل منها الهدف التعليمي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Cs w:val="28"/>
          <w:shd w:fill="F6F6F6" w:val="clear"/>
        </w:rPr>
        <w:t>3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تحديد الطرق والمعينات التي تساعد ع التنفيذ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مثال ع الهدف التعليمي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ذا ابي الطفل يعد من </w:t>
      </w:r>
      <w:r>
        <w:rPr>
          <w:rFonts w:cs="Traditional Arabic"/>
          <w:color w:val="000000"/>
          <w:sz w:val="28"/>
          <w:szCs w:val="28"/>
          <w:shd w:fill="F6F6F6" w:val="clear"/>
        </w:rPr>
        <w:t>1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000000"/>
          <w:sz w:val="28"/>
          <w:szCs w:val="28"/>
          <w:shd w:fill="F6F6F6" w:val="clear"/>
        </w:rPr>
        <w:t>10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 [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حلل الهدف بمعنى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..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خليه يعد من </w:t>
      </w:r>
      <w:r>
        <w:rPr>
          <w:rFonts w:cs="Traditional Arabic"/>
          <w:color w:val="006400"/>
          <w:sz w:val="28"/>
          <w:szCs w:val="28"/>
          <w:shd w:fill="F6F6F6" w:val="clear"/>
        </w:rPr>
        <w:t>1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 _ </w:t>
      </w:r>
      <w:r>
        <w:rPr>
          <w:rFonts w:cs="Traditional Arabic"/>
          <w:color w:val="006400"/>
          <w:sz w:val="28"/>
          <w:szCs w:val="28"/>
          <w:shd w:fill="F6F6F6" w:val="clear"/>
        </w:rPr>
        <w:t>3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واذا استطاع </w:t>
      </w:r>
      <w:r>
        <w:rPr>
          <w:rFonts w:cs="Traditional Arabic"/>
          <w:color w:val="006400"/>
          <w:sz w:val="28"/>
          <w:szCs w:val="28"/>
          <w:shd w:fill="F6F6F6" w:val="clear"/>
        </w:rPr>
        <w:t>100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%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خليه يعد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من </w:t>
      </w:r>
      <w:r>
        <w:rPr>
          <w:rFonts w:cs="Traditional Arabic"/>
          <w:color w:val="006400"/>
          <w:sz w:val="28"/>
          <w:szCs w:val="28"/>
          <w:shd w:fill="F6F6F6" w:val="clear"/>
        </w:rPr>
        <w:t>1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006400"/>
          <w:sz w:val="28"/>
          <w:szCs w:val="28"/>
          <w:shd w:fill="F6F6F6" w:val="clear"/>
        </w:rPr>
        <w:t>5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وهكذا الى ان يصل الى نهاية الهدف بشرط ان ينجح في كل خطو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هذه الخطوات اقدر ابسطها او ازيد من صعوبتها حسب الطفل الي قدامي وقدراته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ستعمال المعلومات المستخلصه من تحليل المهاره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تعريف المهارة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8B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لمستوى الذي يبلغه الفرد في اداء عمليات حركية حسية معقدة يتوافر فيها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عناصر الدقة والسرع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بعد تحديد المهارات على المعلم اتخاذ القرار المتعلق بمستوى الطفل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هناك قائمة مهارات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______</w:t>
      </w:r>
      <w:r>
        <w:rPr>
          <w:rStyle w:val="Appleconvertedspace"/>
          <w:rFonts w:cs="Traditional Arabic"/>
          <w:color w:val="FF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قائم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هي دليل او جملة منظمة من المفردات والعبارات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تهدف الى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تقييم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مدى وجود اتجاهات او اهتمامات او سلو كيات محدد ه لدى الافراد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مثل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ميول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تحديد مستوى الطفل الحالي يمكننا من تحديد المهارات التي يتقنها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[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ذا استطاع الطفل تجاوز مرحلة مثلا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يقدر يعد من </w:t>
      </w:r>
      <w:r>
        <w:rPr>
          <w:rFonts w:cs="Traditional Arabic"/>
          <w:color w:val="FF0000"/>
          <w:sz w:val="28"/>
          <w:szCs w:val="28"/>
          <w:shd w:fill="F6F6F6" w:val="clear"/>
        </w:rPr>
        <w:t>1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FF0000"/>
          <w:sz w:val="28"/>
          <w:szCs w:val="28"/>
          <w:shd w:fill="F6F6F6" w:val="clear"/>
        </w:rPr>
        <w:t>5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 xml:space="preserve"> 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مانضيع وقتنا نبدأ بالمهاره الي بعدها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معرفة مستوى الطفل على الاهداف الفرعية يسمى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خط القاعدي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وعن طريق هذا العمل يتجنب المعلم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ضاعة وقته ويبدأ من مستوى اعلى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من عوامل تحقيق الاهداف التعليمية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ختيار اساليب تدريس مناسبه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وهي الكيفية التي تنظم بها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معلومات والخبرات التربوية التي تقدم للطالب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من اهم الاساليب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توجيه اللفظي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محاكاه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FF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لعب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2F4F4F"/>
          <w:sz w:val="28"/>
          <w:sz w:val="28"/>
          <w:szCs w:val="28"/>
          <w:shd w:fill="F6F6F6" w:val="clear"/>
          <w:rtl w:val="true"/>
        </w:rPr>
        <w:t xml:space="preserve">التمثيل </w:t>
      </w:r>
      <w:r>
        <w:rPr>
          <w:rFonts w:cs="Traditional Arabic"/>
          <w:color w:val="2F4F4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556B2F"/>
          <w:sz w:val="28"/>
          <w:sz w:val="28"/>
          <w:szCs w:val="28"/>
          <w:shd w:fill="F6F6F6" w:val="clear"/>
          <w:rtl w:val="true"/>
        </w:rPr>
        <w:t xml:space="preserve">القصص </w:t>
      </w:r>
      <w:r>
        <w:rPr>
          <w:rFonts w:cs="Traditional Arabic"/>
          <w:color w:val="556B2F"/>
          <w:sz w:val="28"/>
          <w:szCs w:val="28"/>
          <w:shd w:fill="F6F6F6" w:val="clear"/>
          <w:rtl w:val="true"/>
        </w:rPr>
        <w:t xml:space="preserve">......................... </w:t>
      </w:r>
      <w:r>
        <w:rPr>
          <w:rFonts w:cs="Traditional Arabic"/>
          <w:color w:val="556B2F"/>
          <w:sz w:val="28"/>
          <w:sz w:val="28"/>
          <w:szCs w:val="28"/>
          <w:shd w:fill="F6F6F6" w:val="clear"/>
          <w:rtl w:val="true"/>
        </w:rPr>
        <w:t>وغيرها</w:t>
      </w:r>
      <w:r>
        <w:rPr>
          <w:rStyle w:val="Appleconvertedspace"/>
          <w:rFonts w:cs="Traditional Arabic"/>
          <w:color w:val="556B2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نتهت المحاضرة التاسعه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tl w:val="true"/>
        </w:rPr>
        <w:drawing>
          <wp:inline distT="0" distB="0" distL="0" distR="0">
            <wp:extent cx="363855" cy="186055"/>
            <wp:effectExtent l="0" t="0" r="0" b="0"/>
            <wp:docPr id="7" name="صورة 19" descr="http://www.ckfu.org/vb/images/smilies/(99)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19" descr="http://www.ckfu.org/vb/images/smilies/(99).gif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حاضرة العاشره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استعمال المعلومات المستخلصة من تحليل المهارة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تعريف المهار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,,,,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قائم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................................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نفس المشروح في المحاضرة السابقه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وعوامل تحقيق الاهداف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,,,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واهم اساليب التدريس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..........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نفس ماشرح في المحاضرة السابقة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عوامل اختيار الاساليب التدريسية المناسبة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يتأثر اختيار الاساليب بعوامل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طبيعة الاهداف المراد تحقيقها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مقررات التي ينبغي تدريسها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عمر الطالب وخبراته السابق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لزمن المتاح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والاساليب المتوفرة والبيئ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قدرات الاخصائي ومهارات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 xml:space="preserve">لتحديد مستوى الاداء المتوقع يتطلب اتباع المبادىء التاليه 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B0000"/>
          <w:sz w:val="28"/>
          <w:szCs w:val="28"/>
          <w:shd w:fill="F6F6F6" w:val="clear"/>
        </w:rPr>
        <w:t>1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التوفير او التدبير في الشرح والعرض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ي التدقيق في مقدار المعلومات التي تعرض في اي وقت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وهذا يؤدي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ى عرض ملخصات للافكار المهمة عدة مرات اثناء الدرس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تسهيل المفاهيم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عدم التكلف في الالفاظ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واختيار الفقرات بعنايه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,,,,,,,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لخ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لمقصود بالفقره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السؤال او العبارة او التمرين او المهمة التي يتضمنها الاختبار او المقياس او اداة التقييم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Cs w:val="28"/>
          <w:shd w:fill="F6F6F6" w:val="clear"/>
        </w:rPr>
        <w:t>2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_</w:t>
      </w:r>
      <w:r>
        <w:rPr>
          <w:rStyle w:val="Appleconvertedspace"/>
          <w:rFonts w:cs="Traditional Arabic"/>
          <w:color w:val="FF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قوة والتأثير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عند اختيار اي محتوى يجب اختيار مبدأ القوة حين يتم اختيار معلومات اساسية تعرض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مباشره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Cs w:val="28"/>
          <w:shd w:fill="F6F6F6" w:val="clear"/>
        </w:rPr>
        <w:t>3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تحليل المهار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تستخدم هذه الطريقة حتى احدد طبيعة المهارة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بمعنى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483D8B"/>
          <w:sz w:val="28"/>
          <w:sz w:val="28"/>
          <w:szCs w:val="28"/>
          <w:shd w:fill="F6F6F6" w:val="clear"/>
          <w:rtl w:val="true"/>
        </w:rPr>
        <w:t>لو عندي مهارة معقدة ينبغي</w:t>
      </w:r>
      <w:r>
        <w:rPr>
          <w:rStyle w:val="Appleconvertedspace"/>
          <w:rFonts w:cs="Traditional Arabic"/>
          <w:color w:val="483D8B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483D8B"/>
          <w:sz w:val="28"/>
          <w:sz w:val="28"/>
          <w:szCs w:val="28"/>
          <w:shd w:fill="F6F6F6" w:val="clear"/>
          <w:rtl w:val="true"/>
        </w:rPr>
        <w:t>تقسيمها الى اجزاء متسلسلة ومركبة بشرط الا تخل بالمعنى</w:t>
      </w:r>
      <w:r>
        <w:rPr>
          <w:rStyle w:val="Appleconvertedspace"/>
          <w:rFonts w:cs="Traditional Arabic"/>
          <w:color w:val="483D8B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ندرسها بأسلوب خطوه خطوه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تحديد المهارة يساعد المعلم الى ان يحدد مايحتاج المتعلم بدقه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حقق تحليل المهارة بالخطوات التاليه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483D8B"/>
          <w:sz w:val="28"/>
          <w:sz w:val="28"/>
          <w:szCs w:val="28"/>
          <w:shd w:fill="F6F6F6" w:val="clear"/>
          <w:rtl w:val="true"/>
        </w:rPr>
        <w:t>البحث عما يعرفه الشخص الملم بالموضوع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تقسيم المهارة الى مهارات فرعي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ترتيب المهارات منطقيآ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تصميم استراتيجيات لكل مهارة ثم جمعها للوصول للمهارة الاصلي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نتهت المحاضرة العاشره وبالتوفيق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حاضرة الحادي عشر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سلوب تحليل المهارة حسب نظرية جانييه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يكون تحليل المهاره حسب نظرية جانييه على ثلاث مراحل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Cs w:val="28"/>
          <w:shd w:fill="F6F6F6" w:val="clear"/>
        </w:rPr>
        <w:t>1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تحليل المعلومات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يشير جانييه الى ضرورة تحليل المعلومات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للكشف عن القدرات العقلية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ويفيد في تحديد المقدرات الاساسية للتعلم ثم نحللها الى قدرات بسيطه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لقدرةهي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هي كفاية الفرد في مجال محدد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هي خاصية من خصائص الفرد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هي الملكات التي وصل لها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فرد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لقدرة تختلف عن الاستعداد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4B0082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4B0082"/>
          <w:sz w:val="28"/>
          <w:sz w:val="28"/>
          <w:szCs w:val="28"/>
          <w:shd w:fill="F6F6F6" w:val="clear"/>
          <w:rtl w:val="true"/>
        </w:rPr>
        <w:t xml:space="preserve">القدرة ترتبط بحالة الشخص في الوقت الحاضر </w:t>
      </w:r>
      <w:r>
        <w:rPr>
          <w:rFonts w:cs="Traditional Arabic"/>
          <w:color w:val="4B0082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لاستعداد يرتبط بالواقع في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مستقبل او التنبؤ به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Cs w:val="28"/>
          <w:shd w:fill="F6F6F6" w:val="clear"/>
        </w:rPr>
        <w:t>2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تصنيف المهار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هي تحديد الظروف المحيطة بالمتعلم واللازمة للتدريس الجيد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[</w:t>
      </w:r>
      <w:r>
        <w:rPr>
          <w:rFonts w:cs="Traditional Arabic"/>
          <w:color w:val="008000"/>
          <w:sz w:val="28"/>
          <w:sz w:val="28"/>
          <w:szCs w:val="28"/>
          <w:shd w:fill="F6F6F6" w:val="clear"/>
          <w:rtl w:val="true"/>
        </w:rPr>
        <w:t>من قاعات من وسائل</w:t>
      </w:r>
      <w:r>
        <w:rPr>
          <w:rStyle w:val="Appleconvertedspace"/>
          <w:rFonts w:cs="Traditional Arabic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8000"/>
          <w:sz w:val="28"/>
          <w:sz w:val="28"/>
          <w:szCs w:val="28"/>
          <w:shd w:fill="F6F6F6" w:val="clear"/>
          <w:rtl w:val="true"/>
        </w:rPr>
        <w:t xml:space="preserve">مساعدة </w:t>
      </w:r>
      <w:r>
        <w:rPr>
          <w:rFonts w:cs="Traditional Arabic"/>
          <w:color w:val="008000"/>
          <w:sz w:val="28"/>
          <w:szCs w:val="28"/>
          <w:shd w:fill="F6F6F6" w:val="clear"/>
          <w:rtl w:val="true"/>
        </w:rPr>
        <w:t>...]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وتصنيف المهارات العقلية واللفظيةوالاتجاهات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.....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الخ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Cs w:val="28"/>
          <w:shd w:fill="F6F6F6" w:val="clear"/>
        </w:rPr>
        <w:t>3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تحليل مهارة التعلم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ي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فرق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جانييه بين نوعين من الاهداف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هداف نهائيه تتحقق في نهاية المقرر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هداف فرعية تتحقق في نهاية الموضوع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ميز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جانييه بين نوعين المتطلبات القبلية للمهارة النهائية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كفاي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: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ي مستوى من الاداء المرضي في القيام بمقتضيات العمل والتي تتطلبها مهنة معين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لاجراءات المساهمة في وضع الخطة التربوية الفردية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ملاحظة احتياج الطفل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يكيف الاخصائي اساليب ميسرة تناسب الطفل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يلاحظ بطء التحسن اوعدم رضا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عن التحسن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يستعين الاخصائي بلجنة التخطيط والتنفيذ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لايظهر تحسن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يهىء نموذج الاحالة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ويكتب الاسباب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يحول لاخصائي تشخيص شامل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لا بد من اعلام الوالدين كتابيآ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ذا تم الرفض من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قبل الوالدين لا بد من مقابلة الاسره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ثم يضع فريق التقويم توصيات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ويوضع برنامج تربوي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ويقيم تقييم مستمر حتى يتقدم الطفل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لابد من تسلسل هذه النقاط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نتهت الحادية عشر بالتوفيق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حاضرة الحادي عشر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سلوب تحليل المهارة حسب نظرية جانييه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يكون تحليل المهاره حسب نظرية جانييه على ثلاث مراحل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Cs w:val="28"/>
          <w:shd w:fill="F6F6F6" w:val="clear"/>
        </w:rPr>
        <w:t>1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تحليل المعلومات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يشير جانييه الى ضرورة تحليل المعلومات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للكشف عن القدرات العقلية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ويفيد في تحديد المقدرات الاساسية للتعلم ثم نحللها الى قدرات بسيطه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لقدرةهي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هي كفاية الفرد في مجال محدد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هي خاصية من خصائص الفرد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هي الملكات التي وصل لها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فرد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لقدرة تختلف عن الاستعداد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4B0082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4B0082"/>
          <w:sz w:val="28"/>
          <w:sz w:val="28"/>
          <w:szCs w:val="28"/>
          <w:shd w:fill="F6F6F6" w:val="clear"/>
          <w:rtl w:val="true"/>
        </w:rPr>
        <w:t xml:space="preserve">القدرة ترتبط بحالة الشخص في الوقت الحاضر </w:t>
      </w:r>
      <w:r>
        <w:rPr>
          <w:rFonts w:cs="Traditional Arabic"/>
          <w:color w:val="4B0082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لاستعداد يرتبط بالواقع في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مستقبل او التنبؤ به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Cs w:val="28"/>
          <w:shd w:fill="F6F6F6" w:val="clear"/>
        </w:rPr>
        <w:t>2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تصنيف المهار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هي تحديد الظروف المحيطة بالمتعلم واللازمة للتدريس الجيد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>[</w:t>
      </w:r>
      <w:r>
        <w:rPr>
          <w:rFonts w:cs="Traditional Arabic"/>
          <w:color w:val="008000"/>
          <w:sz w:val="28"/>
          <w:sz w:val="28"/>
          <w:szCs w:val="28"/>
          <w:shd w:fill="F6F6F6" w:val="clear"/>
          <w:rtl w:val="true"/>
        </w:rPr>
        <w:t>من قاعات من وسائل</w:t>
      </w:r>
      <w:r>
        <w:rPr>
          <w:rStyle w:val="Appleconvertedspace"/>
          <w:rFonts w:cs="Traditional Arabic"/>
          <w:color w:val="008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8000"/>
          <w:sz w:val="28"/>
          <w:sz w:val="28"/>
          <w:szCs w:val="28"/>
          <w:shd w:fill="F6F6F6" w:val="clear"/>
          <w:rtl w:val="true"/>
        </w:rPr>
        <w:t xml:space="preserve">مساعدة </w:t>
      </w:r>
      <w:r>
        <w:rPr>
          <w:rFonts w:cs="Traditional Arabic"/>
          <w:color w:val="008000"/>
          <w:sz w:val="28"/>
          <w:szCs w:val="28"/>
          <w:shd w:fill="F6F6F6" w:val="clear"/>
          <w:rtl w:val="true"/>
        </w:rPr>
        <w:t>...]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 xml:space="preserve">وتصنيف المهارات العقلية واللفظيةوالاتجاهات </w:t>
      </w:r>
      <w:r>
        <w:rPr>
          <w:rFonts w:cs="Traditional Arabic"/>
          <w:color w:val="000080"/>
          <w:sz w:val="28"/>
          <w:szCs w:val="28"/>
          <w:shd w:fill="F6F6F6" w:val="clear"/>
          <w:rtl w:val="true"/>
        </w:rPr>
        <w:t xml:space="preserve">..... 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الخ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Cs w:val="28"/>
          <w:shd w:fill="F6F6F6" w:val="clear"/>
        </w:rPr>
        <w:t>3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تحليل مهارة التعلم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ي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فرق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جانييه بين نوعين من الاهداف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هداف نهائيه تتحقق في نهاية المقرر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هداف فرعية تتحقق في نهاية الموضوع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ميز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جانييه بين نوعين المتطلبات القبلية للمهارة النهائية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كفاي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: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ي مستوى من الاداء المرضي في القيام بمقتضيات العمل والتي تتطلبها مهنة معين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لاجراءات المساهمة في وضع الخطة التربوية الفردية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ملاحظة احتياج الطفل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يكيف الاخصائي اساليب ميسرة تناسب الطفل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يلاحظ بطء التحسن اوعدم رضا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عن التحسن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يستعين الاخصائي بلجنة التخطيط والتنفيذ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لايظهر تحسن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يهىء نموذج الاحالة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ويكتب الاسباب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يحول لاخصائي تشخيص شامل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لا بد من اعلام الوالدين كتابيآ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[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ذا تم الرفض من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قبل الوالدين لا بد من مقابلة الاسره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ثم يضع فريق التقويم توصيات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ويوضع برنامج تربوي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ويقيم تقييم مستمر حتى يتقدم الطفل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لابد من تسلسل هذه النقاط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نتهت الحادية عشر بالتوفيق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حاضرة الثالثة عشر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لعوامل التي يجب مراعاتها في تفسير النتائج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لخطة التعلمية الفردية جزء من الخطة التربوية الفردية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تشكل الخطة التعليمية الفردية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جانب التطبيقي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للخطة التربوية الفردية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تتضمن الخطة التعليمية الفردية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هدفآ واحدآ فقط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من الاهداف التربوية الفردية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كل هدف في الخطة التربوية الفردية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2E8B57"/>
          <w:sz w:val="28"/>
          <w:sz w:val="28"/>
          <w:szCs w:val="28"/>
          <w:shd w:fill="F6F6F6" w:val="clear"/>
          <w:rtl w:val="true"/>
        </w:rPr>
        <w:t>لا بد ان يطور له</w:t>
      </w:r>
      <w:r>
        <w:rPr>
          <w:rStyle w:val="Appleconvertedspace"/>
          <w:rFonts w:cs="Traditional Arabic"/>
          <w:color w:val="2E8B57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خطة تعليمية فردية مستقله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>الخطة التربوية الفرديه</w:t>
      </w:r>
      <w:r>
        <w:rPr>
          <w:rStyle w:val="Appleconvertedspace"/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اعم واشمل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من الخطة التعليمية الفردية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(</w:t>
      </w:r>
      <w:r>
        <w:rPr>
          <w:rFonts w:cs="Traditional Arabic"/>
          <w:color w:val="008000"/>
          <w:sz w:val="28"/>
          <w:sz w:val="28"/>
          <w:szCs w:val="28"/>
          <w:shd w:fill="F6F6F6" w:val="clear"/>
          <w:rtl w:val="true"/>
        </w:rPr>
        <w:t>التعليمة بالجانب التعليمي</w:t>
      </w:r>
      <w:r>
        <w:rPr>
          <w:rFonts w:cs="Traditional Arabic"/>
          <w:color w:val="008000"/>
          <w:sz w:val="28"/>
          <w:szCs w:val="28"/>
          <w:shd w:fill="F6F6F6" w:val="clear"/>
          <w:rtl w:val="true"/>
        </w:rPr>
        <w:t>)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صياغة الاهداف عملية حاسمة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696969"/>
          <w:sz w:val="28"/>
          <w:sz w:val="28"/>
          <w:szCs w:val="28"/>
          <w:shd w:fill="F6F6F6" w:val="clear"/>
          <w:rtl w:val="true"/>
        </w:rPr>
        <w:t xml:space="preserve">لانها تبين مدى نجاح الخطه لكل من المعلم والوالدين </w:t>
      </w:r>
      <w:r>
        <w:rPr>
          <w:rFonts w:cs="Traditional Arabic"/>
          <w:color w:val="696969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نجاح الذي يتحقق وصولا الى التقويم ينسب الى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وضوح الحالةى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ملائمة الادوات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8C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 xml:space="preserve">التوفيق في جمع المعلومات </w:t>
      </w:r>
      <w:r>
        <w:rPr>
          <w:rFonts w:cs="Traditional Arabic"/>
          <w:color w:val="FF8C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عمر المفحوص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لعوامل التي يج مراعاتها في تفسير النتائج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حالة الاجتماعي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اقتصادي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ظروف البيئي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خلفية الثقافي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الصدق في الاجراءات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درجة تمثيل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عينة المفحوصين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ثبات الاداء والادوات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مهارة الفريق متعدد التخصصات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منطلقات التقويم في التربية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عند عرض هذا الموضوع نتخيل اننا نرسم دائرة تبدأ بالمدخلات وتنتهي بالمخرجات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..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يكون ذلك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من خلال اربع منطلقات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*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منطلق الاول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يعنى بالتنظيم الاداري وتطوير عمل الاقسام واعادة هيكلتها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*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لمنطلق الثاني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FF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معنى بتطوير البرامج التربوية وتطوير الاخصائيين والمعلمين وواستراتيجيات القياس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والتقويم وتوظيف التكنلوجيا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 xml:space="preserve">* 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نطلق الثالث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8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8000"/>
          <w:sz w:val="28"/>
          <w:sz w:val="28"/>
          <w:szCs w:val="28"/>
          <w:shd w:fill="F6F6F6" w:val="clear"/>
          <w:rtl w:val="true"/>
        </w:rPr>
        <w:t xml:space="preserve">يعنى بتجهيز الابنية والغرف الصفية وتوفير مستلزمات من اجهزة و مختبرات </w:t>
      </w:r>
      <w:r>
        <w:rPr>
          <w:rFonts w:cs="Traditional Arabic"/>
          <w:color w:val="008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*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لمنطلق الرابع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A0522D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يتناول التدخل المبكر والتعليم المبكر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كل هالمنطلقات كأنها منظومة دائرية محيطها يتهدف ابراز مركزها من خلال الاوتار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التقويم متعدد القياسات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هذا النوع من التقويم لايعتمد على اسلوب واحد في اصدار الحكم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تقويم مشتق من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قوم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بمعني قدره وورزنه وحكم على قيمته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ذا التقويم هو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[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بيان قيمة الشي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عملية تعديل وتطوير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 xml:space="preserve">يتطلب استخدام معايير ومحكات </w:t>
      </w:r>
      <w:r>
        <w:rPr>
          <w:rFonts w:cs="Traditional Arabic"/>
          <w:color w:val="8B0000"/>
          <w:sz w:val="28"/>
          <w:szCs w:val="28"/>
          <w:shd w:fill="F6F6F6" w:val="clear"/>
          <w:rtl w:val="true"/>
        </w:rPr>
        <w:t>]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تنبيــــــــــــــــــــــــــــــــــــــــــــــ ـــــــــــــــــــــهــــ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هناك فرق بين القياس و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التشخيص و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تقييم و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لتقويم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لتقويـــــــــم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>اعم واشمل</w:t>
      </w:r>
      <w:r>
        <w:rPr>
          <w:rStyle w:val="Appleconvertedspace"/>
          <w:rFonts w:cs="Traditional Arabic"/>
          <w:color w:val="FF8C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من التقييم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نتهت الثالثة عشر بالتوفيق</w:t>
      </w:r>
    </w:p>
    <w:p>
      <w:pPr>
        <w:pStyle w:val="Normal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Cs w:val="28"/>
          <w:rtl w:val="true"/>
        </w:rPr>
      </w:r>
    </w:p>
    <w:p>
      <w:pPr>
        <w:pStyle w:val="Normal"/>
        <w:jc w:val="center"/>
        <w:rPr>
          <w:rFonts w:cs="Traditional Arabic"/>
          <w:color w:val="FF00FF"/>
          <w:sz w:val="28"/>
          <w:szCs w:val="28"/>
          <w:shd w:fill="F6F6F6" w:val="clear"/>
        </w:rPr>
      </w:pP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حاضرة الرابعة عشر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نموذج تصميم التعليم</w:t>
      </w:r>
      <w:r>
        <w:rPr>
          <w:rStyle w:val="Appleconvertedspace"/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توجد طريقة واحدة لتطوير اي برنامج تعليمي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لكن هناك نماذج عديدة لعرضها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يشمل نموذج التصميم خمس مراحل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800080"/>
          <w:sz w:val="28"/>
          <w:szCs w:val="28"/>
          <w:shd w:fill="F6F6F6" w:val="clear"/>
        </w:rPr>
        <w:t>1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_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 xml:space="preserve">مرحلة التحليل الشامل </w:t>
      </w:r>
      <w:r>
        <w:rPr>
          <w:rFonts w:cs="Traditional Arabic"/>
          <w:color w:val="800080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تهدف الى تحديد المشكلة من خلال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ظهار الحاجات اللازمة وتحويلها الى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معلومات مفيدة لتطوير عملية التدريس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المدخلات والعمليات والمخرجات في هذه المرحلة تعتمد على</w:t>
      </w:r>
      <w:r>
        <w:rPr>
          <w:rStyle w:val="Appleconvertedspace"/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معلومات الحياة او العمل المختلفة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تستخدم العملية التحليلة في كل من البيئة التربوية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Style w:val="Appleconvertedspace"/>
          <w:rFonts w:cs="Traditional Arabic"/>
          <w:color w:val="0064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B0000"/>
          <w:sz w:val="28"/>
          <w:sz w:val="28"/>
          <w:szCs w:val="28"/>
          <w:shd w:fill="F6F6F6" w:val="clear"/>
          <w:rtl w:val="true"/>
        </w:rPr>
        <w:t>وتشمل المدخلات على عدة اسس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 xml:space="preserve">* 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اساس الاول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حاجات ذات طبيعة شمولية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وهي الحاجات التنظيمة وهي اكثر الحاجات غموضآ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وهي تسهم في صنع القرارات الايجابية نحو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لمتعلم والمتدرب والبرنامج الذي يصمم لهما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يرى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روز نبرغ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ن مخطط الحاجات له مهام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ان يعطي تصورآ لعملية تطوير التدريب والتعليم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يتنبأ بدرجة النجاح المتوقعه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008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ان يبين درجة النجاح</w:t>
      </w:r>
      <w:r>
        <w:rPr>
          <w:rStyle w:val="Appleconvertedspace"/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لاساس الثاني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 xml:space="preserve">: 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حاجات المتعلمين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80"/>
          <w:sz w:val="28"/>
          <w:sz w:val="28"/>
          <w:szCs w:val="28"/>
          <w:shd w:fill="F6F6F6" w:val="clear"/>
          <w:rtl w:val="true"/>
        </w:rPr>
        <w:t>تتعلق حاجات المتعلمين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بمسألة تحليل عملية التعليم والتدريب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ينبغي معرفة بعض خصائص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المتعلمين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[</w:t>
      </w:r>
      <w:r>
        <w:rPr>
          <w:rStyle w:val="Appleconvertedspace"/>
          <w:rFonts w:cs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مثل الخلفيات الثقافية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الخبرات السابقه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والقدرات التي يمتلكها المتعلم والمتدرب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...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تقوم حاجات الافراد بطريقة المقابلة مع المشرفين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الاساس الثالث حاجات الوظيفة او المهمة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تتضمن حاجات الوظيفة المهام والكفايات التي يعد لها افراد المجموعة المستهدفة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تحليل هذه الحاجات مهمة وضورورية لتحديد ما اسماه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جانييه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>و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بريجز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و</w:t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وجر</w:t>
      </w:r>
      <w:r>
        <w:rPr>
          <w:rStyle w:val="Appleconvertedspace"/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بتحليل العمل او المهمة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ذ يتم فيها تقسيم الخطوات الاساسية الى اجزاء فرعية بسيطة تحدد من خلالها كل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خطوة تحديدآ إجرائيآ يتضمن مستويات مختلفة من المهارات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2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_</w:t>
      </w:r>
      <w:r>
        <w:rPr>
          <w:rStyle w:val="Appleconvertedspace"/>
          <w:rFonts w:cs="Traditional Arabic"/>
          <w:color w:val="00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تحديد محتويات الموضوع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وذلك بما يتضمنه من مهارات ومعارف وفق بنى منطقية يتم فيها مراعاة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التدرج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00"/>
          <w:sz w:val="28"/>
          <w:sz w:val="28"/>
          <w:szCs w:val="28"/>
          <w:shd w:fill="F6F6F6" w:val="clear"/>
          <w:rtl w:val="true"/>
        </w:rPr>
        <w:t xml:space="preserve">وتهدف هذه المرحلة لتحديد غرضين </w:t>
      </w:r>
      <w:r>
        <w:rPr>
          <w:rFonts w:cs="Traditional Arabic"/>
          <w:color w:val="FF00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FF"/>
          <w:sz w:val="28"/>
          <w:szCs w:val="28"/>
          <w:shd w:fill="F6F6F6" w:val="clear"/>
        </w:rPr>
        <w:t>1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لتأكد من ان الاهداف التعليمة تعكس بوضوح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متطلبات الاداء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2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التأكد بان الاختبارات والمواد والاستراتيجيات قد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تم تصميمها لتسهيل تحقيق الاهداف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Cs w:val="28"/>
          <w:shd w:fill="F6F6F6" w:val="clear"/>
        </w:rPr>
        <w:t>3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مرحلة التطوير والانتاج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تتم ترجمة وتصميم التعليم والتدريب الى مواد تدريبية حقيقة في مراحل تطور نموذج</w:t>
      </w:r>
      <w:r>
        <w:rPr>
          <w:rStyle w:val="Appleconvertedspace"/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تصميم التعليم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يبدأ بتصنيف اهداف التعليم حسب فئات التعليم التي تحدد</w:t>
      </w:r>
      <w:r>
        <w:rPr>
          <w:rStyle w:val="Appleconvertedspace"/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 w:val="28"/>
          <w:szCs w:val="28"/>
          <w:shd w:fill="F6F6F6" w:val="clear"/>
          <w:rtl w:val="true"/>
        </w:rPr>
        <w:t xml:space="preserve">الخطوط الرئيسية والضرورية ليأخذ التعلم الجيد مكانه 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FF00FF"/>
          <w:sz w:val="28"/>
          <w:szCs w:val="28"/>
          <w:shd w:fill="F6F6F6" w:val="clear"/>
        </w:rPr>
        <w:t>4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 xml:space="preserve">_ 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مرحلة التنفيذ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Style w:val="Appleconvertedspace"/>
          <w:rFonts w:cs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 xml:space="preserve">تشير هالمرحلة الى التنفيذ الفعلي للبرنامج وبدأ التدريس او التدريب 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.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 xml:space="preserve">تتناول المدخلات في مرحلة التنفيذ ثلاث متغيرات </w:t>
      </w:r>
      <w:r>
        <w:rPr>
          <w:rFonts w:cs="Traditional Arabic"/>
          <w:color w:val="006400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800080"/>
          <w:sz w:val="28"/>
          <w:szCs w:val="28"/>
          <w:rtl w:val="true"/>
        </w:rPr>
        <w:br/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 xml:space="preserve">خصائص الاخصائي 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A0522D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 w:val="28"/>
          <w:szCs w:val="28"/>
          <w:shd w:fill="F6F6F6" w:val="clear"/>
          <w:rtl w:val="true"/>
        </w:rPr>
        <w:t>مكونات الموضوع او الدرس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A0522D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BFFF"/>
          <w:sz w:val="28"/>
          <w:sz w:val="28"/>
          <w:szCs w:val="28"/>
          <w:shd w:fill="F6F6F6" w:val="clear"/>
          <w:rtl w:val="true"/>
        </w:rPr>
        <w:t>التسهيلات البيئية للدرس</w:t>
      </w:r>
      <w:r>
        <w:rPr>
          <w:rStyle w:val="Appleconvertedspace"/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FF"/>
          <w:sz w:val="28"/>
          <w:szCs w:val="28"/>
          <w:shd w:fill="F6F6F6" w:val="clear"/>
        </w:rPr>
        <w:t>5</w:t>
      </w:r>
      <w:r>
        <w:rPr>
          <w:rFonts w:cs="Traditional Arabic"/>
          <w:color w:val="0000FF"/>
          <w:sz w:val="28"/>
          <w:szCs w:val="28"/>
          <w:shd w:fill="F6F6F6" w:val="clear"/>
          <w:rtl w:val="true"/>
        </w:rPr>
        <w:t>_</w:t>
      </w:r>
      <w:r>
        <w:rPr>
          <w:rStyle w:val="Appleconvertedspace"/>
          <w:rFonts w:cs="Traditional Arabic"/>
          <w:color w:val="FF00FF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 w:val="28"/>
          <w:szCs w:val="28"/>
          <w:shd w:fill="F6F6F6" w:val="clear"/>
          <w:rtl w:val="true"/>
        </w:rPr>
        <w:t xml:space="preserve">التقويم 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: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يشير الى ماتم تحقيقه من الاهداف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6400"/>
          <w:sz w:val="28"/>
          <w:sz w:val="28"/>
          <w:szCs w:val="28"/>
          <w:shd w:fill="F6F6F6" w:val="clear"/>
          <w:rtl w:val="true"/>
        </w:rPr>
        <w:t>نظرآ لاهمية التقويم لا بد من متابعة حثيثة للمتعلمين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>,</w:t>
      </w:r>
      <w:r>
        <w:rPr>
          <w:rStyle w:val="Appleconvertedspace"/>
          <w:rFonts w:cs="Traditional Arabic"/>
          <w:color w:val="000000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A0522D"/>
          <w:sz w:val="28"/>
          <w:sz w:val="28"/>
          <w:szCs w:val="28"/>
          <w:shd w:fill="F6F6F6" w:val="clear"/>
          <w:rtl w:val="true"/>
        </w:rPr>
        <w:t>ومراعاة الفروق الفردية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000000"/>
          <w:sz w:val="28"/>
          <w:szCs w:val="28"/>
          <w:shd w:fill="F6F6F6" w:val="clear"/>
          <w:rtl w:val="true"/>
        </w:rPr>
        <w:t xml:space="preserve">, </w:t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ومدى تفاعل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800080"/>
          <w:sz w:val="28"/>
          <w:szCs w:val="28"/>
          <w:rtl w:val="true"/>
        </w:rPr>
        <w:br/>
        <w:br/>
      </w:r>
      <w:r>
        <w:rPr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المتعلمين</w:t>
      </w:r>
      <w:r>
        <w:rPr>
          <w:rStyle w:val="Appleconvertedspace"/>
          <w:rFonts w:cs="Traditional Arabic"/>
          <w:color w:val="000000"/>
          <w:sz w:val="28"/>
          <w:sz w:val="28"/>
          <w:szCs w:val="28"/>
          <w:shd w:fill="F6F6F6" w:val="clear"/>
          <w:rtl w:val="true"/>
        </w:rPr>
        <w:t> </w:t>
      </w:r>
      <w:r>
        <w:rPr>
          <w:rFonts w:cs="Traditional Arabic"/>
          <w:color w:val="FF00FF"/>
          <w:sz w:val="28"/>
          <w:szCs w:val="28"/>
          <w:shd w:fill="F6F6F6" w:val="clear"/>
          <w:rtl w:val="true"/>
        </w:rPr>
        <w:t>.</w:t>
      </w:r>
    </w:p>
    <w:p>
      <w:pPr>
        <w:pStyle w:val="Normal"/>
        <w:spacing w:before="0" w:after="200"/>
        <w:jc w:val="center"/>
        <w:rPr>
          <w:rFonts w:cs="Traditional Arabic"/>
          <w:sz w:val="28"/>
          <w:szCs w:val="28"/>
        </w:rPr>
      </w:pPr>
      <w:r>
        <w:rPr>
          <w:rFonts w:cs="Traditional Arabic"/>
          <w:sz w:val="28"/>
          <w:sz w:val="28"/>
          <w:szCs w:val="28"/>
          <w:rtl w:val="true"/>
        </w:rPr>
        <w:t>اختكم ضوء القمر</w:t>
      </w:r>
    </w:p>
    <w:sectPr>
      <w:type w:val="nextPage"/>
      <w:pgSz w:w="11906" w:h="16838"/>
      <w:pgMar w:left="426" w:right="566" w:gutter="0" w:header="0" w:top="1440" w:footer="0" w:bottom="144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4691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b64f02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b64f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b64f0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gif"/><Relationship Id="rId7" Type="http://schemas.openxmlformats.org/officeDocument/2006/relationships/image" Target="media/image4.gif"/><Relationship Id="rId8" Type="http://schemas.openxmlformats.org/officeDocument/2006/relationships/image" Target="media/image5.gif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5</Pages>
  <Words>3250</Words>
  <Characters>18530</Characters>
  <CharactersWithSpaces>21737</CharactersWithSpaces>
  <Paragraphs>43</Paragraphs>
  <Company>2005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21:01:00Z</dcterms:created>
  <dc:creator>KSA</dc:creator>
  <dc:description/>
  <dc:language>en-US</dc:language>
  <cp:lastModifiedBy>KSA</cp:lastModifiedBy>
  <dcterms:modified xsi:type="dcterms:W3CDTF">2013-11-26T21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