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rtl w:val="true"/>
        </w:rPr>
        <w:t xml:space="preserve">أسئلة مراجع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rtl w:val="true"/>
        </w:rPr>
        <w:t>دراسة حالة في مجال الإعاقة السم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اهج البحث في التربية الخاصة وعلم النفس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اريخي – الوصفي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جريبي – الإكلينيكي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 و ب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تبر دراسة الحالة طريقة من طرق البحث المستخدم في المنهج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اريخي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إكلينيك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جري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ستعار علم النفس الإكلينيكي مصطلح دراسة الحالة من الطب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نفسي و العقل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نفسي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عقل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color w:val="00B050"/>
          <w:sz w:val="16"/>
          <w:sz w:val="16"/>
          <w:szCs w:val="16"/>
          <w:rtl w:val="true"/>
        </w:rPr>
        <w:t xml:space="preserve">هي الدراسة العميقة لحالة فردية </w:t>
      </w:r>
      <w:r>
        <w:rPr>
          <w:rFonts w:cs="Arabic Transparent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cs="Arabic Transparent"/>
          <w:b/>
          <w:b/>
          <w:bCs/>
          <w:color w:val="00B050"/>
          <w:sz w:val="16"/>
          <w:sz w:val="16"/>
          <w:szCs w:val="16"/>
          <w:rtl w:val="true"/>
        </w:rPr>
        <w:t>وهى حالة مطلقة لم تحدد بشيء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نهج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دراسة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راسة الح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أهداف دراسة الحالة و استخداماتها في العمل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راسة الحالة المنحرفة أو المنعزلة أو المرض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هم بفحص الظاهرة النادرة أو ألأحداث غير العا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أهداف دراسة الحالة و استخداماتها في العمل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cs="Arabic Transparent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هم في وضع الفروض التشخيص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cs="Arabic Transparent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اعد فى وضع التوصيات العلاج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ناك مميزات تميز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ساعد المرشد في فهم الفرد والتعرف على مشكلات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ساعد الفرد على فهم نفسه وتحقيق ذات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تخدم في إعداد المرشد النفسي وتوجيهه مهني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B050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ناك مميزات تميز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طي وحده كلية معرفية عن خصائص الفرد وسمات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تبر أسلوبا تنظيميا للمعطيات الخاصة بالعمي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نظيم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دقة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عتدال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قتصاد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صد به التوازن بين التفصيل الممل و الاختصار المخل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اعتدال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هم عوامل نجاح دراسة الحالة وتكون لها مدلولات هامه في تشخيص المشكلة وتقديم العلاج المناسب ل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عتدا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تسجيل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صد ب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إتباع اقصر الطرق للوصول إلى الهدف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عتدال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تسجيل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اقتص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وضح حامد زهران الفرق بين دراسة الحالة وتاريخ الحالة بأ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دراسة الحالة بمثابة قطاع مستعرض من حياة الفرد</w:t>
      </w: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و</w:t>
      </w: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 xml:space="preserve">تاريخ الحالة بمثابة قطاع طولي لحياة العميل   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راسة الحالة بمثابة قطاع طولي من حياة الفرد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اريخ الحالة بمثابة قطاع مستعرض لحياة العميل   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راسة الحالة بمثابة قطاع مستعرض من حياة العميل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اريخ الحالة بمثابة قطاع طولي لحيا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مكن القول أن تاريخ الحالة تركز أو تقتصر على دراسة ماضي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دراسة الحالة فهي تركز على ماضي العميل ووضعه الحاضر و الراهن وتربطه بتطلعاته المستقبل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هذه العبارة خاطئ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هذه العبارة صحي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عيوب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يطه صعوبات عديدة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كثرة البيانات و المعلومات وتناقضها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محكات المنهجية العلمية ل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نظر الي الفرد بوصفه عينة في حضارة معي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فهم دوافع الشخص في ضوء مطالب المجت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ني عياد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والبعض يسميه المنهج العاد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ريف المنهج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المنهج الإكلينيك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دراسة الحال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050"/>
          <w:sz w:val="16"/>
          <w:sz w:val="16"/>
          <w:szCs w:val="16"/>
          <w:rtl w:val="true"/>
        </w:rPr>
        <w:t xml:space="preserve">هي الدراسة العميقة لحالة فردية </w:t>
      </w: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نهج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ريف المنهج الإكلينيكي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دراسة الح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شكلات المنهجية في علم النفس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ملاحظة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شكلة التصنيف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شكلات المنهجية في علم النفس الإ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قياس و التقدير الكمي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عينات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أنواع العينات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عينات موزعه توزيعا إعتداليا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عينات تكون حالات فردية قليلة لا نستطيع الحصول عليها الا بصعوبة بالغة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شروط الواجب توافرها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رية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وفرة المعلومات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شروط الواجب توافرها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عاون بين الباحث و الحالة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دد العوامل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شرط مهم يجب أن يتوفر في القائم بدراسة الحالة حتى يستطيع أن يثق فيه المسترشد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ر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فرة المعلومات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دد العوامل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صادر المعلومات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ريض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ختبارات السيكولوجية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مكن أخذ المعلومات من المريض من مصادر متعددة من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سيرة الشخصية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2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فوائد الاختبارات النفس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عرف على استجابة المفحوص أثناء الاختب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abic Transparent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اعد الأخصائي النفسي في كتابة التقرير السيكولوجي عن الح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تبر من أسرع الوسائل في الكشف عن الشخصية وأكثرها موضوع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مكن استخدامها في قياس مدى التقدم أو التغير الذي يطرأ على الحالة خلال فترة العلاج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تبر وسيلة فعالة في التقييم و التصنيف والاختبار واتخاذ القرارات و التنبؤ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ميزة الأساسية لاستخدام هذه الطريقة هي العمل الإكلينيكي هي أنها تكشف للأخصائي عن تاريخ الحياة كما يعيشها المريض وهي من مصادر المعلومات عن المريض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قابل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ختبارات النفسية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ن مميزات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نها تيسر الحصول على المعلومات عن الجانب الخفي من حياة المريض وشخصيت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مميزات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نها تتيح فرصة التنفيس الانفعالي  و التخلص من التوتر وزيادة الاستبصار بالذات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اختبارات النفسية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ير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050"/>
          <w:sz w:val="16"/>
          <w:sz w:val="16"/>
          <w:szCs w:val="16"/>
          <w:rtl w:val="true"/>
        </w:rPr>
        <w:t>هي تلقي الضوء على التاريخ الشخصي للفر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سجلات والمصادر المأخوذة من مصادر المجتم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علومات من الآخر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و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صدر من مصادر المعلومات لا يتم اللجوء إليه إلا عند الضرورة القصوى حفاظا على أسرار المريض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جلات والمصادر المأخوذة من مصادر المجتم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B0F0"/>
          <w:sz w:val="16"/>
          <w:sz w:val="16"/>
          <w:szCs w:val="16"/>
          <w:rtl w:val="true"/>
        </w:rPr>
        <w:t>المعلومات من الآخر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و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حتوي الفحوص في مصادر المعلومات على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طبي والنفسي فق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طبي و العصبي فق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فحص النفسي و الطبي و العص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3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فحص يقوم به الممارس العام وبعض الأخصائيين ويتناول التعرف على الأمراض الجسمية و الإصابات و الجروح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فحص العصب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فحص الطب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فحص يقوم به متخصص لتحديد الإصابات إن وجدت في المخ و الأعصاب وفحص الجهاز العصب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فحص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فحص العصب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فحص الطب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راحل كتابة تقرير سيكيلوجي عن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قييم المعلومات – كتابة التقرير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قييم المعلومات – تنظيم المعلومات – كتابة تقرير 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 – كتابة تقرير 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في هذه المرحلة من كتابة التقرير السيكيلوجي عن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يم الباحث المعلومات التي حصل عليها ويحدد مدى صدق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قييم المعلومات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كتابة التقرير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مصادر اكتشاف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حالة نفسها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رشد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اقف اليومية الطارئة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ن مصادر اكتشاف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المراكز الخاصة داخل حقول العمل و التي يتردد عليها العاملو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حالة نفسها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هات أخرى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اقف اليومية الطارئة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ن مصادر اكتشاف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مراكز الرعاية الخاصة والعامة ومراكز الشؤون الاجتماعية ومراكز رعاية الأسر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حالة نفسها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راكز المعنية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اقف اليومية الطارئة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من مصادر اكتشاف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رؤساء العمل و الزملاء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حالة نفسها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راكز المعنية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أشخاص آخر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أبعاد الرئيسية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ن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نفسي و البعد الجسمي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جسمي و البعد البيئي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بعد النفسي و البعد الجسمي والبعد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شمل الاستجابات التي تتعلق بالنشاط العقلي و الانفعالي كالتفكير و التوقعات والذكريات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بعد النفس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جسمي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والبعد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4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قصد به كل المؤثرات الخارجية سواء كانت أسرية أو مدرسية أو اقتصادية أو اجتماعية أو طبيع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نفسي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بعد الجسمي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والبعد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جسم كبعد له عدد من المتغيرات تصنف إلى صريحة فسيولوج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صريحة تشمل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سلوك اللفظي وغير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نبض القلب و الآليات التنفسية والنشاط الهرموني والعص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قلق و الغضب و الابتها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جسم كبعد له عدد من المتغيرات تصنف إلى صريحة فسيولوج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050"/>
          <w:sz w:val="16"/>
          <w:sz w:val="16"/>
          <w:szCs w:val="16"/>
          <w:rtl w:val="true"/>
        </w:rPr>
        <w:t xml:space="preserve">فسيولوجية وتشمل </w:t>
      </w: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لوك اللفظي وغير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نبض القلب و الآليات التنفسية والنشاط الهرموني والعص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قلق و الغضب و الابته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نفس كبعد لها عدد من المتغيرات تصنف إلى متغيرات انفعالية ومعرف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انفعال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لوك اللفظي وغير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نبض القلب و الآليات التنفسية والنشاط الهرموني والعص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قلق و الغضب و الابته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نفس كبعد لها عدد من المتغيرات تصنف إلى متغيرات انفعالية ومعرف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معرف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توقعات والذكريات والتصو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علاقات الاجتماعية والنظم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سموعة و المر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بيئة كبعد لها عدد من المتغيرات تصنف إلى متغيرات فيزيائية و اجتماع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فيزيائ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قعات والذكريات والتصو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علاقات الاجتماعية والنظم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سموعة و المر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بيئة كبعد لها عدد من المتغيرات تصنف إلى متغيرات فيزيائية و اجتماع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اجتماعية كــ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قعات والذكريات والتصو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علاقات الاجتماعية والنظم الثقاف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سموعة و المر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خطوات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– مرحلة التشخيص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علاج – مرحلة المتابعة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رحلة من مراحل دراسة الحالة يتم فيها جمع البيانات و المعلومات عن الحالة من مصادرها الأساس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دراس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تشخيص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علاج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رحلة من مراحل دراسة الحالة يتم فيها الوقوف على ديناميات التشخيص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دراس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تشخيص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علاج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5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رحلة من مراحل دراسة الحالة يتم فيها تحديد انسب الطرق و الأساليب الإرشادية والعلاجية المناسبة ل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علاج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مرحلة من مراحل دراسة الحالة يتم فيها الوقوف على مدى فاعليه الأساليب الإرشادية و العلاجية التي تم استخدامها مع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مرحلة من مراحل دراسة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ثلاث خطوات رئيسية ه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اطق الدراسة وتحديد مصادر الدراسة وتحديد وسائل الدراس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دراس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تشخيص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هدف هذه المرحلة من مراحل دراسة الحالة الى الفهم الكامل لشخصية الحالة التي تدرس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دراسة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رحلة التشخيص هي مرحلة من مراحل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ذه المرحلة تتض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وضيح مظاهر المشكلة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أثير المشكلة ونتائجها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أطراف المسببة للمشكلة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إجراءات التوجيهية في مرحلة العلاج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عالجة الأسباب وليس النتائج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ستعانة بمختص إذا تطلب الأمر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 و ب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لقاء بالمسترشد بين فترة و أخرى للسؤال عن حالت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خطوات مرح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دراسة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شخيص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متاب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نقاط الأساسية التي يجب أن يتضمنها دراسة الحالة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علومات والبيانات الشخصية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سبب الإحالة والمشكلة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علومات عامة عن الحالة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مل المعلومات العامة عن الحالة مثل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عمر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اريخ الميلاد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لعنوا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علومات والبيانات الشخص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سبب الإحالة والمشكلة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علومات عامة عن الحالة  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المعلومات الاجتماعية والموقفية والجغرافية والاقتصاد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علومات والبيانات الشخصية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سبب الإحالة والمشكلة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علومات عامة عن الحال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6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تضمن المستوى العقلي والجوانب المعرفية والعمليات الانفعالية والسلوك الاجتماع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فسير النتائج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خلاصة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صي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النقاط المهمة والرئيسية التي يتضمنها التقرير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فسير النتائج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خلاصة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وصي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خطوات التحليل الإكلينيكي للبيانات في دراسة الحا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جميع البيانات – تنقية البيان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 – إعادة ترتيب البيان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هارة الاستدلال من تجميع البيانات – مهارة التنبؤ من تجميع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ند جمع أدوات ووسائل جمع البيانات يشترط أن يتوفر فيها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رية والتخطيط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والتنظيم والدقة و الموضوعية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الانتباه العفوي إلي حدث أو ظاهرة أو أمر م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لاحظة بمعناها البسيط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لاحظة بمعناها العلمي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نتبا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ي انتباه مقصود ومنظم ومضبوط للظواهر أو الأحداث أو الأمور بغية اكتشاف أسبابها وقوانين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لاحظة بمعناها البسيط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لاحظة بمعناها العلمي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نتبا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وفقا لدرجة التعقيد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بسيطة وملاحظة منظ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طبيعية وملاحظة مصطن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تبعا لموقف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سيطة وملاحظة منظ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طبيعية وملاحظة مصطن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وفقا لدور الباحث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سيطة وملاحظة منظ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طبيعية وملاحظة مصطنع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وفقا لدرجة الضبط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مقيدة وملاحظة حرة غير مقيد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ذاتية وملاحظة موضو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7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لاحظة في ضوء القائم ب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مقيدة وملاحظة حرة غير مقيد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لاحظة ذاتية وملاحظة موضو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بالمشاركة وملاحظة بدون المشارك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عوامل نجاح الملاحظ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شمول – الانتقاء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وضوعية – الوضوح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كامل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حديد أهداف الملاحظة والسلوك المراد ملاحظته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حديد مكان وزمان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إعداد دليل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عداد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تنفيذ    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إنهاء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تضمن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قيام ب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سجيل الملاحظ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إعداد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رحلة التنفيذ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إنهاء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تض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نظيم البيانات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تفسير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كتابة التقرير النهائ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رحلة الإعداد     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رحلة التنفيذ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رحلة الإنهاء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محادثة بين القائم بالمقابلة والمستجيب وذلك بغرض الحصول على بيانات أو معلومات من المستجيب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عريف المقابلة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المقابلة في البحث العلم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قابلة في ميدان العلاج والإرشاد النفس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علاقة اجتماعية مهنية دينامية وجها لوجه بين الأخصائي النفسي والعميل في جو نفسي آمن يسوده الثقة المتبادلة بين الطرفين بهدف جمع معلومات من أجل حل مشك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قابلة    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عريف المقابلة في البحث العلمي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تعريف المقابلة في ميدان العلاج والإرشاد النفس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هدف إلي استطلاع الرأي أو جمع معلومات استطلاعية حول موضوع م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مقابلة استطلاعي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تشخيصية       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إرشاد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يستخدمها كل من الطبيب والأخصائي النفسي والاجتماعي بهدف تشخيص الحالة المرض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قابلة استطلاعية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المقابلة التشخيصية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إرشاد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هي مقابلة يستخدمها المرشد النفس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وتهدف إلي تمكين العميل من تفهم مشكلاته الشخصية والتعليمية والمهن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استطلاعية        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التشخيصية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مقابلة الإرشاد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8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ستخدم في عمليات العلاج النفسي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قابلة علاجية 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التوظيف                   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إدار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سمي بمقابلة الفرز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مقابلة علاجية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 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مقابلة التوظيف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إدار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استطلاع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شخصيه – إرشادي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علاجية – توظيفية – أدرا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أنواع تنقسم المقابلة وفقا لأهدافها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نواع المقابلة وفقا لعدد المشاركين فيها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نواع المقابلة وفقا لشكل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أنواع المقابلة وفقا لعدد المشاركين في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فردية 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-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جما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قننة أو مقيد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فتوحة أو الحرة الطليق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المقيد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فتوح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غير المباشر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/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مباشر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cs="Arial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أنواع المقابلة وفقا لشكل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فردي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ما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قابلة مقننة أو مقيدة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/ 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مقابلة مفتوحة أو الحرة الطليقة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/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 xml:space="preserve">المقابلة المقيدة 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-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فتوح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غير المباشر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/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قابلة المباشر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4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أنواع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المقابلة من حيث أسلوب إجرائها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فردي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ماع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قننة أو مقيد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ابلة مفتوحة أو الحرة الطليق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المقابلة المقيدة 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مفتوح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قابلة غير المباشرة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/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مقابلة المباشر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خطوات مرحلة الاعداد للمقاب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ديد الهدف من المقاب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ديد نوع المقاب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حديد الأشخاص المطلوب مقابلتهم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د من خطوات مرحلة البدء للمقاب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ستثارة الدافع للاستجاب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كوين الألف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7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عد من خطوات مرحلة البناء للمقاب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وجيه الأسئ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ستدراج المستجيب للكلام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سجيل المقاب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عوامل نجاح المقاب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سرية التام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خصوص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امانة والدق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9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تعد من عيوب المقابلة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حيز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عدم الدق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cs="Arial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يتضمن التفسير وفقا المنظور وصف الشخصية أو تشخيصها وفقا للتخطيط التصنيفي للأعراض السائدة في الاضطرابات المختلف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cs="Arial"/>
          <w:b/>
          <w:bCs/>
          <w:color w:val="00B0F0"/>
          <w:sz w:val="16"/>
          <w:szCs w:val="16"/>
          <w:rtl w:val="true"/>
        </w:rPr>
        <w:t xml:space="preserve">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التفسير وفقا للمفاهيم السيكوباثولوج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فسير وفقا لمفاهيم السيكودينام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cs="Arial"/>
          <w:b/>
          <w:bCs/>
          <w:color w:val="E36C0A" w:themeColor="accent6" w:themeShade="bf"/>
          <w:sz w:val="16"/>
          <w:szCs w:val="1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فسير وفقا للحاجات النفسي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Comic Sans MS" w:hAnsi="Comic Sans MS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1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Comic Sans MS" w:hAnsi="Comic Sans MS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B050"/>
          <w:sz w:val="16"/>
          <w:sz w:val="16"/>
          <w:szCs w:val="16"/>
          <w:rtl w:val="true"/>
        </w:rPr>
        <w:t>أستعار علم النفس ألإكلينيكى مصطلح دراسة الحالة من</w:t>
      </w:r>
      <w:r>
        <w:rPr>
          <w:rFonts w:ascii="Comic Sans MS" w:hAnsi="Comic Sans MS"/>
          <w:b/>
          <w:bCs/>
          <w:color w:val="00B050"/>
          <w:sz w:val="16"/>
          <w:szCs w:val="16"/>
          <w:rtl w:val="true"/>
        </w:rPr>
        <w:t>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صحة النفس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علم الاجتماع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علم النف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طب النفسي والعقلي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2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ركز دراسة الحالة على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:</w:t>
        <w:br/>
        <w:tab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F0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أ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~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كل من الماضي والحاضر والتطلعات المستقبلية للعميل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وضع الراهن للعميل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تطلعات المستقبلية للعميل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اضي العميل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. 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br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3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 xml:space="preserve">من المشكلات المنهجية في علم النفس الاكلينيكي 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00B0F0"/>
          <w:sz w:val="16"/>
          <w:szCs w:val="16"/>
        </w:rPr>
      </w:pP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أ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00B0F0"/>
          <w:sz w:val="16"/>
          <w:sz w:val="16"/>
          <w:szCs w:val="16"/>
          <w:rtl w:val="true"/>
        </w:rPr>
        <w:t>مشكلة الملاحظة</w:t>
      </w:r>
      <w:r>
        <w:rPr>
          <w:rFonts w:ascii="Comic Sans MS" w:hAnsi="Comic Sans MS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مقابلة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مفحوص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Comic Sans MS" w:hAnsi="Comic Sans MS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‌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Comic Sans MS" w:hAnsi="Comic Sans MS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شكلة التكلفة المادية</w:t>
      </w:r>
      <w:r>
        <w:rPr>
          <w:rFonts w:ascii="Comic Sans MS" w:hAnsi="Comic Sans MS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b/>
          <w:b/>
          <w:bCs/>
          <w:color w:val="00B050"/>
          <w:sz w:val="16"/>
          <w:szCs w:val="16"/>
        </w:rPr>
      </w:pPr>
      <w:r>
        <w:rPr>
          <w:rFonts w:ascii="Comic Sans MS" w:hAnsi="Comic Sans MS"/>
          <w:b/>
          <w:bCs/>
          <w:color w:val="00B050"/>
          <w:sz w:val="16"/>
          <w:szCs w:val="16"/>
        </w:rPr>
        <w:t>104</w:t>
      </w:r>
      <w:r>
        <w:rPr>
          <w:rFonts w:ascii="Comic Sans MS" w:hAnsi="Comic Sans MS"/>
          <w:b/>
          <w:bCs/>
          <w:color w:val="00B050"/>
          <w:sz w:val="16"/>
          <w:szCs w:val="16"/>
          <w:rtl w:val="true"/>
        </w:rPr>
        <w:t>/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>يعتبر المريض مصدر مهم في جمع المعلومات في دراسة الحالة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 xml:space="preserve"> لأنه</w:t>
      </w:r>
      <w:r>
        <w:rPr>
          <w:b/>
          <w:bCs/>
          <w:color w:val="00B050"/>
          <w:sz w:val="16"/>
          <w:szCs w:val="16"/>
          <w:rtl w:val="true"/>
        </w:rPr>
        <w:t>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يمكن ملاحظته بسهول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يمكن أن يكون كتاب مفتوح يقرا ما بداخله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لأنه لديه قدر كبير من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 xml:space="preserve">لأنه اقدر على وصف مشاعره ومشكلاته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5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يقصد بتقييم المعلومات في تقرير دراسة حاله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كتابه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تحديد مدى صدقها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نظيم المعلومات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تفسير حياه العميل الخاصة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cs="Arial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6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/>
          <w:b/>
          <w:b/>
          <w:bCs/>
          <w:color w:val="00B050"/>
          <w:sz w:val="16"/>
          <w:sz w:val="16"/>
          <w:szCs w:val="16"/>
          <w:rtl w:val="true"/>
        </w:rPr>
        <w:t>من الأبعاد الأساسية في دراسة حاله</w:t>
      </w:r>
      <w:r>
        <w:rPr>
          <w:rFonts w:cs="Arial" w:ascii="Arial" w:hAnsi="Arial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تربو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طب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color w:val="00B0F0"/>
          <w:sz w:val="16"/>
          <w:szCs w:val="16"/>
          <w:rtl w:val="true"/>
        </w:rPr>
        <w:t>~</w:t>
      </w:r>
      <w:r>
        <w:rPr>
          <w:rFonts w:ascii="Arial" w:hAnsi="Arial"/>
          <w:b/>
          <w:b/>
          <w:bCs/>
          <w:color w:val="00B0F0"/>
          <w:sz w:val="16"/>
          <w:sz w:val="16"/>
          <w:szCs w:val="16"/>
          <w:rtl w:val="true"/>
        </w:rPr>
        <w:t>البعد النفس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لبعد المادي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>107</w:t>
      </w:r>
      <w:r>
        <w:rPr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b/>
          <w:b/>
          <w:bCs/>
          <w:color w:val="00B050"/>
          <w:sz w:val="16"/>
          <w:sz w:val="16"/>
          <w:szCs w:val="16"/>
          <w:rtl w:val="true"/>
        </w:rPr>
        <w:t>من خطوات دراسة الحالة مرحلة التشخيص ويتم فيها</w:t>
      </w:r>
      <w:r>
        <w:rPr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/>
          <w:bCs/>
          <w:color w:val="00B0F0"/>
          <w:sz w:val="16"/>
          <w:sz w:val="16"/>
          <w:szCs w:val="16"/>
          <w:rtl w:val="true"/>
        </w:rPr>
        <w:t>ا</w:t>
      </w:r>
      <w:r>
        <w:rPr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b/>
          <w:b/>
          <w:bCs/>
          <w:color w:val="00B0F0"/>
          <w:sz w:val="16"/>
          <w:sz w:val="16"/>
          <w:szCs w:val="16"/>
          <w:rtl w:val="true"/>
        </w:rPr>
        <w:t>تحديد أنسب الطرق والاساليب الارشادية والعلاجية المناسبة للحالة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مع المعلومات عن الحالة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دى فاعلية الطرق والاساليب العلاجية المستخدمة مع الحالة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b/>
          <w:b/>
          <w:bCs/>
          <w:color w:val="E36C0A" w:themeColor="accent6" w:themeShade="bf"/>
          <w:sz w:val="16"/>
          <w:szCs w:val="16"/>
        </w:rPr>
      </w:pP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لاحظة المرشد للمسترشد</w:t>
      </w:r>
      <w:r>
        <w:rPr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8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يقصد بتنقية البيانات فى دراسة الحال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تجميع البيان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هارة الاستدلال من تجميع هذه البيان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الإبقاء على المادة المهمة ذات الصلة بالمشكلة واستبعاد البيانات غير الضرورية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إعادة ترتيب هذه البيان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09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/ "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الملاحظة الذاتية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هى ملاحظة يطلب فيها الباحث من فرد ما أن يقوم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ملاحظة الآخرين و ما يحدث له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بملاحظة العمليات النفسية التى تحدث بداخلة ووصفها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تأمل أحساسات وانفعالات الآخرين ووصف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ملاحظة سلوكيات الآخرين فى موقف مع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</w:rPr>
        <w:t>110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نقسم المقابلة وفقاً لعدد المشاركين فيها الى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قيدة ومفتوح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مباشرة وغير مباشر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6"/>
          <w:sz w:val="16"/>
          <w:szCs w:val="16"/>
          <w:rtl w:val="true"/>
        </w:rPr>
        <w:t>استطلاعية وتشخيص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b/>
          <w:b/>
          <w:bCs/>
          <w:color w:val="00B0F0"/>
          <w:sz w:val="16"/>
          <w:sz w:val="16"/>
          <w:szCs w:val="16"/>
          <w:rtl w:val="true"/>
        </w:rPr>
        <w:t>فردية وجماعية</w:t>
      </w: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t>.</w:t>
        <w:br/>
        <w:br/>
        <w:br/>
        <w:br/>
        <w:br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center"/>
        <w:rPr>
          <w:rFonts w:ascii="Arial" w:hAnsi="Arial" w:asciiTheme="minorBidi" w:hAnsiTheme="minorBidi"/>
          <w:b/>
          <w:b/>
          <w:bCs/>
          <w:color w:val="00B0F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F0"/>
          <w:sz w:val="16"/>
          <w:szCs w:val="16"/>
          <w:rtl w:val="true"/>
        </w:rPr>
        <w:br/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~~~~~~~~~~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تمت بحمد الله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>.....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jc w:val="right"/>
        <w:rPr>
          <w:rFonts w:ascii="Arial" w:hAnsi="Arial" w:asciiTheme="minorBidi" w:hAnsiTheme="minorBidi"/>
          <w:b/>
          <w:b/>
          <w:bCs/>
          <w:color w:val="00B05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6"/>
          <w:sz w:val="16"/>
          <w:szCs w:val="16"/>
          <w:rtl w:val="true"/>
        </w:rPr>
        <w:t>دعواتكم</w:t>
      </w:r>
      <w:r>
        <w:rPr>
          <w:rFonts w:ascii="Arial" w:hAnsi="Arial" w:asciiTheme="minorBidi" w:hAnsiTheme="minorBidi"/>
          <w:b/>
          <w:bCs/>
          <w:color w:val="00B05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color w:val="00B050"/>
          <w:sz w:val="16"/>
          <w:szCs w:val="16"/>
        </w:rPr>
        <w:t></w:t>
      </w:r>
    </w:p>
    <w:p>
      <w:pPr>
        <w:pStyle w:val="Normal"/>
        <w:tabs>
          <w:tab w:val="clear" w:pos="720"/>
          <w:tab w:val="left" w:pos="1617" w:leader="none"/>
          <w:tab w:val="center" w:pos="3475" w:leader="none"/>
          <w:tab w:val="left" w:pos="5815" w:leader="none"/>
        </w:tabs>
        <w:spacing w:before="0" w:after="200"/>
        <w:jc w:val="right"/>
        <w:rPr>
          <w:rFonts w:ascii="Arial" w:hAnsi="Arial" w:asciiTheme="minorBidi" w:hAnsiTheme="minorBidi"/>
          <w:b/>
          <w:b/>
          <w:bCs/>
          <w:color w:val="FF99CC"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FF99CC"/>
          <w:sz w:val="16"/>
          <w:szCs w:val="16"/>
        </w:rPr>
        <w:t>talla</w:t>
      </w:r>
    </w:p>
    <w:sectPr>
      <w:type w:val="nextPage"/>
      <w:pgSz w:w="8391" w:h="11906"/>
      <w:pgMar w:left="706" w:right="706" w:gutter="0" w:header="0" w:top="706" w:footer="0" w:bottom="706"/>
      <w:pgBorders w:display="allPages" w:offsetFrom="text">
        <w:top w:val="outset" w:sz="18" w:space="7" w:color="FFCCCC"/>
        <w:left w:val="outset" w:sz="18" w:space="7" w:color="FFCCCC"/>
        <w:bottom w:val="inset" w:sz="18" w:space="7" w:color="FFCCCC"/>
        <w:right w:val="inset" w:sz="18" w:space="7" w:color="FFCCC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2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2581</Words>
  <Characters>14718</Characters>
  <CharactersWithSpaces>1726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9:00Z</dcterms:created>
  <dc:creator>User</dc:creator>
  <dc:description/>
  <dc:language>en-US</dc:language>
  <cp:lastModifiedBy>pc</cp:lastModifiedBy>
  <dcterms:modified xsi:type="dcterms:W3CDTF">2013-05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