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PT Bold Heading"/>
          <w:color w:val="000000"/>
          <w:sz w:val="24"/>
          <w:szCs w:val="24"/>
        </w:rPr>
      </w:pPr>
      <w:bookmarkStart w:id="0" w:name="_GoBack"/>
      <w:bookmarkEnd w:id="0"/>
      <w:r>
        <w:rPr>
          <w:rFonts w:cs="PT Bold Heading" w:ascii="Arial" w:hAnsi="Arial"/>
          <w:color w:val="000000"/>
          <w:sz w:val="24"/>
          <w:szCs w:val="24"/>
          <w:u w:val="single"/>
          <w:rtl w:val="true"/>
        </w:rPr>
        <w:t xml:space="preserve">                       </w:t>
      </w: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 xml:space="preserve">أسئلة اختبارات </w:t>
      </w:r>
      <w:r>
        <w:rPr>
          <w:rFonts w:ascii="Arial" w:hAnsi="Arial" w:cs="PT Bold Heading"/>
          <w:color w:val="000000"/>
          <w:sz w:val="24"/>
          <w:sz w:val="24"/>
          <w:szCs w:val="24"/>
          <w:highlight w:val="yellow"/>
          <w:u w:val="single"/>
          <w:rtl w:val="true"/>
        </w:rPr>
        <w:t>مادة طرق تدريس خاصة</w:t>
      </w: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 xml:space="preserve">     </w:t>
      </w:r>
      <w:r>
        <w:rPr>
          <w:rFonts w:cs="PT Bold Heading" w:ascii="Arial" w:hAnsi="Arial"/>
          <w:color w:val="000000"/>
          <w:sz w:val="24"/>
          <w:szCs w:val="24"/>
          <w:highlight w:val="green"/>
          <w:u w:val="single"/>
        </w:rPr>
        <w:t>1433</w:t>
      </w:r>
      <w:r>
        <w:rPr>
          <w:rFonts w:cs="PT Bold Heading" w:ascii="Arial" w:hAnsi="Arial"/>
          <w:color w:val="000000"/>
          <w:sz w:val="24"/>
          <w:szCs w:val="24"/>
          <w:u w:val="single"/>
          <w:rtl w:val="true"/>
        </w:rPr>
        <w:t xml:space="preserve">    </w:t>
      </w: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>ه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  <w:u w:val="thick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-113" w:hanging="0"/>
        <w:rPr>
          <w:rFonts w:ascii="Arial" w:hAnsi="Arial" w:cs="PT Bold Heading"/>
          <w:bCs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Cs w:val="24"/>
        </w:rPr>
        <w:t>1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جموعه الإجراءات التي يتبعها المعلم لتحقيق الأهداف التعليمية تسم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تدري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عل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منهج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أنشطة الصفية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bCs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bCs/>
          <w:color w:val="000000"/>
          <w:sz w:val="24"/>
          <w:szCs w:val="24"/>
        </w:rPr>
        <w:t>2</w:t>
      </w:r>
      <w:r>
        <w:rPr>
          <w:rFonts w:cs="PT Bold Heading" w:ascii="Arial" w:hAnsi="Arial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bCs/>
          <w:color w:val="000000"/>
          <w:sz w:val="24"/>
          <w:sz w:val="24"/>
          <w:szCs w:val="24"/>
          <w:rtl w:val="true"/>
        </w:rPr>
        <w:t xml:space="preserve">تنوع الإعاقات يؤدي إلى </w:t>
      </w:r>
      <w:r>
        <w:rPr>
          <w:rFonts w:cs="PT Bold Heading" w:ascii="Arial" w:hAnsi="Arial"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نوع البرامج التعليم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نوع الأنشطة التعليم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نوع طرق التدري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لمعلم الفعال في مجال التربية الخاصة يجب علي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معرفة طبيعة التلاميذ المعاقي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معرفة طبيعة التلاميذ العادي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بنى فلسفة تربوية سلبية تجاه المعاق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خطأ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يعتمد التدريس الفعال على التسلسل التالي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تخطيط والتنظيم والتنفيذ والتقو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خطيط التنظيم التقويم التنفيذ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نفيذ التخطيط التنظيم التقو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نظيم وإدارة التدريس تتطلب من المعلم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وضع قواعد للسلوك الصف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استعانة بأولياء الأمو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كييف المنهج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ركيز على الخبرات المجر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ي بداية مرحلة التهيئة الأولى للتلاميذ المعاقين ينبغي العمل على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دريبهم على المفاهيم المجر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القوة والحسم مع التلاميذ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عديل السلوكيات غير المقبولة لدى التلاميذ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قديم خبرات مجردة للتلاميذ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نفيذ التعليم يتطلب من معلم التربية الخاص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حصول على انتباه التلاميذ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ثارة الدافعية لدى التلاميذ المعاق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ذكير التلاميذ المعاقين بأهداف الحص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عتمد الخدمات المساعدة للتلاميذ المعاقين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نويع الأهدا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عزل المعاق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وفير معينات السمع والبص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عتمد الخدمات المساعدة للتلاميذ المعاقين على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وفير تدريبات علاج طبيع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وفير معينات السمع والبص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وفير تدريبات نطق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تحقيق ما يعرف بتكييف التدريس ،فإن على المعلم القيام بــ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عديل معدل السرعة في تقديم محتوى الدر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حذف بعض الموضوعات الدراس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دريس موضوعات إضاف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صحيح الأخطاء أولاً بأو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تقييم الجيد للتلاميذ المعاقين يعتمد على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قييم متعدد الجوان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قييم المستم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قييم المعتمد على فريق العم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عمل على تبني مفهوم المنهج الوظيفي مع المعاقين ،ينبغي الاهتمام بتنمية المهارات</w:t>
      </w:r>
      <w:r>
        <w:rPr>
          <w:rStyle w:val="Appleconvertedspace"/>
          <w:rFonts w:ascii="Arial" w:hAnsi="Arial" w:cs="PT Bold Heading"/>
          <w:color w:val="000000"/>
          <w:sz w:val="24"/>
          <w:sz w:val="24"/>
          <w:szCs w:val="24"/>
          <w:rtl w:val="true"/>
        </w:rPr>
        <w:t> 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  *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شخص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عم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اجتم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برامج التربية الخاصة ينبغي أن تركز على تنمية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مهارات الاجتم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مهارات الأكاديم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مهارات الحيات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لتخفيف من مشكلة قابلية المعاقين للتشتت ،ينبغي العمل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أساليب صارمة في التعام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عل فترة التدريب قصير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أساليب مناسبة للتقو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طول زمن الرجع لدى التلاميذ المعاقين يتطلب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عجل المعلم لظهور الاستجابة سريعه من التلميذ المعاق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عدم تعجل المعلم لظهور الإستجابة سريعة من التلميذ المعاق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جل المعلم لظهور الاستجابة سريعه من التلميذ العادي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م تعجل المعلم لظهور الاستجابه سريعه من التلميذ العاد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أهم أساليب مواجهة انخفاض مستوى الدافعية للتعلم لدى التلاميذ المعاقين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بصير المتعلم بأهمية التعليم في حياته اليومي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u w:val="single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عزيز السلبي للمتعل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عاقد السلوكي مع المتعل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عديل سلوك المتعل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كي يكون التدريس فعالاً ينبغي على معلم التربية الخاصة مراعاة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التعزيز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أكثر من وسيلة تعليم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أكثر من طريق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علم التربية الخاصة الناجح يتميز بما يلي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PT Bold Heading" w:ascii="Arial" w:hAnsi="Arial"/>
          <w:color w:val="000000"/>
          <w:sz w:val="24"/>
          <w:szCs w:val="24"/>
          <w:rtl w:val="true"/>
        </w:rPr>
        <w:t> 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معرفة طبيعة التلاميذ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يستغل كل وقت الحص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يستخدم أكثر من أسلوب للتقو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لتدريس الموازي يعتمد على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قسيم الصف ليقوم كل معلم بتدريس نصف الفص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قيام معلم بالتدريس لمجموعة صغيرة ،والآخر يقوم بالتعليم للصف كله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يقوم معلم بعملية التعليم ،بينما الأخر بملاحظة التلاميذ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لتدريس بالفريق يعتمد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يقوم بعملية التعليم ومعلم مساعد يتحرك داخل الفص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عاون أكثر من معلم في التخطيط والتدري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يقوم معلم واحد بعملية التعليم ،بينما يقوم الاخر بملاحظة التلاميذ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عتمد طريقة تعدد الحواس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عدد المعلمين المشاركين في تطبيق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كتابة والقراءة والمشاهدة والنطق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عدد الوسائل التعليم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إستراتيجية تحليل المهمة تعتمد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جزئة عناصر المنهج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جزئة محتوى المنهج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جزئة المهارة إلى مهارات صغيرة متسلس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صحيح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يعتمد تشكيل السلوك لدى التلاميذ المعاقين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ليل المشكل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حفيز التلميذ المعاق   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حليل السلوك وتعزيزة</w:t>
      </w:r>
    </w:p>
    <w:p>
      <w:pPr>
        <w:pStyle w:val="Normal"/>
        <w:ind w:left="-113" w:hanging="0"/>
        <w:rPr>
          <w:rFonts w:ascii="Arial" w:hAnsi="Arial" w:cs="Arabic Typesetting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عتمد استراتيجية الحث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تقديم حث لفض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قديم مثير يحفز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قديم حث جسم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abic Typesett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ُعرف إستراتيجية النمذجة على أنها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علم استجابات جديدة عن طريق الملاحظة والتقلي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عميم المتعلم ما تعلمه على مواقف جدي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حليل المهمة إلى مهمات صغير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لمبادئ التي تحكم اختيار معلم التربية الخاصة لطريقة التدريس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طبيعة الإعاق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طبيعة الموضو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طبيعة الأهدا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أدوار المعلم تجاه الواجبات المنزلية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كليف التلاميذ بعملية الت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أجيل عملية الت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تصحيح أولاً بأو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لتغلب على مشكلة التذكر لدى المعاقين على المعلم القيام بما يلي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ستخدام أكثر من حاس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أكثر من طريقة للتقو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المساعدة الجسم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مواجهة القدرات المتفاوتة بين التلاميذ المعاقين على المعلم</w:t>
      </w:r>
      <w:r>
        <w:rPr>
          <w:rStyle w:val="Appleconvertedspace"/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 استخدام طريقة </w:t>
      </w:r>
      <w:r>
        <w:rPr>
          <w:rFonts w:cs="Arabic Typesett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مناقش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لعب الأدوا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حل المشكل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تعلم الفرد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طريقة تدريس الأقران تساعد التلميذ المعاق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علم الفرد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اعتماد على الأخر 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نمية مفهومه عن ذات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 سبق 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تنمية مفهوم الذات والدافعية لدى التلاميذ المعاقين ؛فإن على المعلم استخدام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مناقش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دريس الأقر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عصف الذهن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حوار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نجاح طريقة تدريس الأقران على معلم التربية الخاص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هيئة التلاميذ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خبار إدارة المدرسة بالتجرب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تدريب التلاميذ على أدواره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أكثر أنواع تدريس الأقران فعالية مع التلاميذ المعاقين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دريس النظر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دريس الجماع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دريس النظر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تدريس فرداً لفر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ينبغي على المعلم أثناء تطبيقه لطريقة تدريس الأقران عمل ما يلي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طرح المشك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المحاضرة والمناقش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حديد نوعية مشاركة التلاميذ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مراجعة الواجبات المنز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لمشكلات التي يعاني منها بعض التلاميذ المعاقين ويمكن معالجتها باستخدام تدريس الأقران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خجل والإنسح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نخفاض مستوى مفهوم الذ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صعوبة الفه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سبق صحيح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أفضل الطرق التي تساعد على تنمية القيم لدى التلاميذ المعاقين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طريقة المناقش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طريقة القص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طريقة تحليل المه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طريقة حل المشكل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3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أكثر طرق التدريس فعالية لتنمية الجانب الوجداني لدى التلاميذ المعاقين، طريق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اقش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قص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ل المشكلات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حاضرة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لعمل على تبني التلاميذ المعاقين لمفهوم القدوة ينبغي الاهتمام بدراس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ئ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لعب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شخصيات التاريخية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شخصيات الخيا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عتبر قص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كليلة ودمن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لقصص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رمزي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u w:val="single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دين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تاريخ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خيا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4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عتبر قص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سيف بن ذي يزن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لقصص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مز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ين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شعب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خيا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قصص التضحية والشرف تتناسب مع التلاميذ المعاقين في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عمر من الثالثة وحتى السابع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عمر من الثامنة وحتى الثانية عشر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عمر من الثالثة عشرة وحتى الثامنة عشر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ميع المراحل العمرية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زيادة تأثير القصة في التلاميذ المعاقين ،ينبغي أن يصاحبها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داء صوتي مُعب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صور ملون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ستخدام المعلم لإيماءات الجس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يراعى عند اختيار معلم التربية الخاصة للقصة أن تكون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مرتبطة بمحتوى المنهج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كبر من مستوى التلاميذ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ثيرة الشخصي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متشابهة الأحداث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عتمد الدراما الإبداعية التي تستخدم مع التلاميذ المعاقين الصغار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جود نص مكتو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خيال والح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قليد المعل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عتمد النشاط الدرامي مع التلاميذ الصم على 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إلق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تمثيل الصام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راما الاجتم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خطأ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FF0000"/>
          <w:sz w:val="24"/>
          <w:szCs w:val="24"/>
        </w:rPr>
        <w:t>46</w:t>
      </w:r>
      <w:r>
        <w:rPr>
          <w:rFonts w:cs="PT Bold Heading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FF0000"/>
          <w:sz w:val="24"/>
          <w:sz w:val="24"/>
          <w:szCs w:val="24"/>
          <w:rtl w:val="true"/>
        </w:rPr>
        <w:t>يعتمد النشاط الدرامي مع التلاميذ المعاقين عقليا</w:t>
      </w:r>
      <w:r>
        <w:rPr>
          <w:rFonts w:cs="PT Bold Heading" w:ascii="Arial" w:hAnsi="Arial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cs="PT Bold Heading"/>
          <w:color w:val="FF0000"/>
          <w:sz w:val="24"/>
          <w:sz w:val="24"/>
          <w:szCs w:val="24"/>
          <w:rtl w:val="true"/>
        </w:rPr>
        <w:t>على </w:t>
      </w:r>
      <w:r>
        <w:rPr>
          <w:rFonts w:cs="PT Bold Heading" w:ascii="Arial" w:hAnsi="Arial"/>
          <w:color w:val="FF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إلق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مثيل الصام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راما الاجتم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خطأ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4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عتمد النشاط الدرامي مع التلاميذ المكفوفين على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راما الاجتماع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إلقاء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مثيل الصامت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سبق خطاء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PT Bold Heading" w:ascii="Arial" w:hAnsi="Arial"/>
          <w:color w:val="000000"/>
          <w:sz w:val="24"/>
          <w:szCs w:val="24"/>
        </w:rPr>
        <w:t>4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أفضل الأنماط الدرامية التي تتناسب مع طبيعة التلاميذ المعاقين عقلياً في مراحل التهيئة 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حتوى الممسر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مسرح العرائ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راما النفس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راما الاجتم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عند قيام التلاميذ المعاقين عقلياً بالتمثيل ، يُفضل أن يصاحب ذلك 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ادة صوتية مسمو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رض صور للموقف التمثي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داء حركي معب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abic Typesett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قيام التلاميذ المعاقين عقلياً بعملية التمثيل يساعد على 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نمية حصيلتهم اللغو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نمية توافقهم الذا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نمية خياله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لموضوعات التي تصلح أكثر من غيرها ؛لأن يقدمها بطريقة درامية للمعاقين 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هارات الأمن والسلا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هارات الحس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هارات اليدو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لمشكلات التي يعاني منها بعض التلاميذ المعاقين ، ويمكن معالجتها بالتمثيل 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خجل والانسح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داءة الخط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م الالتزام بعمل الواجبات المنز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أفضل أساليب التقويم الأدائي التي تتناسب مع التلاميذ المعاقين 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أسئلة الشفو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أسئلة الموضو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سئلة من أنا وأين أكون وماذا أفعل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سئلة المزاوج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صميم الألعاب التعليمية للمعاقين ، ينبغي ان يركز على فعالي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عل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متعل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شرف التربو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أخصائي النفسي 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تحقيق مايعرف بالموقف الودود أثناء تنفيذ الألعاب مع التلاميذ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مشاركة مع التلاميذ في تنفيذ اللعب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خدام الشدة لضبط الفص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ديد بداية ونهاية اللعبة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ديد مجال اللعب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ضمان فاعلية تنفيذ الألعاب التعليمية ،ينبغي على معلم التربية الخاصة العمل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رك الحرية المطلقة للتلاميذ لممارسة أي نوع من الألع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وزيع الأدوار عشوائي على التلاميذ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حديد الأهداف والأدوار ووضع القواعد الخاصة باللعب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خطأ</w:t>
      </w:r>
    </w:p>
    <w:p>
      <w:pPr>
        <w:pStyle w:val="Normal"/>
        <w:ind w:left="-113" w:hanging="0"/>
        <w:rPr>
          <w:rFonts w:ascii="Arial" w:hAnsi="Arial" w:cs="Arabic Typesetting"/>
          <w:color w:val="000000"/>
          <w:sz w:val="24"/>
          <w:szCs w:val="24"/>
        </w:rPr>
      </w:pPr>
      <w:r>
        <w:rPr>
          <w:rFonts w:cs="Arabic Typesett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5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ضمان نجاح التلاميذ المعاقين في استيعاب اللعبة ،فلابد من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ضوح تعليمات المعلم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ديد قواعد اللعبة بوضوح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هيئة أذهان التلاميذ للعب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سبق صحيح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تقريب المفاهيم المجردة إلى أذهان المعاقين ينبغي على المعلم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إكثار من تنظيم الزيارات الميدان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خدام طريقة المناقش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خدام طريقة الإلق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صحيح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فوائد استخدام المدخل البيئي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عتماد التدريس على النصوص المكتوبة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عل الدراسة أكثر تشويقاً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شعور المتعلم بالوح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صحيح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6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يمكن الاستفادة من المصادر البشرية الموجودة في البيئة بـ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نظيم رحلات بيئ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ستضافة بعض الشخصيات في المدرسة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عداد أوراق عمل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6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ستخدام إستراتيجية الأكثر صعوبة أولاً مع الموهوبين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ضييع وقت المتعل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ختصار وقت المتعل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شتيت جهود المتعلم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6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إختصار وقت التلاميذ الموهوبين يمكن للمعلم استخدام طريق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اقش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عب الأدوار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أكثر صعوبة أولا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"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دريس الأقر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6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ضمان التزام التلميذ المتفوق بأداء واجباته يمكن للمعلم استخدام طريق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أكثر صعوبة أولاً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ليل الدراس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ختصار المنهج</w:t>
      </w:r>
    </w:p>
    <w:p>
      <w:pPr>
        <w:pStyle w:val="Normal"/>
        <w:ind w:left="-113" w:hanging="0"/>
        <w:rPr>
          <w:rFonts w:ascii="Arial" w:hAnsi="Arial" w:cs="Traditional Arabic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علم الإلكترون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*(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لو جاء من ضمن الإجابات طريقة عقود التعلم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تكون هي الإجابة الأصح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6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لاستراتيجيات الأكثر فعالية في تجهيز حجرة الدراسة بشكل جيد ،إستراتيجي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أركان التعليم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ل المشكل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ليل المه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عب الأدوا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6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يعتمد التعلم النشط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وفير الوقت الكافي لحدوث عملية التعل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مل على تقدير المواه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جود تعاون بين المتعلم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6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يطلق على عملية قيام المتعلم بتعميم ما تعلمه في مواقف جديد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تعميم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شكيل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مذجه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أثير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6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لأنشطة التعليمية التي يكلف بها المعلم التلاميذ المعاقين خارج حجرة الدراسة تسم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نشطة صف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نشطة لا صف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نشطة لا منهج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6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لموضوعات التي يمكن تقديمها دراميا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معاقين عقليا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في تنمية المهارات الحياتي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آداب الطريق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واجهة المواقف الطارئ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ظافة الشخص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6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عتمد إستراتيجيات التدريس للتلاميذ المتفوقين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ديد مجالات القوة لديهم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جراء اختبار قبلي لتحديد مايعرفونه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عفائهم من إضاعة وقتهم في شرح مايعرفونه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ميع ما سبق صحيح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7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لتدريس الفعال هو التدريس الذي يؤدي إلى تحقيق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حتوى جيد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أهداف المنشود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قويم المطلوب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خطأ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7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لموضوعات التي يمكن للتلاميذ المعاقين دراستها بطريقة التمثيل ، وتساعد على زيادة مستوى الدافعية لديهم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*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صص عن الأساطير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صص عن الحيوانات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قصص عن الشخصيات التاريخ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7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لأنشطة التعليمية التي يمكن أن يكلف بها المعلم التلاميذ المعاقين خلال القيام بزيارة ميداني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تابة أوراق العمل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نشطة الرسم والتصوير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نشطة جمع العينات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 سبق صحيح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7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لإستراتيجية التي تهدف لتعديل السلوك لدى التلميذ المعاق تسم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مذج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منحى التشخيصي العلاجي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حفيز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7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لموضوعات التي يمكن للمعاقين دراستها بطريقه التمثيل وتساعد على زيادة مستوى دافعتيهم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صه كفاح هيلين كلير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صه كفاح لويس براي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صه كفاح توماس أديسون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  <w:u w:val="single"/>
        </w:rPr>
      </w:pPr>
      <w:r>
        <w:rPr>
          <w:rFonts w:cs="PT Bold Heading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7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لمهارات الأساسية لاستخدام معلم التربية الخاصة للسبور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>*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كتابة الرقع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تابه فقرات مطول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كتابة بخط النسخ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سبق خطاء</w:t>
      </w:r>
    </w:p>
    <w:p>
      <w:pPr>
        <w:pStyle w:val="Normal"/>
        <w:ind w:left="-113" w:hanging="0"/>
        <w:rPr>
          <w:rFonts w:ascii="Arial" w:hAnsi="Arial" w:cs="Arabic Typesetting"/>
          <w:color w:val="000000"/>
          <w:sz w:val="24"/>
          <w:szCs w:val="24"/>
        </w:rPr>
      </w:pPr>
      <w:r>
        <w:rPr>
          <w:rFonts w:cs="Arabic Typesett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7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ستخدام خرائط المفاهيم يساعد على تنظيم المعلومات للمعاقين بصورة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يه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زئيه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مرئية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هجيه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7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يعتمد المحتوى الممسرح على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وجود نص مكتو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خيال والحر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قليد المعلم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7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يفضل أن يراعى في قصص الأطفال من عمر </w:t>
      </w:r>
      <w:r>
        <w:rPr>
          <w:rFonts w:cs="PT Bold Heading" w:ascii="Arial" w:hAnsi="Arial"/>
          <w:color w:val="000000"/>
          <w:sz w:val="24"/>
          <w:szCs w:val="24"/>
        </w:rPr>
        <w:t>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cs="PT Bold Heading" w:ascii="Arial" w:hAnsi="Arial"/>
          <w:color w:val="000000"/>
          <w:sz w:val="24"/>
          <w:szCs w:val="24"/>
        </w:rPr>
        <w:t>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سنوات أن تكون على ألسنة </w:t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كبا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صغار </w:t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حيوان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خطأ</w:t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shd w:fill="FFFFFF" w:val="clear"/>
        </w:rPr>
        <w:t>79</w:t>
      </w:r>
      <w:r>
        <w:rPr>
          <w:rFonts w:cs="PT Bold Heading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shd w:fill="FFFFFF" w:val="clear"/>
          <w:rtl w:val="true"/>
        </w:rPr>
        <w:t>استخدام النهايات المفتوحة في التدريس يساعد على تنمية</w:t>
      </w:r>
      <w:r>
        <w:rPr>
          <w:rFonts w:cs="PT Bold Heading" w:ascii="Arial" w:hAnsi="Arial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مهارات الكتاب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مهارات الاستماع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خيال المتعلم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هارات التعلم الذاتي </w:t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8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أهم أساليب التدريب على المهارات الحياتية</w:t>
      </w:r>
      <w:r>
        <w:rPr>
          <w:rStyle w:val="Appleconvertedspace"/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ديل السلوك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عزيز السلب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عاقد السلوكي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حليل المهم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6442" w:leader="none"/>
        </w:tabs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cs="Arabic Typesett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8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أفضل الأنماط الدرامية التي تتناسب مع طبيعة التلاميذ المعاقين عقلياً في أركان الحجرة الدراسي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2" w:leader="none"/>
        </w:tabs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حتوى الممسر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مسرح العرائ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راما النفس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راما الاجتماعية</w:t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8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 الموضوعات التي يمكن للتلاميذ المعاقين دراستها بواسطة التمثيل</w:t>
      </w:r>
      <w:r>
        <w:rPr>
          <w:rFonts w:cs="PT Bold Heading"/>
          <w:sz w:val="24"/>
          <w:szCs w:val="24"/>
          <w:rtl w:val="true"/>
        </w:rPr>
        <w:t xml:space="preserve">, </w:t>
      </w:r>
      <w:r>
        <w:rPr>
          <w:rFonts w:cs="PT Bold Heading"/>
          <w:sz w:val="24"/>
          <w:sz w:val="24"/>
          <w:szCs w:val="24"/>
          <w:rtl w:val="true"/>
        </w:rPr>
        <w:t>وتساعد على زيادة الدافعية لديهم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صص الأساط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صص عن الخيال العلمي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قصص كفاح بعض المعاقي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ل ما سبق خط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8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لضمان التزام التلميذ المتفوق بأداء واجباته يمكن للمعلم استخدام إستراتيجية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كثر صعوبة أول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ليل الدراس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ص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عقود التعل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8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استغلال قدرة بعض المعاقين على التعلم غير المقصود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نبغي العمل على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قديم المساعدة اللفظ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إنتقال من المحسوس إلى المجرد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قديم التعزيز المناسب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وضع الملصقات التوضيح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PT Bold Heading" w:ascii="Arial" w:hAnsi="Arial"/>
          <w:color w:val="000000"/>
          <w:sz w:val="24"/>
          <w:szCs w:val="24"/>
        </w:rPr>
        <w:t>85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لتعديات التي يمكن للمعلم عملها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والتي تتناسب مع المعاقين عقلياً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بعد عن الخبرات المجرد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خدام الكتب الناطق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خدام أجهزة لتضخيم الصوت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ركيز على الذاكرة السمع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8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أفضل الطرق التي تساعد على تنمية المهارات لدى المعاقين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*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طريقة المناقش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طريقة القص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طريقة تحليل المهم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طريقة تدريس الأقران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8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طلق على عملية قيام المتعلم بملاحظة وتقليد سلوك ما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حث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شكيل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نمذج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لقين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8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لشروط الواجب توافرها في القص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حديد زمان ومكان الأحداث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ميز النص بالطول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نوع الشخصيات وكثرتها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م ارتباطها بالمنهج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8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عتمد إستراتيجيات التدريس للتلاميذ المتفوقين على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كرار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مذج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ختصار الوقت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إلقاء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9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للعمل على تبني التلاميذ المعاقين لمفهوم القدو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نبغي الاهتمام بدراس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يئ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قصص حياة الشخصيات التاريخ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هارات الحياتي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شكلات المجتمع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9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قصص التضحية والشرف تتناسب مع التلاميذ المعاقين في مرحل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ض الأطفال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مراهق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بتدائي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شيخوخ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9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طول زمن الرجع لدى التلاميذ المعاقين يتطلب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جل المعلم لظهور الاستجاب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مهل المعلم لظهور الاستجابة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همال المتعلم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 سبق خطأ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9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مكن الاستفادة من المصادر البشرية الموجودة في البيئة من خلال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عمل ندوات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 معسكرات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 عصف ذهني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 نماذج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C00000"/>
          <w:sz w:val="24"/>
          <w:szCs w:val="24"/>
          <w:u w:val="single"/>
        </w:rPr>
      </w:pP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سئلة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>طرق تدريس خاصه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نموذج </w:t>
      </w:r>
      <w:r>
        <w:rPr>
          <w:rFonts w:cs="PT Bold Heading"/>
          <w:b/>
          <w:bCs/>
          <w:color w:val="000000" w:themeColor="text1"/>
          <w:sz w:val="24"/>
          <w:szCs w:val="24"/>
          <w:highlight w:val="cyan"/>
          <w:u w:val="single"/>
        </w:rPr>
        <w:t>A</w:t>
      </w:r>
      <w:r>
        <w:rPr>
          <w:rFonts w:cs="PT Bold Heading"/>
          <w:b/>
          <w:bCs/>
          <w:color w:val="000000" w:themeColor="text1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فصل الثاني </w:t>
      </w:r>
      <w:r>
        <w:rPr>
          <w:rFonts w:cs="PT Bold Heading"/>
          <w:b/>
          <w:bCs/>
          <w:color w:val="000000" w:themeColor="text1"/>
          <w:sz w:val="24"/>
          <w:szCs w:val="24"/>
          <w:highlight w:val="green"/>
          <w:u w:val="single"/>
        </w:rPr>
        <w:t>1434</w:t>
      </w:r>
    </w:p>
    <w:p>
      <w:pPr>
        <w:pStyle w:val="Normal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rPr>
          <w:rFonts w:cs="PT Bold Heading"/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rFonts w:cs="PT Bold Heading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هذا النموذج ناقصة </w:t>
      </w:r>
      <w:r>
        <w:rPr>
          <w:rFonts w:cs="PT Bold Heading"/>
          <w:b/>
          <w:bCs/>
          <w:color w:val="76923C" w:themeColor="accent3" w:themeShade="bf"/>
          <w:sz w:val="24"/>
          <w:szCs w:val="24"/>
          <w:u w:val="single"/>
        </w:rPr>
        <w:t>6</w:t>
      </w:r>
      <w:r>
        <w:rPr>
          <w:rFonts w:cs="PT Bold Heading"/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اسئلة فقط لعدم وضوح التصوير    ماقدرت اشوفها اللي هي من </w:t>
      </w:r>
      <w:r>
        <w:rPr>
          <w:rFonts w:cs="PT Bold Heading"/>
          <w:b/>
          <w:bCs/>
          <w:color w:val="76923C" w:themeColor="accent3" w:themeShade="bf"/>
          <w:sz w:val="24"/>
          <w:szCs w:val="24"/>
          <w:u w:val="single"/>
        </w:rPr>
        <w:t>1</w:t>
      </w:r>
      <w:r>
        <w:rPr>
          <w:rFonts w:cs="PT Bold Heading"/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الى </w:t>
      </w:r>
      <w:r>
        <w:rPr>
          <w:rFonts w:cs="PT Bold Heading"/>
          <w:b/>
          <w:bCs/>
          <w:color w:val="76923C" w:themeColor="accent3" w:themeShade="bf"/>
          <w:sz w:val="24"/>
          <w:szCs w:val="24"/>
          <w:u w:val="single"/>
        </w:rPr>
        <w:t>6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اون كلا العلمين في التخطيط والتدريس يطلق عل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يقة المشروع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دريس المواز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دريس بالفريق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دريس المبرمج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المعلم الكتابة والقراءة والمشاهدة والتحقق تجسيد لطريق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د المعلم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دد الحوا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دمج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يل السلوك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جزئة المهارة الى مهارات صغيرة متسلسلة يطلق عليها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وقف الودو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راتيجية الاكثر صعوبة اول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راتيجية تعدد الحوا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سترتيجية تحليل المهم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عتمد تشكيل السلوك لدى التلاميذ المعاقين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ليل المهمة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فيز التلميذ المعا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تحليل السلوك وتعزيز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ل ماسبق صحيح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ركان حجرة الدراسة يمكن  توظيفها في استراتيج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ليل الدراس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مذج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محطات التعل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لم الذاتي</w:t>
      </w:r>
    </w:p>
    <w:p>
      <w:pPr>
        <w:pStyle w:val="Normal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FF0000"/>
          <w:sz w:val="24"/>
          <w:szCs w:val="24"/>
        </w:rPr>
        <w:t>12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 xml:space="preserve">توفير الموقف الودود في التحليل مع المعاقين يساعد على 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يل السلو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مذج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م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لم ا لتعاون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استغلال قدرة بعض المعاقين على التعلم غير المقصود على الم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زيارات الميدا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رض الصو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ضع الملصقات التوضيح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ظيم وادارة التدريس من معلم التربية الخاصة</w:t>
      </w:r>
    </w:p>
    <w:p>
      <w:pPr>
        <w:pStyle w:val="Normal"/>
        <w:ind w:left="720" w:hanging="720"/>
        <w:jc w:val="both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ضع قواعد السلوك الصفي</w:t>
      </w:r>
    </w:p>
    <w:p>
      <w:pPr>
        <w:pStyle w:val="Normal"/>
        <w:ind w:left="720" w:hanging="720"/>
        <w:jc w:val="both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جهيز بيئة التعلم</w:t>
      </w:r>
    </w:p>
    <w:p>
      <w:pPr>
        <w:pStyle w:val="Normal"/>
        <w:ind w:left="720" w:hanging="720"/>
        <w:jc w:val="both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رتيب اماكن جلوس الطالب</w:t>
      </w:r>
    </w:p>
    <w:p>
      <w:pPr>
        <w:pStyle w:val="Normal"/>
        <w:ind w:left="720" w:hanging="720"/>
        <w:jc w:val="both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يوية المعلم تتطلب منه استخدا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وسائل التعليم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شدة والحس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لغة الجس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واعد السلوك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راعى عند اختيار معلم التربية الخاصة لقصة ا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تناسب مع القاموس اللغوي لل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تناسب مع مستوى التلميذ المتم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ون متعددة الشخصيات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كون متشابهة الاحداث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رامج المعاقين عقليا ينبغي ان تركز اكثر على تنم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حصيل       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بدا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هارات الحيات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ارات التفكير الناقد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معلم التربية الخاصة سبورات اضافية الهدف منه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تاحة المعلومات فترة طويلة امام ال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تابة كبير من المعلوم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شغل وقت الحص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فيذ الالعاب التعليمية لابد ان يعتم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رك الحرية للتلاميذ لممارسة أي نوع من الالعا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وزيع الادوار بشكل عشوائي على التلاميذ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ناف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ردي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جهيز حجرة الدراسة بالاركان التعليمية المختلفة الهدف من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زيين حجرة الدراسة فقط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ممارسة المتعلم لانشطة متنوع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صول المعلم على فترة من الراح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صول المعلم على رضا المشرف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فكر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سجل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دل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شارك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طبيق لفك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لم الفرد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دخل البيئ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عب الادوا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دريس الاقران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ضمان  مناسبة القصص مع المعاقين بصريا يمكن العمل 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طباعتها بطريقة براي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زويدها بصور لغة الاشا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زويدها بهجاء الاصاب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زويدها بصور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كيف اسلوب التقويم بمايتناسب مع التلاميذ الصم يتطل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قويم الجماع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مية ودرجة صعوبة اكب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سماح بالاجابة بلغة الاشا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ي تتخلص كمعلم تربية خاصة من الاحتراق الذاتي عل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عادة توقعاتك عن المتعلم مرة اخر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حتفاظ بروح الدعاب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عمل في الفري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دريس الفعال للمعاقين يتطلب من معلم التربية الخاص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تبني اتجاهات ايجابية نحوه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ساهل معهم باعتبارهم معاق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لتزام التام بكل ماجاء في المنهج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  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دخل البيئي يعتم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نشطة لاصف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نشطة صف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نشطة لامنهج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نشطة تشغل الوقت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ند القيام بتصحيح الواجبات للتلاميذ المعاقين على المعلم مراعا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ليف  التلاميذ  بعملية التصحي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قوف التلميذ  بجواره اثناء الت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يام بالتصحيح في حصص الفراغ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اجيل عملية الت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هم اساليب لمواجهة انخفاض مستوى الدافعية التعلم لدى التلاميذ المعاق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بصير المتعلم باهمية التعليم في حياته اليو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بصير المتعلم باهمية التعليم في حصولة على وظيف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بصير المتعلم باهمية التعليم في عملية التواص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لنماذج الحية التي تساعد على تبني المعاقين لمفهوم ذات ايجاب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صة حياة بن سين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صة حياة الراز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قصة حياة هلين كيل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صة حياة بن الهيثم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مواجهة القدرات المتفاوتة بين التلاميذ المعاقين على المعلم  استخدام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ناقش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كثر من طريقة تدري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ل المشكلات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علم الفرد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ملية التمثيل لدى التلاميذ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صم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تعتم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عبير الحركي المرئ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بير الصوت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بير الحركي الصوت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فظ النص المكتوب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شاركة المعاقين عقليا في لعب ادوار يساعدهم في تنم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ارات الكتاب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ارات الحسا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هارات الحياتي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ارات التعبير بلغة الاشار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ئلة اين اكون وماذا افعل نوع من انواع اساليب التقوي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وضوع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قال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جريب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ادائ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قويم الجيد للتلاميذ المعاقين يعتم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قويم المعتمد على الم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قويم النهائ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قويم المعتمد على فريق العم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قويم الجماعي للتلاميذ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لمستغرق بين القاء السؤال واجابة المتعلم يسم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زمن الرج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زمن ظهور المثي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زمن النشاط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color w:val="FF0000"/>
          <w:sz w:val="24"/>
          <w:szCs w:val="24"/>
        </w:rPr>
        <w:t>36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 xml:space="preserve">في بداية مرحلة التهيئة الاولى للتلاميذ المعاقيين ينبغي العمل على 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>*</w:t>
      </w:r>
      <w:r>
        <w:rPr>
          <w:rFonts w:cs="PT Bold Heading"/>
          <w:b/>
          <w:bCs/>
          <w:color w:val="92D050"/>
          <w:sz w:val="24"/>
          <w:szCs w:val="24"/>
          <w:rtl w:val="true"/>
        </w:rPr>
        <w:t>(</w:t>
      </w:r>
      <w:r>
        <w:rPr>
          <w:rFonts w:cs="PT Bold Heading"/>
          <w:b/>
          <w:b/>
          <w:bCs/>
          <w:color w:val="92D050"/>
          <w:sz w:val="24"/>
          <w:sz w:val="24"/>
          <w:szCs w:val="24"/>
          <w:rtl w:val="true"/>
        </w:rPr>
        <w:t>ارجح كل ماسبق وجاري التحري عن الاجابه نصياً</w:t>
      </w:r>
      <w:r>
        <w:rPr>
          <w:rFonts w:cs="PT Bold Heading"/>
          <w:b/>
          <w:bCs/>
          <w:color w:val="92D050"/>
          <w:sz w:val="24"/>
          <w:szCs w:val="24"/>
          <w:rtl w:val="true"/>
        </w:rPr>
        <w:t>.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دريبهم على التمييز بين الحواس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دريبهم على الالتزام بقواعد الصف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يل السلوكيات غير المقبولة لديه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تحقيق مايعرف بتكييف المحتوى فان على المعلم القيام بـ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دريس موضوعات اضاف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ذف بعض الموضوعات الدراس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ديل معدل السرعة في تقديم محتوى الدر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صحيح الاخطاء اولا باول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يقة تدريس الاقران تساعد المعاق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مية مفهومه عن ذات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مل المسؤول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ثقة بالنف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ضافة بعض الشخصيات في المدرسة لالقاء محاضرات هو نوع من الاستفادة من المصاد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طبيع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بشر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ثانو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 xml:space="preserve">استراتيجية دليل الدراسة  تساعد المتفوقين على 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ختصار وقته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فكير الناق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مية الخي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تعميق معلوماتهم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عتمد التدريس الفعال على التسلسل التال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خطيط والتنفيذ والتنظيم والتقوي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خطيط والتنظيم والتقويم والتنفيذ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خطيط والتنظيم والتنفيذ والتقو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خطيط والتنظيم والتطوير والتنفيذ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لتخفيف من مشكلة قابلية المعاقين للتشتت ينبغي العمل ع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نشطة متنوع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جعل فترة التدريب قصي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اركان حجرة الدراس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هتمام بتنمية المهارات الحياتية لدى المعاقين يحقق مفهو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ظيفة المنهج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نهج الحلزون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نهج الخف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نهج الرسمي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تقريب المفاهيم المجردة الى اذهان المعاقين ينبغي على المعلم العمل ع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النماذج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عين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ظيم الزيارات الميدا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تنمية مهارات التفكير العليا لدى المعاقين ينبغي على المعلم عند تنفيذ النشاط الدرامي استخدا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حتوى الممسر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وقف ذات النهايات المفتو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لقاء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ضمان التزام التلميذ المتفوق باداء واجباته يمكن للمعلم استخدام استراتيج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كثر صعوبة اول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ليل الدراس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ص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عقود التعلم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مد استرتيجية العصف الذهني على مبدا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ز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قود ال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كم يولد الكيف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كثر صعوبة اولا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فضل الطرق لراوية القص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ستخدام الصو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ستخدام الرس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ستخدام اللوحات الوبر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باستخدام مسرح العرائس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لتغلب على مشكلة ضعف التذكر لدى المعاقين على المعلم القيام بما يلي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اكثر من طريقة للتقوي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ستخدام اكثر من حاس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مساندة الجس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ا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5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وفير الوقت الكافي لحدوث عملية التعلم يساع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تعلم النشط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اخر بقية طلاب الفص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طيل معلم التربية الخاص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هتمام بالكم</w:t>
      </w:r>
    </w:p>
    <w:p>
      <w:pPr>
        <w:pStyle w:val="Normal"/>
        <w:rPr>
          <w:rFonts w:cs="PT Bold Heading"/>
          <w:color w:val="0D0D0D" w:themeColor="text1" w:themeTint="f2"/>
          <w:sz w:val="24"/>
          <w:szCs w:val="24"/>
        </w:rPr>
      </w:pPr>
      <w:r>
        <w:rPr>
          <w:rFonts w:cs="PT Bold Heading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PT Bold Heading"/>
          <w:color w:val="0D0D0D" w:themeColor="text1" w:themeTint="f2"/>
          <w:sz w:val="24"/>
          <w:szCs w:val="24"/>
        </w:rPr>
      </w:pPr>
      <w:r>
        <w:rPr>
          <w:rFonts w:cs="PT Bold Heading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PT Bold Heading"/>
          <w:color w:val="0D0D0D" w:themeColor="text1" w:themeTint="f2"/>
          <w:sz w:val="24"/>
          <w:szCs w:val="24"/>
        </w:rPr>
      </w:pPr>
      <w:r>
        <w:rPr>
          <w:rFonts w:cs="PT Bold Heading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سئلة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highlight w:val="yellow"/>
          <w:u w:val="single"/>
          <w:rtl w:val="true"/>
        </w:rPr>
        <w:t>طرق تدريس خاصه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 نموذج </w:t>
      </w:r>
      <w:r>
        <w:rPr>
          <w:rFonts w:cs="PT Bold Heading"/>
          <w:b/>
          <w:bCs/>
          <w:color w:val="0D0D0D" w:themeColor="text1" w:themeTint="f2"/>
          <w:sz w:val="24"/>
          <w:szCs w:val="24"/>
          <w:highlight w:val="cyan"/>
          <w:u w:val="single"/>
        </w:rPr>
        <w:t>B</w:t>
      </w:r>
      <w:r>
        <w:rPr>
          <w:rFonts w:cs="PT Bold Heading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فصل الثاني </w:t>
      </w:r>
      <w:r>
        <w:rPr>
          <w:rFonts w:cs="PT Bold Heading"/>
          <w:b/>
          <w:bCs/>
          <w:color w:val="0D0D0D" w:themeColor="text1" w:themeTint="f2"/>
          <w:sz w:val="24"/>
          <w:szCs w:val="24"/>
          <w:highlight w:val="green"/>
          <w:u w:val="single"/>
        </w:rPr>
        <w:t>1434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ول زمن الرجع لدى التلاميذ المعاقين يتطلب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جل المعلم لظهور الاستجاب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مهل المعلم لظهور الاستجاب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همال المتعلم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FF0000"/>
          <w:sz w:val="24"/>
          <w:szCs w:val="24"/>
        </w:rPr>
        <w:t>2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 xml:space="preserve">توفير الموقف الودود في التعامل مع المعاقين يساعد على 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م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مذج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يل السلوك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لم التعاون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ضع الملصقات التوضيحية داخل حجرة الدراسة يهدف ا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لاج النشاط الزائد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ستغلال قدرة بعض المعاقين على التعلم غير المقصو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قديم التعزيز المناسب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شتيت انتباه المعاق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مد الخدمات المساعدة للتلاميذ المعاقين ع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ويع الاهداف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زل المعاق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وفير معينات السمع والبص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رامج المعاقين عقليا ينبغي ان تركز اكثر على تن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حصي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بدا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هارات الحيات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هارات التفكير الناقد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لتخفيف من مشكلة قابلية المعاقين للتشتت ينبغي العمل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جعل فترة التدريب قصي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اساليب صارمة في التعام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ساليب مناسبة للتقو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ل ماسبق صحيح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لعمل على تبني مفهوم المنهج الوظيفي مع المعاقين ينبغي الاهتمام بتنمية المهارات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شخص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مل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جتماع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FF0000"/>
          <w:sz w:val="24"/>
          <w:szCs w:val="24"/>
        </w:rPr>
        <w:t>8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 xml:space="preserve">يعتمد النشاط الدرامي مع التلاميذ المعاقين عقليا على 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>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لقاء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مثيل الصام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راما الاجتماع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داء الحركي المصاحب للموسيقى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جهيز حجرة الدراسة بالاركان التعليمية المختلفة الهدف منه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زيين حجرة الدراسة فقط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ممارسة المتعلم لانشطة متنوع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صول المعلم على فترة من الرا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صول المعلم على رضا المشرف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مواجهة القدرات المتفاوتة بين التلاميذ المعاقين فان على المعلم استخدام طريق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ناقش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عب الادوا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ل المشكلات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علم الفرد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يام التلاميذ الصم بعملية التمثيل يساع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مية حصيلتهم اللغو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نمية توافقهم الذات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مية مهارات الكتاب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قييم الجيد للتلاميذ المعاقين  يعتمد ع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جود اختيار موح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قييم المستم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قييم النهائ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جراءات التدريس تشتمل على كيفية استخدام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استراتيجيات التدريس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وسائل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انشطة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عتمد المدخل البيئي على تنمي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واص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خبرات الحس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هارات تحمل المسوؤلية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علم التربية الخاصة الناجح يتميز بمايلي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عرفة طبيعة عملية حدوث ال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ستغل كل وقت الحص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ستخدم اكثر من اسلوب التقويم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لتعديلات التي يمكن عملها على اساليب التقويم بما يتناسب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مية ودرجة صعوبة اق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قويم الجماع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سماح بالاجابة بهجاء الاصاب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لموضوعات التي يمكن للتلاميذ المعاقين دراستها بطريقة التمثيل وتساعد على زيادة الدافعية لديهم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صص عن الاساطي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صص عن الخيال العلم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قصص كفاح بعض المعاقي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قسيم الصف ليقوم كل معلم بتدريس نصف الفصل يطلق ع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دريس المواز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ليم البدي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علم العلاج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اون كلا العلمين في التخطيط والتدريس يطلق ع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يقة المشروع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دريس المواز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دريس بالفري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دريس المبرمج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 ستخدام المعلم للكتابة والقراءة والمشاهدة والنطق تجسيد لطريق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دد المعلمي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دد الحوا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مج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ديل السلوك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جزئة المهارة الى مهارات صغيرة متسلسلة يطلق عليها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وقوف الودود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رتيجية الاكثر صعوبة اول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تعدد الحواس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ستراتيجية تحليل المهم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عتمد تشكيل السلوك لدى التلاميذ المعاقين ع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ليل المهمة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حفيز التلميذ المعا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حليل السلوك وتعزيز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رف استراتيجية النمذجة على انها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لم استجابات جديده عن طريق الملاحظة والتقلي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ميم المتعلم ماتعلمه على مواقف جديد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ليل المهمة الى مهمات صغي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ستراتيجية التي تهدف لتعديل السلوك لدى التلميذ المعاق تسم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م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مذج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نحنى التشخيص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حفيز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لتغلب على مشكلة التذكر لدى المعاقين على المعلم القيام بما يل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ستخدام اكثر من حاس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كثر من طريقة للتقو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مساندة الجس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عتمد التعلم النشط ع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وفير الوقت الكافي لحدوث عملية ال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مل على تقدير المواه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جود تعاون بين المتعلم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مد استراتيجيات التدريس للتلاميذ المتفوقين ع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كرا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مذج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ختصار الوق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لقاء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دريس الفعال هو التدريس الذي يحق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حتوى جي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اهداف المنشود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قويم المطلو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فيذ التعليم يتطلب من معلم التربية الخاص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صول على الاداء للتلاميذ المعاق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ثارة الدافعية لدى التلاميذ المعاقي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ذكير التلاميذ المعاقين باهداف الحص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تمد الدراما الابداعية التي تستخدم  مع التلاميذ المعاقين الصغار 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جود نص مكتو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خيال والحر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قليد الم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هتمام بالكيف دون الكم عند التدريس لذوي الاحياجات الخاصة يعن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صياغة اكبر عدد من الاهداف التدريس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اول اكثر من فكرة في الدرس الواح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اهتمام بجودة التعلم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وع المعارف والمفاهيم التي يتم تدريسها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فضل الانماط الدرامية التي تتناسب مع طبيعة التلاميذ المعاقين عقليا في مرحل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حتوى الممسر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مسرح العرائ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راما النفس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راما الاجتماعي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ند  قيام التلاميذ المعاقين عقليا بالتمثيل  يفضل ان ان يصاحب ذل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ادة صوتية مسموع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رض صور للموقف التمثيل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داء حركي معبر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صميم الالعاب التعليمية للمعاقين عقليا ينبغي ان يركز 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نمية متكاملة للمهار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شاركة الفرد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هود الم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ارات جزئي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تعريف مايعرف بالموقف الودود اثناء تنفيذ الالعاب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شدة لضبط الفص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شاركة مع التلاميذ في تنفيذ اللعب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ديد بداية ونهاية اللعب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ديد مجال اللعب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صعوبة التعلم تتطلب منه استخدا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وسائل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شدة والحس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واعد السلو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غة الجسم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نبغي على المعلم  اثناء تطبيقه لطريقة تدريس الاقران عمل مايلي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طرح المناقش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محاضرة والمناقش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حديد نوعية مشاركة التلاميذ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راجعة الواجبات المنزلية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لاستراتيجيات الأكثر فعالية في استحضار الواقع وتجسيده استراتيج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ليل المهم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أركان التعليم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لعب الأدوار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أفضل الطرق لرواية القص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ستخدام الصو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استخدام مسرح العرائس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ستخدام اللوحات الوبر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ستخدام الرسم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ضمان مناسبة القصص مع المعاقين بصريا يمكن العمل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زويدها بصور للغة الاشا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طباعتها بطريقة براي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زويدها بهجاء الاصاب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زويدها بصور</w:t>
      </w:r>
    </w:p>
    <w:p>
      <w:pPr>
        <w:pStyle w:val="Normal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FF0000"/>
          <w:sz w:val="24"/>
          <w:szCs w:val="24"/>
        </w:rPr>
        <w:t>41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 xml:space="preserve">استراتيجية دليل الدراسة تساعد المتفوقين على  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ختصار وقته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فكير الناق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يل معلوماته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مية الخيال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تحقيق ما يعرف بتكييف التدريس فان على المعلم القيام بـ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ديل معدل السرعة في تقديم محتوى الدر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ذف بعض الموضوعات الدراس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دريس موضوعات اضاف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صحيح الاخطاء اولا باول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يقة تعدد الحواس تساعد المعاق ع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لم الفرد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عتماد على الاخري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بيه مفهومة عن ذات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نمو المتكامل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مكن الاستفادة من المصادر البشرية الموجودةفي البيئة من خلال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رحل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ندو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سر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فكر ، سجل ، بادل ، شارك تطبيق لفكر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لم الفرد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دريس الاقر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عب الادوا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دخل البيئ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مد استرتيجية العصف الذهني على مبدأ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ز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قود ال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كم يولد الكيف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كثر صعوبة اولا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كي تتخلص كمعلم تربية خاصة من الاحتراق الذاتي عليك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عادة توقعاتك عن المتعلم مرة اخر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حتفاظ بروح الدعاب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مل في فري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 ادوار المعلم تجاه الواجبات المنزل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صحيحها اثناء وجود ال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نسيق مع اولياء الامو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صحيح اول باو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ن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هم اساليب مواجهة انخفاض مستوى الدافعية للتعلم لدى التلاميذ المعاق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اقد السلوكي مع ال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زيز السلبي لل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تبصير المتعلم باهمية التعليم في حياته اليوم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يل سلوك المتعلم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5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حليل المهمة للمعا قين يهدف ال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تقان المها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كتساب معلوم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كتساب مفاه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color w:val="0D0D0D" w:themeColor="text1" w:themeTint="f2"/>
          <w:sz w:val="24"/>
          <w:szCs w:val="24"/>
        </w:rPr>
      </w:pPr>
      <w:r>
        <w:rPr>
          <w:rFonts w:cs="PT Bold Heading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سئلة </w:t>
      </w:r>
      <w:r>
        <w:rPr>
          <w:rFonts w:cs="PT Bold Heading"/>
          <w:b/>
          <w:b/>
          <w:bCs/>
          <w:color w:val="0D0D0D" w:themeColor="text1" w:themeTint="f2"/>
          <w:sz w:val="28"/>
          <w:sz w:val="28"/>
          <w:szCs w:val="28"/>
          <w:highlight w:val="yellow"/>
          <w:u w:val="single"/>
          <w:rtl w:val="true"/>
        </w:rPr>
        <w:t>طرق تدريس خاصه</w:t>
      </w:r>
      <w:r>
        <w:rPr>
          <w:rFonts w:cs="PT Bold Heading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 نموذج </w:t>
      </w:r>
      <w:r>
        <w:rPr>
          <w:rFonts w:cs="PT Bold Heading"/>
          <w:b/>
          <w:bCs/>
          <w:color w:val="0D0D0D" w:themeColor="text1" w:themeTint="f2"/>
          <w:sz w:val="28"/>
          <w:szCs w:val="28"/>
          <w:highlight w:val="cyan"/>
          <w:u w:val="single"/>
        </w:rPr>
        <w:t>C</w:t>
      </w:r>
      <w:r>
        <w:rPr>
          <w:rFonts w:cs="PT Bold Heading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لفصل الثاني </w:t>
      </w:r>
      <w:r>
        <w:rPr>
          <w:rFonts w:cs="PT Bold Heading"/>
          <w:b/>
          <w:bCs/>
          <w:color w:val="0D0D0D" w:themeColor="text1" w:themeTint="f2"/>
          <w:sz w:val="28"/>
          <w:szCs w:val="28"/>
          <w:highlight w:val="green"/>
          <w:u w:val="single"/>
        </w:rPr>
        <w:t>1434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علم الفعال في مجال التربية الخاصة يجب علي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 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بني استراجية تدريس موحدة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معرفة طبيعة التلاميذ المعاق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هتمام بالكم دون الكيف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مد الدراما الابداعية التي تستخدم مع التلاميذ المعاقيين الصغار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جود نص مكتوب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قليد الم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خيال والحر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يوية المعلم تتطلب من استخدام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وسائل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شدة والجس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واعد السلو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لغة الجسم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لموضوعات التي يمكن للتلاميذ المعاقين دراستها بطريقة التمثيل وتساعد على زيادة الدافعية لديه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صص عن الاساطي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صص عن الخيال العلم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قصص كفاح بعض المعاقي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تقريب المفاهيم المجردة الى اذهان المعاقين ينبغي على المعلم العمل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اكثار من تنظيم الزيارات الميدا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طريقة المناقش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طريقة الالقاء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FF0000"/>
          <w:sz w:val="24"/>
          <w:szCs w:val="24"/>
        </w:rPr>
        <w:t>6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 xml:space="preserve">استراتيجية دليل الدراسة تساعد المتفوقين  على 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ميق معلوماته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فكير   الناق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ختصار وقته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مية الخيال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ضمان التزام التلميذ المتفوق بأداء واجباته يمكن للمعلم استخدام استراتيجي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كثر صعوبة اول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ليل الدراس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ص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عقود التعلم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فكر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سجل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دل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شارك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طبيق لفكر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دخل البيئ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دريس الاقر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عب الادوا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لم الفرد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لاستراتيجيات الاكثر فعالية في تجهيز حجرة الدراسة بشكل جيد استراتيجي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اركان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ليل المهم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عب الادوار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ند قيام التلاميذ المعاقين عقليا بالتمثيل يفضل ان يصاحب ذلك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ادة صوتية مسموع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رض صور للموقف التمثيل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داء حركي معب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FF0000"/>
          <w:sz w:val="24"/>
          <w:szCs w:val="24"/>
        </w:rPr>
        <w:t>11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FF0000"/>
          <w:sz w:val="24"/>
          <w:sz w:val="24"/>
          <w:szCs w:val="24"/>
          <w:rtl w:val="true"/>
        </w:rPr>
        <w:t xml:space="preserve">توفير الموقف الودود في التعامل مع المعاقين يساعد على </w:t>
      </w:r>
      <w:r>
        <w:rPr>
          <w:rFonts w:cs="PT Bold Heading"/>
          <w:b/>
          <w:bCs/>
          <w:color w:val="FF0000"/>
          <w:sz w:val="24"/>
          <w:szCs w:val="24"/>
          <w:rtl w:val="true"/>
        </w:rPr>
        <w:t>---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نمذج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يل السلو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م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لم التعاون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استغلال قدرة بعض المعاقين على التعلم غير المقصود على المعلم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زيارات الميدا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رض الصو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ضع الملصقات التوضيح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اسئلة ذات النهايات المفتوحة في التدريس للتلاميذ المعاقين يساعد على تن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هارات الكتاب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ارات الاستما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خيال المتعل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ارات التعلم الذات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فضل الطرق التي تساعد على تنمية المهارات لدى التلاميذ المعاقين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يقة المناقش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طريقة القص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طريقة تحليل المهم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يقة تدريس الاقران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ركان حجرة الدراسة يمكن توظيفها في استراتيجي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ليل الدراس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محطات التعل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مذج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لم الذات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كثر انواع تدريس الاقران فعالية مع التلاميذ المعاقين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تدريس فردا لفرد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دريس الجماع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دريس بالفري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دريس النظري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طلق على عملية قيام المتعلم بملاحظة وتقليد سلوك ما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دث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شكي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نمذج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لقين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نشطة التعليمية التي يكلف بها المتعلم التلاميذ المعاقين داخل حجرة الدراسة تسم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نشطة صف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نشطة لاصف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نشطة منهج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ا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1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هم اساليب مواجهة انخفاض مستوى الدافعية للتعلم لدى التلاميذ المعاقين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بصير المتعلم بأهمية التعليم في حياته اليو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زيز السلبي لل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اقد السلوكي مع ال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يل سلوك المتعلم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لتغلب على مشكلة التذكر لدى المعاقين على المعلم القيام بما يلي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المساندة الجسم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اكثر من طريقة للتقوي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ستخدام اكثر من حاس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عتمد التعلم النشط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وفير الوقت الكافي لحدوث عملية ال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مل على تقدير المواه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جود تعاون بين المتعلم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كل ماسبق صحيح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مد استراتيجية التدريس للتلاميذ المعاقين عقليا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ختصار الوق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جري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تكرا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لقاء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دريس الفعال هو التدريس الذي يحقق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حتوى جي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اهداف المنشود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قويم المطلو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عتمد تشكيل السلوك لدى التلاميذ المعاقين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ليل المهمة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فيز التلميذ المعا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حليل السلوك وتعزيز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فوائد استخدام المدخل البيئي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عتماد التدريس على النصوص المكتوب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شعور المتعلم بالوحد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عل الدراسة اكثر تشويقا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خاطبة حواس المتعلم يتطلب من المعلم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سترتيجيات التدري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ستخدام الوسائل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التعزيز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ل ماسبق صحيح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قييم القبلي للتلاميذ المعاقين يهدف ا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حقق من النجاح في تحقيق الاهداف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زيادة دافعية ال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حديد نقطة البدء لكل م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ديل التقييم البعدي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كي تتخلص كمعلم تربية خاصة من الاحتراق الذاتي عليك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عادة توقعاتك عن المتعلم مرة اخر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حتفاظ بروح الدعاب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مل في فري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2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رامج المعاقين عقليا ينبغي ان تركز اكثر على تنمي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حصي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بداع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هارات الحيات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ارات التفكير الناقد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بر قص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نترة بن شداد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لقصص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رمز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ي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شعب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خيالي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صص التضحية والشرف تتناسب مع التلاميذ المعاقين في مرحل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ياض الاطفا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راهق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بتدائ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شيخوخ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دريس الموازي يعتم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قسيم الصف ليقوم كل معلم بتدريس نصف الفص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يام معلم بالتدريس لمجموعة صغيرة والاخر يقوم بالتعليم للصف كل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قوم معلم بعملية التعليم بينما يقوم الاخر بملاحظة التلاميذ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مد طريقة تعدد الحواس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د المعلمين المشاركين في تطبيقه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كتابة والقراءة والمشاهد والنط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د الوسائل التعل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رف استراتيجية النمذجة على انها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لم استجابات جديدة عن طريق الملاحظة والتقلي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مييم المتعلم ماتعلمه على مواقف جديد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ليل المهمة الى مهمات صغي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فضل اساليب التقويم ادائي التي تتناسب مع التلاميذ المعاقين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سئلة الشفو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سئلة من انا واين اكون وماذا افع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سئلة الموضوع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ئلة المزاوج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خدام معلم التربية الخاصة لسبورات اضافية الهدف منه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*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شغل وقت الحص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تابة كم كبير من المعلوم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تاحة المعلومات فترة طويلة امام المتعل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ييف اساليب التقويم بما يتناسب مع التلاميذ الصم يتطلب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قويم الجماع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مية درجة صعوبة اكب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سماح بالاجابة بهجاء الاصابع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ل ماسبق صحيح 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مد استرتيجية العصف الذهني على مبدأ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ز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كم يولد الكيف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قود ال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كثر صعوبة اولا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3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افضل الطرق لرواية القص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ستخدام الصو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ستخدام الرس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باستخدام مسرح العرائ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ستخدام اللوحات الوبري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تحقيق مايعرف بتكييف التدريس فإن على المعلم القيام بـ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عديل معدل السرعة في تقديم محتوى الدر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ذف بعض الموضوعات الدراس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دريس موضوعات اضاف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صحيح الاخطاء اولا بأول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1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مكن الاستفادة من المصادر البشرية الموجودة بالبيئة من خلال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عمل ندوات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مل معسكر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مل عصف ذهن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مل  نماذج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2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زيادة تأثير القصة في التلاميذ المعاقين ينبغي ان يصاحبها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داء صوتي معب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صور ملون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 المعلم لايماءات الجس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3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تنمية مهارات التفكير العليا لدى المعاقين ينبغي على المعلم عند تنفيذ النشاط الدرامي استخدا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حتوى الممسر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واقف ذات النهايات المفتو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لقاء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4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جموعة الاجراءات التي يتبعها المعلم لتحقيق الاهداف التعليمية تسم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تدريس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عل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نهج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نشطة الصفية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5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مد الخدمات المساعدة للتلاميذ المعاقين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ويع الاهداف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زل المعاقي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توفير علاج طبيع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6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ستراتيجية التي تهدف لتعديل السلوك لدى التلميذ المعاق تسم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عمي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مذج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منحى التشخيصي العلاج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حفيز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7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يام التلاميذ المعاقين عقليا بعملية التمثيل يساعد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مية حصيلتهم اللغو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مية توافقهم الذات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مية خياله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كل ماسبق 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8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ضمان مناسبة القصص مع المعاقين بصريا يمكن العمل على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طباعتها بطريقة براي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زويدها بصورة للغة الاشار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زويدها بهجاء الاصاب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زويدها بصور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49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ند القيام بتصحيح الواجبات للتلاميذ المعاقين على المعلم مراعاة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كليف التلاميذ بعملية الت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أجيل عملية الت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يام بالتصحيح في حصص الفراغ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قوف التلميذ بجواره اثناء التصحيح</w:t>
      </w:r>
    </w:p>
    <w:p>
      <w:pPr>
        <w:pStyle w:val="Normal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color w:val="0D0D0D" w:themeColor="text1" w:themeTint="f2"/>
          <w:sz w:val="24"/>
          <w:szCs w:val="24"/>
        </w:rPr>
        <w:t>50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هتمام بتنمية المهارات الحياتية لدى المعاقين يحقق مفهوم </w:t>
      </w:r>
      <w:r>
        <w:rPr>
          <w:rFonts w:cs="PT Bold Heading"/>
          <w:b/>
          <w:bCs/>
          <w:color w:val="0D0D0D" w:themeColor="text1" w:themeTint="f2"/>
          <w:sz w:val="24"/>
          <w:szCs w:val="24"/>
          <w:rtl w:val="true"/>
        </w:rPr>
        <w:t>----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نهج الحلزون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ظيفة المنهج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نهج الخف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نهج الرسم</w:t>
      </w:r>
    </w:p>
    <w:p>
      <w:pPr>
        <w:pStyle w:val="Normal"/>
        <w:jc w:val="center"/>
        <w:rPr>
          <w:rFonts w:ascii="Arial" w:hAnsi="Arial" w:cs="DecoType Naskh Variants" w:asciiTheme="minorBidi" w:hAnsiTheme="minorBidi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ecoType Naskh Variants" w:asciiTheme="minorBidi" w:hAnsiTheme="minorBid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واجبات الثلاثة </w:t>
      </w:r>
      <w:r>
        <w:rPr>
          <w:rFonts w:cs="DecoType Naskh Variants" w:ascii="Arial" w:hAnsi="Arial" w:asciiTheme="minorBidi" w:hAnsiTheme="minorBidi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DecoType Naskh Variants" w:ascii="Arial" w:hAnsi="Arial" w:asciiTheme="minorBidi" w:hAnsiTheme="minorBidi"/>
          <w:b/>
          <w:bCs/>
          <w:color w:val="FF0000"/>
          <w:sz w:val="40"/>
          <w:szCs w:val="40"/>
          <w:u w:val="single"/>
        </w:rPr>
        <w:t>10</w:t>
      </w:r>
      <w:r>
        <w:rPr>
          <w:rFonts w:ascii="Arial" w:hAnsi="Arial" w:cs="DecoType Naskh Variants" w:asciiTheme="minorBidi" w:hAnsiTheme="minorBidi"/>
          <w:b/>
          <w:b/>
          <w:bCs/>
          <w:color w:val="FF0000"/>
          <w:sz w:val="40"/>
          <w:sz w:val="40"/>
          <w:szCs w:val="40"/>
          <w:u w:val="single"/>
          <w:rtl w:val="true"/>
        </w:rPr>
        <w:t>أسئله</w:t>
      </w:r>
      <w:r>
        <w:rPr>
          <w:rFonts w:cs="DecoType Naskh Variants" w:ascii="Arial" w:hAnsi="Arial" w:asciiTheme="minorBidi" w:hAnsiTheme="minorBidi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PT Bold Heading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تدريس الفعال هو التدريس الذي يحقق ؟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D0D0D" w:themeColor="text1" w:themeTint="f2"/>
          <w:sz w:val="28"/>
          <w:sz w:val="28"/>
          <w:szCs w:val="28"/>
          <w:u w:val="single"/>
          <w:rtl w:val="true"/>
        </w:rPr>
        <w:t>الأهداف المنشود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محتوى جيد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تقويم المطلوب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كل ما سبق خطأ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 </w:t>
      </w:r>
      <w:r>
        <w:rPr>
          <w:rFonts w:eastAsia="Times New Roman" w:cs="PT Bold Heading" w:ascii="Arial" w:hAnsi="Arial" w:asciiTheme="minorBidi" w:hAnsiTheme="minorBidi"/>
          <w:color w:val="0D0D0D" w:themeColor="text1" w:themeTint="f2"/>
          <w:sz w:val="28"/>
          <w:szCs w:val="28"/>
        </w:rPr>
        <w:t>2-</w:t>
      </w:r>
      <w:r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تنفيذ التعليم يتطلب من معلم التربية الخاصة ؟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ستثارة الدافعية لدى التلاميذ المعاقين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حصول على انتباه التلاميذ المعاقين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تذكير التلاميذ المعاقين بأهداف الحص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D0D0D" w:themeColor="text1" w:themeTint="f2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أنشطة التعليمية التي يكلف بها المعلم التلاميذ المعاقين خارج حجرة الدراسة تسمى ؟</w:t>
      </w:r>
      <w:r>
        <w:rPr>
          <w:rFonts w:eastAsia="Times New Roman" w:cs="Simplified Arabic" w:ascii="Arial" w:hAnsi="Arial" w:asciiTheme="minorBidi" w:hAnsiTheme="minorBidi"/>
          <w:color w:val="0D0D0D" w:themeColor="text1" w:themeTint="f2"/>
          <w:sz w:val="28"/>
          <w:szCs w:val="28"/>
        </w:rPr>
        <w:t>3</w:t>
      </w:r>
      <w:r>
        <w:rPr>
          <w:rFonts w:eastAsia="Times New Roman" w:cs="Simplified Arabic" w:ascii="Arial" w:hAnsi="Arial" w:asciiTheme="minorBidi" w:hAnsiTheme="minorBidi"/>
          <w:color w:val="0D0D0D" w:themeColor="text1" w:themeTint="f2"/>
          <w:sz w:val="28"/>
          <w:szCs w:val="28"/>
        </w:rPr>
        <w:t>_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نشطة صفي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D0D0D" w:themeColor="text1" w:themeTint="f2"/>
          <w:sz w:val="28"/>
          <w:sz w:val="28"/>
          <w:szCs w:val="28"/>
          <w:u w:val="single"/>
          <w:rtl w:val="true"/>
        </w:rPr>
        <w:t>أنشطة لا صفي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u w:val="single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نشطة لا منهجي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نشطة تمهي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/>
          <w:color w:val="560000"/>
          <w:sz w:val="28"/>
          <w:szCs w:val="28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rFonts w:ascii="Arial" w:hAnsi="Arial" w:cs="PT Bold Heading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PT Bold Heading" w:ascii="Arial" w:hAnsi="Arial" w:asciiTheme="minorBidi" w:hAnsiTheme="minorBidi"/>
          <w:color w:val="0D0D0D" w:themeColor="text1" w:themeTint="f2"/>
          <w:sz w:val="28"/>
          <w:szCs w:val="28"/>
        </w:rPr>
        <w:t>1</w:t>
      </w:r>
      <w:r>
        <w:rPr>
          <w:rFonts w:eastAsia="Times New Roman" w:cs="Times New Roman" w:ascii="Arial" w:hAnsi="Arial" w:asciiTheme="minorBidi" w:hAnsiTheme="minorBidi"/>
          <w:color w:val="0D0D0D" w:themeColor="text1" w:themeTint="f2"/>
          <w:sz w:val="28"/>
          <w:szCs w:val="28"/>
        </w:rPr>
        <w:t>-</w:t>
      </w:r>
      <w:r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أكثر طرق التدريس فعالية لتنمية الجانب الوجداني لدى التلاميذ المعاقين، طريقة</w:t>
      </w:r>
      <w:r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 w:val="28"/>
          <w:szCs w:val="28"/>
        </w:rPr>
        <w:t xml:space="preserve"> </w:t>
      </w:r>
      <w:r>
        <w:rPr>
          <w:rFonts w:eastAsia="Times New Roman" w:cs="PT Bold Heading" w:ascii="Arial" w:hAnsi="Arial" w:asciiTheme="minorBidi" w:hAnsiTheme="minorBidi"/>
          <w:color w:val="C00000"/>
          <w:sz w:val="28"/>
          <w:szCs w:val="28"/>
        </w:rPr>
        <w:t>....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مناقشة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D0D0D" w:themeColor="text1" w:themeTint="f2"/>
          <w:sz w:val="28"/>
          <w:sz w:val="28"/>
          <w:szCs w:val="28"/>
          <w:u w:val="single"/>
          <w:rtl w:val="true"/>
        </w:rPr>
        <w:t>القصة</w:t>
      </w:r>
      <w:r>
        <w:rPr>
          <w:rFonts w:eastAsia="Times New Roman" w:cs="Simplified Arabic" w:ascii="Arial" w:hAnsi="Arial" w:asciiTheme="minorBidi" w:hAnsiTheme="minorBidi"/>
          <w:color w:val="0D0D0D" w:themeColor="text1" w:themeTint="f2"/>
          <w:sz w:val="28"/>
          <w:szCs w:val="28"/>
          <w:u w:val="single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حل المشكلات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محاضر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Cs w:val="28"/>
        </w:rPr>
      </w:pPr>
      <w:r>
        <w:rPr>
          <w:rFonts w:eastAsia="Times New Roman" w:cs="PT Bold Heading" w:ascii="Arial" w:hAnsi="Arial" w:asciiTheme="minorBidi" w:hAnsiTheme="minorBidi"/>
          <w:color w:val="0D0D0D" w:themeColor="text1" w:themeTint="f2"/>
          <w:sz w:val="28"/>
          <w:szCs w:val="28"/>
        </w:rPr>
        <w:t>2-</w:t>
      </w:r>
      <w:r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المشكلات التي يعانى منها بعض التلاميذ المعاقين ويمكن معالجتها باستخدام تدريس الأقران، مشك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0D0D0D" w:themeColor="text1" w:themeTint="f2"/>
          <w:sz w:val="28"/>
          <w:szCs w:val="28"/>
          <w:u w:val="single"/>
        </w:rPr>
      </w:pP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خجل والانسحاب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نخفاض مفهومهم عن ذاتهم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صعوبة الفهم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D0D0D" w:themeColor="text1" w:themeTint="f2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eastAsia="Times New Roman" w:cs="Simplified Arabic" w:ascii="Arial" w:hAnsi="Arial" w:asciiTheme="minorBidi" w:hAnsiTheme="minorBidi"/>
          <w:color w:val="0D0D0D" w:themeColor="text1" w:themeTint="f2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000000"/>
          <w:sz w:val="28"/>
          <w:szCs w:val="28"/>
        </w:rPr>
      </w:pPr>
      <w:r>
        <w:rPr>
          <w:rFonts w:eastAsia="Times New Roman" w:cs="PT Bold Heading" w:ascii="Arial" w:hAnsi="Arial" w:asciiTheme="minorBidi" w:hAnsiTheme="minorBidi"/>
          <w:color w:val="0D0D0D" w:themeColor="text1" w:themeTint="f2"/>
          <w:sz w:val="28"/>
          <w:szCs w:val="28"/>
        </w:rPr>
        <w:t xml:space="preserve">- </w:t>
      </w:r>
      <w:r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تعتبر قصة </w:t>
      </w:r>
      <w:r>
        <w:rPr>
          <w:rFonts w:eastAsia="Times New Roman" w:cs="PT Bold Heading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(</w:t>
      </w:r>
      <w:r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يف بن ذي يزن</w:t>
      </w:r>
      <w:r>
        <w:rPr>
          <w:rFonts w:eastAsia="Times New Roman" w:cs="PT Bold Heading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القصص</w:t>
      </w:r>
      <w:r>
        <w:rPr>
          <w:rFonts w:eastAsia="Times New Roman" w:cs="PT Bold Heading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...... </w:t>
      </w:r>
      <w:r>
        <w:rPr>
          <w:rFonts w:eastAsia="Times New Roman" w:cs="Simplified Arabic" w:ascii="Arial" w:hAnsi="Arial" w:asciiTheme="minorBidi" w:hAnsiTheme="minorBidi"/>
          <w:color w:val="0D0D0D" w:themeColor="text1" w:themeTint="f2"/>
          <w:sz w:val="28"/>
          <w:szCs w:val="28"/>
        </w:rPr>
        <w:t>3</w:t>
      </w:r>
      <w:r>
        <w:rPr>
          <w:rFonts w:eastAsia="Times New Roman" w:cs="Simplified Arabic" w:ascii="Arial" w:hAnsi="Arial" w:asciiTheme="minorBidi" w:hAnsiTheme="minorBidi"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رمزية</w:t>
      </w:r>
      <w:r>
        <w:rPr>
          <w:rFonts w:eastAsia="Times New Roman" w:cs="Simplified Arabic" w:ascii="Arial" w:hAnsi="Arial" w:asciiTheme="minorBidi" w:hAnsiTheme="minorBidi"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دينية</w:t>
      </w:r>
      <w:r>
        <w:rPr>
          <w:rFonts w:eastAsia="Times New Roman" w:cs="Simplified Arabic" w:ascii="Arial" w:hAnsi="Arial" w:asciiTheme="minorBidi" w:hAnsiTheme="minorBidi"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D0D0D" w:themeColor="text1" w:themeTint="f2"/>
          <w:sz w:val="28"/>
          <w:sz w:val="28"/>
          <w:szCs w:val="28"/>
          <w:u w:val="single"/>
          <w:rtl w:val="true"/>
        </w:rPr>
        <w:t>الشعبية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خي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/>
          <w:color w:val="560000"/>
          <w:sz w:val="28"/>
          <w:szCs w:val="28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color w:val="0000FF"/>
          <w:sz w:val="28"/>
          <w:szCs w:val="28"/>
          <w:u w:val="single"/>
        </w:rPr>
      </w:pPr>
      <w:r>
        <w:rPr>
          <w:rFonts w:ascii="Arial" w:hAnsi="Arial" w:cs="PT Bold Heading" w:asciiTheme="minorBidi" w:hAnsiTheme="minorBidi"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cs="PT Bold Heading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/-</w:t>
      </w:r>
      <w:r>
        <w:rPr>
          <w:rFonts w:ascii="Arial" w:hAnsi="Arial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لاختصار وقت التلاميذ الموهوبين يمكن للمعلم استخدام طريقة </w:t>
      </w:r>
      <w:r>
        <w:rPr>
          <w:rFonts w:cs="PT Bold Heading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:</w:t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المناقشة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لعب الأدوار</w:t>
      </w: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 w:ascii="Arial" w:hAnsi="Arial" w:asciiTheme="minorBidi" w:hAnsiTheme="minorBidi"/>
          <w:color w:val="0D0D0D" w:themeColor="text1" w:themeTint="f2"/>
          <w:sz w:val="28"/>
          <w:szCs w:val="28"/>
          <w:u w:val="single"/>
          <w:rtl w:val="true"/>
        </w:rPr>
        <w:t>-</w:t>
      </w:r>
      <w:r>
        <w:rPr>
          <w:rFonts w:ascii="Arial" w:hAnsi="Arial" w:cs="Simplified Arabic" w:asciiTheme="minorBidi" w:hAnsiTheme="minorBidi"/>
          <w:color w:val="0D0D0D" w:themeColor="text1" w:themeTint="f2"/>
          <w:sz w:val="28"/>
          <w:sz w:val="28"/>
          <w:szCs w:val="28"/>
          <w:u w:val="single"/>
          <w:rtl w:val="true"/>
        </w:rPr>
        <w:t>الأكثر صعوبةأولا</w:t>
      </w:r>
      <w:r>
        <w:rPr>
          <w:rFonts w:cs="Simplified Arabic" w:ascii="Arial" w:hAnsi="Arial" w:asciiTheme="minorBidi" w:hAnsiTheme="minorBidi"/>
          <w:color w:val="0D0D0D" w:themeColor="text1" w:themeTint="f2"/>
          <w:sz w:val="28"/>
          <w:szCs w:val="28"/>
          <w:u w:val="single"/>
          <w:rtl w:val="true"/>
        </w:rPr>
        <w:br/>
      </w:r>
      <w:r>
        <w:rPr>
          <w:rFonts w:ascii="Arial" w:hAnsi="Arial" w:cs="Simplified Arabic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تدريس الأقران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000FF"/>
          <w:sz w:val="28"/>
          <w:szCs w:val="28"/>
        </w:rPr>
      </w:pP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cs="PT Bold Heading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/-</w:t>
      </w:r>
      <w:r>
        <w:rPr>
          <w:rFonts w:ascii="Arial" w:hAnsi="Arial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يعتمد المحتوى الممسرح على </w:t>
      </w:r>
      <w:r>
        <w:rPr>
          <w:rFonts w:cs="PT Bold Heading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:</w:t>
        <w:br/>
      </w:r>
      <w:r>
        <w:rPr>
          <w:rFonts w:ascii="Arial" w:hAnsi="Arial" w:cs="Simplified Arabic" w:asciiTheme="minorBidi" w:hAnsiTheme="minorBidi"/>
          <w:color w:val="0D0D0D" w:themeColor="text1" w:themeTint="f2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 w:ascii="Arial" w:hAnsi="Arial" w:asciiTheme="minorBidi" w:hAnsiTheme="minorBidi"/>
          <w:color w:val="0D0D0D" w:themeColor="text1" w:themeTint="f2"/>
          <w:sz w:val="28"/>
          <w:szCs w:val="28"/>
          <w:u w:val="single"/>
          <w:rtl w:val="true"/>
        </w:rPr>
        <w:t>-</w:t>
      </w:r>
      <w:r>
        <w:rPr>
          <w:rFonts w:ascii="Arial" w:hAnsi="Arial" w:cs="Simplified Arabic" w:asciiTheme="minorBidi" w:hAnsiTheme="min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وجود نص مكتوب </w:t>
      </w:r>
      <w:r>
        <w:rPr>
          <w:rFonts w:cs="Simplified Arabic" w:ascii="Arial" w:hAnsi="Arial" w:asciiTheme="minorBidi" w:hAnsiTheme="minorBidi"/>
          <w:color w:val="0D0D0D" w:themeColor="text1" w:themeTint="f2"/>
          <w:sz w:val="28"/>
          <w:szCs w:val="28"/>
          <w:u w:val="single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الخيال والحرية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قليد المعلم 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000FF"/>
          <w:sz w:val="28"/>
          <w:szCs w:val="28"/>
        </w:rPr>
      </w:pP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cs="PT Bold Heading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/</w:t>
      </w:r>
      <w:r>
        <w:rPr>
          <w:rFonts w:ascii="Arial" w:hAnsi="Arial" w:cs="PT Bold Heading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يمكن الاستفادة من المصادر البشرية الموجودة في البيئة من خلال </w:t>
      </w:r>
      <w:r>
        <w:rPr>
          <w:rFonts w:cs="PT Bold Heading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.:</w:t>
      </w:r>
      <w:r>
        <w:rPr>
          <w:rFonts w:cs="PT Bold Heading"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تنظيم رحلات بيئية</w:t>
      </w: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 w:ascii="Arial" w:hAnsi="Arial" w:asciiTheme="minorBidi" w:hAnsiTheme="minorBidi"/>
          <w:color w:val="1D1B11" w:themeColor="background2" w:themeShade="1a"/>
          <w:sz w:val="28"/>
          <w:szCs w:val="28"/>
          <w:u w:val="single"/>
          <w:rtl w:val="true"/>
        </w:rPr>
        <w:t>-</w:t>
      </w:r>
      <w:r>
        <w:rPr>
          <w:rFonts w:ascii="Arial" w:hAnsi="Arial" w:cs="Simplified Arabic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>استضافة بعض الشخصيات في المدرسة</w:t>
      </w:r>
      <w:r>
        <w:rPr>
          <w:rFonts w:cs="Simplified Arabic" w:ascii="Arial" w:hAnsi="Arial" w:asciiTheme="minorBidi" w:hAnsiTheme="minorBidi"/>
          <w:color w:val="1D1B11" w:themeColor="background2" w:themeShade="1a"/>
          <w:sz w:val="28"/>
          <w:szCs w:val="28"/>
          <w:u w:val="single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إعداد أوراق عمل 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PT Bold Heading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cs="PT Bold Heading"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>/-</w:t>
      </w:r>
      <w:r>
        <w:rPr>
          <w:rFonts w:ascii="Arial" w:hAnsi="Arial" w:cs="PT Bold Heading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>يعتمد التعلم النشط على</w:t>
      </w:r>
      <w:r>
        <w:rPr>
          <w:rFonts w:cs="PT Bold Heading"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>:</w:t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توفير الوقت الكافي لحدوث عملية التعلم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عمل على تقدير المواهب 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وجود تعاون بين المتعلمين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 w:ascii="Arial" w:hAnsi="Arial" w:asciiTheme="minorBidi" w:hAnsiTheme="minorBidi"/>
          <w:color w:val="1D1B11" w:themeColor="background2" w:themeShade="1a"/>
          <w:sz w:val="28"/>
          <w:szCs w:val="28"/>
          <w:u w:val="single"/>
          <w:rtl w:val="true"/>
        </w:rPr>
        <w:t>-</w:t>
      </w:r>
      <w:r>
        <w:rPr>
          <w:rFonts w:ascii="Arial" w:hAnsi="Arial" w:cs="Simplified Arabic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>كل ما 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PT Bold Heading"/>
          <w:b/>
          <w:b/>
          <w:bCs/>
          <w:color w:val="0D0D0D" w:themeColor="text1" w:themeTint="f2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849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101426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List Continue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93775c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qFormat/>
    <w:rsid w:val="0093775c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25002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5002a"/>
    <w:rPr/>
  </w:style>
  <w:style w:type="character" w:styleId="1Char" w:customStyle="1">
    <w:name w:val="عنوان 1 Char"/>
    <w:basedOn w:val="DefaultParagraphFont"/>
    <w:link w:val="Heading1"/>
    <w:qFormat/>
    <w:rsid w:val="0093775c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qFormat/>
    <w:rsid w:val="0093775c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93775c"/>
    <w:rPr/>
  </w:style>
  <w:style w:type="character" w:styleId="InternetLink">
    <w:name w:val="Hyperlink"/>
    <w:basedOn w:val="DefaultParagraphFont"/>
    <w:rsid w:val="0093775c"/>
    <w:rPr>
      <w:color w:val="0000FF"/>
      <w:u w:val="single"/>
    </w:rPr>
  </w:style>
  <w:style w:type="character" w:styleId="Char2" w:customStyle="1">
    <w:name w:val="نص أساسي Char"/>
    <w:basedOn w:val="DefaultParagraphFont"/>
    <w:qFormat/>
    <w:rsid w:val="0093775c"/>
    <w:rPr>
      <w:rFonts w:ascii="Times New Roman" w:hAnsi="Times New Roman" w:eastAsia="Times New Roman" w:cs="Times New Roman"/>
      <w:sz w:val="24"/>
      <w:szCs w:val="24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1d27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93775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rsid w:val="0093775c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2500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500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2">
    <w:name w:val="List Bullet 3"/>
    <w:basedOn w:val="Normal"/>
    <w:rsid w:val="0093775c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rsid w:val="0093775c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">
    <w:name w:val="List Continue"/>
    <w:basedOn w:val="Normal"/>
    <w:qFormat/>
    <w:rsid w:val="0093775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1d27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37</Words>
  <Characters>33847</Characters>
  <CharactersWithSpaces>39705</CharactersWithSpaces>
  <Paragraphs>7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14:00Z</dcterms:created>
  <dc:creator>كومباك</dc:creator>
  <dc:description/>
  <dc:language>en-US</dc:language>
  <cp:lastModifiedBy>ASUS</cp:lastModifiedBy>
  <dcterms:modified xsi:type="dcterms:W3CDTF">2013-12-16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