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ين الكلمه المكتوبه بشكل صحيح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مرفئ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مرفاء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u w:val="single"/>
          <w:rtl w:val="true"/>
        </w:rPr>
        <w:t>مرفأ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من المهارات الاملائيه التي ينبغي ان يفهمها التلاميذ في التعليم الاساسي كتابه القوسين وعلامات التنصيص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علامات الترقيم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لمرحله المتوسطه والثانوي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.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لمقهوم الشامل للقراءه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..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نضج وتوسع في القراءه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تدريس النشيد يمر بمرحله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لقراءه ثم التلحين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لكلمه المكتوبه بشكل صحيح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u w:val="single"/>
          <w:rtl w:val="true"/>
        </w:rPr>
        <w:t>برىء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رأ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رء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رؤ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لقراءه الترفيه والدراسه نوعا من القراءه على اساس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غرض العام للقارئ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من الكلمات التي تحتوي على حروف تكتب ولا تنطق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ذهبوا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مؤلف القاموس المحيط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فيروزي او شي كذا اسمه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حثيث رفي لسان العرب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اب الثا فصل الحا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ي الكلمات مكتوبه بشكل صحيح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فتراء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رسم هندسي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خط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مرحله يتم فيها معرفعه الاطفال اسماء الحروف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...</w:t>
      </w:r>
      <w:r>
        <w:rPr>
          <w:rFonts w:eastAsia="Times New Roman" w:cs="Arial" w:ascii="Arial" w:hAnsi="Arial"/>
          <w:color w:val="0000FF"/>
          <w:sz w:val="36"/>
          <w:szCs w:val="36"/>
        </w:rPr>
        <w:t>300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كلمه وطويل السؤال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..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بدء في تعلم القراءه</w:t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لقاعده تقول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لمتكلم لايمكن ان يتعلم الكلام دون ان يتكلم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في حاله اشباع الضمه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....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مد بالواو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شهب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....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اب الباء فصل الشين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لغبراء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اب الرا فصل الغين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منكر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..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فصل النون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عدم وجود وسائل تعليميه خاصه بالاستماع من معوقات تتصل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طريقه التدريس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فرعون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باب النون فصل العين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ي الكلمات مكتوبه بشكل صحيح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u w:val="single"/>
          <w:rtl w:val="true"/>
        </w:rPr>
        <w:t>تواطؤ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تواطء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تواطأ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تواطئ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من طرق تعليم القراءه تبدا من الكل للجزء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جمله كلمه حرف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) ..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كليه تحليليه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يتلعم الطفل الذكي القراءه اسرع من الطفل الغير ذكي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.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عامل عقلي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ي الكلمه مكتوبه كتابه صحيحه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u w:val="single"/>
          <w:rtl w:val="true"/>
        </w:rPr>
        <w:t>بؤبؤ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ؤبأ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وبوء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وباء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يحتاج الطفل لان يسرع في القراءه ولديه ثروه لغويه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.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لخ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.....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عامل لغوي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لقراءه الجهريه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..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لخ ثقه بالنفس وجرأه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....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عامل نفسي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ي الكلمه مكتوبه بشكل صحيح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u w:val="single"/>
          <w:rtl w:val="true"/>
        </w:rPr>
        <w:t>مبتدأ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مبتداء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مبتدئ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لان فيها فتحه ع الدال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ي الكلمات توجد في باب الميم فصل الفاء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مفطوم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ي الكلمه المكتوبه بشكل صحيح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شيء لانه سكون ع اليا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ي الكلمات مكتوبه بشكل صحيح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..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تتكافأ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فوائد تربويه لغويه للاناشيد الجواب جميع ماسبق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ين توجد كلمه انقضاض في لسان العرب تنحت عندها شوي باب الضاء فصل همزه</w:t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هو الايطار الذي يتم من خلاله تناقل الرساله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مكان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يجسد واقع التدريس للتعبير الشفوي الاجابه جميع ماسبق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من صعوبات الكتابه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جميع ماسبق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لحاسه الاساسيه للتعلم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مو واضح صيغه السؤال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)..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جواب السمع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سس تعلم الخط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جميع ماسبق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نظام عرفي من رموز وعلامات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لغه</w:t>
      </w:r>
      <w:bookmarkStart w:id="0" w:name="_GoBack"/>
      <w:bookmarkEnd w:id="0"/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مهارات حصه التعبير الشفوي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تمثيل المعنى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ي الكلمات مكتوبه بشكل صحيح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لجوءاً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  <w:br/>
        <w:t xml:space="preserve">...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لمدرسي تشمل مهارات الكتابه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....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املاء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من معايير اختيار قطعه النشيد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تلبي حاجه من حاجات التلاميذ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مرافق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باب القاف فصل الرا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ستقراء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ذي تنحت عندها واخترت حرف الهمزه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ي العبارات مكتوبه كتابه صحيحه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اولاد سلموا على هذا الولد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ي الكلمات مكتوبه كتابه صحيحه ضوءاً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من موضوعات التعبير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..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كتاب قرأته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ي الكلمات مكتوبه كتابه صحيحه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ريء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تهدف حصه التعبير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.....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خ استخدام الالفاظ في سياقها</w:t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خر سوال الشكل الريسي للاتصال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..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تعبير الشفهي</w:t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</Pages>
  <Words>374</Words>
  <Characters>2134</Characters>
  <CharactersWithSpaces>25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4:30:00Z</dcterms:created>
  <dc:creator>جهــازي</dc:creator>
  <dc:description/>
  <dc:language>en-US</dc:language>
  <cp:lastModifiedBy>جهــازي</cp:lastModifiedBy>
  <dcterms:modified xsi:type="dcterms:W3CDTF">2013-12-31T1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