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ا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1433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B050"/>
          <w:sz w:val="28"/>
          <w:szCs w:val="28"/>
          <w:u w:val="single"/>
        </w:rPr>
        <w:t>1434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ذ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كر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سئ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50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 يمارس المرشد عمله ويلاحظ تحسناً على الحالة ذلك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غيير 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عره بمتعة كبير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ؤدي به الى الاستنفاد النفسي و الشعور بترك المه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 و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حيحتان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دم وجود البيئة الإرشادية المناسبة للدراسة أحياناً  تعتبر م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وائد إجراء دراسة ال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يزات دراسة الحا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طوات دراسة الحا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السؤال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طا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قرير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يق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هداف دراسة الحالة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غيير صيغة 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ع المعلومات عن العم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حديد المسارات العلاجية او الارشاد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ؤال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66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سيلة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طا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رف دراسة الحالة بأنها منهج عندما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ؤال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هتم با لاختصاصي الاكلين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هتم با الاسلوب الملائم لجمع المعلومات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هتم با البحث الاجتماع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دف الرئيس لدراسة الحالة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ؤال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ع المعلومات فق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ع المعلومات ومراجعتها وتحليلها وتلخيص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اكلينيكين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ساعدة العميل في حل مشكلته يفضل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ؤال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ركه يبحث عن ال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زامه بحل قطعي لارجعة عن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 بدائل واختيار أفضل الحلو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رجوع الى النضريات والالتزام بنص النظرية في الحل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حدة مما يلي تميز دراسة الحالة عن غيرها من وسائل جمع البيانات؟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غيير صيغة السؤا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ُجرى من خلال الاختبارات والمقاييس المحكّمة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تل دراسة الحالة أهمية كبيرة من حيث أنها تساهم في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قييم وتشخيص الشخص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صحيح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ساعد في إيجاد علاقة وديّة بين العميل وأقران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8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؟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 العب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ذه العبارة خاطئة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لقاء با المسترشد بين فترة وآخرى للسؤال عن حالته هي من اشكال ؟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دراسة الحال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ج الحال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شخيص الحا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تابعة الحال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left"/>
        <w:rPr>
          <w:rFonts w:cs="AL-Mohanad Bold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باع أقصر الطرق للوصول الى الهدف تعبر عن عامل نجاح في دراسة الحاله هو 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معكو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</w:rPr>
        <w:t>16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دقه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دف من المقابلة في دراسة الحالة هو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معكو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</w:rPr>
        <w:t>17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عرف الاحوال الشخص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صنيف الفرد في فئة اكلينيك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شترك المقابلة مع دراسة الحالة في كونهما ؟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قابلة شكل من اشكال دراسة ال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هما تهدفان لجمع البيانات و المعلومات عن العميل 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هما تحدثان من خلال المواجهة وجهاً ل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و 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صحيحتان 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مكن للمقابلة الفردية أن تكون بين المرشد وبين مجموعة أشخاص ؟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ذه العبارة صحيح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 يوجد ما يسمى با المقابلة الفر دي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 و 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حيحتان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زايا دراسة الحالة تكوين استبصار جديد للمشكلة وهذه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تغيير صيغ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حقق فائدة اكلينيكي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حقق أعادة تنظيم الخبرات والافك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بعاد الرئيسية للحالة جسم ونفس وبيئة وبتفاعلها تكون 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معكو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</w:rPr>
        <w:t>22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تغيرات الفسيولوجي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المتغيرات المعرفية المرتبط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معكو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FF"/>
          <w:sz w:val="28"/>
          <w:szCs w:val="28"/>
        </w:rPr>
        <w:t>23</w:t>
      </w:r>
      <w:r>
        <w:rPr>
          <w:rFonts w:cs="AL-Mohanad Bold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بتها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ق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 صحيحان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تبر النظم الثقافية في بعد البيئة من التغيرات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صريح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ثر ما يمثل المتغيرات الفيزيائية المتصلة بالطبيعة في البعد البيئي ؟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ية التنف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ذكريات والتصو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لوك اللفظي وغير اللفظ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مثل المعلومات عن العميل مثل الاسم والعمر والعنوان وتاريخ الميلاد</w:t>
      </w:r>
      <w:r>
        <w:rPr>
          <w:rFonts w:ascii="Times New Roman" w:hAnsi="Times New Roman" w:cs="Times New Roman"/>
          <w:color w:val="7030A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لفية تاريخ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علومات شخص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وصيات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بنود المعلومات الشخصية في دراسة الحال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دد الأخوة والأخو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هنة الوال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الميل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اريخ الطب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اريخ التعل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صعوبات والعقبات التي تواجة دراسة الحالة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دم تنظيم 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علومات المجرد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علومات المستهل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كثر استخدام للملاحظة كأسلوب في دراسة الحاله ويكون مع ؟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طف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شيو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البات في الجام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لاب في الرحلات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عوامل نجاح دراسة الحالة مراعاة المعايير الاخلاقية وفيها نؤكد على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تغيير الخيارات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حضور الاختياري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هتمام الحاض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رية التا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6"/>
        <w:tabs>
          <w:tab w:val="clear" w:pos="720"/>
          <w:tab w:val="left" w:pos="132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عتبر الوسيلة النموذجية للاتصال با الاسرة ومصادر المجتمع الاخرى هذه ميزة من مزايا ؟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راسة ال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Style16"/>
        <w:bidi w:val="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2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شروط جمع المعلومات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ود والتش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قفيه و الاح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رية و المهارة والاعتد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3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عوامل التي تيسر عملية جمع المعلومات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ون المسترشد 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ون الاسرة فقط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اوت المدرسة والمؤسسات 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ون العميل و الاسرة والمدرسة و المؤسسات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6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قابلة تكون حرة ومرنة وتترك الحرية للعميل لتداعي افكاره ؟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بلة المبدئية التمه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بلة الج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بلة المطلق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بلة الفردية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8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لاحظ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ييم 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جل الم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0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ختبارات الشخصية ؟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ستانفورد بي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ويكسل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رسم الرجل وقد عربه مصطفى فه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 ايزنك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2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خصائي الذي يقوم بالدور الرئيسي في عملية العلاج النفسي هو ؟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شد الطل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صائي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صائي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4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شخص الذي يطلق عليه مسمى الاخصائي الاجتماعي النفسي  هو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صائي الاجتماعي عندما يعمل في مجال الطب النفس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صائي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5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خصائص المرشد الأمانة ويمكن ان تظهر من خلال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ابق اقوله مع افع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احة التوتر عن 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راء العديد من المقابل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6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خصائص الشخصية للمرشد الاصالة  وتتمثل في المواقف التالية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غيير صيغ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ابق اقوله مع افعال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احة التوتر عن العمي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امل مع العديد من الشخصيات كالاخوة و الاقارب و الاصد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جيل بيانات وموضوعات العميل بدق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7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خصائص الشخصية للمرشد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7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بل غير الم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ثقة با الا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به للعميل الخيري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8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خصائص الاجتماعية للمرشد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عكوس 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7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م بنضريات 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بل الغير مشروط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ة على القيادة وتوجيه الاخر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9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 يحافظ المرشد على اسرار المسترشد ولا يبوح بها ذالك من خصائصه ؟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0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ا خلاقيات المهنة وخلاقيات المجتمع وقيم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اصية للمرشد و المعلم في المجال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1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هارات الاتصال الاساسية للمرشد النفسي ؟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صال الب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غة 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افة 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2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نقل للعميل رسالة مفادها  ان ما يقوله موضع اهتمام من المرشد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رئيك هل هو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غمة الصو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لك الفظ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ص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صال البصري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3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ضروري ان يمتلك المرشد مهارات التشخيص ومنها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عكو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ارة تحليل المعلومات وتفسير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هارة تقويم النتائج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هارة انهاء الجلسات الارشاديه مع العمي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4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كرة التالية ضمن مهارات تقويم النتائج التي يمتلكها القائم بدراسة الحالة ؟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مام با الاستراتيجيات الارشادية التي تمكنه من ربط ماضي المسترشد بحاضره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ة مدى فعالية الادوات و الاساليب المستخدمة في تحقيق الهدف المرجو من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يحان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5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ذا بند من بنود ؟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ثاق الاخلا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ستور 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ات و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6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شمل تعريف الاعاقة العقلية على 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ف في خلايا الدماغ يؤدي الى الاع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ص في القدرة العقلية العامة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ض عقلي واصابات دماغ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7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عاقة العقلية من بسيطة الى شديدة جداُ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درج تحت التصنيف؟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كوما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وك التكيفي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8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هما تعددت وسائل جمع البيانات حول الشخصية  المهم هو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عكوس 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2</w:t>
      </w:r>
    </w:p>
    <w:p>
      <w:pPr>
        <w:pStyle w:val="Style16"/>
        <w:bidi w:val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 علاقة مع الفرد المست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تقدم هذه اطار معرفي شامل عن شخصية العميل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 يتعامل مع المرشد مسترشد واحد 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70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 مما يجعل المرشد ناجحاً في مساعدة العميل ؟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4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تلاكه الوقت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تلاكه مهارات ودراية وخبرة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تلاكة مصطلحات ومفاهيم يناقش بها المسترشد و ذويه</w:t>
      </w:r>
    </w:p>
    <w:p>
      <w:pPr>
        <w:pStyle w:val="Style16"/>
        <w:bidi w:val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تابة 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زميلتك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دعواتي للجميع با التوفيق</w:t>
      </w:r>
    </w:p>
    <w:sectPr>
      <w:footerReference w:type="default" r:id="rId3"/>
      <w:type w:val="nextPage"/>
      <w:pgSz w:w="12240" w:h="15840"/>
      <w:pgMar w:left="426" w:right="616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24:00Z</dcterms:created>
  <dc:creator>Dell</dc:creator>
  <dc:description/>
  <dc:language>en-US</dc:language>
  <cp:lastModifiedBy>TAMAYOUZ</cp:lastModifiedBy>
  <dcterms:modified xsi:type="dcterms:W3CDTF">2014-01-01T13:01:00Z</dcterms:modified>
  <cp:revision>10</cp:revision>
  <dc:subject/>
  <dc:title/>
</cp:coreProperties>
</file>