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u w:val="thick"/>
          <w:rtl w:val="true"/>
        </w:rPr>
        <w:t>أسئلة اختبار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28"/>
          <w:szCs w:val="28"/>
          <w:highlight w:val="yellow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highlight w:val="yellow"/>
          <w:u w:val="thick"/>
          <w:rtl w:val="true"/>
        </w:rPr>
        <w:t>دراسة الحالة في مجال الإعاقة العقلية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highlight w:val="yellow"/>
          <w:u w:val="thick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28"/>
          <w:szCs w:val="28"/>
          <w:highlight w:val="yellow"/>
          <w:u w:val="thick"/>
          <w:rtl w:val="true"/>
        </w:rPr>
        <w:t>)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u w:val="thick"/>
          <w:rtl w:val="true"/>
        </w:rPr>
        <w:t>ا لترم  الأول</w:t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</w:t>
      </w:r>
      <w:r>
        <w:rPr>
          <w:rFonts w:cs="Times New Roman" w:ascii="Times New Roman" w:hAnsi="Times New Roman" w:asciiTheme="majorBidi" w:hAnsiTheme="majorBidi"/>
          <w:color w:val="0070C0"/>
          <w:sz w:val="28"/>
          <w:szCs w:val="28"/>
          <w:rtl w:val="true"/>
        </w:rPr>
        <w:t>-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المرشد يتعامل مع السلوك الإنساني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وهذا يتميز بـ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صعوبة ضبطه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صعوبة التنبؤ ب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 و 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حيحتان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ونت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-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ندما يمارس المرشد عمله و يلاحظ تحسناً على الحالة ذلك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شعره بمتعة كبير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شعره بضيق شديد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ؤدي به إلى الاستنفاد النفسي و الشعور بترك المهن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 وج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صحيحتان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عملت كمعلم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ــه لذوي الحاجات الخاصة في مدرسة ليس فيها مرشد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في هذه الح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رشح لإجراء دراسات الحالة لطلابك هو المعلم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ــه الأكبر سناً في المدرس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رشح لإجراء دراسات الحالة لطلابك هو أنت كمعلم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ــة لذوي الحاجات الخاص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أ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 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أولياء الأمور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دم وجود البيئة الإرشادية المناسبة للدراسة أحياناً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عتبر م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 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فوائد إجراء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يزات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قبات إجراء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خطوات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دراسة طويلة لحياة العميل تقتصر على ماضيه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وهي دراسة تتبعيه لحياة الفرد 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 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راسات النمائيه الطول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اريخ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ات الفاعل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تعتبر بمثابة قطاع مستعرض لحياة الفرد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دخل المبكر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اريخ الحا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راسات النمائيه الطولية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دراسة الحالة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تعتبر بمثابة قطاع طولي لتاريخ الحا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اريخ الحالة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ة الحا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دراسات الفاعلية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شرط لحضور مؤتمر الحالة وصدور التوصيات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وافقة المرشد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وافقة المدير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وافقة المريض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وافقة المسئولين في الوزار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ندما يشمل مفهوم دراسة الحالة تحليل الموقف العام للحالة ككل فأنه يكون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إطار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وسي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قرير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طريق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أهداف دراسة الحا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عن العمي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ساعدة العميل في حل مشكلات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ديد المسارات العلاجية أو الإرشادي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1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ندما يشمل مفهوم دراسة الحالة التحقيقات التشخيصية و التحليلية المكثفة عن الفرد يسمى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وسيلة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نهج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قرير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إطار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عرف دراسة الحالة بأنها منهج عندم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اختصاصي الإكلينيك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أسلوب الملائم لجمع المعلومات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هتم بالبحث الاجتماع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هما اختلفت تعريفات دراسة الح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إلا أن من خطوطها العامة أنه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أهداف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وزن الإكلينيك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هتم بماضي وحاضر ومستقبل العمي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يس مما ذكر شيء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هدف الرئيس لدراسة الح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فقط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ومراجعتها وتحليلها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ومراجعتها وتحليلها وتلخيصها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ع المعلومات ومراجعتها وتحليلها وتلخيصها ووزنها إكلينيكياً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70C0"/>
          <w:sz w:val="28"/>
          <w:szCs w:val="28"/>
          <w:u w:val="single"/>
        </w:rPr>
      </w:pPr>
      <w:r>
        <w:rPr>
          <w:rFonts w:cs="Arial" w:ascii="Times New Roman" w:hAnsi="Times New Roman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لمساعدة العميل في حل مشكلته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يفضل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ركه يبحث عن الح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إلزامه بحل قطعي لا رجعه عن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طرح بدائل واختيار أفضل الحلو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رجوع إلى النظريات والالتزام بنص النظرية في الح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واحدة مما يلي تميز دراسة الحالة عن غيرها من وسائل جمع البيانات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ُجرى من خلال الاختبارات والمقاييس المحكّمة        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ساعد المرشد على فهم ذاته ورفاقه في العمل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ساعد المسترشد على فهم المرشد 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عطي وحدة كلية معرفية عن خصائص الفرد وسمات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70C0"/>
          <w:sz w:val="28"/>
          <w:szCs w:val="28"/>
          <w:u w:val="single"/>
        </w:rPr>
      </w:pPr>
      <w:r>
        <w:rPr>
          <w:rFonts w:cs="Arial" w:ascii="Times New Roman" w:hAnsi="Times New Roman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حتل دراسة الحالة أهمية كبيرة من حيث أنها تساهم ف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قييم وتشخيص الشخص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رسم الخطط العلاجية المناسبة وتوضح أساليب المتابع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أ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 صحيحتان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ساعد في إيجاد علاقة وديّة بين العميل وأقران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عتبر دراسة الحالة الوسيلة الأساسية التي يستخدمها المرشدون في تشخيص الاضطرابات واتّخاذ القرارات في العملية الإرشاد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هذه العبارة صحيح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ذه العبارة خاطئ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ا توجد علاقة بين دراسة الحالة وتشخيص الاضطرابات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ا توجد علاقة بين دراسة الحالة واتّخاذ القرار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ند الشروع في دراسة الح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فإن أولى الخطوات فيها هي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ة العلاج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ة التشخيص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ه المتابع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رحلة الدراس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لقاء بالمسترشد بين فترة وأخرى للسؤال عن حالته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هي من أشكال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ة دراسة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علاج الحال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شخيص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ابعة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1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أهم عوامل نجاح دراسة الحا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عتدال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سجيل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ق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إتباع أقصر الطرق للوصول إلى الهدف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تعبر عن عامل نجاح في دراسة الحالة هو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قتصاد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عتدال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ق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هدف من المقابلة في دراسة الحالة هو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عرف الأحوال الشخصي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كشف عن العلاقات والخفايا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صنيف الفرد في فئة إكلينيكيه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شف عن ديناميات السلوك المرض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شترك المقابلة مع دراسة الحالة في كونهم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قابلة شكل من أشكال دراسة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أنهما تهدفان لجمع البيانات و المعلومات عن العميل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نهما تحدثان من خلال المواجهة وجهاً لوجه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 و 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حيحتان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يمكن للمقابلة الفردية أن تكون بين المرشد وبين مجموعة أشخاص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ذه العبارة صحيح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هذه العبارة خاطئ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لا يوجد ما يسمى بالمقابلة الفر د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 و ج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صحيحتان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مصادر اكتشاف الحالات في دراسة الحا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مسترشد نفسه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وفي هذه الح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كتشفه المرشد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حوله للجنة الإرشاد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يلجأ إلى المرشد طالباً المساعد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وله العيادات النفسي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مزايا دراسة الحالة تكوين استبصار جديد للمشكلة وهذه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حقق فائدة إكلينيك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قق نوع من التطهير الانفعال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قق أعادة تنظيم الخبرات والأفكار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الأبعاد الرئيسية للحالة جسم ونفس وبيئة وبتفاعلها تكون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تغيرات الفسيولوج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لغ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لمتغيرات المعرفية المرتبطة المرتبطة بالبعد النفسي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هي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قلق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بتهاج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وقع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+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 صحيحا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عتبر النظم الثقافية في بعد البيئة من المتغيرات</w:t>
      </w:r>
      <w:r>
        <w:rPr>
          <w:rFonts w:cs="Arial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 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صريح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عرف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فسيولوجي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70C0"/>
          <w:sz w:val="28"/>
          <w:szCs w:val="28"/>
          <w:u w:val="single"/>
        </w:rPr>
      </w:pPr>
      <w:r>
        <w:rPr>
          <w:rFonts w:cs="Arial" w:ascii="Times New Roman" w:hAnsi="Times New Roman"/>
          <w:color w:val="0070C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1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أكثر ما يمثل المتغيرات الفيزيائية المتصلة بالطبيعة في البعد البيئي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آلية التنفس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ذكريات والتصور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سلوك اللفظي وغير اللفظ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سموعات و المرئيات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  <w:u w:val="single"/>
        </w:rPr>
      </w:pPr>
      <w:r>
        <w:rPr>
          <w:rFonts w:cs="Arial" w:ascii="Times New Roman" w:hAnsi="Times New Roman"/>
          <w:color w:val="0070C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مثل المعلومات عن العميل مثل الاسم والعمر والعنوان وتاريخ الميلاد 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خلفية تاريخ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لومات عام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علومات شخص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وصي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 w:asciiTheme="majorBidi" w:hAnsiTheme="majorBidi"/>
          <w:color w:val="0070C0"/>
          <w:sz w:val="28"/>
          <w:szCs w:val="28"/>
          <w:rtl w:val="true"/>
        </w:rPr>
        <w:br/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بنود المعلومات الشخصية في دراسة الحالة 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دد الأخوة والأخوات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هنة الوالدين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اريخ الميلا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شأة وتطور المرض الحال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مظاهر السلوك الحالي والمظهر العام للمسترشد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70C0"/>
          <w:sz w:val="28"/>
          <w:szCs w:val="28"/>
          <w:rtl w:val="true"/>
        </w:rPr>
        <w:t> 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حالة الشعر والملبس والأظافر ورائحة الجسم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اريخ الطب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اريخ التعليم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 صحيحان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Arial" w:ascii="Times New Roman" w:hAnsi="Times New Roman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يشمل التقرير النفسي عن دراسة الحالة ما يسمى بالخلاص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وفيها نجد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علومات عن سبب الحال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رق الإرشادية الواردة في الأدبيات العلم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علومات شخصي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وضيح للمشكلة وأعراضها وأساليب علاجها والنتيجة 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الصعوبات والعقبات التي تواجه دراسة الحالة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دم تنظيم المعلوم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علومات المجرد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علومات المستهلك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أكثر استخدام للملاحظة كأسلوب في دراسة الح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يكون مع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أطفال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شيوخ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طالبات في الجامعات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طلاب في الرحلات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نوع مؤتمر الحالة الذي يدرس مجموعة من المتسربين من المدرسة هو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ؤتمر الحالات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ؤتمر الأخصائيي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ؤتمر الحالة الواحد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ؤتمر المرشد والعميل و الوالد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عوامل نجاح دراسة الحالة مراعاة المعايير الأخلاقي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وفيها نؤكد على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ضور الاختياري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هتمام الحاضري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سرية التام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ab/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يعتبر الوسيلة النموذجية للاتصال بالأسرة ومصادر المجتمع الأخرى هذه ميزة من مزاي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دراسة الحالة           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لاحظ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قابلة              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ؤتمر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1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ملية تؤدي للوقوف على طبيعة الحقائق والقوى النابعة من شخصية المسترشد الكامنة في بيئته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عريف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ؤتمر الحا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جمع المعلومات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اريخ الحال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شروط جمع المعلومات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جمود والتشدد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رونة و الشفافية و الوضو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وقفية و الإحجا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السرية و المهارة والاعتدال 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لعوامل التي تيسر عملية جمع المعلومات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اون المسترشد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اون الأسرة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اون المدرسة والمؤسسات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تعاون العميل و الأسرة والمدرسة و المؤسسات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يقصد بالعلاقة الديناميه في المقاب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ستكمال إجراءات الموافقة على المقاب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ديم العلاج للمسترش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تفاعل بين المرشد والمسترشد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حديد موعد مسبق ومكان المقاب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المقابلة التي يمكن من خلالها الحصول على معلومات أولية عن العميل هي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علاج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قصير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قابلة المبدئية التمهيد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مقيد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قابلة تكون حرة ومرنة وتترك الحرية للعميل لتداعي أفكاره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مبدئية التمهيد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جماع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قابلة المطلق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فرد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أداة عملية منظمة لدراسة سلوك المسترشد في المواقف التي يصعب على المرشد استخدام معلومات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أخرى ذلك تعريف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ملية جمع المعلومات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جل القصص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أداة عملية تتكون من مجموعة من المواقف المقننة وفق معايير مناسبة للبيئة التي يطبق فيه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ملاحظ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ييم الشخص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جل المجمع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اختبار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ختبارات الذكاء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روجرز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رسم الرجل والشجرة والشخص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ختبار رسم الرجل وقد عربه مصطفى فهم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ختبار الاستعداد للمرحلة الثانوي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ختبارات الشخصي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ستانفورد بيني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وكسلر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رسم الرجل وقد عربه مصطفى فهم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قائمة أيزنك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1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تقرير رسمي يقوم به المرشد أو المدرسون داخل المدرسة ويعتبر خطوة مكملة للملاحظ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جل المجمع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سجل القصص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زيارة الخارج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ختبار النفسي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أخصائي الذي يقوم بالدور الرئيسي في عملية العلاج النفسي هو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رشد الطلاب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عالج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عندما يتعذر تواجد أخصائي نفسي أو اجتماعي في المدرسة فأن من يقوم بدراسة الحا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عل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دير المدرسة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شخص الذي يطلق عليه مسمى الأخصائي الاجتماعي النفسي  هو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الأخصائي الاجتماعي عندما يعمل في مجال الطب النفسي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خصائص المرشد الأمانة ويمكن أن تظهر من خلال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طابق أقواله مع أفعال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تسجيل بيانات وموضوعات العميل بدق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زاحة التوتر عن العميل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إجراء العديد من المقابلات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لخصائص الشخصية للمرشد الأص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وتتمثل في المواقف التالي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تطابق أقواله مع أفعال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إزاحة التوتر عن العميل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عامل مع العديد من الشخصيات كالإخوة و الأقارب و الأصدقاء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سجيل بيانات وموضوعات العميل بدقة 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لخصائص الشخصية للمرشد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قبل غير المشرو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ثقة بالآخري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رونة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      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به للعميل الخي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لخصائص الاجتماعية للمرشد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لم بنظريات التعل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قبل الغير مشرو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قدرة على القيادة وتوجيه الآخري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ندما يحافظ المرشد على أسرار المسترشد ولا يبوح به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ذلك من خصائصه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شخصية             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فس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اجتماعية         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هن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الالتزام بأخلاقيات المهنة وأخلاقيات المجتمع وقيم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خاصية للمرشد و المعلم في المجال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شخص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هن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1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مهارات الاتصال الأساسية للمرشد النفسي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تصال البص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غة الجس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سافة الشخص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ينقل للعميل رسالة مفادها  أن ما يقوله موضع اهتمام من المرشد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برأيك هل هو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غمة الصوت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سلك الفظ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إنصات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تصال البص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لضروري أن يمتلك المرشد مهارة التشخيص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ومنه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مهارة تحليل المعلومات وتفسيرها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هارة تقويم النتائج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هارة إنهاء الجلسات الإرشادية مع العميل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الفكرة التالية ضمن مهارات تقويم النتائج التي يمتلكها القائم بدراسة الحا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إلمام بالاستراتيجيات الإرشادية التي تمكنه من ربط ماضي المسترشد بحاضر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معرفة مدى فعالية الأدوات و الأساليب المستخدمة في تحقيق الهدف المرجو منها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نبؤ بمال الحالة مستقبلا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 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ب 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صحيحا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يلتزم القائم بدراسة الحالة برفاهية العميل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هذا بند من بنود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يثاق الأخلاق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دستور والقانو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عادات والتقالي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شريعات وزارة التربية والتعلي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يشمل تعريف الإعاقة العقلية على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لف في خلايا الدماغ يؤدي إلى الإعاق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نقص في القدرة العقلية العام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رض عقلي وإصابات دماغي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إعاقة العقلية من بسيطة إلى شديدة جداُ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ندرج تحت التصنيف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ربو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يكومت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لوك التكيف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هما تعددت وسائل جمع البيانات حول الشخصي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مهم هو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مل علاقة مع الفرد المسترش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ن تقدم هذه إطار معرفي شامل عن شخصية العميل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ن يتعامل مع المرشد مسترشد واحد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الميزة التي يتميز بها المرشد عن غيره من مقدمي الخدمات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رعاية الأفراد المعوقين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لاج المشكلات السلوك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إجراء دراسة الحا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صدار الأحكام و تحليل التشخيص</w:t>
      </w:r>
    </w:p>
    <w:p>
      <w:pPr>
        <w:pStyle w:val="NoSpacing"/>
        <w:jc w:val="center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7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أن مما يجعل المرشد ناجحاً في مساعدة العميل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متلاكه الوقت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متلاكه مهارات ودراية وخبر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متلاكه مصطلحات ومفاهيم يناقش بها المسترشد و ذوي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u w:val="thick"/>
          <w:rtl w:val="true"/>
        </w:rPr>
        <w:t>أسئلة اختبار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28"/>
          <w:szCs w:val="28"/>
          <w:highlight w:val="yellow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highlight w:val="yellow"/>
          <w:u w:val="thick"/>
          <w:rtl w:val="true"/>
        </w:rPr>
        <w:t>دراسة الحالة في مجال الإعاقة العقلية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highlight w:val="yellow"/>
          <w:u w:val="thick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28"/>
          <w:szCs w:val="28"/>
          <w:highlight w:val="yellow"/>
          <w:u w:val="thick"/>
          <w:rtl w:val="true"/>
        </w:rPr>
        <w:t>)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u w:val="thick"/>
          <w:rtl w:val="true"/>
        </w:rPr>
        <w:t>ا لترم  الثاني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دراسة الحالة في مجال الإعاقة العقلية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الترم الثاني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>..</w:t>
      </w:r>
    </w:p>
    <w:p>
      <w:pPr>
        <w:pStyle w:val="Normal"/>
        <w:spacing w:lineRule="auto" w:line="240" w:before="0" w:after="0"/>
        <w:ind w:left="357" w:hanging="0"/>
        <w:rPr>
          <w:rFonts w:ascii="Traditional Arabic" w:hAnsi="Traditional Arabic" w:cs="Traditional Arabic"/>
          <w:sz w:val="28"/>
          <w:szCs w:val="28"/>
          <w:u w:val="thick"/>
        </w:rPr>
      </w:pPr>
      <w:r>
        <w:rPr>
          <w:rFonts w:cs="Traditional Arabic" w:ascii="Traditional Arabic" w:hAnsi="Traditional Arabic"/>
          <w:sz w:val="28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>تعتبر بمثابة قطاع طولي لحياة العميل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اريخ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دخل المبك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ات الداخ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حل النمو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هم الموافقات التالية لحضور مؤتمر الحالة وصدور التوصيات هي موافق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ريض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دير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ائم بعملية الارشاد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ؤولين في الوزارة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كون مفهوم دراسة الحالة إطاراً عندما يشمل عل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انات مبهمه غير واضح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اذج متنوعة من أساليب الارشا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صحيحا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حليل الموقف العام للحالة كك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واحدة مما يلي ليست من أهداف دراسة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العلومات عن العمي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شكيل في أساليب الارشاد المستخدمة مع الحالة الواح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مسارات العلاجية او الارشاد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عميل في حل مشكلات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5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كون مفهوم دراسة الحالة تقريرا عندما يشمل عل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انات واضحة غير مبه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الموقف العام للحالة كك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حقيقات التشخيصية والتحليلية المكثفة عن الفر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6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عندما تهتم بالبحث الاجتماعي تعرف دراسة الحالة بأنها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ط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نه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7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جانب الشمولي في تعريفات دراسة الحالة أنها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هتم بماضي وحاضر ومستقبل العمي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تم بالوزن الاكلينيكي وإعطاء القيمة للمعلو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تم بالسلوكيات بحسب النظرية السلوك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صحيحا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8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عتبر حمع المعلومات ومراجعتها وتحليلها وتلخيصها ووزنها إكلينيكيا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هدف الرئيس ل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سيلة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طة الاولية ل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9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عملية طرح بدائل واختيار أفضل الحلول تعمل عل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بط العمي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ساعدة العميل في حل مشكلت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خذ البدائل المريحة للم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جوع إلى النظريات والالتزام بنص النظرية في الح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0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تالية تميز دراسة الحالة عن غيرها من وسائل جمع البيانات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هم في تطبيق الاختبارات والمقاييس المحك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عطى وحدة كلية معرفية عن خصائص الفرد وسمات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يد في التواصل مع أولياء الامو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لتزم بخطوات تحدد عمل المرش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1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في حال عدم وجود أخصائي نفسي او اجتماعي في المدرسة فإن من يقوم بدراسة الحالة هو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خصائي العمل الاجتماع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صائي النفس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تب المدر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2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عرف على انه تقرير رسمي يقوم به المرشد او المدرسون داخل المدارس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ويعتبر خطوة مكملة للملاحظ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جل المجم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 الشخص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فات غرفة المصاد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سجل القصص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70C0"/>
          <w:sz w:val="28"/>
          <w:szCs w:val="28"/>
        </w:rPr>
        <w:t>13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إذا قمنا بترتيب خطوات دراسة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ول خطوة هي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قاء القبلي مع الاب والا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ابع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4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صنف عملية اللقاء بالمسترشد بين فترة و أخرى للسؤال عن حالته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معلوم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تاب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برامج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5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تستطيع القيام بدراسة الحالة لكن مما يدفعك للنجاح ان تكون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قيقاً مع أولياء الامو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اً لمقررات علم النفس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سجلا للبيان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طبقاً لنظرية من النظري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6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نقصد بالاقتصاد كعامل نجاح في دراسة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طيط دراسة الحالة ضمن جدول زمني واضح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تباد أكثر من مصدر للحصول على المعلوم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د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تباع اقصر الطرق للوصول إلى الهدف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7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كشف عن ديناميات السلوك المرضي هو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هدف من المقابلة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دف من الملاحظة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دف من التسجيل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ل خطوة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8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عبارة واحدة من التالية فقط صحيح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قابلة شكل من أشكال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الحالة شكل من اشكال المقاب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مكن إجراء دراسة الحالة إلا بأسلوب المقاب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ابتان 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صحيحتا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9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واحد فقط من اختبارات الذكاء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جمعية الامريكية للسلوك التكيف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ختبار رسم الرجل وعربة مصطفى فهم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 كين وليف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قراءة والكتابة والحسا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0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عتبر المسترشد نفسه من مصادر اكتشاف الحالات في دراسة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وعلى ذلك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يله المرشد إلى المعلم او مدير المدر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لجأ إلى المرشد طالباً المساع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بتحويله لجنة الارشا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وله العيادات النفس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1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عندما يتم تكوين استبصار جديد للمشك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فذلك يحقق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ئدة نفسية انفعال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ئدة اجتماع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تيب للخطو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ائدة إكلينيك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2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تكون السلوك من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شد والمست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ئة المست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سم ونفس وبيئ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د والوالدي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3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توقعات هي من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ات الديمغراف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غيرات المعرفية المرتبطة ببعد الجس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ات المعرفية المرتبطة ببعد البيئ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تغيرات المعرفية المرتبطة ببعد النف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4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من المتغيرات المعرفية في بعد البيئ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نظم الثقافية الاجتماع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م الجسدية الفسيولوج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تبارات النفس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5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مسموعات والمرئيات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ثر مايمثل المتغيرات الفيزيائية المتصلة بالطبيعة في البعد النفس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كثر مايمثل المتغيرات الفيزيائية المتصلة بالطبيعة في البعد البيئ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ثر مايمثل المتغيرات الفيزيائية المتصلة بالطبيعة في البعد الاجتماع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ذكريات والتصورات في جميع الابعا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6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من المعلومات العامة عن العميل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اصيل المشكلة أثناء عملية الولا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كلة السلوكية الخاصة العمي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سم والعمر والعنوان وتاريخ الميلا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7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نشأة وتطور المرض الحالي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علومات غير ذات الفائدة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علومات الخاصة بالوالد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ن المعلومات الشخصية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علومات العامة في 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8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تظهر أمانة المرشد من خلال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ابق أقواله مع أفعال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سجيل بيانات وموضوعات العميل بدق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زالة التوتر عن المست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جراء العديد من المقابلات وبخاصة مع الوالد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9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تشمل خلاصة التقرير النفسي عل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وضيح للمشكلة وأعراضها وأساليب علاجها والنتيج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ق الارشادية الواردة في الادبيات العملية والنظري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شخصية ومعلومات عامة عن المسترش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0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واحدة من التالية ليست من الصعوبات والعقبات التي تواجه دراسة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نظيم المعلوم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لومات المجر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علومات المدونة في السجلات الطب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لومات المستهلك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1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قصد بالاصالة فيما يتعلق بالمرشد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جعة النتائج وتحليل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قة في العم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طابق الاقوال مع الافع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جيل البيان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2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في حال تمت دراسة مجموعة من المتسربين من المدرس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كون ذلك في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ؤتمر الحالة الشاذ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ؤتمر الفريق متعدد التخصص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ؤتمر الحالة الواح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ؤتمر الحال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3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من المعايير الأخلاقي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للقائم بدراسة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يارة المنز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سرية التا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ملف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صحيحا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color w:val="0070C0"/>
          <w:sz w:val="28"/>
          <w:szCs w:val="28"/>
        </w:rPr>
        <w:t>34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وسيلة النموذجية للاتصال بالاسرة ومصادر المجتمع الاخر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هداف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ن مميزات مؤتمر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ميزات سجل الطالب القصص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ميزات الملاحظ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5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عملية تؤدي للوقوف على طبيعة الحقائق والقوى النابعة من شخصية المسترشد الكامنة في بيئته </w:t>
      </w:r>
      <w:r>
        <w:rPr>
          <w:rFonts w:cs="PT Bold Heading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يف اللقاء المباش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يف وسيلة الاتصال بالأس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عريف جمع المعلوم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يف فريق العمل مع الطف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6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شترط فيها السرية والمهارة والاعتدال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ة ملاحظة الطف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يق الخدمات المسان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ع المعلو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ائج اختبارات التحص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7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قدرة على القيادة وتوجيه الآخرين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ن الخصائص الاجتماعية للم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خصائص الشخصية للم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عوامل تعاون المدرشة والمؤسس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عوامل التي تيسر عملية جمع المعلوم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8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لكي تكون هناك علاقة ديناميه لا بد من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فاعل بين المرشد والمست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اعل المعلم مع فريق العم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كمال إجراءات الموافقة على المقاب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9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مكن من خلالها الحصول على معلومات أولية عن العميل هي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جل المجم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قابلة المبدئية التمهيد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0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مهارة تحليل المعلومات وتفسيرها تتبع خصائص المرشد في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ابع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شخيص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حث العلمي والقدرة المعرف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1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أداة عملية منظمة لدراسة سلوك المسترشد في المواقف التي يصعب على المرشد استخدام وسائل جمع معلومات أخر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ذلك تعريف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الأو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اريخ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70C0"/>
          <w:sz w:val="28"/>
          <w:szCs w:val="28"/>
        </w:rPr>
        <w:t>42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أهم نقطة تميز وسائل جمع البيانات حول الشخصي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هي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واصل مع أولياء الامو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تابع المرشد الحالة في المدرسة والبي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يتعامل مع المرشد مسترشد واحد فقط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ن تقدم إطار معرفي شامل عن شخصية العمي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3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تكثر الخدمات المقدمة للافراد المعوقين لكن مايميز المرشد عن غيره من مقدمي الخدمات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صدار الاحكام وتحليل التشخيص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إجراء و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ج المشكلات السلوكية والتواصل مع أولياء الأمو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عاية الافراد المعوقي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4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من أهم عوامل نجاح المرشد في مساعدة العميل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امه بفهرسة ملفات وجدولتها لكل حاله من الحال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متلاكه مصطلحات ومفاهيم يناقش بها المسترشد وذو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متلاكه مهارة ودراية وخب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70C0"/>
          <w:sz w:val="28"/>
          <w:szCs w:val="28"/>
        </w:rPr>
        <w:t>45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ممايميز السلوك الانساني في معاملة المرشد وأعماله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عوبة ضبط السلوك الانساني وصعوبة التنبؤ 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هولة ضبط السلوك الانساني وسهولة التنبؤ ب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ونت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رة البحوث والدراسات التي تتناول السلوك الانسان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6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عندما يمارس المرشد عمله ولا يلاحظ تحسناً على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ذلك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عره بتمعة كبي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عره بحب إعادة العمل من جدي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ؤدي به إلى الاستنفاد النفسي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الشعور بترك المهنة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 بتان 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صحيحتا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7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إذا تعينت في مدرسة ليس فيها مرشد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في هذه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شح لإجراء دراسات الحالة لطلابك هو الم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ـــــه الأكبر سناً في المدر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رشح لإجراء دراسات الحالة لطلابك هو أنت كمعلم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ــــــة لذوي الحاجات الخاص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ر المدر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علم يجري دراسة حالة على طلبة زميله في صف غير صف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8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ركز تاريخ الحالة عل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جاح السابق في المدر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شل السابق في المدر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9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إنها دراسة تتبعيه لحياة الفرد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,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دراسة طولية لحياة العميل تقتصر على ماضيه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اريخ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راسات النمائية الطو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البحث العلمي لموضوع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70C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ات الفاع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70C0"/>
          <w:sz w:val="28"/>
          <w:szCs w:val="28"/>
        </w:rPr>
      </w:pP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50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فرق بينهما وبين تاريخ الحالة أنها تعتبر بمثابة قطاع مستعرض لحياة الفرد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دخل المبك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خيص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اسات النمائيه الطو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راسة الحال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u w:val="thick"/>
          <w:shd w:fill="FFFF00" w:val="clear"/>
          <w:rtl w:val="true"/>
        </w:rPr>
        <w:t>الواجبات الثلاثه  كاملة</w:t>
      </w:r>
      <w:r>
        <w:rPr>
          <w:rFonts w:cs="PT Bold Heading" w:ascii="Times New Roman" w:hAnsi="Times New Roman" w:asciiTheme="majorBidi" w:hAnsiTheme="majorBidi"/>
          <w:color w:val="7030A0"/>
          <w:sz w:val="28"/>
          <w:szCs w:val="28"/>
          <w:u w:val="thick"/>
          <w:rtl w:val="true"/>
        </w:rPr>
        <w:t>(</w:t>
      </w:r>
      <w:r>
        <w:rPr>
          <w:rFonts w:cs="PT Bold Heading" w:ascii="Times New Roman" w:hAnsi="Times New Roman" w:asciiTheme="majorBidi" w:hAnsiTheme="majorBidi"/>
          <w:color w:val="7030A0"/>
          <w:sz w:val="28"/>
          <w:szCs w:val="28"/>
          <w:u w:val="thick"/>
        </w:rPr>
        <w:t>10</w:t>
      </w: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u w:val="thick"/>
          <w:rtl w:val="true"/>
        </w:rPr>
        <w:t>أسئله</w:t>
      </w:r>
      <w:r>
        <w:rPr>
          <w:rFonts w:cs="PT Bold Heading" w:ascii="Times New Roman" w:hAnsi="Times New Roman" w:asciiTheme="majorBidi" w:hAnsiTheme="majorBidi"/>
          <w:color w:val="7030A0"/>
          <w:sz w:val="28"/>
          <w:szCs w:val="28"/>
          <w:u w:val="thick"/>
          <w:rtl w:val="true"/>
        </w:rPr>
        <w:t xml:space="preserve">)  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3E69"/>
          <w:sz w:val="27"/>
          <w:szCs w:val="27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واجب الأول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3E69"/>
          <w:sz w:val="26"/>
          <w:szCs w:val="26"/>
        </w:rPr>
      </w:pPr>
      <w:r>
        <w:rPr>
          <w:rFonts w:cs="Traditional Arabic" w:ascii="Traditional Arabic" w:hAnsi="Traditional Arabic"/>
          <w:color w:val="003E69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عملت كمعلم 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ـة لذوي الحاجات الخاصة في مدرسة ليس فيها مرشد، في هذه الحالة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مرشح لإجراء دراسات الحالة لطلابك هو المعل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ـة الأكبر سنًا في المدرس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رشح لإجراء دراسات الحالة لطلابك هو أنت كمعلم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ـة لذوي الحاجات الخاصة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إجابتان أ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ولياء الأمو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6"/>
          <w:szCs w:val="26"/>
          <w:shd w:fill="F6F6F6" w:val="clear"/>
        </w:rPr>
      </w:pP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عدم وجود البيئة الإرشادية المناسبة للدراسة، أحيانًا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تعتبر من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70C0"/>
          <w:sz w:val="26"/>
          <w:szCs w:val="2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وائد إجراء دراسة الحا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يزات دراسة الحا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عقبات إجراء دراسة الحالة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وات دراسة الحا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6"/>
          <w:szCs w:val="26"/>
          <w:shd w:fill="F6F6F6" w:val="clear"/>
        </w:rPr>
      </w:pP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دراسة طولية لحياة العميل تقتصر على ماضيه، وهي دراسة تتبعية لحياة الفرد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70C0"/>
          <w:sz w:val="26"/>
          <w:szCs w:val="26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راسة الحا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دراسات النمائية الطول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اريخ الحالة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راسات الفاعلي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واجب الثاني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t>:</w:t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واحدة مما يلي تميز دراسة الحالة عن غيرها من وسائل جمع البيان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6"/>
          <w:szCs w:val="26"/>
          <w:shd w:fill="F6F6F6" w:val="clear"/>
        </w:rPr>
      </w:pP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ُجرى من خلال الاختبارات والمقاييس المحكّم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ساعد المرشد على فهم ذاته ورفاقه في العمل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ساعد المسترشد على فهم المرش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عطي وحدة كلية معرفية عن خصائص الفرد وسماته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تحتل دراسة الحالة أهمية كبيرة من حيث أنها تساهم في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6"/>
          <w:szCs w:val="2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يم وتشخيص الشخصية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سم الخطط العلاجية المناسبة وتوضح أساليب المتابع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إجابتان أ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 صحيحتان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ساعد في إيجاد علاقة وديّة بين العميل وأقران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6"/>
          <w:szCs w:val="26"/>
          <w:shd w:fill="F6F6F6" w:val="clear"/>
        </w:rPr>
      </w:pP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تعتبر دراسة الحالة الوسيلة الأساسية التي يستخدمها المرشدون في تشخيص الاضطرابات واتّخاذ القرارات في العملية الإرشادية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70C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هذه العبارة صحيحة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ذه العبارة خاطئة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 توجد علاقة بين دراسة الحالة وتشخيص الاضطراب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 توجد علاقة بين دراسة الحالة واتّخاذ القرار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6"/>
          <w:szCs w:val="26"/>
          <w:shd w:fill="F6F6F6" w:val="clear"/>
        </w:rPr>
      </w:pP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واجب الثالث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تعتبر النظم الثقافية في بعد البيئة من التغيرات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70C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صريح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اجتماع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عرف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فسيولوج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70C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تمثل المعلومات عن العميل مثل الاسم والعمر والعنوان وتاريخ الميلاد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لفية تاريخية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علومات عامة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لومات شخصية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وصيات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من بنود المعلومات الشخصية في دراسة الحالة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دد الأخوة والأخوات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هنة الوالدين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ريخ الميلاد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نشأة وتطور المرض الحالي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من مظاهر السلوك الحالي والمظهر العام للمسترشد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70C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حالة الشعر والملبس والأظافر ورائحة الجسم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اريخ الطبي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اريخ التعليمي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 صحيحا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shd w:fill="FFFF00" w:val="clear"/>
          <w:rtl w:val="true"/>
        </w:rPr>
        <w:t>مع تمنياتي لكم بالتوفي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43779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4403" o:spid="shape_0" fillcolor="silver" stroked="f" o:allowincell="f" style="position:absolute;margin-left:-20.3pt;margin-top:158.75pt;width:513.15pt;height:15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014404" o:spid="shape_0" fillcolor="silver" stroked="f" o:allowincell="f" style="position:absolute;margin-left:-22.55pt;margin-top:246.5pt;width:513.15pt;height:15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014404" o:spid="shape_0" fillcolor="silver" stroked="f" o:allowincell="f" style="position:absolute;margin-left:-22.55pt;margin-top:246.5pt;width:513.15pt;height:15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47bf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47bf7"/>
    <w:rPr/>
  </w:style>
  <w:style w:type="character" w:styleId="Appleconvertedspace" w:customStyle="1">
    <w:name w:val="apple-converted-space"/>
    <w:basedOn w:val="DefaultParagraphFont"/>
    <w:qFormat/>
    <w:rsid w:val="005d4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1f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47bf7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47bf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47bf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41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3290</Words>
  <Characters>18753</Characters>
  <CharactersWithSpaces>2200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16:00Z</dcterms:created>
  <dc:creator>Dell</dc:creator>
  <dc:description/>
  <dc:language>en-US</dc:language>
  <cp:lastModifiedBy>ASUS</cp:lastModifiedBy>
  <cp:lastPrinted>2013-04-29T06:52:00Z</cp:lastPrinted>
  <dcterms:modified xsi:type="dcterms:W3CDTF">2013-12-31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