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يهدف قياس مستوى الاداء الحالي الى معرفهوتحديد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حاضره الثالث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050"/>
          <w:sz w:val="27"/>
          <w:sz w:val="27"/>
          <w:szCs w:val="27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sz w:val="27"/>
          <w:sz w:val="27"/>
          <w:szCs w:val="27"/>
          <w:rtl w:val="true"/>
        </w:rPr>
        <w:t>نقاطالقوه ونقاط الضعف فاداءالتلميذ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>مهارات التواصل لدىالتلميذ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>الاطفال ذوي الاعاقاتالمتعدد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>انواعالتعزز المطلوب استخدامها مع التلميذ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يعتمد التعرف على السلوك المدخلي لبناء منهاج الاطفال الصمعلى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حاضره الثلث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>مقدارالنمو المعرفي لدى الاطفالالص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B05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B050"/>
          <w:sz w:val="27"/>
          <w:sz w:val="27"/>
          <w:szCs w:val="27"/>
          <w:rtl w:val="true"/>
        </w:rPr>
        <w:t>معرفهالخصائص المختلفه للاطفال الصم والفروق الفرديه بين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>مشاركه الوالدين في البرامج التربويهالفر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>معرفهالمشكلات السلوكيه الشائعه لدى الاطفالالص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FF0000"/>
          <w:sz w:val="27"/>
          <w:szCs w:val="27"/>
        </w:rPr>
        <w:t>3</w:t>
      </w:r>
      <w:r>
        <w:rPr>
          <w:rFonts w:cs="Arabic Typesetting" w:ascii="Arabic Typesetting" w:hAnsi="Arabic Typesetting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27"/>
          <w:sz w:val="27"/>
          <w:szCs w:val="27"/>
          <w:rtl w:val="true"/>
        </w:rPr>
        <w:t xml:space="preserve">من الصعوبات المتعلقهبالخطه التربويه الفرديه </w:t>
      </w:r>
      <w:r>
        <w:rPr>
          <w:rFonts w:ascii="Arabic Typesetting" w:hAnsi="Arabic Typesetting" w:cs="Arabic Typesetting"/>
          <w:b/>
          <w:b/>
          <w:bCs/>
          <w:color w:val="000000"/>
          <w:sz w:val="27"/>
          <w:sz w:val="27"/>
          <w:szCs w:val="27"/>
          <w:rtl w:val="true"/>
        </w:rPr>
        <w:t>المحاضرهالثلث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B050"/>
          <w:sz w:val="27"/>
          <w:sz w:val="27"/>
          <w:szCs w:val="27"/>
          <w:rtl w:val="true"/>
        </w:rPr>
        <w:t>ا</w:t>
      </w:r>
      <w:r>
        <w:rPr>
          <w:rFonts w:cs="Arabic Typesetting" w:ascii="Arabic Typesetting" w:hAnsi="Arabic Typesetting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B050"/>
          <w:sz w:val="27"/>
          <w:sz w:val="27"/>
          <w:szCs w:val="27"/>
          <w:rtl w:val="true"/>
        </w:rPr>
        <w:t>ضعف فاعليهمشاركه الوالدين في مراحل اعداد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توظيف نتائج التشخيص والتقويم في اعداد الخط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الاخطاء الكثيره عند تطبيق ادوات التشخيص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التباعد الكبير بين الاهداف والنتائ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FF0000"/>
          <w:sz w:val="27"/>
          <w:szCs w:val="27"/>
        </w:rPr>
        <w:t>4</w:t>
      </w:r>
      <w:r>
        <w:rPr>
          <w:rFonts w:cs="Arabic Typesetting" w:ascii="Arabic Typesetting" w:hAnsi="Arabic Typesetting"/>
          <w:b/>
          <w:bCs/>
          <w:color w:val="FF0000"/>
          <w:sz w:val="27"/>
          <w:szCs w:val="27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27"/>
          <w:sz w:val="27"/>
          <w:szCs w:val="27"/>
          <w:rtl w:val="true"/>
        </w:rPr>
        <w:t xml:space="preserve">من الاخطاء الشائعه في كتاباتالصم </w:t>
      </w:r>
      <w:r>
        <w:rPr>
          <w:rFonts w:ascii="Arabic Typesetting" w:hAnsi="Arabic Typesetting" w:cs="Arabic Typesetting"/>
          <w:b/>
          <w:b/>
          <w:bCs/>
          <w:color w:val="000000"/>
          <w:sz w:val="27"/>
          <w:sz w:val="27"/>
          <w:szCs w:val="27"/>
          <w:rtl w:val="true"/>
        </w:rPr>
        <w:t>المحاضره</w:t>
      </w:r>
      <w:r>
        <w:rPr>
          <w:rFonts w:cs="Arabic Typesetting" w:ascii="Arabic Typesetting" w:hAnsi="Arabic Typesetting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 xml:space="preserve">كتابه الجمله بنمط 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 xml:space="preserve">فاعل 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 xml:space="preserve">فعل 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مفعول ب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B050"/>
          <w:sz w:val="27"/>
          <w:sz w:val="27"/>
          <w:szCs w:val="27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00B050"/>
          <w:sz w:val="27"/>
          <w:szCs w:val="27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B050"/>
          <w:sz w:val="27"/>
          <w:sz w:val="27"/>
          <w:szCs w:val="27"/>
          <w:rtl w:val="true"/>
        </w:rPr>
        <w:t>عدم الاهتمام بكتابهالهمزات ووضع نقاط الحرو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شيوع مظاهرالابدال والحف والتشويه والاضاف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جمود معاني الكلم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</w:rPr>
        <w:t>5</w:t>
      </w:r>
      <w:r>
        <w:rPr>
          <w:rFonts w:cs="Arabic Typesetting" w:ascii="Arabic Typesetting" w:hAnsi="Arabic Typesetting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27"/>
          <w:sz w:val="27"/>
          <w:szCs w:val="27"/>
          <w:rtl w:val="true"/>
        </w:rPr>
        <w:t xml:space="preserve">من الاستراتيجيات المساعده على تحسين الكتابه لدىالصم </w:t>
      </w:r>
      <w:r>
        <w:rPr>
          <w:rFonts w:ascii="Arabic Typesetting" w:hAnsi="Arabic Typesetting" w:cs="Arabic Typesetting"/>
          <w:b/>
          <w:b/>
          <w:bCs/>
          <w:color w:val="000000"/>
          <w:sz w:val="27"/>
          <w:sz w:val="27"/>
          <w:szCs w:val="27"/>
          <w:rtl w:val="true"/>
        </w:rPr>
        <w:t>المحاضره</w:t>
      </w:r>
      <w:r>
        <w:rPr>
          <w:rFonts w:cs="Arabic Typesetting" w:ascii="Arabic Typesetting" w:hAnsi="Arabic Typesetting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أ‌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معرفه مترادفات الكلم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ب‌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تكرار نطقالكلم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B050"/>
          <w:sz w:val="27"/>
          <w:sz w:val="27"/>
          <w:szCs w:val="27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00B050"/>
          <w:sz w:val="27"/>
          <w:szCs w:val="27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B050"/>
          <w:sz w:val="27"/>
          <w:sz w:val="27"/>
          <w:szCs w:val="27"/>
          <w:rtl w:val="true"/>
        </w:rPr>
        <w:t>ربط الاشارات بالكلماتالمطبو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الاستماع الجيدللاخر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FF0000"/>
          <w:sz w:val="27"/>
          <w:szCs w:val="27"/>
        </w:rPr>
        <w:t>6</w:t>
      </w:r>
      <w:r>
        <w:rPr>
          <w:rFonts w:cs="Arabic Typesetting" w:ascii="Arabic Typesetting" w:hAnsi="Arabic Typesetting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27"/>
          <w:sz w:val="27"/>
          <w:szCs w:val="27"/>
          <w:rtl w:val="true"/>
        </w:rPr>
        <w:t xml:space="preserve">من الكفايات المهنيهالواجب توافرها في معلم الصم </w:t>
      </w:r>
      <w:r>
        <w:rPr>
          <w:rFonts w:ascii="Arabic Typesetting" w:hAnsi="Arabic Typesetting" w:cs="Arabic Typesetting"/>
          <w:b/>
          <w:b/>
          <w:bCs/>
          <w:color w:val="000000"/>
          <w:sz w:val="27"/>
          <w:sz w:val="27"/>
          <w:szCs w:val="27"/>
          <w:rtl w:val="true"/>
        </w:rPr>
        <w:t>المحاضره</w:t>
      </w:r>
      <w:r>
        <w:rPr>
          <w:rFonts w:cs="Arabic Typesetting" w:ascii="Arabic Typesetting" w:hAnsi="Arabic Typesetting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B050"/>
          <w:sz w:val="27"/>
          <w:sz w:val="27"/>
          <w:szCs w:val="27"/>
          <w:rtl w:val="true"/>
        </w:rPr>
        <w:t>ا</w:t>
      </w:r>
      <w:r>
        <w:rPr>
          <w:rFonts w:cs="Arabic Typesetting" w:ascii="Arabic Typesetting" w:hAnsi="Arabic Typesetting"/>
          <w:b/>
          <w:bCs/>
          <w:color w:val="00B050"/>
          <w:sz w:val="27"/>
          <w:szCs w:val="27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B050"/>
          <w:sz w:val="27"/>
          <w:sz w:val="27"/>
          <w:szCs w:val="27"/>
          <w:rtl w:val="true"/>
        </w:rPr>
        <w:t>كفاياتاعداد وتنفيذ الخطه التربويه الفرد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مناقشه القضايا التلربو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سلامه الصوت والنط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حسن المظهر واللياق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FF0000"/>
          <w:sz w:val="27"/>
          <w:szCs w:val="27"/>
        </w:rPr>
        <w:t>7</w:t>
      </w:r>
      <w:r>
        <w:rPr>
          <w:rFonts w:cs="Arabic Typesetting" w:ascii="Arabic Typesetting" w:hAnsi="Arabic Typesetting"/>
          <w:b/>
          <w:bCs/>
          <w:color w:val="FF0000"/>
          <w:sz w:val="27"/>
          <w:szCs w:val="27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FF0000"/>
          <w:sz w:val="27"/>
          <w:sz w:val="27"/>
          <w:szCs w:val="27"/>
          <w:rtl w:val="true"/>
        </w:rPr>
        <w:t xml:space="preserve">من السمات الشخصيه الواجب توافرها في معلم الصم </w:t>
      </w:r>
      <w:r>
        <w:rPr>
          <w:rFonts w:ascii="Arabic Typesetting" w:hAnsi="Arabic Typesetting" w:cs="Arabic Typesetting"/>
          <w:b/>
          <w:b/>
          <w:bCs/>
          <w:color w:val="000000"/>
          <w:sz w:val="27"/>
          <w:sz w:val="27"/>
          <w:szCs w:val="27"/>
          <w:rtl w:val="true"/>
        </w:rPr>
        <w:t>المحاضره</w:t>
      </w:r>
      <w:r>
        <w:rPr>
          <w:rFonts w:cs="Arabic Typesetting" w:ascii="Arabic Typesetting" w:hAnsi="Arabic Typesetting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أ‌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تطوير روح الاستقلاليه لدى تلاميذ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ب‌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تبادلالافكار مع زملاء العم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Arabic Typesetting" w:ascii="Arabic Typesetting" w:hAnsi="Arabic Typesetting"/>
          <w:b/>
          <w:bCs/>
          <w:color w:val="0000FF"/>
          <w:sz w:val="27"/>
          <w:szCs w:val="27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00FF"/>
          <w:sz w:val="27"/>
          <w:sz w:val="27"/>
          <w:szCs w:val="27"/>
          <w:rtl w:val="true"/>
        </w:rPr>
        <w:t>القدره علىتقييم تلاميذه بشكل موضو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B050"/>
          <w:sz w:val="27"/>
          <w:sz w:val="27"/>
          <w:szCs w:val="27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00B050"/>
          <w:sz w:val="27"/>
          <w:szCs w:val="27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B050"/>
          <w:sz w:val="27"/>
          <w:sz w:val="27"/>
          <w:szCs w:val="27"/>
          <w:rtl w:val="true"/>
        </w:rPr>
        <w:t>التحليبالصبر والبشاشه والتسامح والثبات الانفعالي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يعاني والدي الاطفال الصم من عمليات التنشئه والتواصل مع اطفاله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لانهم يتركون ذلك الدور وتقوم به المدرس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لانه لا يوجد برنامج تدريبه كافيه على طرق التواص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لعدم اهتمام الوالدين باكتساب مهارات التواص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لان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</w:rPr>
        <w:t>90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من الاطفال الصم يولدون لوالدين عاديي السمع 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ن اهم فوائد اللقاءات المتكرره بين الاطفال الصم واسره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خفيف الضغوط النفسيه لدى والدي الاطفال الصغا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فرصه كي يلعب الاطفال الصم سويا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تحقيق قدر من التوافق الاجتماع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تحسين مهارات التوصل بين الاطفال وتبادل الخبرات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ن الضروري ان يكمل الوالدين برنامج التواصل في المنزل مع اطفاله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لان بيئه المنزل اقل قيودا من بيئه المركز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لان بيئه المنزل تستثر المبادره بالتواصل لدى الطفل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لان الافراد في المركز غير مالوفين للطف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لان الطفل يخجل من التعبير عن نفسه امام الغرباء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ن المهارات اللازمه لنجاح المعلم القائم بدور المرشد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ان يكون مستمع جيد ينصت لكل كلام الوالدين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عرفه الكافيه بطبيعه الاطفال وسلوكه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تمتع بالئكاء الوجدان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تمكن من العمل المهني التدريسي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ارضت بعض الاتجاهات فكره الدمج بسب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عدم توافر البرامج التدريبيه في المدارس العاديه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وافر المعلمين في مدارس العز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تجانس الاطفال من حيث الخصائص ونمط الاعاق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ضعف كفاءه مدارس العز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بعض الاتجاهات ايدت فكره الدمج لانها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وفر الكثير من النفقات والمواصلات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تساعد على تعديل اتجاهات المجتمع نحو المعوقين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كثر امنا من الناحيه النفس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ؤيد حق المعوق في التعليم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منهاج الذي يقدم لذوي الاعاقه السمعي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هو ذاته منهاج العاديين بالضبط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هو منهاج العاديين مع تحويله الى لغه الاشار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هو منهاج العاديين مع اعطاء المعلم حريه تقديمه وفق امكانيات ومهارات التلاميذ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وجد منهاج خاص بالتلاميذ الصم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عيوب طريقه قراء الشفا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شابه مخارج الالفاظ على الشفا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لضعف التمييز السمعي البصري لدى الاطفا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فهمها اسر الصم فقط فيما بينه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سهوله التدريب عليها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ن اهم اهداف العلاج الوظيفي الى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تحسين مهارات الاستقلاليه ونوعيه الحيا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وقايه والحيلوله دون حدوث الاعاق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تحسين كفاءه الحواس واعضاء الجس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مساعده في رفع كفاءه العضلات والمفاصل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 w:ascii="Segoe UI Semibold" w:hAnsi="Segoe UI Semibold"/>
          <w:b/>
          <w:bCs/>
          <w:color w:val="00B050"/>
          <w:sz w:val="24"/>
          <w:szCs w:val="24"/>
        </w:rPr>
        <w:t>17</w:t>
      </w:r>
      <w:r>
        <w:rPr>
          <w:rFonts w:cs="Times New Roman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B050"/>
          <w:sz w:val="24"/>
          <w:sz w:val="24"/>
          <w:szCs w:val="24"/>
          <w:rtl w:val="true"/>
        </w:rPr>
        <w:t>من اجراءات العلاج الوظيفي</w:t>
      </w:r>
      <w:r>
        <w:rPr>
          <w:rFonts w:cs="Arial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التقييم من خلال الاختبارات القبليهوالبعديه</w:t>
      </w:r>
      <w:r>
        <w:rPr>
          <w:rFonts w:cs="Arial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FF0000"/>
          <w:sz w:val="24"/>
          <w:sz w:val="24"/>
          <w:szCs w:val="24"/>
          <w:rtl w:val="true"/>
        </w:rPr>
        <w:t xml:space="preserve">التخطيط ويعني وضع خطه العلاجللطفل وكيفيه تنفيذها </w:t>
      </w:r>
      <w:r>
        <w:rPr>
          <w:rFonts w:cs="Arial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مساعده الطفل علىالتقييم الذاتيد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المساعده في عمليات الفرزوالتشخيص</w:t>
      </w:r>
      <w:r>
        <w:rPr>
          <w:rFonts w:cs="Arial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Segoe UI Semibold" w:hAnsi="Segoe UI Semibold"/>
          <w:b/>
          <w:bCs/>
          <w:color w:val="00B050"/>
          <w:sz w:val="24"/>
          <w:szCs w:val="24"/>
        </w:rPr>
        <w:t>18</w:t>
      </w:r>
      <w:r>
        <w:rPr>
          <w:rFonts w:cs="Arial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B050"/>
          <w:sz w:val="24"/>
          <w:sz w:val="24"/>
          <w:szCs w:val="24"/>
          <w:rtl w:val="true"/>
        </w:rPr>
        <w:t>الاهداف السلوكيه هي تغير سلوكي متوقع</w:t>
      </w:r>
      <w:r>
        <w:rPr>
          <w:rFonts w:cs="Arial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يمكن تحقيقه بعد فتره زمنيه طويله</w:t>
      </w:r>
      <w:r>
        <w:rPr>
          <w:rFonts w:cs="Arial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FF0000"/>
          <w:sz w:val="24"/>
          <w:sz w:val="24"/>
          <w:szCs w:val="24"/>
          <w:rtl w:val="true"/>
        </w:rPr>
        <w:t>يمكن تحقيقه بعد فتره زمنيه محدده</w:t>
      </w:r>
      <w:r>
        <w:rPr>
          <w:rFonts w:cs="Arial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تتحقق خلال فصل دراسي او سنهد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تتحقق في مواقف تدريسيه مصغره</w:t>
      </w:r>
      <w:r>
        <w:rPr>
          <w:rFonts w:cs="Arial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Segoe UI Semibold" w:hAnsi="Segoe UI Semibold"/>
          <w:b/>
          <w:bCs/>
          <w:color w:val="00B050"/>
          <w:sz w:val="24"/>
          <w:szCs w:val="24"/>
        </w:rPr>
        <w:t>19</w:t>
      </w:r>
      <w:r>
        <w:rPr>
          <w:rFonts w:cs="Arial" w:ascii="Segoe UI Semibold" w:hAnsi="Segoe UI Semibold"/>
          <w:b/>
          <w:bCs/>
          <w:color w:val="00B050"/>
          <w:sz w:val="24"/>
          <w:szCs w:val="24"/>
          <w:rtl w:val="true"/>
        </w:rPr>
        <w:t xml:space="preserve"> –</w:t>
      </w:r>
      <w:r>
        <w:rPr>
          <w:rFonts w:ascii="Segoe UI Semibold" w:hAnsi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الاهداف التربويه العامه </w:t>
      </w:r>
      <w:r>
        <w:rPr>
          <w:rFonts w:cs="Times New Roman" w:ascii="Segoe UI Semibold" w:hAnsi="Segoe UI Semibold"/>
          <w:b/>
          <w:bCs/>
          <w:color w:val="00B050"/>
          <w:sz w:val="24"/>
          <w:szCs w:val="24"/>
          <w:rtl w:val="true"/>
        </w:rPr>
        <w:t>(</w:t>
      </w:r>
      <w:r>
        <w:rPr>
          <w:rFonts w:ascii="Segoe UI Semibold" w:hAnsi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بعيده المدى </w:t>
      </w:r>
      <w:r>
        <w:rPr>
          <w:rFonts w:cs="Times New Roman" w:ascii="Segoe UI Semibold" w:hAnsi="Segoe UI Semibold"/>
          <w:b/>
          <w:bCs/>
          <w:color w:val="00B050"/>
          <w:sz w:val="24"/>
          <w:szCs w:val="24"/>
          <w:rtl w:val="true"/>
        </w:rPr>
        <w:t>)</w:t>
        <w:br/>
      </w:r>
      <w:r>
        <w:rPr>
          <w:rFonts w:ascii="Segoe UI Semibold" w:hAnsi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Times New Roman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FF0000"/>
          <w:sz w:val="24"/>
          <w:sz w:val="24"/>
          <w:szCs w:val="24"/>
          <w:rtl w:val="true"/>
        </w:rPr>
        <w:t>يمكن للمعلم تحقيقها خلال فصل دراسي او عامدراسي</w:t>
      </w:r>
      <w:r>
        <w:rPr>
          <w:rFonts w:cs="Arial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يمكن للمعلم تحقيقها في وحده دراسيه</w:t>
      </w:r>
      <w:r>
        <w:rPr>
          <w:rFonts w:cs="Arial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يمكن للمعلم تحقيقها في عدد من الدروسد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يمكن للمعلم تحقيقها في درس واحد</w:t>
      </w:r>
      <w:r>
        <w:rPr>
          <w:rFonts w:cs="Arial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Segoe UI Semibold" w:hAnsi="Segoe UI Semibold"/>
          <w:b/>
          <w:bCs/>
          <w:color w:val="00B050"/>
          <w:sz w:val="24"/>
          <w:szCs w:val="24"/>
        </w:rPr>
        <w:t>20</w:t>
      </w:r>
      <w:r>
        <w:rPr>
          <w:rFonts w:cs="Arial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Segoe UI Semibold" w:hAnsi="Segoe UI Semibold"/>
          <w:b/>
          <w:bCs/>
          <w:color w:val="00B050"/>
          <w:sz w:val="24"/>
          <w:szCs w:val="24"/>
          <w:rtl w:val="true"/>
        </w:rPr>
        <w:t>(</w:t>
      </w:r>
      <w:r>
        <w:rPr>
          <w:rFonts w:ascii="Segoe UI Semibold" w:hAnsi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موريس </w:t>
      </w:r>
      <w:r>
        <w:rPr>
          <w:rFonts w:cs="Times New Roman" w:ascii="Segoe UI Semibold" w:hAnsi="Segoe UI Semibold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Segoe UI Semibold" w:hAnsi="Segoe UI Semibold"/>
          <w:b/>
          <w:b/>
          <w:bCs/>
          <w:color w:val="00B050"/>
          <w:sz w:val="24"/>
          <w:sz w:val="24"/>
          <w:szCs w:val="24"/>
          <w:rtl w:val="true"/>
        </w:rPr>
        <w:t>ان الفنره المثاليه لاكتساب اللغه لدى الاطفال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br/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</w:rPr>
        <w:t>3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</w:rPr>
        <w:t>6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cs="Arial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</w:rPr>
        <w:t>3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</w:rPr>
        <w:t>5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cs="Arial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</w:rPr>
        <w:t>2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</w:rPr>
        <w:t>5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cs="Arial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Segoe UI Semibold" w:hAnsi="Segoe UI Semi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egoe UI Semibold" w:hAnsi="Segoe UI Semibold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Segoe UI Semibold" w:hAnsi="Segoe UI Semibold"/>
          <w:b/>
          <w:bCs/>
          <w:color w:val="FF0000"/>
          <w:sz w:val="24"/>
          <w:szCs w:val="24"/>
        </w:rPr>
        <w:t>3</w:t>
      </w:r>
      <w:r>
        <w:rPr>
          <w:rFonts w:cs="Times New Roman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cs="Times New Roman" w:ascii="Segoe UI Semibold" w:hAnsi="Segoe UI Semibold"/>
          <w:b/>
          <w:bCs/>
          <w:color w:val="FF0000"/>
          <w:sz w:val="24"/>
          <w:szCs w:val="24"/>
        </w:rPr>
        <w:t>4</w:t>
      </w:r>
      <w:r>
        <w:rPr>
          <w:rFonts w:cs="Times New Roman" w:ascii="Segoe UI Semibold" w:hAnsi="Segoe UI Semi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egoe UI Semibold" w:hAnsi="Segoe UI Semibold"/>
          <w:b/>
          <w:b/>
          <w:bCs/>
          <w:color w:val="FF0000"/>
          <w:sz w:val="24"/>
          <w:sz w:val="24"/>
          <w:szCs w:val="24"/>
          <w:rtl w:val="true"/>
        </w:rPr>
        <w:t>سنو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Times New Roman" w:ascii="Segoe UI Semibold" w:hAnsi="Segoe UI Semibold"/>
          <w:b/>
          <w:bCs/>
          <w:color w:val="00B050"/>
          <w:sz w:val="24"/>
          <w:szCs w:val="24"/>
        </w:rPr>
        <w:t>21</w:t>
      </w:r>
      <w:r>
        <w:rPr>
          <w:rFonts w:cs="Times New Roman" w:ascii="Segoe UI Semibold" w:hAnsi="Segoe UI Semibold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Segoe UI Semibold" w:hAnsi="Segoe UI Semibold"/>
          <w:b/>
          <w:b/>
          <w:bCs/>
          <w:color w:val="00B050"/>
          <w:sz w:val="24"/>
          <w:sz w:val="24"/>
          <w:szCs w:val="24"/>
          <w:rtl w:val="true"/>
        </w:rPr>
        <w:t>من المفيد للاطفال الصم التدخل المبكر ببرنامج اللغه والتواصل</w:t>
      </w:r>
      <w:r>
        <w:rPr>
          <w:rFonts w:ascii="Segoe UI Semibold" w:hAnsi="Segoe UI Semibold"/>
          <w:b/>
          <w:b/>
          <w:bCs/>
          <w:color w:val="403152"/>
          <w:sz w:val="24"/>
          <w:sz w:val="24"/>
          <w:szCs w:val="24"/>
          <w:rtl w:val="true"/>
        </w:rPr>
        <w:t>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بعد مرور 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</w:rPr>
        <w:t>18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 xml:space="preserve">شهر </w:t>
      </w:r>
      <w:r>
        <w:rPr>
          <w:rFonts w:cs="Arial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عند دخوله المدرسه</w:t>
      </w:r>
      <w:r>
        <w:rPr>
          <w:rFonts w:cs="Arial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Segoe UI Semibold" w:hAnsi="Segoe UI Semibol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egoe UI Semibold" w:hAnsi="Segoe UI Semibold"/>
          <w:b/>
          <w:b/>
          <w:bCs/>
          <w:color w:val="FF0000"/>
          <w:sz w:val="24"/>
          <w:sz w:val="24"/>
          <w:szCs w:val="24"/>
          <w:rtl w:val="true"/>
        </w:rPr>
        <w:t>فور التحقق من فقدان السمع وثبوته بالتشخي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Times New Roman" w:ascii="Segoe UI Semibold" w:hAnsi="Segoe UI Semibold"/>
          <w:b/>
          <w:bCs/>
          <w:color w:val="00B050"/>
          <w:sz w:val="24"/>
          <w:szCs w:val="24"/>
        </w:rPr>
        <w:t>22</w:t>
      </w:r>
      <w:r>
        <w:rPr>
          <w:rFonts w:cs="Times New Roman" w:ascii="Segoe UI Semibold" w:hAnsi="Segoe UI Semibold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Segoe UI Semibold" w:hAnsi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نحكم على نجاح التواصل مع الصم من خلال </w:t>
      </w:r>
      <w:r>
        <w:rPr>
          <w:rFonts w:cs="Arial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التدريس لفئه الصم</w:t>
      </w:r>
      <w:r>
        <w:rPr>
          <w:rFonts w:cs="Arial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التدريب على لغه الاشاره</w:t>
      </w:r>
      <w:r>
        <w:rPr>
          <w:rFonts w:cs="Arial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FF0000"/>
          <w:sz w:val="24"/>
          <w:sz w:val="24"/>
          <w:szCs w:val="24"/>
          <w:rtl w:val="true"/>
        </w:rPr>
        <w:t>قدرتنا على توصيل المعلومات والافكار بشكل ايجابي</w:t>
      </w:r>
      <w:r>
        <w:rPr>
          <w:rFonts w:cs="Arial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القراءه عن مهارات التواصل مع الص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Times New Roman" w:ascii="Segoe UI Semibold" w:hAnsi="Segoe UI Semibold"/>
          <w:b/>
          <w:bCs/>
          <w:color w:val="00B050"/>
          <w:sz w:val="24"/>
          <w:szCs w:val="24"/>
        </w:rPr>
        <w:t>23</w:t>
      </w:r>
      <w:r>
        <w:rPr>
          <w:rFonts w:cs="Times New Roman" w:ascii="Segoe UI Semibold" w:hAnsi="Segoe UI Semibold"/>
          <w:b/>
          <w:bCs/>
          <w:color w:val="00B05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B050"/>
          <w:sz w:val="24"/>
          <w:sz w:val="24"/>
          <w:szCs w:val="24"/>
          <w:rtl w:val="true"/>
        </w:rPr>
        <w:t xml:space="preserve">التغذيه الراجعه الناجحه تساعد الاصم على </w:t>
      </w:r>
      <w:r>
        <w:rPr>
          <w:rFonts w:cs="Arial" w:ascii="Segoe UI Semibold" w:hAnsi="Segoe UI Semibold"/>
          <w:b/>
          <w:bCs/>
          <w:color w:val="00B05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cs="Times New Roman" w:ascii="Segoe UI Semibold" w:hAnsi="Segoe UI Semi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FF0000"/>
          <w:sz w:val="24"/>
          <w:sz w:val="24"/>
          <w:szCs w:val="24"/>
          <w:rtl w:val="true"/>
        </w:rPr>
        <w:t>جذب الانتباه والدافعيه</w:t>
      </w:r>
      <w:r>
        <w:rPr>
          <w:rFonts w:cs="Arial" w:ascii="Segoe UI Semibold" w:hAnsi="Segoe UI Semibold"/>
          <w:b/>
          <w:bCs/>
          <w:color w:val="FF000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رفض محتوى رسائل التواصل</w:t>
      </w:r>
      <w:r>
        <w:rPr>
          <w:rFonts w:cs="Arial" w:ascii="Segoe UI Semibold" w:hAnsi="Segoe UI Semibold"/>
          <w:b/>
          <w:bCs/>
          <w:color w:val="000000"/>
          <w:sz w:val="24"/>
          <w:szCs w:val="24"/>
          <w:rtl w:val="true"/>
        </w:rPr>
        <w:br/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عدم فهم محنوى ارسالهد</w:t>
      </w:r>
      <w:r>
        <w:rPr>
          <w:rFonts w:cs="Times New Roman" w:ascii="Segoe UI Semibold" w:hAnsi="Segoe UI Semi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Segoe UI Semibold" w:hAnsi="Segoe UI Semibold"/>
          <w:b/>
          <w:b/>
          <w:bCs/>
          <w:color w:val="000000"/>
          <w:sz w:val="24"/>
          <w:sz w:val="24"/>
          <w:szCs w:val="24"/>
          <w:rtl w:val="true"/>
        </w:rPr>
        <w:t>تلقي الرساله من المرس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rPr/>
      </w:pPr>
      <w:r>
        <w:rPr>
          <w:rFonts w:cs="Arial" w:ascii="&amp;quot" w:hAnsi="&amp;quot"/>
          <w:b/>
          <w:bCs/>
          <w:color w:val="00B050"/>
          <w:sz w:val="27"/>
          <w:szCs w:val="27"/>
        </w:rPr>
        <w:t>30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>يستطيع ان يقرا ويكتب ويتواصل مع الاخرين بطريقه قراءه الشفاه</w:t>
      </w:r>
      <w:r>
        <w:rPr>
          <w:rFonts w:ascii="&amp;quot" w:hAnsi="&amp;quot"/>
          <w:b/>
          <w:b/>
          <w:bCs/>
          <w:color w:val="4F81BD"/>
          <w:sz w:val="27"/>
          <w:sz w:val="27"/>
          <w:szCs w:val="27"/>
          <w:rtl w:val="true"/>
        </w:rPr>
        <w:t xml:space="preserve"> صحيحه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فرد ضعيف البصر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فرد الاصم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فرد الكفيف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فرد ضعيف السمع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31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>عند بناء المناهج الدراسيه للمعوقين سمعيا</w:t>
      </w:r>
      <w:r>
        <w:rPr>
          <w:rFonts w:ascii="&amp;quot" w:hAnsi="&amp;quot"/>
          <w:b/>
          <w:b/>
          <w:bCs/>
          <w:color w:val="4F81BD"/>
          <w:sz w:val="27"/>
          <w:sz w:val="27"/>
          <w:szCs w:val="27"/>
          <w:rtl w:val="true"/>
        </w:rPr>
        <w:t xml:space="preserve"> صحيحه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يراعي ان تكون موضوعات المنهج مرتبطه بالحياه اليوميه للفر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وضع خطه لكل طال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ثره الخبرات التجريديه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غفال دور الوسئل التعليميه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32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من اهداف مناهج التلاميذ الصم </w:t>
      </w:r>
      <w:r>
        <w:rPr>
          <w:rFonts w:ascii="&amp;quot" w:hAnsi="&amp;quot"/>
          <w:b/>
          <w:b/>
          <w:bCs/>
          <w:color w:val="4F81BD"/>
          <w:sz w:val="27"/>
          <w:sz w:val="27"/>
          <w:szCs w:val="27"/>
          <w:rtl w:val="true"/>
        </w:rPr>
        <w:t>صحيحه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تقليل الاثار النفسيه والاجنماعيه والعقليه الناتجه عن الاعاقه السمعيه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عداد معلمين يجيدون مهارات التواصل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زياده الوعي الاسري بمشكلات الابناء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زياده تعاطف المعلمين مع الاطفال الصم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33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>مفهوم التواصل يعني</w:t>
      </w:r>
      <w:r>
        <w:rPr>
          <w:rFonts w:ascii="&amp;quot" w:hAnsi="&amp;quot"/>
          <w:b/>
          <w:b/>
          <w:bCs/>
          <w:color w:val="4F81BD"/>
          <w:sz w:val="27"/>
          <w:sz w:val="27"/>
          <w:szCs w:val="27"/>
          <w:rtl w:val="true"/>
        </w:rPr>
        <w:t xml:space="preserve"> صحيحه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رسال واستقبال الافكار والاتجاهات والمشاعر من الفرد الى الاخرين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والعكس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قدره الفرد على التكلم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تلقي المعلومات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رسال المعلومات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34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يساعد التواصل الجيد على </w:t>
      </w:r>
      <w:r>
        <w:rPr>
          <w:rFonts w:ascii="&amp;quot" w:hAnsi="&amp;quot"/>
          <w:b/>
          <w:b/>
          <w:bCs/>
          <w:color w:val="4F81BD"/>
          <w:sz w:val="27"/>
          <w:sz w:val="27"/>
          <w:szCs w:val="27"/>
          <w:rtl w:val="true"/>
        </w:rPr>
        <w:t>صحيحه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تغيير العادات اليوميه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زياده الصرع بين الافرا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تغيير الافكار القديمه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تحسين التفاعل بين الافراد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35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يهدف برنامج ميامي للمعوقين سمعيا الى تحقيق </w:t>
      </w:r>
      <w:r>
        <w:rPr>
          <w:rFonts w:ascii="&amp;quot" w:hAnsi="&amp;quot"/>
          <w:b/>
          <w:b/>
          <w:bCs/>
          <w:color w:val="4F81BD"/>
          <w:sz w:val="27"/>
          <w:sz w:val="27"/>
          <w:szCs w:val="27"/>
          <w:rtl w:val="true"/>
        </w:rPr>
        <w:t>صحيحه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تكامل بين الاهداف الاستقباليه والتعبيريه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اهداف الاسنقباليه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لاهداف التعبيريه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تفعيل دور المعينات السمعيه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36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>من اهم اهداف برنامج واين استابروكس</w:t>
      </w:r>
      <w:r>
        <w:rPr>
          <w:rFonts w:ascii="&amp;quot" w:hAnsi="&amp;quot"/>
          <w:b/>
          <w:b/>
          <w:bCs/>
          <w:color w:val="4F81BD"/>
          <w:sz w:val="27"/>
          <w:sz w:val="27"/>
          <w:szCs w:val="27"/>
          <w:rtl w:val="true"/>
        </w:rPr>
        <w:t xml:space="preserve"> تم التصحيح جابه في الواجب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4F81BD"/>
          <w:sz w:val="27"/>
          <w:sz w:val="27"/>
          <w:szCs w:val="27"/>
          <w:rtl w:val="true"/>
        </w:rPr>
        <w:t>ا</w:t>
      </w:r>
      <w:r>
        <w:rPr>
          <w:rFonts w:cs="Arial" w:ascii="&amp;quot" w:hAnsi="&amp;quot"/>
          <w:b/>
          <w:bCs/>
          <w:color w:val="4F81BD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4F81BD"/>
          <w:sz w:val="27"/>
          <w:sz w:val="27"/>
          <w:szCs w:val="27"/>
          <w:rtl w:val="true"/>
        </w:rPr>
        <w:t>تحقيق تطور في حياه الطفل من خال اكتساب اللغه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تحسين درجات الاستماع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تحقيق تاهيل نطقي بعد زراعه القوقعه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تفعيل دور الاطفال الاجتماعي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cs="Arial" w:ascii="&amp;quot" w:hAnsi="&amp;quot"/>
          <w:b/>
          <w:bCs/>
          <w:color w:val="92D050"/>
          <w:sz w:val="27"/>
          <w:szCs w:val="27"/>
        </w:rPr>
        <w:t>37</w:t>
      </w:r>
      <w:r>
        <w:rPr>
          <w:rFonts w:cs="Arial" w:ascii="&amp;quot" w:hAnsi="&amp;quot"/>
          <w:b/>
          <w:bCs/>
          <w:color w:val="92D05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92D050"/>
          <w:sz w:val="27"/>
          <w:sz w:val="27"/>
          <w:szCs w:val="27"/>
          <w:rtl w:val="true"/>
        </w:rPr>
        <w:t xml:space="preserve">اذا فقد الانسان السمع منذ الولاده فلا يستطيع الكلام </w:t>
      </w:r>
      <w:r>
        <w:rPr>
          <w:rFonts w:ascii="&amp;quot" w:hAnsi="&amp;quot"/>
          <w:b/>
          <w:b/>
          <w:bCs/>
          <w:color w:val="4F81BD"/>
          <w:sz w:val="27"/>
          <w:sz w:val="27"/>
          <w:szCs w:val="27"/>
          <w:rtl w:val="true"/>
        </w:rPr>
        <w:t>صحيحه</w:t>
      </w:r>
      <w:r>
        <w:rPr>
          <w:rFonts w:cs="Arial" w:ascii="&amp;quot" w:hAnsi="&amp;quot"/>
          <w:b/>
          <w:bCs/>
          <w:color w:val="92D05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لخلل في الاحبال الصوتيه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لخلل في الدماغ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لانه لم يسمع الكلام</w:t>
      </w:r>
      <w:r>
        <w:rPr>
          <w:rFonts w:cs="Arial" w:ascii="&amp;quot" w:hAnsi="&amp;quot"/>
          <w:b/>
          <w:bCs/>
          <w:color w:val="C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لخلل في الفم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38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 xml:space="preserve">يعرف الصمم بانه درجه الفقدان السمعي تتجاوز </w:t>
      </w:r>
      <w:r>
        <w:rPr>
          <w:rFonts w:ascii="&amp;quot" w:hAnsi="&amp;quot"/>
          <w:b/>
          <w:b/>
          <w:bCs/>
          <w:color w:val="4F81BD"/>
          <w:sz w:val="27"/>
          <w:sz w:val="27"/>
          <w:szCs w:val="27"/>
          <w:rtl w:val="true"/>
        </w:rPr>
        <w:t>صحيحه</w:t>
      </w:r>
      <w:r>
        <w:rPr>
          <w:rFonts w:cs="Arial" w:ascii="&amp;quot" w:hAnsi="&amp;quot"/>
          <w:b/>
          <w:bCs/>
          <w:color w:val="4F81BD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يسبيل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70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ديسبيل فاكثر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50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ديسبيل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5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يسبيل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cs="Arial" w:ascii="&amp;quot" w:hAnsi="&amp;quot"/>
          <w:b/>
          <w:bCs/>
          <w:color w:val="92D050"/>
          <w:sz w:val="27"/>
          <w:szCs w:val="27"/>
        </w:rPr>
        <w:t>39</w:t>
      </w:r>
      <w:r>
        <w:rPr>
          <w:rFonts w:cs="Arial" w:ascii="&amp;quot" w:hAnsi="&amp;quot"/>
          <w:b/>
          <w:bCs/>
          <w:color w:val="92D05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92D050"/>
          <w:sz w:val="27"/>
          <w:sz w:val="27"/>
          <w:szCs w:val="27"/>
          <w:rtl w:val="true"/>
        </w:rPr>
        <w:t>من وظائف الانشطه في مجال تربيه الصم</w:t>
      </w:r>
      <w:r>
        <w:rPr>
          <w:rFonts w:ascii="&amp;quot" w:hAnsi="&amp;quot"/>
          <w:b/>
          <w:b/>
          <w:bCs/>
          <w:color w:val="4F81BD"/>
          <w:sz w:val="27"/>
          <w:sz w:val="27"/>
          <w:szCs w:val="27"/>
          <w:rtl w:val="true"/>
        </w:rPr>
        <w:t xml:space="preserve"> صحيحه</w:t>
      </w:r>
      <w:r>
        <w:rPr>
          <w:rFonts w:cs="Arial" w:ascii="&amp;quot" w:hAnsi="&amp;quot"/>
          <w:b/>
          <w:bCs/>
          <w:color w:val="4F81BD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سرعه الفهم والاستيعا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ستغلال حاسه اللمس والبصر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تفير خبرات حسيه مباشره وربط التلميذ بالبيئه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قضاء وقت الفراغ</w:t>
      </w:r>
      <w:r>
        <w:rPr>
          <w:rFonts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cs="Arial" w:ascii="&amp;quot" w:hAnsi="&amp;quot"/>
          <w:b/>
          <w:bCs/>
          <w:color w:val="00B050"/>
          <w:sz w:val="27"/>
          <w:szCs w:val="27"/>
        </w:rPr>
        <w:t>40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B050"/>
          <w:sz w:val="27"/>
          <w:sz w:val="27"/>
          <w:szCs w:val="27"/>
          <w:rtl w:val="true"/>
        </w:rPr>
        <w:t>من الانشطه المحببه للصم الانشطه الفنيه التشكيليه</w:t>
      </w:r>
      <w:r>
        <w:rPr>
          <w:rFonts w:ascii="&amp;quot" w:hAnsi="&amp;quot"/>
          <w:b/>
          <w:b/>
          <w:bCs/>
          <w:color w:val="4F81BD"/>
          <w:sz w:val="27"/>
          <w:sz w:val="27"/>
          <w:szCs w:val="27"/>
          <w:rtl w:val="true"/>
        </w:rPr>
        <w:t xml:space="preserve"> صحيحه</w:t>
      </w:r>
      <w:r>
        <w:rPr>
          <w:rFonts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لانها تزيل الملل والضيق وتنشط التخيل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لانها عمل يدوي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تلقي تشجيع من المعلمين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لانها تنمي التازر الحرك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تساهم الانشطه الرياضيه في برنامج تعليم الصم في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 صحيحه</w:t>
      </w:r>
      <w:r>
        <w:rPr>
          <w:rFonts w:eastAsia="Times New Roman" w:cs="Arial" w:ascii="&amp;quot" w:hAnsi="&amp;quot"/>
          <w:b/>
          <w:bCs/>
          <w:color w:val="548DD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ظهار التنافس بين الفرق الرياضي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خفض السلوك العدواني وابراز سلوك التعاون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قيق الفوز في المباريات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سليه بكره القد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42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الطريقه الشفويه في التواصل مع الصم تشمل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>ا تم صحيح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هجاء الاصبعي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548DD4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الايماءات </w:t>
      </w:r>
      <w:r>
        <w:rPr>
          <w:rFonts w:eastAsia="Times New Roman" w:cs="Arial" w:ascii="&amp;quot" w:hAnsi="&amp;quot"/>
          <w:b/>
          <w:bCs/>
          <w:color w:val="548DD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دريب السمع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43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من مهارات التدريب السمعي 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>صحيحه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وعي الصوتي وتمييز الاصوات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نميه المهارات التعبيري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قراءه السفا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نميه المهارات الاستقبالي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44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تهدف البرامج السمعيه لدى المعوقين سمعيا 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>صحيحه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دريب على مخارج الالفاظ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دريب على التعبيرات الوجههي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ستغلال البقايا السمعيه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عالجه عيوب النط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45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تركز البرامج النطقيه لدى المعوقين سمعيا على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 صحيحه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دريب على قراءه الشفا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دريب على فهم معنى التعبيرات الوجههي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دريب على مخارج الحروف ورنين الاصوات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دريب على الهجاء الاصبع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46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من مزايا برنامج التواصل المتكامل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 مو متاكده تلاقوه صفحه </w:t>
      </w:r>
      <w:r>
        <w:rPr>
          <w:rFonts w:eastAsia="Times New Roman" w:cs="Arial" w:ascii="&amp;quot" w:hAnsi="&amp;quot"/>
          <w:b/>
          <w:bCs/>
          <w:color w:val="548DD4"/>
          <w:sz w:val="27"/>
          <w:szCs w:val="27"/>
        </w:rPr>
        <w:t>21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محاضره </w:t>
      </w:r>
      <w:r>
        <w:rPr>
          <w:rFonts w:eastAsia="Times New Roman" w:cs="Arial" w:ascii="&amp;quot" w:hAnsi="&amp;quot"/>
          <w:b/>
          <w:bCs/>
          <w:color w:val="548DD4"/>
          <w:sz w:val="27"/>
          <w:szCs w:val="27"/>
        </w:rPr>
        <w:t>9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ركيز على نمط واح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حديد خصائص المعوقين سمعي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عديل سلوك الاطفال المعوقين سمعي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توظيف انماط التواصل عند تدريب المعوقين سمعيا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47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تحاول البرامج الثنائيه تعليم الصم لغتين معا 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>صحيحه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بدا بالقراءه ثم تعليم الاشارات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تبدا بالاشارات ثم تعليم القراءه والكتابه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بدا بالهجاء الاصبعي ثم القراءه والكتاب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بدا بقراءه الشفاه ثم القراءه والكتاب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48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يعتمد نجاح البرنامج المتطور للسمع الناجح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 تم التصحيح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شموليه محتوى البرنام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548DD4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>على بث الثقه في نفوس الاطفال المعوقين سمعيا</w:t>
      </w:r>
      <w:r>
        <w:rPr>
          <w:rFonts w:eastAsia="Times New Roman" w:cs="Arial" w:ascii="&amp;quot" w:hAnsi="&amp;quot"/>
          <w:b/>
          <w:bCs/>
          <w:color w:val="548DD4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لى تسلسل المهام بشكل هرمي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راعاه الفروق الفرديه بين افراد الفئه المستهدف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49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مج العشوائي بلا تخطيط للاطفال المعاقين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............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اقص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اقين سمعي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اقين سمعيا واقرانهم العاديين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اقين سمعيا والعاديين والمجتمع المدرس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جتمع بشكل عا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50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يعزى ضعف التحصيل الاكاديمي للطفل سمعيا بسبب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 صحيحه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ضعف المهارات اللغوي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سبب ضعف مستوى الذكاء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سبب تاثير الاعاقه السمعيه على الخصائص المعرفيه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سبب محدوديه استماع الاصو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من الخصائص التي لابد ان تتوافر في معلم المعوقين سمعيا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 مو متاكده منه 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محاضره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12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 xml:space="preserve"> </w:t>
        <w:br/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F243E"/>
          <w:sz w:val="27"/>
          <w:sz w:val="27"/>
          <w:szCs w:val="27"/>
          <w:rtl w:val="true"/>
        </w:rPr>
        <w:t>القدره على اكتساب انماط التواصل</w:t>
      </w:r>
      <w:r>
        <w:rPr>
          <w:rFonts w:eastAsia="Times New Roman" w:cs="Arial" w:ascii="&amp;quot" w:hAnsi="&amp;quot"/>
          <w:b/>
          <w:bCs/>
          <w:color w:val="0F243E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دره على التواصل مع افراد الاسره حول مشكلات الطفل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دره على قياس وتقييم الحاله السمعيه للطفل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دره على اعداد وتنفيذ الخطه التعليميه</w:t>
      </w: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52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توفر مراكز التربيه النهاريه للمعوقين سمعيا فرصا اكبر للدمج الاجتماعي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 صحيح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لان الطفل يقضي معظم اليوم في منزل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ن الطفل يقضي جزء من اليوم في المركز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لان الطفل يقضي كل النهار في المركز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لان الطفل يقضي جزء من اليوم في المنزل وجزء في المركز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53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من الافضل في عمليه دمج المعاقين سمعيا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 صحيحه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ختيار الاطفال ذوي الحالات البسيط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ختيار الاطفال ذوي الحالات البسيطه ةالمتوسطه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حتيار الحاللت الشديده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ختيار الحالات الشديده جد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54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من المهم لمعلم المعوقين سمعيا استخدام الوسائل التعليميه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 صحيحه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نها توصل اليهم المفاهيم المحسوسه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لانها توصل اليهم المفاهيم المجرده بشكل اسهل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نها تساعد على عمليه التذكر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جذب انتباه الاطفال اليه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55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التدريب السمعي يهدف الىصحيحه 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صفحه </w:t>
      </w:r>
      <w:r>
        <w:rPr>
          <w:rFonts w:eastAsia="Times New Roman" w:cs="Arial" w:ascii="&amp;quot" w:hAnsi="&amp;quot"/>
          <w:b/>
          <w:bCs/>
          <w:color w:val="548DD4"/>
          <w:sz w:val="27"/>
          <w:szCs w:val="27"/>
        </w:rPr>
        <w:t>21</w:t>
      </w:r>
      <w:r>
        <w:rPr>
          <w:rFonts w:eastAsia="Times New Roman" w:cs="Arial" w:ascii="&amp;quot" w:hAnsi="&amp;quot"/>
          <w:b/>
          <w:bCs/>
          <w:color w:val="548DD4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محاضره </w:t>
      </w:r>
      <w:r>
        <w:rPr>
          <w:rFonts w:eastAsia="Times New Roman" w:cs="Arial" w:ascii="&amp;quot" w:hAnsi="&amp;quot"/>
          <w:b/>
          <w:bCs/>
          <w:color w:val="548DD4"/>
          <w:sz w:val="27"/>
          <w:szCs w:val="27"/>
        </w:rPr>
        <w:t>8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فاده من القدرات السمعيه المتبقيه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نميه القدره على الهجاء الاصبع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نميه القدره على التواصل بالاشار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نميه التعبير بالايماءات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56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من العوامل التي تؤثر في النمو اللغوي لدى الفرد </w:t>
      </w:r>
      <w:r>
        <w:rPr>
          <w:rFonts w:ascii="&amp;quot" w:hAnsi="&amp;quot" w:eastAsia="Times New Roman"/>
          <w:b/>
          <w:b/>
          <w:bCs/>
          <w:color w:val="4169E1"/>
          <w:sz w:val="27"/>
          <w:sz w:val="27"/>
          <w:szCs w:val="27"/>
          <w:rtl w:val="true"/>
        </w:rPr>
        <w:t xml:space="preserve">ماعرفت له بس اضن </w:t>
      </w:r>
      <w:r>
        <w:rPr>
          <w:rFonts w:eastAsia="Times New Roman" w:cs="Arial" w:ascii="&amp;quot" w:hAnsi="&amp;quot"/>
          <w:b/>
          <w:bCs/>
          <w:color w:val="4169E1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4169E1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4169E1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4169E1"/>
          <w:sz w:val="27"/>
          <w:sz w:val="27"/>
          <w:szCs w:val="27"/>
          <w:rtl w:val="true"/>
        </w:rPr>
        <w:t>سلامه القنوات الحسي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وافر المعلمين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نتشار المدارس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وافر الكتب في المجال اللغو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57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من مزايا طريقه التواصل الكلي 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>صحيحه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شمولها طرق التواصل حسب احتياجات الطفل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مكن المعلمين من كل مهارات التواصل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قلل من استخدام التواصل اليدوي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قلل من استخدام التواصل الشفه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58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>يمكن تقويه ضعف التحليل السمعي للغه لدى الصم من خلال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 xml:space="preserve"> صحيحه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سمع نفسه كثير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دريب على سماع الاصوات المتنوعه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عالجه خلل في اجهزه النطق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قليد والمحاكاه</w:t>
      </w: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</w:rPr>
        <w:t>59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من اكثر العوامل التي تؤثر على قراءه الشفاه </w:t>
      </w:r>
      <w:r>
        <w:rPr>
          <w:rFonts w:ascii="&amp;quot" w:hAnsi="&amp;quot" w:eastAsia="Times New Roman"/>
          <w:b/>
          <w:b/>
          <w:bCs/>
          <w:color w:val="548DD4"/>
          <w:sz w:val="27"/>
          <w:sz w:val="27"/>
          <w:szCs w:val="27"/>
          <w:rtl w:val="true"/>
        </w:rPr>
        <w:t>صحيحه</w:t>
      </w:r>
      <w:r>
        <w:rPr>
          <w:rFonts w:eastAsia="Times New Roman" w:cs="Arial" w:ascii="&amp;quot" w:hAnsi="&amp;quot"/>
          <w:b/>
          <w:bCs/>
          <w:color w:val="00B05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ره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برامج التدخل المبكر والتدريب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كفاءه المعلم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حاله ومستوى الفقدان السمع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B0000"/>
          <w:sz w:val="48"/>
          <w:szCs w:val="48"/>
        </w:rPr>
      </w:pPr>
      <w:r>
        <w:rPr>
          <w:rFonts w:eastAsia="Times New Roman" w:cs="Arial" w:ascii="Comic Sans MS" w:hAnsi="Comic Sans MS"/>
          <w:color w:val="8B0000"/>
          <w:sz w:val="48"/>
          <w:szCs w:val="4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0</w:t>
      </w:r>
      <w:bookmarkStart w:id="0" w:name="_GoBack"/>
      <w:bookmarkEnd w:id="0"/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مبادى التربيه الخاصه في تعليم المعوقين سمعيا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درسه تغني عن الاسره بالنسبه للطفل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المهم وضع الاطفال في فصول بغض النظر عن الخدمات المقدمه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المفروض تسكين التلاميذ الصم في معاهد معزوله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التربيه الخاصه المبكره افضل من التربيه في مراحل متاخره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يشير مصطلح البدائل التربويه الى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 xml:space="preserve">المكان الذي يتعلم فيه الطفل ذو الاحتياجات الخاصه 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عمليات تقييم حاله الطف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حتوى البرنامج التعليم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جراءات تحويل الطفل الى فريق التقيي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تقدم مراكز الاقامه الكامل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عز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خدمات متنوعه لكن عيوبها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حمايه الاطفال من خطر الانتقال اليومي من المزل الى المركز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قطع التواصل بين التلاميذ والمجتمع الخارجي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ندماج الطفل مع اقرانه من نفس الاعاق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قديم الخدمات المتخصصه في مكان واح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1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ن اهم مزايا الدمج التربوي للمعاقين سمعيا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وفير اموال كثيره تفرضها الحاجه الى مراكز متخصص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اندمتج والتواصل بين المعاقين سمعيا واقرانهم العادي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تحقيق مبدا المساواه التعليمي كاحد مبادى التربيه الخاص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..................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ناقص خيار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كلها صحيح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60350" cy="26035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4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مزايا السماعه مع النظار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ارتباطها باستعمال النظاره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صغيره الحج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رخص الثم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غير ملفته للنظر فتخفي الوصمه عن الص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طريقه التحليليه في قراءه الشفاه تركز على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كل حركه من حركات شفتي المتكل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عنى الكلام اكثر من التركيز على حركه شفتي المتكل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قدره العقليه للمعاقين سمعي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رعه التحدث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6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عند التدريب الروتيني على قراءه الشفا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شجع الطفل على كتابه الحروف في الهواء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شجع الطفل على نطق الكلمات المالوف فقط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شجع الطفل على القراءه الصامت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يشجع الطفل على نطق اسماء والاشياء اليوميه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7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تدريب الجماعي على قراءه الشفاه للاطفال يشم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اطفال الجدد في لفص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الاطفال الذين تلقو تدريب فردي وروتين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اطفال الذين يتواصلون بالاشار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اطفال الماهرون في التعبير الايمائ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8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تغذيه الراجعه في التواصل تساعد على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ستمراريه سوء فهم التواص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طع التواص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استمرار التواصل بين الافرا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اثر المرسل في المستقب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9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في رايك يزداد تواصل الاقران الصم فيما بينهم لاي سبب ؟ تخير اليبب الاقوى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لاتفاقهم في القيم والمعاييي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لزياده التقبل فيما بينه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لقدرتهم على التواصل فيما بينهم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وء تواصلهم مع العاديين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7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لجاء الاصم الى الكتابه في مواقف التوصل عندم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حاول اثبات قدرته على الكتابه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يحبط من صعوبه فهم الاخرين له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كون متعجلا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صراره على استخدام نمط واصل موحد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Simplified Arabic">
    <w:charset w:val="01"/>
    <w:family w:val="roman"/>
    <w:pitch w:val="variable"/>
  </w:font>
  <w:font w:name="Segoe UI Semibold">
    <w:charset w:val="01"/>
    <w:family w:val="roman"/>
    <w:pitch w:val="variable"/>
  </w:font>
  <w:font w:name="&amp;quot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51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51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3</Pages>
  <Words>1796</Words>
  <Characters>10242</Characters>
  <CharactersWithSpaces>1201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9:00Z</dcterms:created>
  <dc:creator>hp</dc:creator>
  <dc:description/>
  <dc:language>en-US</dc:language>
  <cp:lastModifiedBy>hp</cp:lastModifiedBy>
  <dcterms:modified xsi:type="dcterms:W3CDTF">2013-05-13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