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10773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7"/>
        <w:gridCol w:w="7655"/>
      </w:tblGrid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صيه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سبه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اقات البصريه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1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اقات السمعيه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6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اقات العقليه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.3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عوبات التعلم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ضطرابات الكلام واللغه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.5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اقات الجسميه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5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اقات الانفعاليه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ئة القابلين للتعلم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مثل حوا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,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%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إجمالي عدد السك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تراوح معدلات ذكاء أفراد هذه الفئة ماب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صيل قدر من التعليم حتى مستوى الصف الخامس الابتدائي تقريباً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ئة القابلين للتدريب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مثل حوا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./.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ريباً من إجمالي عدد السك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ما يمثلون حوالي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./.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جملة المعاقين عقلي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تراوح مستوى ذكاء أفراد هذه الفئة ماب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_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جات ذكاء تنخفض عن المتوسط بمقدار ثلاثة انحرافات معيا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دراتهم العقلية تصل إلى نصف أو ثلث القدرة العقلية لأقرانهم العاديين ممن يماثلونهم في العمر الزمن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قابلين للتعلم أو التدريب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ئة تمثل حوا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/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إجمالي عدد المعاقين عقلي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قل مستوى ذكاء أفراد هذه الفئة ع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طفال المنغوليين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الات الإعاقة العقلية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راثة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 العوامل المسؤولة عن حوال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الات الإعاقة العقلية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اس يحتوي دمهم على العامل الرايزيسي أي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5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م الافراد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Rh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++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5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لادة المبكرة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وحده مسؤول عن حوا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4,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حالات الوفيات عند الأطفال حديثي الولادة  وهو مسؤول أيضا عن حوا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%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جميع حالات الإعاقة العقلية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هواء النقي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و ذلك الهواء الذي يتضمن نسابا معينة من الأكسج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%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من النيتروجين والمواد الأخر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%).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هاب السحايا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5-20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أطفال الذين يصابون بهذا المرض يعانون من الإعاقة العقلية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لف الجهاز العصبي ومنها الزئبق والرصاص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8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رصاص في الهواء والذي يأتي من عوادم السيارات يستنشقه الإنسان وفي حالات التسمم الشديد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tbl>
      <w:tblPr>
        <w:tblStyle w:val="TableGrid"/>
        <w:bidiVisual w:val="true"/>
        <w:tblW w:w="10773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1"/>
        <w:gridCol w:w="8221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لماء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ص بـــ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مد زهران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ناك عدة مصطلحات تدور معظمها حول الضعف العقلي ومعظمها مترادف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 النقص العق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قصور العق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تأخر العق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تخلف العق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ضعف العق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المنعم الحفنى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اخر العقلي هو تأخر نمو الذكاء يعرف بأسماء عديدة منها النقص العقلي والضعف العقلي والتخلف العق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رو سمان وآخر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زدان و آخرين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نيف الاعاقه العقليه حسب نسبة الذكاء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ال مرسى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نيف الإعاقة العقلية على أساس نفسي اجتماعي من التصنيفات السلوكية الجيدة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نج دون داون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كتشف المنغوليه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ولنج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كتشف حالات اضطرابات التمثيل الغذائي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ي ساتش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كتشفو حالات تاي ساتش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عراض الجسمية لمثل هذه الحالات في صعوبة نمو مظاهر النمو الحركي بشكل طبيع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رترايت ورفاقه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باب الإعاقة العقلية لا يمكن تحديدها بشكل قاطع في حوا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%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حالات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لهان وكوفمان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ن نسبة حالات الإعاقة العقلية لا يعرف لها سبب عضوي واضح تتراوح ماب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%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%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ريج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كتشف تأثير هذه الحصبة الالمانيه على الجنين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س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 الأشخاص المعاقين عقلياً لديهم ضعف في اقتفاء المثير حيث يعتقد أن الذاكرة قصيرة المدى تتضمن أثر في الجهاز العصبي المركزي يستمر عدة ثوان وهذا الأثر هو الذي يسمح بالاستجابة السلوكية،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كملان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درة التذكر لدى المعاق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الهان وكوفمان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مو اللغوي للأشخاص المعاقين عقليا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وثيستن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 الطفل المعوق عقليا قد يكون هادئا لا يتأثر بسرعه ، حسن التصرف والسلوك راضيا بحياته كما هي ، قانعا بآمكاناته المحدوده ، ويستجيب إدا عاملناه كالطفل الصغير ويغضب إذا أهمل ولكن لايستمر في غضبه فترة طويلة ، فسرعان مايضحك ويمرح ومن السهل التأثير عليه لأنه سريع الاستهواء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بافلو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ثورندي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-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سكنر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ريات الارتباطية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جشتلت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–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كيرت ليفي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–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تولما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رية المجالية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باندورا للتعلم الاجتماعي المعرف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–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روتر للتعلم الاجتماعي المعرفي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ات التعلم الاجتماعي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ورنديك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حاولة والخطأ أونظرية الوصلات العصب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 من استخدام مصطلح علم النفس التربو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لم عن طريق الانتقاء والرب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ل من صمم التجارب المعملية الحديثة على الحيوا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هو أول من ادخل الحيوان معمل التجارب الفسيولوج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ل من استطاع أن يفسر النتائج التي حصل عليها من تجربة تفسير عملياً مقبولاً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تمي ثور نديك إلى المدرسة السلوك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وانين الاول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ا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را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عداد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وانين الثانوي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جابة المتنوعة أو المتعدد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قف والاتجا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هيؤ العق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تجابة المماثلة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انون التعرف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ناصر السائدة   هـ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نون نقل الارتباط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زرن</w:t>
            </w:r>
          </w:p>
        </w:tc>
        <w:tc>
          <w:tcPr>
            <w:tcW w:w="82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قام تجارب التطبيقات التربوية لنظر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ور نديك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علم بالمحاولة والخطأ في مجال الإعاقة العقل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ظاهرة تبليل الفراش وكيفية استخدام الاشراط الكلاسيكي في تعديل سلوك الأطفال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كنر</w:t>
            </w:r>
          </w:p>
        </w:tc>
        <w:tc>
          <w:tcPr>
            <w:tcW w:w="82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تمي إلى مدرسة ثور نديك ، فهو ربطي مثله وينادى بأهمية التعزيز كعامل أساسي في عملية التعلم ، واهتم سكنر بدراسة الظاهرة السلوكية من خلال دراسة الظاهرة السلوكية من خلال دراسة السلوك نفسه ، وليس عن طريق أية دراسات أخرى خارج مظاهر السلوك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د أعطى سكنر عناية كبيرة للعلاقة بين المثيرات والاستجابات ، ولم يتعرض للتكوينات الوسيطة الفسيولوج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وصّل 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زيز – الانطفاء – التميز – التمايز – التشكيل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كس فرتهيمر وفولفجانج كوهلر ، وكبرت كوفكا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شطل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علم بالاستبصا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يرت ليفين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ه المجال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وتر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روميل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ه التعلم الاجتماع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ته بأنها محاولة لتطبيق نظرية التعلم على السلوك الاجتماعي المعقد للإنسان في المواقف الاجتماعية المعقد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بر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ارب على قيمه التعزيز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ان بياجيه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ارتقاء المعرفي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tbl>
      <w:tblPr>
        <w:tblStyle w:val="TableGrid"/>
        <w:bidiVisual w:val="true"/>
        <w:tblW w:w="10773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8"/>
        <w:gridCol w:w="680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ظاهر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دد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خفاض في مستوى الأداء العقلي دون المتوس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قصور في مستوى السلوك التكيفي للفرد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ظهر أثناء فترة النمو الأولى أي قبل سن الثامنة عشرة من العم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ة ذكاء الفرد المتخلف عقليا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عاقة العقلية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سيط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كاء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توقف النمو الذهني عند مستوى طفل عادي في سن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وات تقريباً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عاقة العقلية المتوسطة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كا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لـــ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توقف النمو الذهني عند مستوى النمو الذهني لطفل عادي في سن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وات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عاقة العقلية الشديدة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كا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توقف نموه الذهني عند مستوى طفل في سن أقل من ثلاث سنوات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عاقة العقل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ديدة جداً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كاء أقل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طفال المنغوليين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ب الذكاء لهذه الفئة ماب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لات القماءة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صر القامة حيث لا يصل طول الفرد حتى في نهاية سن البلوغ والمراهق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نه إلى أكثر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ب ذكاء هذه الفئة ماب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ظهر حالات القماءة عند الطفل بعد ستة شهور من العمر من خلال الحركة والجلوس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غر حجم الدما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غر محيط الجمجم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,+_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ارنه مع حجم محيط الجمجمة لأطفال العادي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+_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بر حجم الدما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كبر محيط الجمجم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+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سقاء الدما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+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شعة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ؤثر الأشعة تأثيرا ضارا بالجنين إذا تعرض لها وعمره اقل من ثلاث أشهر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مل الخطر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ون إلام في عمر تحت  سن عشرين أو فوق سن الأربعين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جيه أن النمو العقلي يمر بمراحل</w:t>
            </w:r>
          </w:p>
        </w:tc>
        <w:tc>
          <w:tcPr>
            <w:tcW w:w="680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حلة الأو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ميلاد و حتى نهاية العام الثاني و تتميز  بالنشاط الحسي الحركي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مراحل الفرعيه ل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حلة الأو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الميلاد و حتى نهاية الشهر الأول و فيها يمارس الطفل العمليات الآت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ص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ضاع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خراج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نشاط البدن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لخ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حلة الثان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بداية الشهر الثاني و حتى نهاية الشهر الرابع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ي مرحلة التكرار الاعمى الآلي للإستجابات  أو الإرجاع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حلة الثالث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بداية الشهر الخامس وحتى نهاية الشهر الثامن وهي مرحلة الإرجاع الدائرية الثانو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حلة الرابع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دأ من بداية الشهر التاسع و حتى نهاية الشهر الثاني عشر و فيها يكتسب الطفل تمايز إضافي بين الوسائل و الغايات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حلة الخامس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بدأ من بداية الشهر الثالث عشر وحتى نهاية الشهر الثامن عش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ي مرحلة الإرجاع الدائرية من الدرجة الثالث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حلة السادس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بدأ من بداية الشهر التاسع عشر و حتى نهاية الشهر الرابع والعشرين وفي هذه المرحلة تنمو اللغة مما يسهّل على الطفل تكوين كثير من المفاهي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حلة الثان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سن سنتين وحتى إحدى عشرة سنه و تتميز بنمو العمليات المحسوس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حلة الثالث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دأ من بداية السنة الثانية عشرة من العمر و ما بعدها و تتميز باستخدام التفكير المجرد و العمليات الشكلية والمنطق الصوري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99194448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148D44B138114FF28BA7542F79DD7CB8"/>
        </w:placeholder>
        <w:alias w:val="Title"/>
        <w:text/>
      </w:sdtPr>
      <w:sdtContent>
        <w:r>
          <w:rPr>
            <w:rtl w:val="true"/>
          </w:rPr>
          <w:t>ملخص الاعداد والعلماء والنسب للتخلف العقلي..همس التميمي</w:t>
        </w:r>
      </w:sdtContent>
    </w:sdt>
    <w:sdt>
      <w:sdtPr>
        <w:id w:val="211289279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148D44B138114FF28BA7542F79DD7CB8"/>
        </w:placeholder>
        <w:alias w:val="Title"/>
        <w:text/>
      </w:sdtPr>
      <w:sdtContent>
        <w:r>
          <w:rPr>
            <w:rtl w:val="true"/>
          </w:rPr>
          <w:t>ملخص الاعداد والعلماء والنسب للتخلف العقلي</w:t>
          <w:t>ملخص الاعداد والعلماء والنسب للتخلف العقلي..همس التميمي</w:t>
        </w:r>
      </w:sdtContent>
    </w:sdt>
    <w:sdt>
      <w:sdtPr>
        <w:id w:val="72010044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148D44B138114FF28BA7542F79DD7CB8"/>
        </w:placeholder>
        <w:alias w:val="Title"/>
        <w:text/>
      </w:sdtPr>
      <w:sdtContent>
        <w:r>
          <w:rPr>
            <w:rtl w:val="true"/>
          </w:rPr>
          <w:t>..</w:t>
          <w:t>ملخص الاعداد والعلماء والنسب للتخلف العقلي..همس التميمي</w:t>
        </w:r>
      </w:sdtContent>
    </w:sdt>
    <w:sdt>
      <w:sdtPr>
        <w:id w:val="542347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148D44B138114FF28BA7542F79DD7CB8"/>
        </w:placeholder>
        <w:alias w:val="Title"/>
        <w:text/>
      </w:sdtPr>
      <w:sdtContent>
        <w:r>
          <w:rPr>
            <w:rtl w:val="true"/>
          </w:rPr>
          <w:t>همس التميمي</w:t>
          <w:t>ملخص الاعداد والعلماء والنسب للتخلف العقلي..همس التميمي</w:t>
        </w:r>
      </w:sdtContent>
    </w:sdt>
    <w:sdt>
      <w:sdtPr>
        <w:id w:val="187119104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148D44B138114FF28BA7542F79DD7CB8"/>
        </w:placeholder>
        <w:alias w:val="Title"/>
        <w:text/>
      </w:sdtPr>
      <w:sdtContent>
        <w:r>
          <w:rPr>
            <w:rtl w:val="true"/>
          </w:rPr>
          <w:t>ملخص الاعداد والعلماء والنسب للتخلف العقلي..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07f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6263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6263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2631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ab11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626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626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26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ab114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554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148D44B138114FF28BA7542F79DD7C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9339A5D-A6E9-4185-8B2C-1A55B181F260}"/>
      </w:docPartPr>
      <w:docPartBody>
        <w:p w:rsidR="001227E5" w:rsidRDefault="000D2226" w:rsidP="000D2226">
          <w:pPr>
            <w:pStyle w:val="148D44B138114FF28BA7542F79DD7CB8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0D2226"/>
    <w:rsid w:val="000D2226"/>
    <w:rsid w:val="001227E5"/>
    <w:rsid w:val="001D3FCA"/>
    <w:rsid w:val="00736D38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1227E5"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148D44B138114FF28BA7542F79DD7CB8">
    <w:name w:val="148D44B138114FF28BA7542F79DD7CB8"/>
    <w:rsid w:val="000D2226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40</Words>
  <Characters>5931</Characters>
  <CharactersWithSpaces>695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8:50:00Z</dcterms:created>
  <dc:creator>Hams Al-Tmimi</dc:creator>
  <dc:description/>
  <dc:language>en-US</dc:language>
  <cp:lastModifiedBy>admin</cp:lastModifiedBy>
  <dcterms:modified xsi:type="dcterms:W3CDTF">2012-12-07T18:50:00Z</dcterms:modified>
  <cp:revision>2</cp:revision>
  <dc:subject/>
  <dc:title>ملخص الاعداد والعلماء والنسب للتخلف العقلي..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