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ind w:left="0" w:right="0" w:hanging="0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سئل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عاق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u w:val="single"/>
        </w:rPr>
        <w:t>1434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حو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أ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و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طول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عص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شهر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سا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ص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ت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موه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م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ز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سح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سبب التوحد 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ق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ول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يون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75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شت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30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شت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ضطرا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ص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م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ج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ن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يتونيوريا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ل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ض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ه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ب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ي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جد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د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ب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ط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ف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ه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ع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ث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ر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ل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ضطر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لب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ر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8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اضطراب النمائي العام – المجموعة غير المصنفة من انواع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سبرجر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يت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وحد الطفول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ضطراب طيف التوحد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9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احدة مما يلي ليست من المهارات الاجتماعية لافراد متلازمة اسبرغر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نجزون المهام الجماعية  الدراس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حرفية الزائد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بدون انانيو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صعوبة تكوين الصداقات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ي التالية تؤدي الى تشخيص دقيق لدى التوحديين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قويم البرامج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فحص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قويم الختام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قييم التشخيص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تتصف معدلات نمو التوحديين بأنها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تشابهه ومتساو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غير شاملة لكافة جوانب نموه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عتدل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ختلف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احدة مما يلي ليست مما يعاني منها التوحديون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أخر لغو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أخر اجتماع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أخر مهارات التعلم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أخر معدلات النمو الجسد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3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جانب التالي يمثل معانات التوحديين في  المهارات الاجتماعية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عوبة تعلم كيفية التعامل مع الاشخاص الاخر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نعدام اللغة لديه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دم ترتيب مهاراته في افعاله الروتينيه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قدان سيطرة وصعوبة ضبط النفس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عملية ترديد الاصوات لدى التوحديون تسمى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صادا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ناغا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كامل الحس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طلب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تسمى نوبات الغضب لدى التوحديون ؟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وء الصحة النفس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واص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قدان السيطر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هستيريا المرض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6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أسبرغر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ريت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طيف التوحد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تنتمي لمجموعة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ضطرابات الاجتماع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ضطرابات المعرف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ضطرابات النمائ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ضطرابات النفس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نهج التالي يتضمن محاولات متعددة لتعليم سلوك معين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ولات التدريب المنفصل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حصص التربية البدنية والرسم والموسيقا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احدة من العبارات الاربعة التالية فقط صحيحة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زيد نسبة التوحديين لدى الاناث بنحو اربعة مرات عن الذكور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زيد نسبة التوحديين لدى الذكور بنحو اربعة مرات عن الاناث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تساوى نسبة التوحد بين الذكور و الاناث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توجد بحوث تتناول هذا الموضوع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9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يعتبر ظهور التوحد لدى كافة الجماعات العرقية و القومية من السمات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بيئ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قاف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اجتماعية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صح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وفير فرص للطفل للاستجابة للتعليمات من مشتملات ؟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شخيص المبكر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علاج الطبيع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ريب الاستجابة الجوهر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من النماذج القائمة  على العلاقة او اللعب مع الاطفال ؟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موذج التكامل الحس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وذج الاختلافات الفردية النمائ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موذج التلق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تقييم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ذي يرك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على نقاط القوة والضعف وجوانب الاحتياج لدى التوحدي في نطاقات نمائية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هو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قييم البرامج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قويم البنائي المستمر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قويم القبل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يلبي احتياجات نمائية للصغار ؟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هيل المهني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ء وقت الفراغ للتوحدي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 المبكر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شخيص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4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ا اهم جانب يراعي عند وضع برامج فعالة للاطفال التوحديين الصغار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راعاة جذب الانتباه والتقليد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وظيف أنشطة السباحة وركوب الخي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وظيف الانشطة الروتين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ستخدام الكمبيوتر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5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احدة مما يلي ليست من مرتكزات مهارات التقليد في مناهج التوحديين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قليد الحركات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قليد التصرفات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قليد الاصوات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قليد التوحديين الاخر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مثيل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كامل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رمز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عزلة والتوجه واللعب الموازي والتركيز المشترك من مستوي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عب الادوار الاجتماعية لدى الاطفال التوحدي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عب الادوار المعرفية لدى الاطفال التوحديي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عديل سلوك الاطفال التوحدي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طوير اللغة لدى التوحديين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8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ضع الستائر داخل الصف يقلل عوامل ؟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شتيت البصر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شتيت الفكر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شتيت السمع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أزر الحرك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خطوة الاولى في معايير الأهلية للأطفال المصابيين باضطراب طيف التوحد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بدء بخطوات التقيي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بدء بأهلية التشخيص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بدء بأجراءات التقيي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دء بمراجعة سمات الاطفا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واحدة مما يلي ليست من الخطوات المتبعة عند الاشتباه بالتوحد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عداد ملف تعريفي بالنمو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خذ ملاحظات عن سلوك الطف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بلة المعلم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قييم التواص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لتحكم على سلوك الطفل التوحدي تعتمد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لاحظة واحد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لاث ملاحظات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شرون ملاحظ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مسون ملاحظ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خطة التي تكون لأسرة التوحدي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ة الخدمة الفردية لأسرة الطف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برنامج التربوي الفرد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طة الانتقا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طة التأهي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3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من وسائل التقييم ؟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ختبارات مرجعية المعيار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ختبارات أنجاز معياريه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ختبارات تشخيص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4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ضع برنامج علاجي للطفل التوحد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ظهور مجموعة انشطة سوية على الطفل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قراءة الدليل الاحصائي التصنيف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ظهور حالات ضعف على الطفل في مهارات التواصل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كامل الحس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سل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طبيقي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سيلة لدعم الافراد الذين يعانون من مشاكل حادة في التواصل على الرغم من انهم يستطيعون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كتابة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رسائل ذالك تعريف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؟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كامل الحس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حليل السلوك التطبيقي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اصل الميسر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47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فتر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ا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بيق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ر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ت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ش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س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خص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ب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م كتابتها وحلها زميلتك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ٱلــــڑآآآقـيــــهُ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عواتي با التوفيق للجميع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ثر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م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لتح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سر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سب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و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ص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يق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طل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و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ذك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اد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طا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ضطر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لاز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ظ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الب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غ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ياجات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د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موهوب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دأ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ك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ت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ائص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ك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عية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هوب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م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ت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هوب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ح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ائص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د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بد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د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س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30"/>
          <w:szCs w:val="30"/>
          <w:u w:val="single"/>
        </w:rPr>
      </w:pPr>
      <w:r>
        <w:rPr>
          <w:b/>
          <w:bCs/>
          <w:color w:val="00B050"/>
          <w:sz w:val="30"/>
          <w:szCs w:val="30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بط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خفض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توسط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وف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حيح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فتر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أ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حد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طبيقي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لس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س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د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سا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ظ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تكامل الحسي من التدخلات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فسيولوج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ولوج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ج بالادو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جابات غير الطبيعيه للمعلومات الحسيه لد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وحدي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سيه الاصوات العال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سيه من الضو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قص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ات العقل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اضطراب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ل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ضطرابات الايضيه مثل فيني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تورنوني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بسه نمائيه او مكتسب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ض الدماغ بسبب نقص الاكسجين اثناء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لاد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الاعاقه التعليم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عراض اضطراب الطفوله التحلل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قد التحكم في الامعاء والمثان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هارات الحرك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زميلتك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ٱلــــڑآآآقـيــــهُ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عواتي با التوفيق للجميع</w:t>
      </w:r>
    </w:p>
    <w:sectPr>
      <w:footerReference w:type="default" r:id="rId2"/>
      <w:type w:val="nextPage"/>
      <w:pgSz w:w="12240" w:h="15840"/>
      <w:pgMar w:left="567" w:right="758" w:gutter="0" w:header="0" w:top="567" w:footer="0" w:bottom="14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2:00Z</dcterms:created>
  <dc:creator>Dell</dc:creator>
  <dc:description/>
  <cp:keywords/>
  <dc:language>en-US</dc:language>
  <cp:lastModifiedBy>TAMAYOUZ</cp:lastModifiedBy>
  <cp:lastPrinted>2013-11-10T11:30:00Z</cp:lastPrinted>
  <dcterms:modified xsi:type="dcterms:W3CDTF">2014-05-05T11:35:00Z</dcterms:modified>
  <cp:revision>5</cp:revision>
  <dc:subject/>
  <dc:title/>
</cp:coreProperties>
</file>