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991860" cy="7983855"/>
            <wp:effectExtent l="0" t="0" r="0" b="0"/>
            <wp:docPr id="1" name="صورة 2" descr="C:\Users\user\AppData\Local\Microsoft\Windows\Temporary Internet Files\Content.Word\IMG-20140517-WA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user\AppData\Local\Microsoft\Windows\Temporary Internet Files\Content.Word\IMG-20140517-WA0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f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1e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1e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cree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26:00Z</dcterms:created>
  <dc:creator>Screen</dc:creator>
  <dc:description/>
  <dc:language>en-US</dc:language>
  <cp:lastModifiedBy>Screen</cp:lastModifiedBy>
  <dcterms:modified xsi:type="dcterms:W3CDTF">2014-05-17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