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محيط</w:t>
      </w:r>
      <w:r>
        <w:rPr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يط الشكل الهندسي 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مجموع اطوال اضلاع الشك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يط المثلث 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مجموع اطوال اضلاع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يط المربع 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4x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طول الضلع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يط المستطيل </w:t>
      </w:r>
      <w:r>
        <w:rPr>
          <w:sz w:val="28"/>
          <w:szCs w:val="28"/>
          <w:rtl w:val="true"/>
        </w:rPr>
        <w:t>= (</w:t>
      </w:r>
      <w:r>
        <w:rPr>
          <w:sz w:val="28"/>
          <w:sz w:val="28"/>
          <w:szCs w:val="28"/>
          <w:rtl w:val="true"/>
        </w:rPr>
        <w:t xml:space="preserve">الطول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عرض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x  2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مساحه</w:t>
      </w:r>
      <w:r>
        <w:rPr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ساحه الشكل الهندسي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عدد الوحدات المربعه التي تغطي الشك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ساحه المربع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طول الضلع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طول الضلع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طول الضلع تربيع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ساحه المستطيل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طول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مكعب </w:t>
      </w:r>
      <w:r>
        <w:rPr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جم المكعب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طول الضلع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طول الضلع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طول الضلع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طول الضلع تكعيب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جم متوازي المستطيلات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طول القاعدة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 القاعدة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رتفاع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268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5:00Z</dcterms:created>
  <dc:creator>alfares</dc:creator>
  <dc:description/>
  <dc:language>en-US</dc:language>
  <cp:lastModifiedBy>alfares</cp:lastModifiedBy>
  <dcterms:modified xsi:type="dcterms:W3CDTF">2014-05-18T2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