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سئلة علم النفس الفسيولوجي الفصل </w:t>
      </w:r>
      <w:r>
        <w:rPr>
          <w:rFonts w:cs="Arial" w:ascii="&amp;quot" w:hAnsi="&amp;quot"/>
          <w:b/>
          <w:bCs/>
          <w:color w:val="0000FF"/>
          <w:sz w:val="28"/>
          <w:szCs w:val="28"/>
          <w:u w:val="single"/>
        </w:rPr>
        <w:t>1435/1436</w:t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ـ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رجع اسباب مرض الزهايمر الى عوامل وراثيه جينيه مرتبطة باضطرابات الكروسوم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ات الاحساس والانتباه والادراك تؤدي للإنسان وظائف هامه أعلاها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راك الصحيح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سعة الانتباه المتزامنة لدى الانسان تتسم بأنها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FF0000"/>
          <w:sz w:val="28"/>
          <w:szCs w:val="28"/>
        </w:rPr>
        <w:t>3</w:t>
      </w:r>
      <w:bookmarkStart w:id="0" w:name="_GoBack"/>
      <w:bookmarkEnd w:id="0"/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دودة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تطبيق اختبارات التقييم النيروسيكلوجي على الافراد فإنه من المتوقع ؟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ومة وصعوبة التطبيق على المسنين والكبار أكثر منه لدى الصغار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حد الاختبارات الفرعية في بطارية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هالستي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رايتن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ي تقيس صعوبات التهجي والقراءة و</w:t>
      </w:r>
      <w:r>
        <w:rPr>
          <w:rFonts w:ascii="&amp;quot" w:hAnsi="&amp;quot"/>
          <w:b/>
          <w:b/>
          <w:bCs/>
          <w:sz w:val="27"/>
          <w:sz w:val="27"/>
          <w:szCs w:val="27"/>
          <w:rtl w:val="true"/>
        </w:rPr>
        <w:t>الحساب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يطلق علية اسم اختبار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الاجابة موجودة بالمحاضرة </w:t>
      </w:r>
      <w:r>
        <w:rPr>
          <w:rFonts w:cs="Arial" w:ascii="&amp;quot" w:hAnsi="&amp;quot"/>
          <w:color w:val="00B050"/>
          <w:sz w:val="27"/>
          <w:szCs w:val="27"/>
        </w:rPr>
        <w:t>12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دراك الحس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صنيف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افيزي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تب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عد اضطراب قصور الانتباه اكثر شيوعا بين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8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ناث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ذكور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تساوي الاضطراب بين الجنسي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دعم الجانب الايسر م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قرن امو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لكن اذا جا السوال جانبة الايمن نختار </w:t>
      </w:r>
      <w:r>
        <w:rPr>
          <w:rFonts w:ascii="&amp;quot" w:hAnsi="&amp;quot"/>
          <w:b/>
          <w:b/>
          <w:bCs/>
          <w:color w:val="0070C0"/>
          <w:sz w:val="27"/>
          <w:sz w:val="27"/>
          <w:szCs w:val="27"/>
          <w:rtl w:val="true"/>
        </w:rPr>
        <w:t>ذاكرة تخيلية والمكانية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خي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المكان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لفظية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قدان الجزئي المؤقت او الدائم لما اكتسبناه من معلومات وخبرات ومهارات يسمى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نطفاء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نسيا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رجاع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تي تصب افرازاتها داخل تجاويف الجسم او على سطح الجلد تسمى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6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لاقنو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قنوية واللاقنوية مع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غدد الق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صماء التي تفرز انزيم الانسولين يطلق عليها اسم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نخام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الدرق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غدد جارات الدرق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غدة البنكريا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بلغ الخلايا الهرمية في كل نصف كرة الى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0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شرة الاف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صابة الفص الجداري يودي الى الاعراض التالية ماعدا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ضعف القدرة على تحديد موضع نقطة لمسية على الج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دم القدرة على تعرف الوجوه المألو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ضعف القدرة السم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ضعف الاحساس بثلاثية الابع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دم القدرة على القيام بالحركات الارادية مثل؟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زهايمر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براكسيا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فيز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روك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ودي اصابة الفص الصدغي والذي تودي اصابتة الى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الاجابات موب واضحة فحطيت الاجابات الصحيحة كلها من محاضرة </w:t>
      </w:r>
      <w:r>
        <w:rPr>
          <w:rFonts w:cs="Arial" w:ascii="&amp;quot" w:hAnsi="&amp;quot"/>
          <w:color w:val="00B050"/>
          <w:sz w:val="27"/>
          <w:szCs w:val="27"/>
        </w:rPr>
        <w:t>4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19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1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إحساس والإدراك السمعي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2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فهم وتنظيم المواد اللفظية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3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ضطراب الانتباه الانتقائ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4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ادراك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5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ذاكرة القري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FF0000"/>
          <w:sz w:val="27"/>
          <w:szCs w:val="27"/>
        </w:rPr>
        <w:t>6</w:t>
      </w:r>
      <w:r>
        <w:rPr>
          <w:rFonts w:cs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ضطراب السلوك الانفعالي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واب يصبح  </w:t>
      </w:r>
      <w:r>
        <w:rPr>
          <w:rFonts w:ascii="Arial" w:hAnsi="Arial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548DD4" w:themeColor="text2" w:themeTint="99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548DD4" w:themeColor="text2" w:themeTint="99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548DD4" w:themeColor="text2" w:themeTint="99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مظاهر الاحساسات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وب واضح السوال لكن لما يسال ع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ظاهر الاحساسات الحشوية نخت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متلاء المثانة بالبول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ضيق التنفس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جوع والعط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ما الاحساسات العضلية نخت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حساس بالتوازن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والحركة والضغط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بالمحاضر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دني مستوى للمثير يستطيع ان يحدث احساس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7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عتبة المطلق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تبة الفارق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تبة الحس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خلايا العصبية ثنائية القطب اكثر شيوعا في منطقة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1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حبل الشوك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دماغ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شبكية ال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خلايا العصبية متعددة الاقطاب اكثر انتشارا في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1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شبكية العي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دماغ والحبل الشوك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فقد الشخص البالغ من الخلايا العصبية يوميا مايصل عدد الى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2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ثلاثة الاف خل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عشرة الاف خ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ف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تكون الجهازالعصبي المركزي للانسان من 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00B050"/>
          <w:sz w:val="27"/>
          <w:szCs w:val="27"/>
        </w:rPr>
        <w:t>3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حبل الشوكي والنخاع المستط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دماغ والغدد الصم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حبل الشوكي والمخ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صل طول الحبل الشوكي في المتوسط؟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41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عصب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... ...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عد من نوع الاعصاب؟ موب واضح السوال بس هذا حل المصو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حس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حرك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حسي حرك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ضطرابات الوعائية بالمخ لها العديد من المظاهر فيما عدا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 xml:space="preserve">حاضرة </w:t>
      </w:r>
      <w:r>
        <w:rPr>
          <w:rFonts w:cs="Arial" w:ascii="&amp;quot" w:hAnsi="&amp;quot"/>
          <w:color w:val="00B050"/>
          <w:sz w:val="27"/>
          <w:szCs w:val="27"/>
        </w:rPr>
        <w:t>5</w:t>
      </w:r>
      <w:r>
        <w:rPr>
          <w:rFonts w:cs="Arial" w:ascii="&amp;quot" w:hAnsi="&amp;quot"/>
          <w:color w:val="00B05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B05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00B05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لطات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قصور الدورة الدمو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تهاب البروستات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نز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امثلة الاجهزة الحشوية مايلي فيما عد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هاز التنفس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هاز الدور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جهاز الحسي البصر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جهاز الب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عرف الاحساس بانة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نقل المثيرات الحسية الداخلية والخارجية الى الم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ملية التهيؤ الذهني وتوجية اعضاء الحس وتركيزها على مثير محدد يطلق علية اسم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ذك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نتبا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حساس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 ماسبق 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بلغ عدد الخلايا العصبية بالجهاز العصبي للانسان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عشرةالاف مليون 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وجد عدد كبير من الخلايا العصبية بالمخ وحتي انها وصلت الى نسبة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0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85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95%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90%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جزء من الجهاز العصبي المركزي الذي يعمل همزة وصل بين الاعصاب الطرفية والمراكز الحسية العلي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حبل الشو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طقة بالفص الجبهي مسئول عن النطق وقد اكتشفها عالم وسميت باسمه وهي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4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منطقة برو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ه تسميات مختلفة منها المهاد التحتاني او المهيد ولايتجاوز وزنة اربعة جرامات هو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هيبوثلام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ضم الخلايا العصبية المحيطة بالمخ خلايا توصف بانها خلايا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هرم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نجمي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غزل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سيج العصبي الذي يطلق علية اسم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مقرن الاعظ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وجد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بين النصفين الكرو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عد الاصابات المخية التي يصاب بها الاطفال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12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Wingdings" w:hAnsi="Wingdings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Wingdings" w:hAnsi="Wingdings"/>
          <w:b/>
          <w:bCs/>
          <w:color w:val="FF0000"/>
          <w:sz w:val="27"/>
          <w:szCs w:val="27"/>
        </w:rPr>
        <w:t>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إصابات المخية لدى الأطفال تؤدي إلى مشاكل أقل خطورة من تلك التي تحدث لدى الكبار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يغطي غشاء رقيق بعض محاور الخلايا العصبية ويسم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يسمى غشاء الميلين أحيانا بـ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غمد النخاعي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"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جهاز العصبي النطاقي يتكون من المكونات التالية ماعدا؟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8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لوز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حصان البح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مخيخ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هيبوثلام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نصف الكرة له طبقتان احداهما تتكون من المادة الرمادية التي تمثل اجسام الخلايا العصبية ويطلق عليها اسم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4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لطبقة الخارجية وهي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قشرة المخية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8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اعصاب الاكثر انتشارا داخل جسم الانسان هي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اعصاب المختل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خاع المستطيل يقع في 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حاضرة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شريحة</w:t>
      </w:r>
      <w:r>
        <w:rPr>
          <w:rFonts w:cs="Arial" w:ascii="&amp;quot" w:hAnsi="&amp;quot"/>
          <w:color w:val="FF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وهوالجزء الأخير من جذع المخ ، ويقع أسفل القنط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بلغ سمك القشرة المخية؟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مليمت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رقي نشاط فسيولوجي عصبي لدي الانسان يكون موجودا في منطقة؟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محاضرة </w:t>
      </w:r>
      <w:r>
        <w:rPr>
          <w:rFonts w:cs="Arial" w:ascii="&amp;quot" w:hAnsi="&amp;quot"/>
          <w:color w:val="FF0000"/>
          <w:sz w:val="27"/>
          <w:szCs w:val="27"/>
        </w:rPr>
        <w:t>3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مخيخ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نصف الكروي الايمن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مخ الاوسط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قشرة المخ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بلغ وزن المخيخ؟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7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43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جراما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0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جرام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جرام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00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را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FF"/>
          <w:sz w:val="27"/>
          <w:szCs w:val="27"/>
        </w:rPr>
      </w:pPr>
      <w:r>
        <w:rPr>
          <w:rFonts w:cs="Arial" w:ascii="&amp;quot" w:hAnsi="&amp;quot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/>
          <w:b/>
          <w:b/>
          <w:bCs/>
          <w:color w:val="0000FF"/>
          <w:sz w:val="27"/>
          <w:sz w:val="27"/>
          <w:szCs w:val="27"/>
          <w:rtl w:val="true"/>
        </w:rPr>
        <w:t>والحمد لله على كل شيء</w:t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0000"/>
          <w:sz w:val="28"/>
          <w:szCs w:val="28"/>
        </w:rPr>
      </w:pP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&amp;quot" w:hAnsi="&amp;quot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اجتهاد وكتابه الاخت </w:t>
      </w:r>
      <w:r>
        <w:rPr>
          <w:rFonts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2060"/>
          <w:sz w:val="28"/>
          <w:sz w:val="28"/>
          <w:szCs w:val="28"/>
          <w:rtl w:val="true"/>
        </w:rPr>
        <w:t xml:space="preserve">دراسة الجامعة </w:t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’’ جزاه الله خير </w:t>
      </w:r>
      <w:r>
        <w:rPr>
          <w:rFonts w:cs="Arial" w:ascii="&amp;quot" w:hAnsi="&amp;quot"/>
          <w:b/>
          <w:bCs/>
          <w:color w:val="0070C0"/>
          <w:sz w:val="28"/>
          <w:szCs w:val="28"/>
        </w:rPr>
        <w:t>00</w:t>
      </w:r>
    </w:p>
    <w:p>
      <w:pPr>
        <w:pStyle w:val="Normal"/>
        <w:spacing w:before="0" w:after="200"/>
        <w:jc w:val="center"/>
        <w:rPr>
          <w:rFonts w:ascii="&amp;quot" w:hAnsi="&amp;quot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 xml:space="preserve">تنسيق الـ وورد أخوكم </w:t>
      </w:r>
      <w:r>
        <w:rPr>
          <w:rFonts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2060"/>
          <w:sz w:val="28"/>
          <w:sz w:val="28"/>
          <w:szCs w:val="28"/>
          <w:rtl w:val="true"/>
        </w:rPr>
        <w:t xml:space="preserve">فايز الشمري </w:t>
      </w:r>
      <w:r>
        <w:rPr>
          <w:rFonts w:cs="Arial" w:ascii="&amp;quot" w:hAnsi="&amp;quot"/>
          <w:b/>
          <w:bCs/>
          <w:color w:val="0070C0"/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6d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6db1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66d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35</Words>
  <Characters>4764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6:00Z</dcterms:created>
  <dc:creator>Admin</dc:creator>
  <dc:description/>
  <dc:language>en-US</dc:language>
  <cp:lastModifiedBy>Admin</cp:lastModifiedBy>
  <dcterms:modified xsi:type="dcterms:W3CDTF">2015-05-03T0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