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سريع من ضمن برامج الموهوبين وهو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سريع وقت الحصص بحيث ينتهي الطلبة قبل غيره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جتياز الطالب صف أو صفين من احد المراح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عطاء الطالب جرعات زائدة في موضوع مع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عطاء الطالب فرصة إضافية للاندماج مع أقرانه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شروط الأهداف السلوكية الجيدة أن تكون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حددة وواضحة بشكل دقي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امج الإثراء يقصد بها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عطاء الطلاب خبرات إضافية حسب حاجاتهم وميوله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سب تصنيف بلوم تأتي مستويات الجانب المعرفي للأهداف بالترتيب التالي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ذك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 – تطبيق – تحليل – تركيب – تقييم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جب مراعاة عدة عوامل في المعايير المتصلة بعملية التعلم في بناء المحتوى وهي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يول التلاميذ والتنظيم وتعدد الأهداف والفروق الفر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قويم من أهم عناصر المنهج ويتض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ويم جميع عناصر المنه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ناصر نموذج تايلور للمنهج العادي ه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هدا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توى – التدريس – التقو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شروط الأهداف السلوكية الجي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ه ملاحظتها وقياس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أسس بناء المنهج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ساس النفس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برامج التي تقدم للموهوبين كفئة خاص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ثراء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من أنشطة التدريس لذوي صعوبات التعلم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لم الحسي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t xml:space="preserve">20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سريع هو أحد البرامج التي تقدم للموهوبين والمتفوقين وهو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خطي المراحل الدراسية من دون التقيد بالعمر الزمني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t xml:space="preserve">22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ضمن محاور نموذج تايلور </w:t>
      </w:r>
      <w:r>
        <w:rPr>
          <w:rFonts w:cs="Arial" w:ascii="Arial" w:hAnsi="Arial"/>
          <w:color w:val="000000"/>
          <w:sz w:val="27"/>
          <w:szCs w:val="27"/>
        </w:rPr>
        <w:t>196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المنهج الفردي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 الظروف التعليمية وفهم المتعلم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t xml:space="preserve">23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مرحلة التقييم لقياس أداء الطالب الحالي للطالب يجب أن يشمل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ع جوانب القوة والضعف في كافة الجوانب للتلميذ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التربوية العامة تعنى بـ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السنوية التي تغطي فترة زمنية طويلة كسنة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التعليمية تعني ب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ة من مراحل الهدف العام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تجاهات القديمة تنظر إلى ذوي الإعاقة العقلية على أنهم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اجزين تماما عن التعلم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t xml:space="preserve">35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انت برامج رعاية المعاقين عقليا تقتصر على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امج طبية واجتماعية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بدأ الدمج لذوي العوق العقلي هو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يعيش مع أفراد المجتمع وأقرانه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36"/>
          <w:szCs w:val="36"/>
        </w:rPr>
      </w:pPr>
      <w:r>
        <w:rPr>
          <w:rFonts w:ascii="Comic Sans MS" w:hAnsi="Comic Sans MS" w:eastAsia="Times New Roman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22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36"/>
          <w:sz w:val="36"/>
          <w:szCs w:val="36"/>
          <w:rtl w:val="true"/>
        </w:rPr>
        <w:t>من ضمن الخدمات التي تقدم للموهوبين ؟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الانديه الرياضيه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47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/>
          <w:color w:val="000000"/>
          <w:sz w:val="36"/>
          <w:sz w:val="36"/>
          <w:szCs w:val="36"/>
          <w:rtl w:val="true"/>
        </w:rPr>
        <w:t>ان يحل الطالب مسأله مكونه من خانتين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0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99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معرف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23:00Z</dcterms:created>
  <dc:creator>acer</dc:creator>
  <dc:description/>
  <dc:language>en-US</dc:language>
  <cp:lastModifiedBy>acer</cp:lastModifiedBy>
  <dcterms:modified xsi:type="dcterms:W3CDTF">2015-12-18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