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1"/>
        <w:gridCol w:w="1074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ت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ا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37" w:right="0" w:hanging="283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37" w:right="0" w:hanging="283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85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825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كون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825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885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ا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93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ا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طع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ط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كون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مكون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لي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ز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30" w:hanging="360"/>
      </w:pPr>
      <w:rPr>
        <w:sz w:val="24"/>
        <w:rFonts w:cs="mohammad bold art 1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82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cs="mohammad bold art 1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825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ohammad bold art 1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mohammad bold art 1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0:00Z</dcterms:created>
  <dc:creator>kj</dc:creator>
  <dc:description/>
  <cp:keywords/>
  <dc:language>en-US</dc:language>
  <cp:lastModifiedBy>abo sdera</cp:lastModifiedBy>
  <dcterms:modified xsi:type="dcterms:W3CDTF">2009-02-21T17:30:00Z</dcterms:modified>
  <cp:revision>2</cp:revision>
  <dc:subject/>
  <dc:title/>
</cp:coreProperties>
</file>