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2"/>
        <w:gridCol w:w="1073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ع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&lt;) 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&gt;) 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=) 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طو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سطو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ك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ط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ط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98"/>
        <w:gridCol w:w="1117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ت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،خمسة،ع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5:00Z</dcterms:created>
  <dc:creator>kj</dc:creator>
  <dc:description/>
  <cp:keywords/>
  <dc:language>en-US</dc:language>
  <cp:lastModifiedBy>abo sdera</cp:lastModifiedBy>
  <dcterms:modified xsi:type="dcterms:W3CDTF">2009-02-21T17:35:00Z</dcterms:modified>
  <cp:revision>2</cp:revision>
  <dc:subject/>
  <dc:title/>
</cp:coreProperties>
</file>