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72"/>
          <w:szCs w:val="72"/>
          <w:rtl w:val="true"/>
        </w:rPr>
        <w:t xml:space="preserve"> 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خط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تربوي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فردي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لماد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قران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كريم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Broken"/>
          <w:color w:val="C00000"/>
        </w:rPr>
      </w:pPr>
      <w:r>
        <w:rPr>
          <w:rFonts w:cs="PT Bold Broken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Cs w:val="44"/>
          <w:rtl w:val="true"/>
        </w:rPr>
        <w:t>/</w:t>
      </w:r>
      <w:r>
        <w:rPr>
          <w:rFonts w:cs="PT Bold Broken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74156181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قران الكريم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قران الكريم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747167085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د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رؤ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س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د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ؤ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قرا</w:t>
      </w:r>
      <w:r>
        <w:rPr>
          <w:rFonts w:cs="mohammad bold art 1"/>
          <w:sz w:val="28"/>
          <w:sz w:val="28"/>
          <w:szCs w:val="28"/>
          <w:rtl w:val="true"/>
        </w:rPr>
        <w:t xml:space="preserve">ن الكريم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أد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ض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بعض الآيات مع متابعة حالة الطالب أثناء التلاو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انه عند الاستماع إلى كلام الله لابد من حسن الإصغاء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ستخدام الكاسيت عدة مرات متتالي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بجزاء من يفعل ذلك من دخول الجنة إنشاء الله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عو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قول قبل قراءة القران 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>......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 بالهدف السابق للتعرف على مدى الاستيعاب  مع التكرار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تعوذ من الشيطان قبل القراءة مع ترديد الطالب ذلك ونخبره بفعل ذلك عند كل قراءة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فعل الطالب ذلك ويردد باقي الطلاب خلفه إن أمكن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داب معا بطريقة سل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حو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. )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لز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ف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سورة " ألإخلاص "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سورة " ألإخلاص "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آيات السور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................. "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لق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لق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اس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اس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ناس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ناس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افرو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افرو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سد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سد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قريش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قريش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اعون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اعون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أخ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و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و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همز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همز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يل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يل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قدر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قدر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ضحى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ضحى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 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السورة المطلوب فهم المعنى الإجمالي لها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شرح للطالب السورة سواء أكانت قصة مث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يل  ، قريش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وضح للطالب معاني مفردات السورة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كرر ما سبق للطالب مع الترديد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بر الطالب عن المعنى بأسلوبه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رض بعض المعينات بقدر الإمكان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يات والوسائل معا بطريقة سلي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ث الطالب على قراءة السور في ص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8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64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ohammad bold art 1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mohammad bold art 1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mohammad bold art 1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mohammad bold art 1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mohammad bold art 1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mohammad bold art 1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mohammad bold art 1"/>
      <w:lang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mohammad bold art 1"/>
      <w:lang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mohammad bold art 1"/>
      <w:lang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mohammad bold art 1"/>
      <w:lang w:bidi="ar-S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mohammad bold art 1"/>
      <w:lang w:bidi="ar-SA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17:15:00Z</dcterms:modified>
  <cp:revision>101</cp:revision>
  <dc:subject/>
  <dc:title> </dc:title>
</cp:coreProperties>
</file>