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000875" cy="7256780"/>
            <wp:effectExtent l="0" t="0" r="0" b="0"/>
            <wp:docPr id="1" name="صورة 0" descr="تحضير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حضير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858000" cy="7256780"/>
                <wp:effectExtent l="19050" t="0" r="0" b="0"/>
                <wp:docPr id="2" name="تحضير 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تحضير 002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858000" cy="72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تحضير 002.jpg" stroked="f" o:allowincell="f" style="position:absolute;margin-left:0pt;margin-top:-571.45pt;width:539.95pt;height:571.3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7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7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30:00Z</dcterms:created>
  <dc:creator>abu omar</dc:creator>
  <dc:description/>
  <dc:language>en-US</dc:language>
  <cp:lastModifiedBy>abu omar</cp:lastModifiedBy>
  <dcterms:modified xsi:type="dcterms:W3CDTF">2013-10-20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