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92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هداف تدريس مادة الرياضيات للمرحلة الابتد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3.05pt;width:414.85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هداف تدريس مادة الرياضيات للمرحلة الابتدائية</w:t>
                      </w:r>
                    </w:p>
                  </w:txbxContent>
                </v:textbox>
                <v:path textpathok="t"/>
                <v:textpath on="t" fitshape="t" string="اهداف تدريس مادة الرياضيات للمرحلة الابتدائية" style="font-family:&quot;Arial Black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AdvertisingExtraBold"/>
          <w:color w:val="00008B"/>
          <w:sz w:val="23"/>
          <w:szCs w:val="23"/>
          <w:lang w:bidi="ar"/>
        </w:rPr>
      </w:pP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قراء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كتاب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عداد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طبيع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توظيفه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واقف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حيات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كسور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إجراء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عملي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عليه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.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2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تنم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ستخدا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دو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هندس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رس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بعض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شكا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هندس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بسيط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.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3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-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ستخدا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حد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قياس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تحوي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حد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إل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أخر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.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4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ستخدا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رموز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مصطلح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رياض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قراء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كتاب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تعبيراً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.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5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-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قراء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تفسير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بيان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صوره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ختلف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.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6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إدراك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بعض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فاهي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هندس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ساس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ث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فهو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نقط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قطع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ستقيم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مستقي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شعاع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زاو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. 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7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تعرف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عل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بعض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جسم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ث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كعب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تواز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ستطيل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أسطوان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هر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مخروط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كر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أشكا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هندس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بسيط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ث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ربع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مستطي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دائر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مثلث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. 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8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تعرف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عل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بعض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حد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قياس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علاق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بينه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(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حد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طو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مساح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حج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وز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نقود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زم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) . 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9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تنم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هار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ح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شكل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حدود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عمر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عقل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للتلميذ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.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0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تنم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قدر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عل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ستخدا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أساليب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سليم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للتفكير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.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1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كتساب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هار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آت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توظيفه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واقف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حيات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مواد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خر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: 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2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كتشاف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نماط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عدد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بصر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3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إجراء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عملي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ربع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بناء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عل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قاعد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ترتيب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عملي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4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تنم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اتجاه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إيجاب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نحو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رياضي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خلا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ساعد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تلاميذ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عل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تمك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هاراته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توظيفه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واقف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حيات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وم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. 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5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تنم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انتماء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للوط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خلا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إبراز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تقد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إنجاز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ت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حققه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صريو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جال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ختلف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قديماً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حديثاً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كلما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أتيح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فرص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لذلك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. 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6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كتساب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قي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تجاه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خلق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جتماع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سليم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ث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دق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نظا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اقتصاد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اعتماد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عل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نفس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ثق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أما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>.</w:t>
        <w:br/>
      </w:r>
      <w:r>
        <w:rPr>
          <w:rFonts w:eastAsia="Times New Roman" w:cs="AdvertisingExtraBold" w:ascii="Tahoma" w:hAnsi="Tahoma"/>
          <w:color w:val="00008B"/>
          <w:sz w:val="23"/>
          <w:szCs w:val="23"/>
          <w:lang w:bidi="ar"/>
        </w:rPr>
        <w:t>17</w:t>
      </w: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  <w:t xml:space="preserve"> –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إدراك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فاهيم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تعليم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مهار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رياض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لازم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للمواط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حياته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يومي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رتبط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بدراسته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للمواد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خر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والت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تمكنه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ن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مواصلة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دراسته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للرياضيات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ف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ي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مراحل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  <w:r>
        <w:rPr>
          <w:rFonts w:ascii="Tahoma" w:hAnsi="Tahoma" w:eastAsia="Times New Roman" w:cs="AdvertisingExtraBold"/>
          <w:color w:val="00008B"/>
          <w:sz w:val="23"/>
          <w:sz w:val="23"/>
          <w:szCs w:val="23"/>
          <w:rtl w:val="true"/>
          <w:lang w:bidi="ar"/>
        </w:rPr>
        <w:t>الأعلى</w:t>
      </w:r>
      <w:r>
        <w:rPr>
          <w:rFonts w:ascii="Tahoma" w:hAnsi="Tahoma" w:eastAsia="Tahoma" w:cs="Tahoma"/>
          <w:color w:val="00008B"/>
          <w:sz w:val="23"/>
          <w:sz w:val="23"/>
          <w:szCs w:val="23"/>
          <w:rtl w:val="true"/>
          <w:lang w:bidi="ar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eastAsia="Times New Roman" w:cs="AdvertisingExtraBold"/>
          <w:color w:val="00008B"/>
          <w:sz w:val="23"/>
          <w:szCs w:val="23"/>
          <w:lang w:bidi="ar"/>
        </w:rPr>
      </w:pPr>
      <w:r>
        <w:rPr>
          <w:rFonts w:eastAsia="Times New Roman" w:cs="AdvertisingExtraBold" w:ascii="Tahoma" w:hAnsi="Tahoma"/>
          <w:color w:val="00008B"/>
          <w:sz w:val="23"/>
          <w:szCs w:val="23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1:00Z</dcterms:created>
  <dc:creator>edger</dc:creator>
  <dc:description/>
  <dc:language>en-US</dc:language>
  <cp:lastModifiedBy>edger</cp:lastModifiedBy>
  <dcterms:modified xsi:type="dcterms:W3CDTF">2013-09-30T14:18:00Z</dcterms:modified>
  <cp:revision>1</cp:revision>
  <dc:subject/>
  <dc:title/>
</cp:coreProperties>
</file>