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ه </w:t>
      </w:r>
      <w:hyperlink r:id="rId2" w:tgtFrame="اختبار">
        <w:r>
          <w:rPr>
            <w:rFonts w:ascii="Arial" w:hAnsi="Arial" w:asciiTheme="minorBidi" w:hAnsiTheme="minorBidi"/>
            <w:sz w:val="28"/>
            <w:sz w:val="28"/>
            <w:szCs w:val="28"/>
            <w:rtl w:val="true"/>
          </w:rPr>
          <w:t>اختبار</w:t>
        </w:r>
      </w:hyperlink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hyperlink r:id="rId3" w:tgtFrame="كفايات">
        <w:r>
          <w:rPr>
            <w:rFonts w:ascii="Arial" w:hAnsi="Arial" w:asciiTheme="minorBidi" w:hAnsiTheme="minorBidi"/>
            <w:sz w:val="28"/>
            <w:sz w:val="28"/>
            <w:szCs w:val="28"/>
            <w:rtl w:val="true"/>
          </w:rPr>
          <w:t>كفايات</w:t>
        </w:r>
      </w:hyperlink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hyperlink r:id="rId4" w:tgtFrame="للمعلمات">
        <w:r>
          <w:rPr>
            <w:rFonts w:ascii="Arial" w:hAnsi="Arial" w:asciiTheme="minorBidi" w:hAnsiTheme="minorBidi"/>
            <w:sz w:val="28"/>
            <w:sz w:val="28"/>
            <w:szCs w:val="28"/>
            <w:rtl w:val="true"/>
          </w:rPr>
          <w:t>للمعلمات</w:t>
        </w:r>
      </w:hyperlink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hyperlink r:id="rId5" w:tgtFrame="اسئله">
        <w:r>
          <w:rPr>
            <w:rFonts w:ascii="Arial" w:hAnsi="Arial" w:asciiTheme="minorBidi" w:hAnsiTheme="minorBidi"/>
            <w:sz w:val="28"/>
            <w:sz w:val="28"/>
            <w:szCs w:val="28"/>
            <w:rtl w:val="true"/>
          </w:rPr>
          <w:t>اسئله</w:t>
        </w:r>
      </w:hyperlink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hyperlink r:id="rId6" w:tgtFrame="واجوبة">
        <w:r>
          <w:rPr>
            <w:rFonts w:ascii="Arial" w:hAnsi="Arial" w:asciiTheme="minorBidi" w:hAnsiTheme="minorBidi"/>
            <w:sz w:val="28"/>
            <w:sz w:val="28"/>
            <w:szCs w:val="28"/>
            <w:rtl w:val="true"/>
          </w:rPr>
          <w:t>واجوبة</w:t>
        </w:r>
      </w:hyperlink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hyperlink r:id="rId7" w:tgtFrame="اختبار">
        <w:r>
          <w:rPr>
            <w:rFonts w:ascii="Arial" w:hAnsi="Arial" w:asciiTheme="minorBidi" w:hAnsiTheme="minorBidi"/>
            <w:sz w:val="28"/>
            <w:sz w:val="28"/>
            <w:szCs w:val="28"/>
            <w:rtl w:val="true"/>
          </w:rPr>
          <w:t>اختبار</w:t>
        </w:r>
      </w:hyperlink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hyperlink r:id="rId8" w:tgtFrame="كفايات">
        <w:r>
          <w:rPr>
            <w:rFonts w:ascii="Arial" w:hAnsi="Arial" w:asciiTheme="minorBidi" w:hAnsiTheme="minorBidi"/>
            <w:sz w:val="28"/>
            <w:sz w:val="28"/>
            <w:szCs w:val="28"/>
            <w:rtl w:val="true"/>
          </w:rPr>
          <w:t>كفايات</w:t>
        </w:r>
      </w:hyperlink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hyperlink r:id="rId9" w:tgtFrame="2014">
        <w:r>
          <w:rPr>
            <w:rFonts w:ascii="Arial" w:hAnsi="Arial" w:asciiTheme="minorBidi" w:hAnsiTheme="minorBidi"/>
            <w:sz w:val="28"/>
            <w:szCs w:val="28"/>
          </w:rPr>
          <w:t>2014</w:t>
        </w:r>
      </w:hyperlink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hyperlink r:id="rId10" w:tgtFrame="اسئلة">
        <w:r>
          <w:rPr>
            <w:rFonts w:ascii="Arial" w:hAnsi="Arial" w:asciiTheme="minorBidi" w:hAnsiTheme="minorBidi"/>
            <w:sz w:val="28"/>
            <w:sz w:val="28"/>
            <w:szCs w:val="28"/>
            <w:rtl w:val="true"/>
          </w:rPr>
          <w:t>اسئلة</w:t>
        </w:r>
      </w:hyperlink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hyperlink r:id="rId11" w:tgtFrame="اختبار">
        <w:r>
          <w:rPr>
            <w:rFonts w:ascii="Arial" w:hAnsi="Arial" w:asciiTheme="minorBidi" w:hAnsiTheme="minorBidi"/>
            <w:sz w:val="28"/>
            <w:sz w:val="28"/>
            <w:szCs w:val="28"/>
            <w:rtl w:val="true"/>
          </w:rPr>
          <w:t>اختبار</w:t>
        </w:r>
      </w:hyperlink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hyperlink r:id="rId12" w:tgtFrame="كفايات">
        <w:r>
          <w:rPr>
            <w:rFonts w:ascii="Arial" w:hAnsi="Arial" w:asciiTheme="minorBidi" w:hAnsiTheme="minorBidi"/>
            <w:sz w:val="28"/>
            <w:sz w:val="28"/>
            <w:szCs w:val="28"/>
            <w:rtl w:val="true"/>
          </w:rPr>
          <w:t>كفايات</w:t>
        </w:r>
      </w:hyperlink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2014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 xml:space="preserve">أسئلة فعلا متوقعة لمادة الرياضيات ابتدائي </w:t>
      </w:r>
      <w:r>
        <w:rPr>
          <w:rFonts w:ascii="Arial" w:hAnsi="Arial" w:asciiTheme="minorBidi" w:hAnsiTheme="minorBidi"/>
          <w:color w:val="0070C0"/>
          <w:sz w:val="32"/>
          <w:szCs w:val="32"/>
        </w:rPr>
        <w:t>c14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رجاء التركيز وحلها أكثر من مرة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عداد الصحيح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تطرح أحد الأعداد التالية من </w:t>
      </w:r>
      <w:r>
        <w:rPr>
          <w:rFonts w:ascii="Arial" w:hAnsi="Arial" w:asciiTheme="minorBidi" w:hAnsiTheme="minorBidi"/>
          <w:sz w:val="28"/>
          <w:szCs w:val="28"/>
        </w:rPr>
        <w:t>9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الإجابة تكون أكبر من </w:t>
      </w:r>
      <w:r>
        <w:rPr>
          <w:rFonts w:ascii="Arial" w:hAnsi="Arial" w:asciiTheme="minorBidi" w:hAnsiTheme="minorBidi"/>
          <w:sz w:val="28"/>
          <w:szCs w:val="28"/>
        </w:rPr>
        <w:t>3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ما هذا العدد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8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712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6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579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قيمة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ضروبة في </w:t>
      </w: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33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69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طر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6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Cs w:val="28"/>
        </w:rPr>
        <w:t>236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369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742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631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531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اصل ضرب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× </w:t>
      </w: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بر من </w:t>
      </w: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× </w:t>
      </w: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ما الفرق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ج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697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sz w:val="28"/>
          <w:szCs w:val="28"/>
        </w:rPr>
        <w:t>529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1162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2162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226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21116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أي من أزواج الأرقام التالية الرقم الثاني أكبر من الرقم الأول بفرق </w:t>
      </w:r>
      <w:r>
        <w:rPr>
          <w:rFonts w:ascii="Arial" w:hAnsi="Arial" w:asciiTheme="minorBidi" w:hAnsiTheme="minorBidi"/>
          <w:sz w:val="28"/>
          <w:szCs w:val="28"/>
        </w:rPr>
        <w:t>1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9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</w:rPr>
        <w:t>209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2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</w:rPr>
        <w:t>4246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963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973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186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</w:rPr>
        <w:t>52863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فترض أن ك رق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ن المعادلة 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×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 تعطي دائما نفس نتيج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ك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×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</w:t>
      </w:r>
      <w:r>
        <w:rPr>
          <w:rFonts w:ascii="Arial" w:hAnsi="Arial" w:asciiTheme="minorBidi" w:hAnsiTheme="minorBidi"/>
          <w:sz w:val="28"/>
          <w:szCs w:val="28"/>
          <w:rtl w:val="true"/>
        </w:rPr>
        <w:t>÷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مي كان يريد أن يستخدم الآلة الحاسبة لجمع </w:t>
      </w:r>
      <w:r>
        <w:rPr>
          <w:rFonts w:ascii="Arial" w:hAnsi="Arial" w:asciiTheme="minorBidi" w:hAnsiTheme="minorBidi"/>
          <w:sz w:val="28"/>
          <w:szCs w:val="28"/>
        </w:rPr>
        <w:t>146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asciiTheme="minorBidi" w:hAnsiTheme="minorBidi"/>
          <w:sz w:val="28"/>
          <w:szCs w:val="28"/>
        </w:rPr>
        <w:t>3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خطأ أدخل </w:t>
      </w:r>
      <w:r>
        <w:rPr>
          <w:rFonts w:ascii="Arial" w:hAnsi="Arial" w:asciiTheme="minorBidi" w:hAnsiTheme="minorBidi"/>
          <w:sz w:val="28"/>
          <w:szCs w:val="28"/>
        </w:rPr>
        <w:t>126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sz w:val="28"/>
          <w:szCs w:val="28"/>
        </w:rPr>
        <w:t>3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ذا يمكن أن يفعل لتصليح الخطأ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يجمع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مع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طرح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طرح </w:t>
      </w:r>
      <w:r>
        <w:rPr>
          <w:rFonts w:ascii="Arial" w:hAnsi="Arial" w:asciiTheme="minorBidi" w:hAnsiTheme="minorBidi"/>
          <w:sz w:val="28"/>
          <w:szCs w:val="28"/>
        </w:rPr>
        <w:t>200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من هذه الأرقام الأكبر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735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537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573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753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ديك معادلة رياض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Cs w:val="28"/>
        </w:rPr>
        <w:t>2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+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= </w:t>
      </w:r>
      <w:r>
        <w:rPr>
          <w:rFonts w:ascii="Arial" w:hAnsi="Arial" w:asciiTheme="minorBidi" w:hAnsiTheme="minorBidi"/>
          <w:sz w:val="28"/>
          <w:szCs w:val="28"/>
        </w:rPr>
        <w:t>273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قيمة ص لتكون المعادلة صحيحة؟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  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700</w:t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أصغر عدد يمكن أن تكوينه باستخدام الأرقام 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؟ استخدم كل رقم مرة واحدة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349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ألة جمع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4+4+4+4+4</w:t>
      </w:r>
      <w:r>
        <w:rPr>
          <w:rFonts w:ascii="Arial" w:hAnsi="Arial" w:asciiTheme="minorBidi" w:hAnsiTheme="minorBidi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تب هذه المعادلة في صورة مسألة ضرب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×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=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تب الرقم الذي يزيد </w:t>
      </w:r>
      <w:r>
        <w:rPr>
          <w:rFonts w:ascii="Arial" w:hAnsi="Arial" w:asciiTheme="minorBidi" w:hAnsiTheme="minorBidi"/>
          <w:sz w:val="28"/>
          <w:szCs w:val="28"/>
        </w:rPr>
        <w:t>1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 الرقم </w:t>
      </w:r>
      <w:r>
        <w:rPr>
          <w:rFonts w:ascii="Arial" w:hAnsi="Arial" w:asciiTheme="minorBidi" w:hAnsiTheme="minorBidi"/>
          <w:sz w:val="28"/>
          <w:szCs w:val="28"/>
        </w:rPr>
        <w:t>568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57821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مباراة بين أحمد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لى كانا يصنعان مسائل جم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نهما كان معه أربعة كروت الفائز هو من يستطيع أن يكون باستخدا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ه الكروت المسألة ذات حاصل الجمع الأكبر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ائز هو من يستطيع أن يكون باستخدام هذه الكروت المسألة ذات حاصل الجمع الأكبر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حمد وضعت كروتها بهذا الشكل بينما ليلى وضع كروته بهذا الشكل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br/>
        <w:t xml:space="preserve">_________________+ ________________+ </w:t>
        <w:br/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فائز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يف عرفت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يف تضع المربعات بحيث أن تصنع مسألة جمع أفضل من كل من أحمد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يلى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حم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اصل جمع مسألتها </w:t>
      </w:r>
      <w:r>
        <w:rPr>
          <w:rFonts w:ascii="Arial" w:hAnsi="Arial" w:asciiTheme="minorBidi" w:hAnsiTheme="minorBidi"/>
          <w:sz w:val="28"/>
          <w:szCs w:val="28"/>
        </w:rPr>
        <w:t>6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نما حاصل مسألة ليلى </w:t>
      </w:r>
      <w:r>
        <w:rPr>
          <w:rFonts w:ascii="Arial" w:hAnsi="Arial" w:asciiTheme="minorBidi" w:hAnsiTheme="minorBidi"/>
          <w:sz w:val="28"/>
          <w:szCs w:val="28"/>
        </w:rPr>
        <w:t>5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ق 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يقة الأفضل لوضع الكروت </w:t>
      </w: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; </w:t>
      </w: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و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  <w:t xml:space="preserve">_________________ + ________________ + </w:t>
        <w:br/>
        <w:br/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سور والاحتمال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المكافئ للرقم </w:t>
      </w:r>
      <w:r>
        <w:rPr>
          <w:rFonts w:ascii="Arial" w:hAnsi="Arial" w:asciiTheme="minorBidi" w:hAnsiTheme="minorBidi"/>
          <w:sz w:val="28"/>
          <w:szCs w:val="28"/>
        </w:rPr>
        <w:t>0.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÷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÷</w:t>
      </w:r>
      <w:r>
        <w:rPr>
          <w:rFonts w:ascii="Arial" w:hAnsi="Arial" w:asciiTheme="minorBidi" w:hAnsiTheme="minorBidi"/>
          <w:sz w:val="28"/>
          <w:szCs w:val="28"/>
        </w:rPr>
        <w:t>1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 xml:space="preserve">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÷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ار تستخدم خمس حبات طماطم لعمل نصف لترمن الصلصة الطماط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ما كمية الصلصة التي يمكن عملها باستخدام </w:t>
      </w: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بة طماطم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واحد ونصف لت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ثنين لتر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ثنين ونصف لتر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ة لت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وجد </w:t>
      </w:r>
      <w:r>
        <w:rPr>
          <w:rFonts w:ascii="Arial" w:hAnsi="Arial" w:asciiTheme="minorBidi" w:hAnsiTheme="minorBidi"/>
          <w:sz w:val="28"/>
          <w:szCs w:val="28"/>
        </w:rPr>
        <w:t>5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رة في ستة أكياس، نفس العدد في كل كي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ما عدد الكرات التي توجد في كيسين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ري وضعت صندوق طوله </w:t>
      </w:r>
      <w:r>
        <w:rPr>
          <w:rFonts w:ascii="Arial" w:hAnsi="Arial" w:asciiTheme="minorBidi" w:hAnsiTheme="minorBidi"/>
          <w:sz w:val="28"/>
          <w:szCs w:val="28"/>
        </w:rPr>
        <w:t>33,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نتيمتر على رف طوله </w:t>
      </w:r>
      <w:r>
        <w:rPr>
          <w:rFonts w:ascii="Arial" w:hAnsi="Arial" w:asciiTheme="minorBidi" w:hAnsiTheme="minorBidi"/>
          <w:sz w:val="28"/>
          <w:szCs w:val="28"/>
        </w:rPr>
        <w:t>96.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نتيمتر ما هو أطول صندوق يمكن أن تضعه الجزء المتبقي من الرف؟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63.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تطيع المعلم أن يصحح عشرة امتحانات لتلاميذه كل نصف ساع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م وجد أن قضى ساعة ونصف في تصحيح امتحانات جميع التلاميذ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 عدد التلاميذ في فصله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جد عشرة بنات وعشرون صبيا في فصل المعلمة مار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لت ماري يوجد بنت لكل صبي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ديقتها ليزا قالت هذا يعني أن نصف التلاميذ في الفصل من البن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 عدد التلاميذ في فصل ماري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ل ماري على حق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ل ليزا على حق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نعم،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تساوي ضعف الرقم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و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تساوي نصف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لا،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لا تساوي نصف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تب كسر أكبر من </w:t>
      </w:r>
      <w:r>
        <w:rPr>
          <w:rFonts w:ascii="Arial" w:hAnsi="Arial" w:asciiTheme="minorBidi" w:hAnsiTheme="minorBidi"/>
          <w:sz w:val="28"/>
          <w:szCs w:val="28"/>
        </w:rPr>
        <w:t>2/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ه بسط أكبر من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قام يساوي 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ه بسط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قام أقل من 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إجاب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/7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,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/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ري وأختها ليزا تركا المنزل معا وركبت كل منهما دراجتها للذهاب إلى المدرسة التي تبعد 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يلومتر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ري كانت تقود الدراج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سرعة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يلومتر كل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قائق فكم تحتاج من الوقت حتى تصل إلى المدرسة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زا كانت تقود الدراجة بسرعة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يلومتر كل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قائق فكم تحتاج من الوقت حتى تصل إلى المدرسة؟ من يصل إلى المدرسة أولا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7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ليزا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48"/>
          <w:sz w:val="48"/>
          <w:szCs w:val="48"/>
          <w:rtl w:val="true"/>
        </w:rPr>
        <w:t>القياس</w:t>
      </w:r>
      <w:r>
        <w:rPr>
          <w:rFonts w:ascii="Arial" w:hAnsi="Arial" w:asciiTheme="minorBidi" w:hAnsiTheme="minorBidi"/>
          <w:color w:val="0070C0"/>
          <w:sz w:val="48"/>
          <w:szCs w:val="4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من هذه الوحدات الأكبر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كيلوجرام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نتي جرا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يجرا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را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ري عملت </w:t>
      </w:r>
      <w:r>
        <w:rPr>
          <w:rFonts w:ascii="Arial" w:hAnsi="Arial" w:asciiTheme="minorBidi" w:hAnsiTheme="minorBidi"/>
          <w:sz w:val="28"/>
          <w:szCs w:val="28"/>
        </w:rPr>
        <w:t>5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عة في شهر مارس، </w:t>
      </w:r>
      <w:r>
        <w:rPr>
          <w:rFonts w:ascii="Arial" w:hAnsi="Arial" w:asciiTheme="minorBidi" w:hAnsiTheme="minorBidi"/>
          <w:sz w:val="28"/>
          <w:szCs w:val="28"/>
        </w:rPr>
        <w:t>6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اعة في شهر أبريل، و</w:t>
      </w:r>
      <w:r>
        <w:rPr>
          <w:rFonts w:ascii="Arial" w:hAnsi="Arial" w:asciiTheme="minorBidi" w:hAnsiTheme="minorBidi"/>
          <w:sz w:val="28"/>
          <w:szCs w:val="28"/>
        </w:rPr>
        <w:t>5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اعة في شهر مايو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من هذه التقديرات الأفضل لتقدير عدد الساعات التي عملتها ماري خلال الثلاث شهور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5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Cs w:val="28"/>
        </w:rPr>
        <w:t>55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Cs w:val="28"/>
        </w:rPr>
        <w:t>5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6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6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6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5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Cs w:val="28"/>
        </w:rPr>
        <w:t>65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Cs w:val="28"/>
        </w:rPr>
        <w:t>6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لك رفيع طوله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نتيمتر على شكل مستطي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 عرض المستطيل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نتيمترات، فما طوله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نتيمتر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سنتيمت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نتيمتر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نتيمت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زن دبوس </w:t>
      </w:r>
      <w:r>
        <w:rPr>
          <w:rFonts w:ascii="Arial" w:hAnsi="Arial" w:asciiTheme="minorBidi" w:hAnsiTheme="minorBidi"/>
          <w:sz w:val="28"/>
          <w:szCs w:val="28"/>
        </w:rPr>
        <w:t>9,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را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من هذه الإجابات الأفضل لتقدير الوزن الكلي لألف دبوس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9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را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9000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رام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9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را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9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را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س أربعة أطفال عرض الغرفة بعدد الخطوات التي قطعها كل منه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دول التالي يوضح قياساته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د الخطوات الاس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م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حق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ر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رلوس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لديه الخطوات الأطول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م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حق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ر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كارلوس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من هذه الأشياء يحتمل أن يقاس بالملي لترات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كمية السائل في ملعقة الشاي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زن الدبوس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ية الجازولين في الصهريج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مك عشرة ورق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يد لويس بدأ السير ثم عاد إلى نفس النقطة التي بدأ منها الساعة </w:t>
      </w:r>
      <w:r>
        <w:rPr>
          <w:rFonts w:ascii="Arial" w:hAnsi="Arial" w:asciiTheme="minorBidi" w:hAnsiTheme="minorBidi"/>
          <w:sz w:val="28"/>
          <w:szCs w:val="28"/>
        </w:rPr>
        <w:t>7: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كان قد مشى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دة ساعة ونصف ، فمت بدأ السير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ساع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5:3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م عدد المليمترات في المتر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0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ثيل ال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عب سامي وكارلو مبارا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 هدفها تسجيل أعلى مجموع من النقط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ذا الجدول يبين النقط الت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حرزها كل منهم في جولات المباراة كارلو سامي اللاعبان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0012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ولة الأولى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251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ولة الثان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001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ولة الثالث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505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ولة الرابع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ذي فاز وبكم نقطة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‌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كارلو كسب بفرق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نقط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رلو كسب بفرق </w:t>
      </w:r>
      <w:r>
        <w:rPr>
          <w:rFonts w:ascii="Arial" w:hAnsi="Arial" w:asciiTheme="minorBidi" w:hAnsiTheme="minorBidi"/>
          <w:sz w:val="28"/>
          <w:szCs w:val="28"/>
        </w:rPr>
        <w:t>1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ط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مي كسب بفرق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ط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مي كسب بفرق </w:t>
      </w:r>
      <w:r>
        <w:rPr>
          <w:rFonts w:ascii="Arial" w:hAnsi="Arial" w:asciiTheme="minorBidi" w:hAnsiTheme="minorBidi"/>
          <w:sz w:val="28"/>
          <w:szCs w:val="28"/>
        </w:rPr>
        <w:t>17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ط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يق يبيع تذاكر يانصيب الجدول يوضح عدد التذاكر التي باعها أعضاء الفريق حتى الآن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د التذاكر التي باعها أسم اللاعب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رلو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ر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م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وزيف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يلا ر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يلف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هم يحتاجون إلى بيع </w:t>
      </w:r>
      <w:r>
        <w:rPr>
          <w:rFonts w:ascii="Arial" w:hAnsi="Arial" w:asciiTheme="minorBidi" w:hAnsiTheme="minorBidi"/>
          <w:sz w:val="28"/>
          <w:szCs w:val="28"/>
        </w:rPr>
        <w:t>6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ذكرة، فما عدد التذاكر التي يجب عليم بيعها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نماط و العلاق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ري قرأت أول </w:t>
      </w:r>
      <w:r>
        <w:rPr>
          <w:rFonts w:ascii="Arial" w:hAnsi="Arial" w:asciiTheme="minorBidi" w:hAnsiTheme="minorBidi"/>
          <w:sz w:val="28"/>
          <w:szCs w:val="28"/>
        </w:rPr>
        <w:t>7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فحة من كتاب يتكون من </w:t>
      </w:r>
      <w:r>
        <w:rPr>
          <w:rFonts w:ascii="Arial" w:hAnsi="Arial" w:asciiTheme="minorBidi" w:hAnsiTheme="minorBidi"/>
          <w:sz w:val="28"/>
          <w:szCs w:val="28"/>
        </w:rPr>
        <w:t>1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فح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المعادلات التالية يمكن أن تستخدمها مار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تعرف عدد الصفحات التي يجب أن تقرأها لتكمل قراءة الكتاب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30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Cs w:val="28"/>
        </w:rPr>
        <w:t>7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=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7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=</w:t>
      </w:r>
      <w:r>
        <w:rPr>
          <w:rFonts w:ascii="Arial" w:hAnsi="Arial" w:asciiTheme="minorBidi" w:hAnsiTheme="minorBidi"/>
          <w:sz w:val="28"/>
          <w:szCs w:val="28"/>
        </w:rPr>
        <w:t>1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÷ </w:t>
      </w:r>
      <w:r>
        <w:rPr>
          <w:rFonts w:ascii="Arial" w:hAnsi="Arial" w:asciiTheme="minorBidi" w:hAnsiTheme="minorBidi"/>
          <w:sz w:val="28"/>
          <w:szCs w:val="28"/>
        </w:rPr>
        <w:t>7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=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3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87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؟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ذا يجب أن تفعل في كل رقم في العمود أ للحصول على الرقم القابل له في العمود ب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ود ب العمود أ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210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315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525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050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جمع 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الرقم الموجود في العمود أ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طرح 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رقم الموجود في العمود أ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ضرب الرقم الموجود في العمود أ في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قسم الرقم الموجود في العمود أ على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رقمين يتبعان القاعدة التالية اضرب الرقم الأول في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تحصل على الرقم الثان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>--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>--</w:t>
      </w: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نري أكبر من سامي، وسامي أكبر من بطر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البيان الصحيح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هنري أكبر من بطرس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ري أصغر من بطرس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ري له نفس عمر بطرس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نستطيع أن نقول من الأكبر عن طريق هذه المعلوم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3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ه الأرقام </w:t>
      </w: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4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38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زء من متوالية عدد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ذا يجب أن نفعل لنجد الرقم التالي؟ الرقم ينقص بمقدار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إجاب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4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color w:val="0070C0"/>
          <w:sz w:val="44"/>
          <w:sz w:val="44"/>
          <w:szCs w:val="44"/>
          <w:rtl w:val="true"/>
        </w:rPr>
        <w:t xml:space="preserve">الكسور </w:t>
      </w:r>
      <w:r>
        <w:rPr>
          <w:rFonts w:ascii="Arial" w:hAnsi="Arial" w:asciiTheme="minorBidi" w:hAnsiTheme="minorBidi"/>
          <w:color w:val="0070C0"/>
          <w:sz w:val="44"/>
          <w:szCs w:val="44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3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جموعتان من السائحين في كل منهما </w:t>
      </w:r>
      <w:r>
        <w:rPr>
          <w:rFonts w:ascii="Arial" w:hAnsi="Arial" w:asciiTheme="minorBidi" w:hAnsiTheme="minorBidi"/>
          <w:sz w:val="28"/>
          <w:szCs w:val="28"/>
        </w:rPr>
        <w:t>6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ائح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3/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جموعة الأولى و </w:t>
      </w:r>
      <w:r>
        <w:rPr>
          <w:rFonts w:ascii="Arial" w:hAnsi="Arial" w:asciiTheme="minorBidi" w:hAnsiTheme="minorBidi"/>
          <w:sz w:val="28"/>
          <w:szCs w:val="28"/>
        </w:rPr>
        <w:t>2/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جموعة الثان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خذوا سيارة للذهاب إلى متحف، فكم يزيد عدد سائحين المجموعة الأولى في السيارة عن سائحين المجموعة الثانية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مسابقة رماية القرص، الفائز بالمركز الأول رمى على مسافة </w:t>
      </w:r>
      <w:r>
        <w:rPr>
          <w:rFonts w:ascii="Arial" w:hAnsi="Arial" w:asciiTheme="minorBidi" w:hAnsiTheme="minorBidi"/>
          <w:sz w:val="28"/>
          <w:szCs w:val="28"/>
        </w:rPr>
        <w:t>61,6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بينما الفائز بالمركز الثاني رمى على مسافة </w:t>
      </w:r>
      <w:r>
        <w:rPr>
          <w:rFonts w:ascii="Arial" w:hAnsi="Arial" w:asciiTheme="minorBidi" w:hAnsiTheme="minorBidi"/>
          <w:sz w:val="28"/>
          <w:szCs w:val="28"/>
        </w:rPr>
        <w:t>59,7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ما الفرق بين المسافتين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.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.88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مت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.98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ر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.18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ر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قسم</w:t>
      </w:r>
      <w:r>
        <w:rPr>
          <w:rFonts w:ascii="Arial" w:hAnsi="Arial" w:asciiTheme="minorBidi" w:hAnsiTheme="minorBidi"/>
          <w:sz w:val="28"/>
          <w:szCs w:val="28"/>
        </w:rPr>
        <w:t>24.5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asciiTheme="minorBidi" w:hAnsiTheme="minorBidi"/>
          <w:sz w:val="28"/>
          <w:szCs w:val="28"/>
        </w:rPr>
        <w:t>0,00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.6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1.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14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614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جاب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يميائي خلط </w:t>
      </w:r>
      <w:r>
        <w:rPr>
          <w:rFonts w:ascii="Arial" w:hAnsi="Arial" w:asciiTheme="minorBidi" w:hAnsiTheme="minorBidi"/>
          <w:sz w:val="28"/>
          <w:szCs w:val="28"/>
        </w:rPr>
        <w:t>3,7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ليمتر من المحلول أ مع </w:t>
      </w:r>
      <w:r>
        <w:rPr>
          <w:rFonts w:ascii="Arial" w:hAnsi="Arial" w:asciiTheme="minorBidi" w:hAnsiTheme="minorBidi"/>
          <w:sz w:val="28"/>
          <w:szCs w:val="28"/>
        </w:rPr>
        <w:t>5,6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محلول ب لتركيب محلول جدي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ما عدد المليمترات في المحلول الجديد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إجاب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9.37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2"/>
          <w:szCs w:val="12"/>
        </w:rPr>
      </w:pP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ام الماضي كان يوجد </w:t>
      </w:r>
      <w:r>
        <w:rPr>
          <w:rFonts w:ascii="Arial" w:hAnsi="Arial" w:asciiTheme="minorBidi" w:hAnsiTheme="minorBidi"/>
          <w:sz w:val="28"/>
          <w:szCs w:val="28"/>
        </w:rPr>
        <w:t>117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الب في مدرسة يبيتون الثانو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هذا العام يزيد عدد التلاميذ في المدرسة بنسبة </w:t>
      </w: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% 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م عدد تلاميذ المدرسة تقريبا هذا العام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6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4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جاب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4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قيمة </w:t>
      </w:r>
      <w:r>
        <w:rPr>
          <w:rFonts w:ascii="Arial" w:hAnsi="Arial" w:asciiTheme="minorBidi" w:hAnsiTheme="minorBidi"/>
          <w:sz w:val="28"/>
          <w:szCs w:val="28"/>
        </w:rPr>
        <w:t>3/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sz w:val="28"/>
          <w:szCs w:val="28"/>
        </w:rPr>
        <w:t>8/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sz w:val="28"/>
          <w:szCs w:val="28"/>
        </w:rPr>
        <w:t>11/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2/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3/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91/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15/24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جاب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هو الرقم خمسمائة وأربعة وسبعة من عشرة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4.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504.7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4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004.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2"/>
          <w:szCs w:val="12"/>
        </w:rPr>
      </w:pPr>
      <w:r>
        <w:rPr>
          <w:rFonts w:ascii="Arial" w:hAnsi="Arial" w:asciiTheme="minorBidi" w:hAnsiTheme="minorBidi"/>
          <w:sz w:val="28"/>
          <w:szCs w:val="28"/>
        </w:rPr>
        <w:t>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قيمة </w:t>
      </w:r>
      <w:r>
        <w:rPr>
          <w:rFonts w:ascii="Arial" w:hAnsi="Arial" w:asciiTheme="minorBidi" w:hAnsiTheme="minorBidi"/>
          <w:sz w:val="28"/>
          <w:szCs w:val="28"/>
        </w:rPr>
        <w:t>2/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Cs w:val="28"/>
        </w:rPr>
        <w:t>1/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Cs w:val="28"/>
        </w:rPr>
        <w:t>1/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/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/3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/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/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/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asciiTheme="minorBidi" w:hAnsiTheme="minorBidi"/>
          <w:sz w:val="28"/>
          <w:szCs w:val="28"/>
        </w:rPr>
        <w:t>4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هو الرقم الأكبر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4/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/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/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7/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جاب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اصل ضر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0,20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0,5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إجاب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0,11368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ت صحيفة تقريرا حول </w:t>
      </w:r>
      <w:r>
        <w:rPr>
          <w:rFonts w:ascii="Arial" w:hAnsi="Arial" w:asciiTheme="minorBidi" w:hAnsiTheme="minorBidi"/>
          <w:sz w:val="28"/>
          <w:szCs w:val="28"/>
        </w:rPr>
        <w:t>189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جرة تم زراعتها في حديق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قم كان مقربا إلى أقرب </w:t>
      </w:r>
      <w:r>
        <w:rPr>
          <w:rFonts w:ascii="Arial" w:hAnsi="Arial" w:asciiTheme="minorBidi" w:hAnsiTheme="minorBidi"/>
          <w:sz w:val="28"/>
          <w:szCs w:val="28"/>
        </w:rPr>
        <w:t>1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أي رقم من الأرقام التالية تعتقد أن الرقم الحقيقي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04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89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28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3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4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أي قائمة كسور تكون الكسور كلها متكافئة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/4,6/8,12/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</w:rPr>
        <w:t>15/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Cs w:val="28"/>
        </w:rPr>
        <w:t>7/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</w:t>
      </w:r>
      <w:r>
        <w:rPr>
          <w:rFonts w:ascii="Arial" w:hAnsi="Arial" w:asciiTheme="minorBidi" w:hAnsiTheme="minorBidi"/>
          <w:sz w:val="28"/>
          <w:szCs w:val="28"/>
        </w:rPr>
        <w:t>5/3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/8,6/16,12/3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/10,10/15,1/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ري معها حقيبة بها عدد من الكرات الصغير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عطت نصفهم إلى سامي والثلث إلى لوي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آن هي تبقى مع ماري ستة كر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م عدد الكرات التي كانت في الحقيبة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جاب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هريج الوقود في سيارة سعته </w:t>
      </w: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يارة تستهلك لقيادتها </w:t>
      </w:r>
      <w:r>
        <w:rPr>
          <w:rFonts w:ascii="Arial" w:hAnsi="Arial" w:asciiTheme="minorBidi" w:hAnsiTheme="minorBidi"/>
          <w:sz w:val="28"/>
          <w:szCs w:val="28"/>
        </w:rPr>
        <w:t>7,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ر في كل مائة كيلومت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دأت رحلة على مسافة </w:t>
      </w:r>
      <w:r>
        <w:rPr>
          <w:rFonts w:ascii="Arial" w:hAnsi="Arial" w:asciiTheme="minorBidi" w:hAnsiTheme="minorBidi"/>
          <w:sz w:val="28"/>
          <w:szCs w:val="28"/>
        </w:rPr>
        <w:t>2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يلومتر والصهريج ممتلئ تمام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م يتبقى من الوقود في الصهريج في نهاية الرحلة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6.2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7.6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.7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3.7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جاب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ارتفع سعر علبة الفاصوليا من </w:t>
      </w:r>
      <w:r>
        <w:rPr>
          <w:rFonts w:ascii="Arial" w:hAnsi="Arial" w:asciiTheme="minorBidi" w:hAnsiTheme="minorBidi"/>
          <w:sz w:val="28"/>
          <w:szCs w:val="28"/>
        </w:rPr>
        <w:t>6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نتا إلى </w:t>
      </w:r>
      <w:r>
        <w:rPr>
          <w:rFonts w:ascii="Arial" w:hAnsi="Arial" w:asciiTheme="minorBidi" w:hAnsiTheme="minorBidi"/>
          <w:sz w:val="28"/>
          <w:szCs w:val="28"/>
        </w:rPr>
        <w:t>7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نت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ما نسبة الزيادة في السعر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مائ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مائ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بالمائ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مائ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رقم من الأرقام التالية يكون </w:t>
      </w:r>
      <w:r>
        <w:rPr>
          <w:rFonts w:ascii="Arial" w:hAnsi="Arial" w:asciiTheme="minorBidi" w:hAnsiTheme="minorBidi"/>
          <w:sz w:val="28"/>
          <w:szCs w:val="28"/>
        </w:rPr>
        <w:t>89,063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قربا إلى أقرب </w:t>
      </w:r>
      <w:r>
        <w:rPr>
          <w:rFonts w:ascii="Arial" w:hAnsi="Arial" w:asciiTheme="minorBidi" w:hAnsiTheme="minorBidi"/>
          <w:sz w:val="28"/>
          <w:szCs w:val="28"/>
        </w:rPr>
        <w:t>1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9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9.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89.06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9,06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جاب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5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ويس يتدرب على العدو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يلومترا يومي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ر الذي يستخدمه طوله </w:t>
      </w:r>
      <w:r>
        <w:rPr>
          <w:rFonts w:ascii="Arial" w:hAnsi="Arial" w:asciiTheme="minorBidi" w:hAnsiTheme="minorBidi"/>
          <w:sz w:val="28"/>
          <w:szCs w:val="28"/>
        </w:rPr>
        <w:t>1/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يلومت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م عدد المرات التي يعدوها على هذا المسار كل يوم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asciiTheme="minorBidi" w:hAnsiTheme="minorBidi"/>
          <w:sz w:val="28"/>
          <w:szCs w:val="28"/>
        </w:rPr>
        <w:t>5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ديقة سامي مزروع بها </w:t>
      </w:r>
      <w:r>
        <w:rPr>
          <w:rFonts w:ascii="Arial" w:hAnsi="Arial" w:asciiTheme="minorBidi" w:hAnsiTheme="minorBidi"/>
          <w:sz w:val="28"/>
          <w:szCs w:val="28"/>
        </w:rPr>
        <w:t>8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ف من الكرنب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فو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وجد </w:t>
      </w:r>
      <w:r>
        <w:rPr>
          <w:rFonts w:ascii="Arial" w:hAnsi="Arial" w:asciiTheme="minorBidi" w:hAnsiTheme="minorBidi"/>
          <w:sz w:val="28"/>
          <w:szCs w:val="28"/>
        </w:rPr>
        <w:t>5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حدة في كل ص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هو أحسن أسلوب لتخمين عدد الوحدات في الحديقة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× </w:t>
      </w: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sz w:val="28"/>
          <w:szCs w:val="28"/>
        </w:rPr>
        <w:t>5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9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× </w:t>
      </w:r>
      <w:r>
        <w:rPr>
          <w:rFonts w:ascii="Arial" w:hAnsi="Arial" w:asciiTheme="minorBidi" w:hAnsiTheme="minorBidi"/>
          <w:sz w:val="28"/>
          <w:szCs w:val="28"/>
        </w:rPr>
        <w:t>60</w:t>
      </w:r>
      <w:r>
        <w:rPr>
          <w:rFonts w:ascii="Arial" w:hAnsi="Arial" w:asciiTheme="minorBidi" w:hAnsiTheme="minorBidi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sz w:val="28"/>
          <w:szCs w:val="28"/>
        </w:rPr>
        <w:t>54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8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×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6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48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× </w:t>
      </w: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sz w:val="28"/>
          <w:szCs w:val="28"/>
        </w:rPr>
        <w:t>4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asciiTheme="minorBidi" w:hAnsiTheme="minorBidi"/>
          <w:sz w:val="28"/>
          <w:szCs w:val="28"/>
        </w:rPr>
        <w:t>5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لب الإنسان يدق </w:t>
      </w:r>
      <w:r>
        <w:rPr>
          <w:rFonts w:ascii="Arial" w:hAnsi="Arial" w:asciiTheme="minorBidi" w:hAnsiTheme="minorBidi"/>
          <w:sz w:val="28"/>
          <w:szCs w:val="28"/>
        </w:rPr>
        <w:t>7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ة في الدقيق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م عدد دقات القلب في الساعة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20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2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42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2"/>
          <w:szCs w:val="12"/>
        </w:rPr>
      </w:pPr>
      <w:r>
        <w:rPr>
          <w:rFonts w:ascii="Arial" w:hAnsi="Arial" w:asciiTheme="minorBidi" w:hAnsiTheme="minorBidi"/>
          <w:sz w:val="28"/>
          <w:szCs w:val="28"/>
        </w:rPr>
        <w:t>5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ري وأختها ليزا وأمهما كانوا يأكلون كعك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ري أكلت </w:t>
      </w:r>
      <w:r>
        <w:rPr>
          <w:rFonts w:ascii="Arial" w:hAnsi="Arial" w:asciiTheme="minorBidi" w:hAnsiTheme="minorBidi"/>
          <w:sz w:val="28"/>
          <w:szCs w:val="28"/>
        </w:rPr>
        <w:t>1/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عكة وليزا أكلت </w:t>
      </w:r>
      <w:r>
        <w:rPr>
          <w:rFonts w:ascii="Arial" w:hAnsi="Arial" w:asciiTheme="minorBidi" w:hAnsiTheme="minorBidi"/>
          <w:sz w:val="28"/>
          <w:szCs w:val="28"/>
        </w:rPr>
        <w:t>1/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عكة والأم أكلت </w:t>
      </w:r>
      <w:r>
        <w:rPr>
          <w:rFonts w:ascii="Arial" w:hAnsi="Arial" w:asciiTheme="minorBidi" w:hAnsiTheme="minorBidi"/>
          <w:sz w:val="28"/>
          <w:szCs w:val="28"/>
        </w:rPr>
        <w:t>1/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عك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 يتبقى من الكعكة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/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/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/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لا شئ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جاب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28"/>
          <w:szCs w:val="28"/>
        </w:rPr>
        <w:t>5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تب </w:t>
      </w:r>
      <w:r>
        <w:rPr>
          <w:rFonts w:ascii="Arial" w:hAnsi="Arial" w:asciiTheme="minorBidi" w:hAnsiTheme="minorBidi"/>
          <w:sz w:val="28"/>
          <w:szCs w:val="28"/>
        </w:rPr>
        <w:t>0.28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سر مختصر إلى أقصى حد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7/2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ئلة لويس تستهلك حوالي </w:t>
      </w:r>
      <w:r>
        <w:rPr>
          <w:rFonts w:ascii="Arial" w:hAnsi="Arial" w:asciiTheme="minorBidi" w:hAnsiTheme="minorBidi"/>
          <w:sz w:val="28"/>
          <w:szCs w:val="28"/>
        </w:rPr>
        <w:t>6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ر من الماء أسبوعي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 عدد اللترات التي تستهلكها سنويا تقريبا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40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000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400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قائمة تعرض الأرقام من الأصغر إلى الأكبر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.3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0.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0.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1/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4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. ,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. ,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. ,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/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.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0.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1/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0.3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/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0.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0.3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0019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قيمة </w:t>
      </w:r>
      <w:r>
        <w:rPr>
          <w:rFonts w:ascii="Arial" w:hAnsi="Arial" w:asciiTheme="minorBidi" w:hAnsiTheme="minorBidi"/>
          <w:sz w:val="28"/>
          <w:szCs w:val="28"/>
        </w:rPr>
        <w:t>3/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+ (</w:t>
      </w:r>
      <w:r>
        <w:rPr>
          <w:rFonts w:ascii="Arial" w:hAnsi="Arial" w:asciiTheme="minorBidi" w:hAnsiTheme="minorBidi"/>
          <w:sz w:val="28"/>
          <w:szCs w:val="28"/>
        </w:rPr>
        <w:t>2/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ضروبة في </w:t>
      </w:r>
      <w:r>
        <w:rPr>
          <w:rFonts w:ascii="Arial" w:hAnsi="Arial" w:asciiTheme="minorBidi" w:hAnsiTheme="minorBidi"/>
          <w:sz w:val="28"/>
          <w:szCs w:val="28"/>
        </w:rPr>
        <w:t>1/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/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/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7/4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1/1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د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طر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2.20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.753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.448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.45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.54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.55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جاب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ومة من الورق بها </w:t>
      </w:r>
      <w:r>
        <w:rPr>
          <w:rFonts w:ascii="Arial" w:hAnsi="Arial" w:asciiTheme="minorBidi" w:hAnsiTheme="minorBidi"/>
          <w:sz w:val="28"/>
          <w:szCs w:val="28"/>
        </w:rPr>
        <w:t>2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رقة متماثلين تماما سمكها </w:t>
      </w:r>
      <w:r>
        <w:rPr>
          <w:rFonts w:ascii="Arial" w:hAnsi="Arial" w:asciiTheme="minorBidi" w:hAnsiTheme="minorBidi"/>
          <w:sz w:val="28"/>
          <w:szCs w:val="28"/>
        </w:rPr>
        <w:t>2,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ما سمك كل ورقة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.008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0.012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سم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.0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.0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طر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6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Cs w:val="28"/>
        </w:rPr>
        <w:t>236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369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742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‌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631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5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يد لويس معه </w:t>
      </w:r>
      <w:r>
        <w:rPr>
          <w:rFonts w:ascii="Arial" w:hAnsi="Arial" w:asciiTheme="minorBidi" w:hAnsiTheme="minorBidi"/>
          <w:sz w:val="28"/>
          <w:szCs w:val="28"/>
        </w:rPr>
        <w:t>36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لا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رف </w:t>
      </w:r>
      <w:r>
        <w:rPr>
          <w:rFonts w:ascii="Arial" w:hAnsi="Arial" w:asciiTheme="minorBidi" w:hAnsiTheme="minorBidi"/>
          <w:sz w:val="28"/>
          <w:szCs w:val="28"/>
        </w:rPr>
        <w:t>7/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م يتبقى معه؟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8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ري تريد أن تسجل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غاني على شريط تسجي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قت اللازم لكل أغنية موضح في الجدول التال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غنية الوقت اللاز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قيقتان و</w:t>
      </w: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ان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لاثة دقائق وعشرة ثوان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قيقتان و</w:t>
      </w:r>
      <w:r>
        <w:rPr>
          <w:rFonts w:ascii="Arial" w:hAnsi="Arial" w:asciiTheme="minorBidi" w:hAnsiTheme="minorBidi"/>
          <w:sz w:val="28"/>
          <w:szCs w:val="28"/>
        </w:rPr>
        <w:t>5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ان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لاثة دقائق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ة دقائق و</w:t>
      </w: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ان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من إلى أقرب دقيقة الوقت المطلوب للخمسة أغاني واشرح توصلت إلى هذا التقدير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إجاب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قيقة وذلك بتقريب كل فترة من الوقت إلى أقرب دقيق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زن الدرفيل مقرب إلى أقرب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يلوجرام كان </w:t>
      </w:r>
      <w:r>
        <w:rPr>
          <w:rFonts w:ascii="Arial" w:hAnsi="Arial" w:asciiTheme="minorBidi" w:hAnsiTheme="minorBidi"/>
          <w:sz w:val="28"/>
          <w:szCs w:val="28"/>
        </w:rPr>
        <w:t>17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ج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تب كم يكون الوزن الحقيقي للدرفيل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الإجاب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وزن الحقيقي بين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6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7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كجم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48"/>
          <w:sz w:val="48"/>
          <w:szCs w:val="48"/>
          <w:rtl w:val="true"/>
        </w:rPr>
        <w:t xml:space="preserve">الجبر </w:t>
      </w:r>
      <w:r>
        <w:rPr>
          <w:rFonts w:ascii="Arial" w:hAnsi="Arial" w:asciiTheme="minorBidi" w:hAnsiTheme="minorBidi"/>
          <w:color w:val="0070C0"/>
          <w:sz w:val="48"/>
          <w:szCs w:val="4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6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مي كان يريد أن يجد ثلاثة أرقام صحيحة متتالية مجموعها </w:t>
      </w:r>
      <w:r>
        <w:rPr>
          <w:rFonts w:ascii="Arial" w:hAnsi="Arial" w:asciiTheme="minorBidi" w:hAnsiTheme="minorBidi"/>
          <w:sz w:val="28"/>
          <w:szCs w:val="28"/>
        </w:rPr>
        <w:t>8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تب السؤال كما يل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)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</w:t>
      </w:r>
      <w:r>
        <w:rPr>
          <w:rFonts w:ascii="Arial" w:hAnsi="Arial" w:asciiTheme="minorBidi" w:hAnsiTheme="minorBidi"/>
          <w:sz w:val="28"/>
          <w:szCs w:val="28"/>
          <w:rtl w:val="true"/>
        </w:rPr>
        <w:t>+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)=</w:t>
      </w:r>
      <w:r>
        <w:rPr>
          <w:rFonts w:ascii="Arial" w:hAnsi="Arial" w:asciiTheme="minorBidi" w:hAnsiTheme="minorBidi"/>
          <w:sz w:val="28"/>
          <w:szCs w:val="28"/>
        </w:rPr>
        <w:t>8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ما هو الرقم ن؟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قم الأصغر بين الثلاثة أرقام الصحيح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‌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رقم الأوسط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قم الأكبر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‌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ق بين الرقم الأصغر والرقم الأكبر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جاب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</w:rPr>
        <w:t>7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رقام في المتوالية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زيد بقيمة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رقام في المتوالية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</w:t>
      </w: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زيد بقيمة 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استمرت المتواليتان فما هو الرقم الذي سيتكرر في كل منهما؟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إجاب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52</w:t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48"/>
          <w:sz w:val="48"/>
          <w:szCs w:val="48"/>
          <w:rtl w:val="true"/>
        </w:rPr>
        <w:t>نموذج أسئلة التربوي</w:t>
      </w:r>
      <w:r>
        <w:rPr>
          <w:rFonts w:ascii="Arial" w:hAnsi="Arial" w:asciiTheme="minorBidi" w:hAnsiTheme="minorBidi"/>
          <w:color w:val="FF0000"/>
          <w:sz w:val="48"/>
          <w:szCs w:val="4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 w:val="28"/>
          <w:szCs w:val="28"/>
        </w:rPr>
        <w:t>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ما يطلب المعلم من طلابه تفحص أشكال بيانية ثم يطلب منهم التعبير عنها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صورة تقريرية فإنه بذلك يخاطب جانب مستوى القدرة على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يي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فهم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.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طبي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</w:rPr>
        <w:t>٢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يأتى من مزايا مفردات الاختيار من متعدد عدا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ه قياس الفهم والتطبي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تخدم فى كل المجالات الدراس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تخدم فى كل المراحل الدراس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يستخدم لقياس التعبير عن الأفكار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.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</w:rPr>
        <w:t>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ميز الإجازة العارضة عن الإجازات الأخرى بأ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إجازة بأجر لمدة أسبوع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.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قط الحق فيها بانتهاء العام الدراس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زيد عن أربعة أيام فى كل مر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جازة بأجر لمدة عشرة أيا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</w:rPr>
        <w:t>٤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ى مما يلى يعبر عن الفرق بين السلوك القبلى والبعدى للطالب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دريس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ب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.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36"/>
          <w:sz w:val="36"/>
          <w:szCs w:val="36"/>
          <w:rtl w:val="true"/>
        </w:rPr>
        <w:t>أسئلة أخرى</w:t>
      </w:r>
      <w:r>
        <w:rPr>
          <w:rFonts w:ascii="Arial" w:hAnsi="Arial" w:asciiTheme="minorBidi" w:hAnsiTheme="minorBidi"/>
          <w:color w:val="0070C0"/>
          <w:sz w:val="36"/>
          <w:szCs w:val="36"/>
          <w:rtl w:val="true"/>
        </w:rPr>
        <w:t>=======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ى المعانى الآتية لا تعبر عن معنى التعلم؟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تحدث داخل الفرد ولا يمكن ملاحظتها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ذاتية تأخذ صوراً وأشكالاً مختل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افتراضية يمكن الاستدلال عليها من نتائج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عملية تحدث داخل الفصل ويمكن ملاحظته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</w:rPr>
        <w:t>٢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بر مصطلح ما وراء المعرفة عن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تقدات الفرد حول 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رة الفرد على استخدام استراتيجيات التفك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وعى الفرد بأسلوب تفكيره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رة الفرد على التعامل مع متغيرات الموقف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</w:rPr>
        <w:t>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ى مما يلى يعكس تصورا صحيحاً عن عملية نمو المفاهيم لدى المتعلمين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فاهيم تُعلم ولا تُدرس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 بناء المفاهيم على المدركات الحسية بالضرور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فاهيم عبارة عن مجموعة من الحقائ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داية عملية بناء المفهوم هى بحل المشك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asciiTheme="minorBidi" w:hAnsiTheme="minorBidi"/>
          <w:sz w:val="28"/>
          <w:sz w:val="28"/>
          <w:szCs w:val="28"/>
        </w:rPr>
        <w:t>٤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ثل أهمية الأهداف التعليمية فى أنها تساعد المعلم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معايير لتنظيم محتوى الدرس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معايير لتقييم جودة المحتو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ختيار الخبرات التعليمية المقدمة للطلا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فروق الفردية بين الطلا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</w:rPr>
        <w:t>٥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ما يطرح المعلم سؤالاً عن مفهوم جديد سيقوم بعرضه، ويتلقى إجابات متباينة الصحة، فإن ذلك يدعو المعلم عند تقديم مفهوم جديد فى المرات القادمة أن يقوم أولاً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كشف عن المفاهيم البديل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أنشطة تعاو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 وسائل تعليمية مختل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بط الدرس الجديد بالدروس السابق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sz w:val="28"/>
          <w:sz w:val="28"/>
          <w:szCs w:val="28"/>
        </w:rPr>
        <w:t>٦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دور تعريف المنهج بمفهومه الحديث حول محور رئيس هو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خبرات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ا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ل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ساليب التدريس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sz w:val="28"/>
          <w:sz w:val="28"/>
          <w:szCs w:val="28"/>
        </w:rPr>
        <w:t>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ى مما يلى لا يعد من الاعتبارات التى يجب مراعاتها فى أثناء استخدام العروض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فى التدريس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ر عنصر المشاهد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قتصاد فى التكل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اعدة فى توضيح المفاهيم المجرد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اهتمام بالدوافع الداخلية للطال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</w:rPr>
        <w:t>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رام حق الطلاب داخل وخارج الموقف التعليمى يمثل أحد مبادىء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تدريس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هنة التعليم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صال الجي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داء التربو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color w:val="0070C0"/>
          <w:sz w:val="48"/>
          <w:sz w:val="48"/>
          <w:szCs w:val="48"/>
          <w:rtl w:val="true"/>
        </w:rPr>
        <w:t>أسئلة أخرى شبيهه</w:t>
      </w:r>
      <w:r>
        <w:rPr>
          <w:rFonts w:ascii="Arial" w:hAnsi="Arial" w:asciiTheme="minorBidi" w:hAnsiTheme="minorBidi"/>
          <w:color w:val="0070C0"/>
          <w:sz w:val="48"/>
          <w:szCs w:val="4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===========</w:t>
        <w:br/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مما يأتي لا يعتبر من مصادر الفكر الترب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راسات والبحوث العل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رآن والسنة وشروح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خبرات الشخصي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ُ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[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]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rtl w:val="true"/>
        </w:rPr>
        <w:t>[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] 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قعت معركة بدر الكبرى في السنة الهج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ولى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ثاني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الث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ابع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8"/>
          <w:szCs w:val="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يحدث مشاجرة بين طالبين في الفص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فكر قبل أن اتخذ قرارًا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عاقبهما مبا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خرجهما من الص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تجاهل الموق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"/>
          <w:szCs w:val="2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عايير السلوك السوي في التعامل مع المواقف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أخذ بالإيجابيات ومعالجة السلبيات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خذ بالإيجابيات وتجاهل السلبي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جاهل الموق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سلام للموق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من العبارات التالية يمثل خاصية من خصائص الفروق الفر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نها فروق في الدرجة وليس في النوع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مدى الفروق الفردية في السمات المزاجية أقل منها في النواحي العق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مدى الفروق الفردية في السمات المزاجية لا يختلف عنها في النواحي العق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 تجانس في مدى الفروق الفردية بين الذكور والإناث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مما يأتي يعتبر شرطا من الشروط الرئيسة لل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دافعي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غذية الراجع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كرا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وافز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ُعّرف مفهوم النضج بأن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كتمال السمات المختلفة عند الفر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توى من النمو يصل إليه الفرد للوصول إلى نمو لاح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غير في الجانب الجسماني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غير في نوع السلوك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ؤشر الحقيقي للتعلم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سلوك الأدائي للمتعلم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ية المعلومات لدى ا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توى فهم ا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جة دافعية ا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طلب أحد زملائي المعلمين مساعدتي فإن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ساعده دون ترد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تردد في تلبية هذه المساع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أساعد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طلب من الآخرين مساعدت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أنواع التقويم التالية يصلح لتحديد نجاح ورسوب التلميذ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ب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كو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ختامي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نائ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أنواع الصدق الآتية يناسب بدرجة كبيرة الاختبارات التحصيلية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توى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ك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تلازمي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بئ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فضل معامل تمييز للفقر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ؤا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hyperlink r:id="rId13" w:tgtFrame="اختبار">
        <w:r>
          <w:rPr>
            <w:rFonts w:ascii="Arial" w:hAnsi="Arial" w:asciiTheme="minorBidi" w:hAnsiTheme="minorBidi"/>
            <w:sz w:val="28"/>
            <w:sz w:val="28"/>
            <w:szCs w:val="28"/>
            <w:rtl w:val="true"/>
          </w:rPr>
          <w:t>اختبار</w:t>
        </w:r>
      </w:hyperlink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حصيلي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يكون سالباً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صفراً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.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أق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.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أكث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عيوب الأسئلة المق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ة إعداد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ات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هولة الغش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رتفاع مستوى التخمين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ياس الإحصائي الذي يشير إلى درجة تشتت درجات التلاميذ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وسط الحساب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انحراف المعياري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رجة المعي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المعايير التالية يرجع إليها لتحديد الوزن النسبي عند إعداد جدول المواصفات للاختبارات التحصيلية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من الاختبا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د أسئلة الاختبا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نوع أسئلة الاختبا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همية الموضو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اس النفسي للمنهج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فكار والمعتقدات وأنماط السلوك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طالب المجتمع الحالية والمستقب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تاج دراسات سيكولوجية ال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خبرات التي يتم إتاحتها للفرد لجعله واعيـًا بمجريات الأمو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حدة من طرق التدريس التالية تسبب مللاً للتلاميذ أكثر من غير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روع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إلقاء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وا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كتشا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حدة مما يلي ليست من مزايا طريقة المحاضر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قتصاد في وقت التدريس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ليم عدد من التلاميذ في زمن محد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تنمية الإبداع عند التلاميذ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قتصاد في التجهيزات الخاص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شروط الرسالة التعليمية الناجحة أ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كون المرسل ملمـًا بالرس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كون المرسل عارفـًا بخصائص المستقب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تثير في المستقبل شعورًا بحاجته لمحتوى الرسال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كون المستقبل ماهرًا في فك الرموز اللفظية وغير اللفظ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رف الاتصال في العملية التربوية بأنه العملية التي يتم عن طريق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تقال المعرفة من شخص إلى آخر وتؤدي إلى التفاهم بينهم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تقال المهارات بين شخص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قيق الأهداف العقائدية والاجتماعية والثقا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صياغة الأهداف التعلي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هتم بالأهداف قريبة الأمد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شاركة التلاميذ في صياغة الأهداف غير ضرو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قعات التلاميذ غير مهمة في صياغة الأهدا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هتمامات التلاميذ وحاجاتهم مهمة في صياغة الأهداف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محافظة على استمرارية تعلم التلا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تخدم طريقة واحدة في التدريس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ركز على الكتاب المدرسي خوفـًا من تشتت ذهن التلا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ستخدم أساليب متنوعة الشرح حسب ما يقتضيه الحال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عتمد على خبرتي في الطريقة المناسبة لتعليم التلا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طيط للتدريس الناجح يتم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الطلاب أقوياء التحصيل في الص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الطلاب متوسطي التحصيل في الص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الطلاب ضعاف التحصيل في الص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خذ الفروق الفردية بين الطلاب في الحسبان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وضع خطتي للتدريس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ستخدم معلومات عن الحياة العائلية والمجتمعات المحلية للتلاميذ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قتصر على المعلومات الواردة في المنهج المدر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ركز على تحفيظ المعلومات لأنها المادة التي يختبر فيها التلاميذ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 ذك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العبارات التالية عبارة صحيح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تطوير المناهج بمعزل عن تطوير طرق التدريس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لا يمكن أن يتم تطوير المناهج بدون تطوير طرق التدريس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وير طرق التدريس لا علاقة له بتطوير المناه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 ذك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العبارات التالية تعتبر الأفضل لتحقيق أكبر قدر ممكن للتعلم المفيد للتلاميذ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الواجبات المنز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تسلسل موضوعات المنه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رف على العلاقات بين المواد الدر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فظ المعلومات الواردة في الكتاب المدر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شاط الذي ينمي الثقة بالنفس وتحمل المسؤولية هو النشاط الذي ت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هدافه محددة وطريقة إجراءاته واض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يقة إجراءاته واضحة والمواد الخام والوسائل اللازمة متوف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هدافه واضحة ويترك مجال تحديد الطريقة والوسائل إلى الطلاب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هدافه ووسائل وطريقة إجراءاته محدد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 لدي طالب متميز في أدائه التحصيلي فإ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ضع له برنامجـًا إضافيـًا خاصـًا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جعله يسير مع مستوى الص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لفه بمساعدتي في الأعمال الكتابية والروتي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طلب منه أن لا يثير أسئلة أعلى من مستوى الصف حفاظـًا على وقت الحص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توفير الفرصة لجميع التلاميذ للمشاركة في عملية ال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ستخدم التهديد والسلطة لحمل التلاميذ على التعل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جبر التلاميذ على دراسة المادة وحل الواجبات البيت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ترك للتلاميذ حرية المشارك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ألقي بالاً لآراء التلاميذ ال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محافظة على استمرارية تعلم التلا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يطر على الطلاب وأمنعهم من الحركة إلا بإذ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ختار أسلوباً تدريسياً واحداً مناسباً لجميع التلا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نع الأسئلة باعتبار أنها تشتت انتباه التلاميذ عن الموضو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نوع في الخبرة التعليمية لتناسب أساليب التعلم المختلفة لدى التلاميذ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تنمية التفكير الإبداعي لدى التلا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شرح المادة التعليمية للتلا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ركز على تعليم الأهداف المعرفية وما هو مطلوب في الاختبا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فر الفرص لتفاعل التلاميذ في مجالاته ال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وضح للتلاميذ كيفية تحليل المحتوى المعرفي للمادة الدراسي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أرى خللاً في سلوك أحد التلاميذ فإن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طلب ولي أمره فوراً لأناقش معه الأم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حاول شغله ببعض الأعمال الإضا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تعرف على أسباب هذا السلوك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تركه وشأن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تبين للمعلم أن هناك إخلالاً بنظام الفصل فإن عليه أ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يطبق العقوبة حسب مقتضيات النظام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تشير أحد المعلمين لمساعدته في ضبط النظا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حدث مع مدير المدرسة حول هذا الأم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الج الأمر حسب طريقته الخاص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حسن طريقة تؤدي إلى تعليم فعال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جابة لمتطلبات التلا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رفة الفروق الفردية لدى التلا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تخطيط الأنشطة لتعلم التلاميذ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هيئة بيئة صفية جي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ألاحظ تأخر أحد التلاميذ يوميـًا فإ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حاول معرفة أسباب هذا التأخ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طرده من الفص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تصل بولي أمره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رسله إلى مدير المدرس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اختياري أساليب تقويم التلا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تخدم أسلوباً واحداً للتقوي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ستخدم أساليب تقويم متنوع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ختار الاختبارات السهلة من حيث التطبيق والت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عتمد على الاختبارات التحصيلية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أريد تطبيق </w:t>
      </w:r>
      <w:hyperlink r:id="rId14" w:tgtFrame="اختبار">
        <w:r>
          <w:rPr>
            <w:rFonts w:ascii="Arial" w:hAnsi="Arial" w:asciiTheme="minorBidi" w:hAnsiTheme="minorBidi"/>
            <w:sz w:val="28"/>
            <w:sz w:val="28"/>
            <w:szCs w:val="28"/>
            <w:rtl w:val="true"/>
          </w:rPr>
          <w:t>اختبار</w:t>
        </w:r>
      </w:hyperlink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إنني أراعى ما ي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تضمينه تعليمات دقيقة وواضح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السماح للتلاميذ بطرح أسئلة واستفسارات خلال التطبي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كون هناك وقت محدد لتطبي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توفر مراقب واحد لكل </w:t>
      </w: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لميذً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تحقيق صدق المحتوى للاختبار فإن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آخذ المحتوى مباشرة من الكتاب المدر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ُضمن فق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سئل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باينة الصعوب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ربط نتائج الاختبارات مع نتائج </w:t>
      </w:r>
      <w:hyperlink r:id="rId15" w:tgtFrame="اختبار">
        <w:r>
          <w:rPr>
            <w:rFonts w:ascii="Arial" w:hAnsi="Arial" w:asciiTheme="minorBidi" w:hAnsiTheme="minorBidi"/>
            <w:sz w:val="28"/>
            <w:sz w:val="28"/>
            <w:szCs w:val="28"/>
            <w:rtl w:val="true"/>
          </w:rPr>
          <w:t>اختبار</w:t>
        </w:r>
      </w:hyperlink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وثو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عدها وفق جدول مواصفات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الانتهاء من عملية التقويم أحرص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فاظ على سرية النتائج حتى نهاية الفصل الدرا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إشعار التلاميذ وأولياء أمورهم بنتائج التقويم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شعار التلاميذ ذوي المستويات التحصيلية العليا فقط لرفع معنويات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شعار التلاميذ ذوي المستويات التحصيلية الدنيا فقط لتحسين أدائه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سيط للقيم الت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[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]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نت بصدد التعرف على اتجاهات التلاميذ نحو المقرر الذي تدرسه فإن افضل طريقة لذلك يتمثل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hyperlink r:id="rId16" w:tgtFrame="اختبار">
        <w:r>
          <w:rPr>
            <w:rFonts w:ascii="Arial" w:hAnsi="Arial" w:asciiTheme="minorBidi" w:hAnsiTheme="minorBidi"/>
            <w:sz w:val="28"/>
            <w:sz w:val="28"/>
            <w:szCs w:val="28"/>
            <w:rtl w:val="true"/>
          </w:rPr>
          <w:t>اختبار</w:t>
        </w:r>
      </w:hyperlink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حصيلي يقيس معارفهم ومهاراتهم في المقر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ستبانة تضمن آراءهم حول الماد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جراء مقابلات مع عينات من التلا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اقشة المفتوحة مع التلا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تريد قياس قدرة التلاميذ على التنظيم والتكامل في التفكير فإنك تختار أسئلة من نوع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تيار من متعد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ح والخطأ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مزاوج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مقابل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 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نبهني أحد تلاميذي عن خطأ وقع مني أثناء الشرح فإن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تجاهل هذا الأم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هره وأحذره من التكرا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عدل حسب رؤية التل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تأكد من المعلومة قبل تعديلها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طلب مني التقدم إلى دورات تدريبية أثناء الخدمة فإن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سارع في التقدم إليها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درس مدى مناسبة الدورة 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رف أولاً على رغبة زملائي في التقدم إلي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هتم بالمردود المالي م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بدء فعاليات معرض الصناعات الوطنية فإن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حرص على زيارته مع مجموعة من التلا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حث التلاميذ على زيارت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حث التلاميذ على شراء المنتجات الوط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حضر أحد أولياء أمور تلاميذي إلى المدرسة فإن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هتم في مقابلته ومناقشته في مستوى ابنه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حيله إلى إدار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تجاهل حضور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جهه إلى المرشد الطلاب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صادر اشتقاق أهداف التر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وضاع الاجتماعية والاقتص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جاهات المعاصرة ومقتضياتها وخصائصها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اجات المواطن المصري ومطالب نمو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أتعرض لضغوط رؤسائي في العمل فإن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تحمل هذه الضغو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رفض الاستجابة لهذه الضغو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اجه هذه الضغو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ناقش رؤسائي في هذه الأمور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مما يأتي يعتبر من العوامل المؤثرة في الصحة النفسية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ئة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راثة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اعل البيئة والوراثة بنسب متساو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فاعل البيئة والوراثة بنسب مختلف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قام أحد الموجهين بزيارة المدرسة فإنن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آخذ بآرائ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أهتم بمقترحات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ناقش وآخذ منه وأترك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تمسك بآرائ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ّرف مفهوم الفروق الفردية بأنه تلك الاختلافات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توى خصائص الأفر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وع خصائص الأفر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ستعدادات الأفرا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د الخصائص عند الأفر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مفهوم تشكيل السلوك من مفاهيم نظ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ولة والخطأ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اشتراط الإجرائي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صا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شتراط الكلاسيك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صائص مراحل النمو المعرفي عند بياجي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كل مرحلة منفصلة عن ال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ن كل مرحلة تؤثر وتتأثر بالمراحل الأخرى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لأفراد متساوون في الفترة العمرية للوصول إلى هذه المراح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هناك فروق فردية في خصائص هذه المراح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ثابة المتعلم أثناء عملية ال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لل من الاستجابة المتعل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لها تأثير على الاستج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تقوي دافعية المتعلم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ؤثر على ذاكرة ا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ما يحدث مشكلة بيني وبين أحد زملائي المعلمين ألجأ إ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اقشة هذه المشكلة مع زملائي المعلمين لحله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لوس بمفردي للتفكير في حل هذه المشك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بتعاد عن التفكير في هذه المشكل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إحالة المشكلة إلى إدارة المدرس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مما يأتي لا يعد من عناصر المنهج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هدا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فلسفة المجتمع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توى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قوي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مما يأتي لا يعتبر من المعايير المناسبة لاختيار طريقة التدريس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سهولة استخدامها في جميع الظروف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اعاتها مبدأ تكامل الخبرات التعلي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بليتها للتعديل تبعـًا للمتغيرات التي قد تطرأ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كنة وقابلة للتنفيذ في حدود الزمن المعطى ل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من العبارات التالية الأقل دقة في معرفة الخبرات السابقة لدى الطلاب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فادة من الدراسات التربو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فادة من خبرات المعل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تبارات القب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خبرة الشخصية للمعلم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مما يأتي لا يعتبر من مزايا طريقة المناقشة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زيد من إيجابية التلميذ في العملية التعلي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مي لدى التلميذ مهارات 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مي لدى التلاميذ الثقة بالنفس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تنمي المهارات الحركية لدى التلاميذ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من العوامل التالية لا يؤثر في فهم الرسالة التعليمية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ب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كوي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تا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لاشيء مما ذكر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كون الاختبار صادقـًا إذ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س ما وضع لقياس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ت درجات الطلبة مرتف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ت النتائج مستقرة بتكرار القياس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حصل الطالب على نفس الدرجة مهما اختلف المصححون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****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فضل معامل صعوبة للسؤال في </w:t>
      </w:r>
      <w:hyperlink r:id="rId17" w:tgtFrame="اختبار">
        <w:r>
          <w:rPr>
            <w:rFonts w:ascii="Arial" w:hAnsi="Arial" w:asciiTheme="minorBidi" w:hAnsiTheme="minorBidi"/>
            <w:sz w:val="28"/>
            <w:sz w:val="28"/>
            <w:szCs w:val="28"/>
            <w:rtl w:val="true"/>
          </w:rPr>
          <w:t>اختبار</w:t>
        </w:r>
      </w:hyperlink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حصيلي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>% 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>% 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5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% 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– </w:t>
      </w:r>
      <w:r>
        <w:rPr>
          <w:rFonts w:ascii="Arial" w:hAnsi="Arial" w:asciiTheme="minorBidi" w:hAnsiTheme="minorBidi"/>
          <w:sz w:val="28"/>
          <w:szCs w:val="28"/>
        </w:rPr>
        <w:t>90</w:t>
      </w:r>
      <w:r>
        <w:rPr>
          <w:rFonts w:ascii="Arial" w:hAnsi="Arial" w:asciiTheme="minorBidi" w:hAnsiTheme="minorBidi"/>
          <w:sz w:val="28"/>
          <w:szCs w:val="28"/>
          <w:rtl w:val="true"/>
        </w:rPr>
        <w:t>% 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عيوب الأسئلة الموضو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ة تصحيح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عدم شموليتها للمحتوى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اتية في الت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ة إعداد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ياس الإحصائي الذي يشير إلى معدل درجات التلاميذ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متوسط الحسابي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حراف المعيار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رجة المعي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جدول المواصفات بعدان 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رات ومعاي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هداف وأنشط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ياجات المعلم والمتعل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هداف ومحتوى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إدارتي للفصل على الأساس الت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مساعدة التلاميذ على رؤية العلاقات بين المواد الدراسية المختلف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لم المادة الدراسية بصرف النظر عن الآراء التربوية المختل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جيع التنافس اللامحدود بين التلا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ذ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شيء مما ذك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حدة من البدائل التالية ليست صحيحة فيما يتعلق بالاستفادة من نتائج التقويم في توجيه التعلم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ها للتخطيط لطرق مختلفة في التدريس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ورها في تحديد الزمن المناسب لمراجعة المحتوى المعرفي للمادة غير ضروري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أرى لها دوراً في تحديد كيفية مراجعة المحتوى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خدم لوضع خطة تعليمية لدعم الخطط الفردية لل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التخطيط للتدريس آخذ بعين الاعتبار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لاف المستويات العقلية للتلا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لاف الخلفيات الثقافية له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هولة وصولهم إلى مصادر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صياغة الأهداف التربو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آخذ جميع مستوي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لو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ية فقط بعين الاعتبا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ركز على المستويات العليا لتصني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لوم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ركز على المستويات الثلاثة الأولى لتصني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وم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أنها هي المهمة في بناء الاختبار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آخذ المجال المعرفي والمجال الانفعالي والمجال النفس حركي بعين الاعتبار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ي أحقق أكبر قدر من التعليم الذات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هيء البيئة التعليمية المن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فر مصادر التعلم اللاز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شجع التلاميذ واحترم آراءهم وشخصياته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حدة من البدائل التالية لا ينبغي مراعاتها عند صياغة أهداف التعلم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مولية الأهداف لجوانب شخصية التلميذ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مولية الأهداف لاهتمامات التلاميذ ورغباتهم وميوله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مية قدرة التلاميذ على حل المشك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تلبية توقعات التلاميذ المدرسية والمنزلي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ضية المركزية في التخطيط للتدريس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تحقيق أهداف المواد التعليمي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حترام شخصية الطالب وتقبل أفكار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ل المعلومات والتراث إلى الجيل الجدي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عيل دور الطالب في العملية التعلي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70C0"/>
          <w:sz w:val="44"/>
          <w:sz w:val="44"/>
          <w:szCs w:val="44"/>
          <w:rtl w:val="true"/>
        </w:rPr>
        <w:t xml:space="preserve">نموذج </w:t>
      </w:r>
      <w:hyperlink r:id="rId18" w:tgtFrame="اختبار">
        <w:r>
          <w:rPr>
            <w:rFonts w:ascii="Arial" w:hAnsi="Arial" w:asciiTheme="minorBidi" w:hAnsiTheme="minorBidi"/>
            <w:color w:val="0070C0"/>
            <w:sz w:val="44"/>
            <w:sz w:val="44"/>
            <w:szCs w:val="44"/>
            <w:rtl w:val="true"/>
          </w:rPr>
          <w:t>اختبار</w:t>
        </w:r>
      </w:hyperlink>
      <w:r>
        <w:rPr>
          <w:rFonts w:ascii="Arial" w:hAnsi="Arial" w:asciiTheme="minorBidi" w:hAnsiTheme="minorBidi"/>
          <w:color w:val="0070C0"/>
          <w:sz w:val="44"/>
          <w:sz w:val="44"/>
          <w:szCs w:val="44"/>
          <w:rtl w:val="true"/>
        </w:rPr>
        <w:t xml:space="preserve"> اللغة العربية عام لجميع المعلمين</w:t>
      </w:r>
      <w:r>
        <w:rPr>
          <w:rFonts w:ascii="Arial" w:hAnsi="Arial" w:asciiTheme="minorBidi" w:hAnsiTheme="minorBidi"/>
          <w:color w:val="0070C0"/>
          <w:sz w:val="44"/>
          <w:szCs w:val="44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</w:rPr>
        <w:t>١</w:t>
      </w:r>
      <w:r>
        <w:rPr>
          <w:rFonts w:ascii="Arial" w:hAnsi="Arial" w:asciiTheme="minorBidi" w:hAnsiTheme="minorBidi"/>
          <w:sz w:val="28"/>
          <w:szCs w:val="28"/>
          <w:rtl w:val="true"/>
        </w:rPr>
        <w:t>- 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صبح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تطوير التعليم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ر التكملة الصحيحة لهذه الجملة مما يلى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صريون منشغلو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صريين منشغل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صريون منشغلين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صريين منشغلو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-----------------------------------------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قرأ القطعة الآتية ثم أجب عن الأسئلة التى تلي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نا نعيش فى عالم واحد، تظلنا سماء واحدة، وتشرق علينا شمس واحدة، ونسير على أرض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حدة، لكن هذا لا يعنى إلغاء الاختلاف والتنوع بين البشر أفراداً وجماعات ودولا، فالتنوع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اختلاف سنة من سنن الكون لولاها ما تدافع الناس، وما تحقق إعمار الكون وما تطورت الحياة،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لتنوع ثراء ونماء، ما دام يقف عند حدود الاختلاف ولم يتجاوزها ليصير خلافاً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اختلاف فى وجهات النظر بين الأفراد لا يفسد الود بينهم، ولكن ما يفسد الود هو الخلاف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ى لا يمكن من خلاله التوصل إلى حل وس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ختلاف الأفكار يؤدى إلى نموها إذا تحاورت وتلاقت وتكاملت، واختلاف الجنسين الرجل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مرأة ثراء لدور الإنسان على الأرض إذا قامت العلاقة بينهما على التكامل لا الصراع، واختلاف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عمار تواصل ونماء وتكامل بين براءة الطفولة وفتوة الشباب وحكمة الشيوخ، واختلاف الدول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حضارات دافع للطموح والتنافس لتحقيق إنجازات تضاف إلى سجل الإنسا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اختلا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ا يصحبه من تنافس مطلوب ومحمود إذا ظل الأمر عند حدود الاختلاف، وإذا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احب هذا الاختلاف قنوات للحوار والتفاهم، ومساحات للتسامح والتراح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ا إذا تجاوز الاختلاف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ذا الإطار، وغلب على أطرافه الغلو والرغبة فى التسلط كان الخطر من تحوله إلى خلاف وصراع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هدم ولا يبنى، يعوق النماء ولا يشجع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ذا يستلزم جهوداً عالمية لنشر ثقافة الحوار، وترسيخ قيم التسامح، وتقبل الاختلاف،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حترام خصوصية الآخ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ها دعوة للتعايش والسلا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</w:rPr>
        <w:t>٦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كل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اص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ما ورد فى الفقرة الثالثة</w:t>
      </w:r>
      <w:r>
        <w:rPr>
          <w:rFonts w:ascii="Arial" w:hAnsi="Arial" w:asciiTheme="minorBidi" w:hAnsiTheme="minorBidi"/>
          <w:sz w:val="28"/>
          <w:szCs w:val="28"/>
          <w:rtl w:val="true"/>
        </w:rPr>
        <w:t>.....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او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اب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ستمرار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فا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</w:rPr>
        <w:t>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الفكرة الرئيسية لهذه القطعة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وع بين البشر يحقق ثراء</w:t>
      </w:r>
      <w:r>
        <w:rPr>
          <w:rFonts w:ascii="Arial" w:hAnsi="Arial" w:asciiTheme="minorBidi" w:hAnsiTheme="minorBidi"/>
          <w:sz w:val="28"/>
          <w:sz w:val="28"/>
          <w:szCs w:val="28"/>
        </w:rPr>
        <w:t>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نماء</w:t>
      </w:r>
      <w:r>
        <w:rPr>
          <w:rFonts w:ascii="Arial" w:hAnsi="Arial" w:asciiTheme="minorBidi" w:hAnsiTheme="minorBidi"/>
          <w:sz w:val="28"/>
          <w:sz w:val="28"/>
          <w:szCs w:val="28"/>
        </w:rPr>
        <w:t>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ختلاف فى الرأى لا يجب أن يفسد الود بين البش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امل بين الأفكار يؤدى إلى حل الخلافات بين البش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الحوار يمكن الاستفادة من الاختلاف فى الرأى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</w:rPr>
        <w:t>٤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ى يمكن أن يتحول الخلاف فى الرأى إلى صراع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ظهور التنافس بين أصحاب الآراء المختلف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الإصرار على التفاهم من خلال قنوات الحوا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الاستسلام لشهوة فرض الرأى وعدم التفا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عند الوقوع فى براثن التطرف والمغالاة فى السيطر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=============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70C0"/>
          <w:sz w:val="40"/>
          <w:sz w:val="40"/>
          <w:szCs w:val="40"/>
          <w:rtl w:val="true"/>
        </w:rPr>
        <w:t>أسئلة أخرى من نموذج اللغة العربية جميع المعلمين</w:t>
      </w:r>
      <w:r>
        <w:rPr>
          <w:rFonts w:ascii="Arial" w:hAnsi="Arial" w:asciiTheme="minorBidi" w:hAnsiTheme="minorBidi"/>
          <w:color w:val="0070C0"/>
          <w:sz w:val="40"/>
          <w:szCs w:val="40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الكلمات المحتوية على همزة والموضحة بخط تحتها كتبت بصورة صحيحة إلا واحد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قرآن الكريم ثلاثون جزئـا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د المحقق في مساءلة الج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قد كان صديقي على قدر المسؤو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كن ليطمئن قلب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الكلمات المبدوءة بهمزة والموضحة بخط تحتها كتبت بصورة صحيحة إلا واحد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عيد من وعظ بغير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إناء ينضح بما ف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من عظَّم صغيرة إبتلاه الله بكبير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َّك من أبلغك سبـًّ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لمات المختومة بألف وميزت بخطوط تحتها فيما يلي كلها كتبت بصورة خاطئة إلا كلمة واحد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صحته لكنه استكبر و استعص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صابه مرض أعيى الأطباء علاجه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يصدر حكمه إلا بعد أن استجلا الحقيق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ت الحكم المرتض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حيانـًا نكتب كلمتين وكأنهما كلمة واح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أي الكلمات الآتية وصلت ببعضها خطأ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ـم أكافئك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نتم حينئـذ تنظرو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شهد ألا إله إلا الله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د في كل كلمة مما تحته خط حرف بالخطأ إلا كلمة واحدة كانت الزيادة فيها صحيحة و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ق الظمآن ماء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ليست الأرزاق بالتواكل لا كن لكل مجتهد نصيبا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باب الأمة هم صانعوا حضار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لموا القرآن وعلمو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زوج وعمره </w:t>
      </w: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مـً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راءة الصحيحة للرقم في هذه الجمل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ستة عش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ت ع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تة ع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ت عش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صل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ديقي هاتفيـً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رف الجر الذي يجب أن يوضع قبل صديقي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 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ـ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ؤلاء الرجال يعملون بصم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أردت تحويل الجملة إلى فعلية وجب أن تقو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ملون هؤلاء الرجال بصم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يعمل هؤلاء الرجال بصمت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ملوا هؤلاء الرجال بصم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ملون بصمت هؤلاء الرجا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[ 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ندها أدرك التاجر أنه كان يبني قصورًا في الهواء </w:t>
      </w:r>
      <w:r>
        <w:rPr>
          <w:rFonts w:ascii="Arial" w:hAnsi="Arial" w:asciiTheme="minorBidi" w:hAnsiTheme="minorBidi"/>
          <w:sz w:val="28"/>
          <w:szCs w:val="28"/>
          <w:rtl w:val="true"/>
        </w:rPr>
        <w:t>] .</w:t>
        <w:br/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بني قصورا في الهو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بني قصورا عالية جد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يش في سعة ورغـ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خطط لمستقبل باهــ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يعيش على الأوهـــام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ستطيع أن نؤدي معنى الجملة التالية ألقت السفينة مراسيها على الشاطئ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كلمة واحد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ـوقـفـ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رســت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ــاد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صـل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دد الكلمة المنفصلة في المعنى من بين الكلمات الت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ـشـجـا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ـجـري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ـسـخـي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ـمـقـدا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فاض الشيخ في الحديث عن ذكريات شباب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فاض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طال وأكث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لط صدقا بكذب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ث بفخ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جز واختص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2"/>
          <w:szCs w:val="12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@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أسئلة الستة الآتية اختر التكملة الصحيحة إملائيـًا من البدائل المطروح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جبت عن جميع المسائل إل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ح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ـسـئـلـ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مـسـألـ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ـسؤلـ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ـسـاءلـ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امرنا ساعة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ح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ـاطء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ـاطـؤ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شـاطـئ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ـاطـأ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بية الصالحة تنت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الحـ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ـشءً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ـشـئـً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نـشـأً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ـشء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د الإمام أحمد من أبرز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ديث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وا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و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روا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اوي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و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ذنب جزاء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يـلـقـى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ـلـقـ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ـلـقـ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ـلـقـأ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حم الله امرأ فعل الخير 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عـ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عـى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عـ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عـاء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ابن سينا قد ذاع صيته ونال شهرة واسعة في الطب منذ السنة </w:t>
      </w: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عمر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راءة الصحيحة للرقم في الجملة السابق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امن عش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امنة ع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ثامنة عش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امن ع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عان الرج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يق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رف الجر الذي يجب أن يوضع قبل كلم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يق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بـ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 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ر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ب بعيد أنفع من قري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عل الذي نضعه قبل كلمة العرب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ـا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ـالـ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ـالـو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 +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 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[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ساعة إعدام سقراط كانت زوجته تنتحب قا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كنك بري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أجابها بهدو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ل يسرك أن أعدم وأنا مدان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مات الترقيم التي يجب أن توضع مكان الأقواس في هذه العبارة هي على التو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. ) - ( ! ) -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- ( . ) -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 ( : ) - ( ! ) - ( : ) 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: ) - ( . ) -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؛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عرفة المراد بـ مساجد أبحث في م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س ج 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 س د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 س ج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 ج د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بأ رسمت الألف على همزة لأ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ضمومة وما قبلها مفتوح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توحة وما قبلها مضمو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توحة وما قبلها ساك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متطرفة قبلها مفتوح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مة إعراب الأسماء الخمس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لف رفعً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ياء نصبـًا وجرًّ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واو رفعًا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ألف نصبـًا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ياء جرًّا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او رفعـًا – الياء نصبـًا وجرًّ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او رفعـًا – الياء نصبـً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لف جرًّ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14"/>
          <w:szCs w:val="14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مة يهنئ في قولنا يهنئ المعلّم تلاميذه بالنجاح كتبت همزتها على ياء لأ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سورة وما قبلها مكسو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طرفة وما قبلها مضمو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متطرفة و ما قبلها مكسو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ضمومة وما قبلها مضمو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الكلمات الآتية كلها نك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ج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ا رج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وب حريرٍ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م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ذو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بد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قم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هلال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ل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ج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كتابة الرسالة لابد من مراعا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ال المرسل إل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دف من الرس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ضوع الرس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ختلف خط النسخ عن خط الرقعة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سم حروف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لية بعض حروف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يقة تنقيط بعض حروف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ؤتى بالتمني المستحيل في صورة الممكن لإف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س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ح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تحضيض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شفا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النافية للجنس تعمل عم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إنّ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ذوق النصوص الأدبية يحتاج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راءة العص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قراءة اللغ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رفة كاتب النصّ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رفة المدارس الأد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spacing w:before="0" w:after="200"/>
        <w:ind w:left="-424" w:right="-9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وع التشبيه في قولن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لب فلان كالحجر قو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ر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ضمني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جابة صحيح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ثي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قلوب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bookmarkStart w:id="0" w:name="_GoBack"/>
      <w:bookmarkEnd w:id="0"/>
    </w:p>
    <w:sectPr>
      <w:footerReference w:type="default" r:id="rId19"/>
      <w:type w:val="nextPage"/>
      <w:pgSz w:w="11906" w:h="16838"/>
      <w:pgMar w:left="1800" w:right="1800" w:gutter="0" w:header="0" w:top="90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26228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e605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e605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60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e60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10e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j3.com/vb/t3639/" TargetMode="External"/><Relationship Id="rId3" Type="http://schemas.openxmlformats.org/officeDocument/2006/relationships/hyperlink" Target="http://www.trj3.com/vb/t3639/" TargetMode="External"/><Relationship Id="rId4" Type="http://schemas.openxmlformats.org/officeDocument/2006/relationships/hyperlink" Target="http://www.trj3.com/vb/t3639/" TargetMode="External"/><Relationship Id="rId5" Type="http://schemas.openxmlformats.org/officeDocument/2006/relationships/hyperlink" Target="http://www.trj3.com/vb/t3639/" TargetMode="External"/><Relationship Id="rId6" Type="http://schemas.openxmlformats.org/officeDocument/2006/relationships/hyperlink" Target="http://www.trj3.com/vb/t3639/" TargetMode="External"/><Relationship Id="rId7" Type="http://schemas.openxmlformats.org/officeDocument/2006/relationships/hyperlink" Target="http://www.trj3.com/vb/t3639/" TargetMode="External"/><Relationship Id="rId8" Type="http://schemas.openxmlformats.org/officeDocument/2006/relationships/hyperlink" Target="http://www.trj3.com/vb/t3639/" TargetMode="External"/><Relationship Id="rId9" Type="http://schemas.openxmlformats.org/officeDocument/2006/relationships/hyperlink" Target="http://www.trj3.com/vb/t3639/" TargetMode="External"/><Relationship Id="rId10" Type="http://schemas.openxmlformats.org/officeDocument/2006/relationships/hyperlink" Target="http://www.trj3.com/vb/t3639/" TargetMode="External"/><Relationship Id="rId11" Type="http://schemas.openxmlformats.org/officeDocument/2006/relationships/hyperlink" Target="http://www.trj3.com/vb/t3639/" TargetMode="External"/><Relationship Id="rId12" Type="http://schemas.openxmlformats.org/officeDocument/2006/relationships/hyperlink" Target="http://www.trj3.com/vb/t3639/" TargetMode="External"/><Relationship Id="rId13" Type="http://schemas.openxmlformats.org/officeDocument/2006/relationships/hyperlink" Target="http://www.trj3.com/vb/t3640/" TargetMode="External"/><Relationship Id="rId14" Type="http://schemas.openxmlformats.org/officeDocument/2006/relationships/hyperlink" Target="http://www.trj3.com/vb/t3640/" TargetMode="External"/><Relationship Id="rId15" Type="http://schemas.openxmlformats.org/officeDocument/2006/relationships/hyperlink" Target="http://www.trj3.com/vb/t3640/" TargetMode="External"/><Relationship Id="rId16" Type="http://schemas.openxmlformats.org/officeDocument/2006/relationships/hyperlink" Target="http://www.trj3.com/vb/t3640/" TargetMode="External"/><Relationship Id="rId17" Type="http://schemas.openxmlformats.org/officeDocument/2006/relationships/hyperlink" Target="http://www.trj3.com/vb/t3640/" TargetMode="External"/><Relationship Id="rId18" Type="http://schemas.openxmlformats.org/officeDocument/2006/relationships/hyperlink" Target="http://www.trj3.com/vb/t3640/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5</Pages>
  <Words>5532</Words>
  <Characters>31539</Characters>
  <CharactersWithSpaces>36998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17:00Z</dcterms:created>
  <dc:creator>جهــازي</dc:creator>
  <dc:description/>
  <dc:language>en-US</dc:language>
  <cp:lastModifiedBy>جهــازي</cp:lastModifiedBy>
  <dcterms:modified xsi:type="dcterms:W3CDTF">2014-01-05T2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