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BlockText"/>
        <w:spacing w:lineRule="exact" w:line="400"/>
        <w:ind w:left="708" w:right="-284" w:hanging="708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إعدا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إنسا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صالح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جموع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إجراءات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نظم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هدف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نم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شخص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فر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د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يجب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ليه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ج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ثالثة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خاد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حرمي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شريفي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لك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فه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بدالعزيز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آ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سعو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ي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ضغ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ؤ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ناقش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رؤسائ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هذه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أمو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فاع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بيئ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الوراث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نسب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تساو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00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ا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ور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تلف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ّ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ستو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خصائص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أفرا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ع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9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اشتراط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إجرائ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ست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س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ك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ؤث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تتأث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المراح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أخر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  <w:r>
        <w:rPr>
          <w:rFonts w:cs="Simplified Arabic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ث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قو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افع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تعل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  <w:r>
        <w:rPr>
          <w:rFonts w:cs="Simplified Arabic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مل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ج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إ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ح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شكل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إدار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درس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b/>
          <w:b/>
          <w:bCs/>
          <w:color w:val="FF0000"/>
          <w:sz w:val="30"/>
          <w:szCs w:val="30"/>
          <w:u w:val="single"/>
        </w:rPr>
      </w:pPr>
      <w:r>
        <w:rPr>
          <w:rFonts w:cs="Simplified Arabic"/>
          <w:b/>
          <w:bCs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قوي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6009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.1pt" to="292.6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سهول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ستخدامه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ميع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ظروف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ر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اب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ـ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05" w:right="0" w:hanging="705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استفاد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دراسات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ربو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نم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هارات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حرك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د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لاميذ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00780</wp:posOffset>
                </wp:positionH>
                <wp:positionV relativeFrom="paragraph">
                  <wp:posOffset>133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.05pt" to="336.35pt,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عرف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ستقب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الوسيل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1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كو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ت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اشيء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م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ذك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قاس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ضع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قياسه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%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%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Cs w:val="30"/>
          <w:u w:val="single"/>
        </w:rPr>
        <w:t>50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 %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 %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صعوب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إعداده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2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محتو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آخذ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عي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اعتبا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خبرات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معلومات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لاميذ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سابق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ذات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علاق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الماد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علم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اشيء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م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ذك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2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ستف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851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وره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حدي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زم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ناسب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مراجع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حتو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عرف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لماد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غي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ضروري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ميع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ذك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نيف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نيف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709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آ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خذ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جا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عرف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المجا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انفعال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المجا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نفس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حرك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عي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اعتبار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709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ه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شجع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لاميذ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احتر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آرا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ء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ه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شخصياته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00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ح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ع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م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م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لب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وقعات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لاميذ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درس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المنزل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حقيق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وا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عليم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56355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0.15pt" to="330.6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ي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ك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ستخدا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سلوب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حاضر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العروض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عمل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مر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تبع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خطاء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لاميذ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قل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نظ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لاميذ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جموعات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م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صغير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ت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تيح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فرص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جميع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لاميذ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وصف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مل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علمه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شجعه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ذلك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مي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درس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نوع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علاق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ي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لميذين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لتوص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ح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وفق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س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رج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زع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إ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إعطا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ؤ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ه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عض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أعما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إضافي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9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3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ث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426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ب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ستنتاج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Cs w:val="30"/>
          <w:u w:val="single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8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بي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حظ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خف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تزي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د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أسئل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جيد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اختب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rFonts w:cs="Simplified Arabic"/>
          <w:sz w:val="30"/>
          <w:sz w:val="30"/>
          <w:szCs w:val="30"/>
          <w:rtl w:val="true"/>
        </w:rPr>
        <w:t>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4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ك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ذك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تجا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4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ي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صدق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اختبا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ثباته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وضو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لي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حك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،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نق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..........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ؤج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إجاب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أطلع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صاد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ذات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علاق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ك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ذكر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شارك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أحث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تلاميذ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شارك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حد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هم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وعداً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مقابلت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قا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ب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شترك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مع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زملائ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لإنجاز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هذا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عم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د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أ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ؤ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جل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وعد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شخصي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وأذهب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u w:val="single"/>
          <w:rtl w:val="true"/>
        </w:rPr>
        <w:t>المدرسة</w:t>
      </w:r>
      <w:r>
        <w:rPr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30"/>
          <w:szCs w:val="30"/>
          <w:u w:val="single"/>
        </w:rPr>
      </w:pPr>
      <w:r>
        <w:rPr>
          <w:rFonts w:cs="Simplified Arabic"/>
          <w:color w:val="FF0000"/>
          <w:sz w:val="30"/>
          <w:szCs w:val="30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534" w:footer="353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36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  <w:p>
    <w:pPr>
      <w:pStyle w:val="Footer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3" w:color="000000"/>
      </w:pBdr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63030</wp:posOffset>
              </wp:positionH>
              <wp:positionV relativeFrom="paragraph">
                <wp:posOffset>10795</wp:posOffset>
              </wp:positionV>
              <wp:extent cx="274320" cy="274955"/>
              <wp:effectExtent l="12700" t="13335" r="1270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8.9pt;margin-top:0.85pt;width:21.5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تربو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</w:r>
    <w:r>
      <w:rPr>
        <w:rFonts w:cs="Monotype Koufi"/>
        <w:rtl w:val="true"/>
      </w:rPr>
      <w:t xml:space="preserve">                         </w:t>
    </w:r>
    <w:r>
      <w:rPr>
        <w:rFonts w:cs="Monotype Koufi"/>
        <w:rtl w:val="true"/>
      </w:rPr>
      <w:t xml:space="preserve">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3</w:t>
    </w:r>
    <w:r>
      <w:rPr>
        <w:rtl w:val="true"/>
        <w:rStyle w:val="PageNumber"/>
        <w:szCs w:val="28"/>
      </w:rPr>
      <w:fldChar w:fldCharType="end"/>
    </w:r>
  </w:p>
  <w:p>
    <w:pPr>
      <w:pStyle w:val="Header"/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exact" w:line="480"/>
      <w:ind w:left="708" w:right="0" w:hanging="708"/>
      <w:jc w:val="left"/>
    </w:pPr>
    <w:rPr>
      <w:b/>
      <w:bCs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8:00Z</dcterms:created>
  <dc:creator>User</dc:creator>
  <dc:description/>
  <cp:keywords/>
  <dc:language>en-US</dc:language>
  <cp:lastModifiedBy>User</cp:lastModifiedBy>
  <dcterms:modified xsi:type="dcterms:W3CDTF">2014-02-16T07:48:00Z</dcterms:modified>
  <cp:revision>1</cp:revision>
  <dc:subject/>
  <dc:title>1-</dc:title>
</cp:coreProperties>
</file>