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056" w:topFromText="0" w:vertAnchor="text"/>
        <w:bidiVisual w:val="true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4"/>
        <w:gridCol w:w="1252"/>
        <w:gridCol w:w="1253"/>
        <w:gridCol w:w="1251"/>
        <w:gridCol w:w="1254"/>
        <w:gridCol w:w="1253"/>
        <w:gridCol w:w="1171"/>
      </w:tblGrid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ام رمضان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جر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هر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ر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غرب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شاء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135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2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/>
        <w:tc>
          <w:tcPr>
            <w:tcW w:w="7617" w:type="dxa"/>
            <w:gridSpan w:val="6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1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</w:tbl>
    <w:p>
      <w:pPr>
        <w:pStyle w:val="Normal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هديتي لكم هي كيف تستطيع أن تختم القران الكريم في رمضان أكثر من مرة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d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51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10:00Z</dcterms:created>
  <dc:creator>acsr</dc:creator>
  <dc:description/>
  <dc:language>en-US</dc:language>
  <cp:lastModifiedBy>acsr</cp:lastModifiedBy>
  <dcterms:modified xsi:type="dcterms:W3CDTF">2014-06-2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