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Calibr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رى أن الانتباه تركيب معقد متعدد الابعا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الم دوبيتش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وليام جيمس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نموذج الذي يحتوي على ثلاث مكونات يطلق علي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شبك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موذج باركل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موذج سيرجين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حكات التشخيص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حدد بوسنر ثلاث مكونات للانتباه أطلق علي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ضطرابات المخية الدني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ات الا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موذج المن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موذج المعرفي النش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الشبكة المسئولة عن أكتشاف المثيرات و تضمينها إلى وعي شعور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بكة الأنذا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بكة التوج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بكة المعلوم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قع شبكة المعالج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تحكم الذاتي ف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 منتصف المنطقة الأمامية في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المنطقة الجانبية للأجزاء الأمامية للمخ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الفص الأوسط من المخ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أعلى المخ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الشبكة التي تقع في منتصف المنطقة الأمامية في المخ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بكة التوج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بكة المعلوم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الشبكة التي تقوم بتهيئة الخلايا العصبية المخية للأستجابة للمثير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بكة المعالج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 الأنذا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بكة التوج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بكة المعلوما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الشبكة التي تقع في المنطقة الجانبية الأمامية للمخ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بكة التوج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 الأنذ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قع شبكة الأنذار ف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منتصف المنطقة الأمامية في المخ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 المنطقة الجانبية للأجزاء الأمامية للمخ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الفص الأوسط من المخ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أعلى المخ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الشبكة التي تقوم بتوجية الانتباه للمثير الجديد و الفصل بين المثير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بكة المعالج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بكة الأنذا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 التوج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بكة المعلوم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الشبكة التي تقع في الفص الأوسط من المخ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ة الأنذ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قع شبكة التوجي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منتصف المنطقة الأمامية في المخ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أعلى ا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 الفص الأوسط من المخ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في المنطقة الجانبية للأجزاء الأمامية للم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نموذج الذي عرف بنموذج المنع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موذج بوسن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 باركل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موذج سيرجين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حكات التشخيصي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رف نموذج باركلي بنموذج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ضطرابات المخية الدني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بكات الانتب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 المنع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موذج المعرفي النش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نموذج القائم على نتائج محموعة من الدراسات التي تناولت أضطرابات الانتباه المصحوبة بالنشاط الزائ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موذج بوسن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بكات الانتب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 باركلي المنع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موذج سيرجين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 اضطراب الانتباه المصحوب بالنشاط الزائد إنما يرتبط باضطراب في الوظائف التنفيذية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موذج بوسن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موذج سيرجين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موذج باركلي المن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مصطلح الذي يشير إلى مجموعة من الوظائف العليا التي تهدف تنظيم السلوك و توجيه نحو الهد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وظائف التنفيذ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ضبط التنفيذ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نموذج الذي يرى أن مصطلح اضطراب الانتباه المصحوب بالنشاط الزائد إنما يرتبط بإضطراب نمائ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موذج بوسن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بكات الانتب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نموذج باركلي المن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موذج سيرجين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نموذج الذي ينظر إلى مشكلات الانتباه من منظور معر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موذج بوسن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نموذج سيرجين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موذج باركلي المن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طلق على نموذج سيرجينت بـــ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ضطرابات المخية الدني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بكات الانتب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موذج المن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نموذج المعرفي النش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إنما تكمن اضطرابات الانتباه المصحوبة بنشاط زائد إلى اختلال في القشرة اللحائية بالمخ المسئولة عن الشعور بالأثار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ضطرابات المخية الدني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بكات الانتب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موذج المن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نموذج المعرفي النشط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طاقة اللازمة لتلبية و تحقيق متطلبات المهام المختلفة التي يتفاعل معها الفر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ذا التعريف هو تعريف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نع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تباه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جهد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ضبط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شهر المحكات التي يمكن الاعتماد عليها في تشخيص الاضطرابات المرتبطة بالأنتب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دليل التشخيصي و الأحصائي الأضطرابات العقل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موس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Longman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موس جامعة كامبريد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موس موسوعة علم النفس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عرف اضطرابات الانتباه على أن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ستجاب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رد فعل حركي يتسم بالإفراط في النشاط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موس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Longma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دليل التشخيصي و الأحصائي الأضطرابات العقل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موس جامعة كامبريد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موس موسوعة علم النفس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تضمن النسخة الثالثة من الدليل التشخيصي و الأحصائي الأضطرابات العقلية أن اضطرابات الانتباه متغير متعدد الأبعاد يتضمن م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ر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شير حالياً الدليل التشخيصي و الأحصائ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DSM-lV - RT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إلى أن اضطراب الانتباه المصحوب بنشاط زائد يتضم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ثلاث أِشكال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ربع أِشك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مس أِشكال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بع أِشك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العوامل العصبية المسببة لاضطرابات الانتب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لل في الوظائف المخ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أصابات المخ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دم كفاءة التمثيل العقل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شار روتر أن نسبة ذوي اضطرابات الانتباه مع فرط النشاط الذين لديهم إصابات مخيه تصل إ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لعب دوراً مهما في كفاءة عمليات الانتباه و التحكم في السلوك الاندفاعي لدى ذوي اضطرابات الانتب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فات الوراث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ناقلات العصب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مثيل العقل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العوامل الوراثية المسببة لاضطرابات الانتب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 في إفرازات الغدة الدرق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صابات المخ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دم كفاءة التمثيل العقل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العوامل البيئية المسببة لاضطرابات الانتب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وادث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صابات المخ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نخفاض وزن الطفل عند الولاد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رسال العصب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وصلت الدراسة التي أجر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بيدرمان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إلى أن الأضطرابات السلوكية تنتشر بين الأطفال الذين يعانون من اضطرابات الانتباه بنسب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وصلت الدراسة التي أجرته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اري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إلى أن الأطفال الذين يعانون من الأضطرابات السلوكية و الأنفعالية يعانون من اضطرابات الانتباه بنسب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%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ن أكثر الاضطرابات المصاحبة لاضطرابات الانتب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ضطرابات النفس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اضطرابات السلوك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ضطرابات الانفعال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 النوم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أهم الاضطرابات السلوكية التي يعاني منها ذوي اضطراب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لق و الاكتئ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دوان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جز مهارات الاتصال الاجتماع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 النو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الاضطراب الانفعالية التي تلازم اضطراب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ندفاع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دوان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مود و التصلب السلوك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قلق و الاكتئاب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صل نسبة الأطفال المصابين باضطراب الانتباه و يعانون من الاكتئاب إ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%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صل نسبة الأطفال المصابين باضطراب الانتباه و يعانون من القلق العصابي إ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%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ؤثر الأرهاق الذي يسببه اضطراب النوم لدى الاطفال ذوي اضطرابات الانتباه إ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لق و الاكتئ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دوان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شكلات في الذاكرة و العمليات الاجرائ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قص الكفاءة الانتباه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نتشر اضطراب النوم بين الاطفال الذين يعانون من اضطراب الانتباه بنسب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81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%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سمات ذوي اضطرابات الانتباه أنهم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كز تحكمهم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داخل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مط دافعيتهم خارج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سلوب تعلمهم سطح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تجنبون المهام الصعبة التي تظهر قدراتهم أمام الآخري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ذه سمة من سمات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ذو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 الن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ضطراب الانفعال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ضطراب الانتب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ضطراب الاجتماع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وصلت دراسة براند إلى أن نسبة التلاميذ ذوي اضطراب الانتباه مفرطي النشاط يفضلون أسلوب التعلم السطحي بنسبة ……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%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0</Words>
  <Characters>5535</Characters>
  <CharactersWithSpaces>64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02:00Z</dcterms:created>
  <dc:creator>ABUMADA</dc:creator>
  <dc:description/>
  <dc:language>en-US</dc:language>
  <cp:lastModifiedBy>ABUMADA</cp:lastModifiedBy>
  <dcterms:modified xsi:type="dcterms:W3CDTF">2011-12-20T2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