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>
          <w:trHeight w:val="2880" w:hRule="atLeast"/>
        </w:trPr>
        <w:tc>
          <w:tcPr>
            <w:tcW w:w="9360" w:type="dxa"/>
            <w:tcBorders/>
          </w:tcPr>
          <w:sdt>
            <w:sdtPr>
              <w:docPartObj>
                <w:docPartGallery w:val="Cover Pages"/>
                <w:docPartUnique w:val="true"/>
              </w:docPartObj>
              <w:id w:val="1875548742"/>
            </w:sdtPr>
            <w:sdtContent>
              <w:p>
                <w:pPr>
                  <w:pStyle w:val="NoSpacing"/>
                  <w:widowControl w:val="false"/>
                  <w:rPr>
                    <w:rFonts w:ascii="Cambria" w:hAnsi="Cambria" w:eastAsia="" w:cs="Times New Roman" w:asciiTheme="majorHAnsi" w:cstheme="majorBidi" w:eastAsiaTheme="majorEastAsia" w:hAnsiTheme="majorHAnsi"/>
                    <w:caps/>
                  </w:rPr>
                </w:pPr>
                <w:r>
                  <w:rPr>
                    <w:rFonts w:eastAsia="" w:cs="Times New Roman" w:cstheme="majorBidi" w:eastAsiaTheme="majorEastAsia" w:ascii="Cambria" w:hAnsi="Cambria"/>
                    <w:caps/>
                  </w:rPr>
                </w:r>
              </w:p>
              <w:p>
                <w:pPr>
                  <w:pStyle w:val="Normal"/>
                  <w:widowControl w:val="false"/>
                  <w:rPr/>
                </w:pPr>
                <w:r>
                  <w:rPr/>
                </w:r>
              </w:p>
              <w:p>
                <w:pPr>
                  <w:pStyle w:val="Normal"/>
                  <w:widowControl w:val="false"/>
                  <w:rPr/>
                </w:pPr>
                <w:r>
                  <w:rPr/>
                </w:r>
              </w:p>
              <w:p>
                <w:pPr>
                  <w:pStyle w:val="Normal"/>
                  <w:widowControl w:val="false"/>
                  <w:spacing w:before="0" w:after="200"/>
                  <w:jc w:val="right"/>
                  <w:rPr/>
                </w:pPr>
                <w:r>
                  <w:rPr/>
                  <w:br/>
                  <w:br/>
                  <w:br/>
                  <w:br/>
                  <w:br/>
                  <w:br/>
                  <w:br/>
                  <w:br/>
                </w:r>
              </w:p>
            </w:sdtContent>
          </w:sdt>
        </w:tc>
      </w:tr>
      <w:tr>
        <w:trPr>
          <w:trHeight w:val="1440" w:hRule="atLeast"/>
        </w:trPr>
        <w:tc>
          <w:tcPr>
            <w:tcW w:w="9360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color w:val="002060"/>
                <w:sz w:val="40"/>
                <w:szCs w:val="40"/>
              </w:rPr>
            </w:pPr>
            <w:sdt>
              <w:sdtPr>
                <w:id w:val="268461920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376C03A943ED4CB6B9A13736ACABEDB2"/>
                </w:placeholder>
                <w:alias w:val="Title"/>
                <w:text/>
              </w:sdtPr>
              <w:sdtContent>
                <w:r>
                  <w:rPr>
                    <w:rtl w:val="true"/>
                  </w:rPr>
                  <w:t>تلخيص مهارات الاتصال</w:t>
                </w:r>
              </w:sdtContent>
            </w:sdt>
            <w:sdt>
              <w:sdtPr>
                <w:id w:val="666954627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376C03A943ED4CB6B9A13736ACABEDB2"/>
                </w:placeholder>
                <w:alias w:val="Title"/>
                <w:text/>
              </w:sdtPr>
              <w:sdtContent>
                <w:r>
                  <w:rPr>
                    <w:rtl w:val="true"/>
                  </w:rPr>
                  <w:t>تلخيص مهارات الاتصال</w:t>
                  <w:t>تلخيص مهارات الاتصال</w:t>
                </w:r>
              </w:sdtContent>
            </w:sdt>
            <w:sdt>
              <w:sdtPr>
                <w:id w:val="210124068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376C03A943ED4CB6B9A13736ACABEDB2"/>
                </w:placeholder>
                <w:alias w:val="Title"/>
                <w:text/>
              </w:sdtPr>
              <w:sdtContent>
                <w:r>
                  <w:rPr/>
                  <w:t>تلخيص مهارات الاتصال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9360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color w:val="006600"/>
                <w:sz w:val="40"/>
                <w:szCs w:val="40"/>
              </w:rPr>
            </w:pPr>
            <w:sdt>
              <w:sdtPr>
                <w:id w:val="674942409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433C95E244524FF38555825FCFEFE317"/>
                </w:placeholder>
                <w:alias w:val="Subtitle"/>
                <w:text/>
              </w:sdtPr>
              <w:sdtContent>
                <w:r>
                  <w:rPr>
                    <w:rtl w:val="true"/>
                  </w:rPr>
                  <w:t>للدكتور : خالد المطرب</w:t>
                </w:r>
              </w:sdtContent>
            </w:sdt>
            <w:sdt>
              <w:sdtPr>
                <w:id w:val="1408513149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433C95E244524FF38555825FCFEFE317"/>
                </w:placeholder>
                <w:alias w:val="Subtitle"/>
                <w:text/>
              </w:sdtPr>
              <w:sdtContent>
                <w:r>
                  <w:rPr>
                    <w:rtl w:val="true"/>
                  </w:rPr>
                  <w:t xml:space="preserve">للدكتور </w:t>
                  <w:t>للدكتور : خالد المطرب</w:t>
                </w:r>
              </w:sdtContent>
            </w:sdt>
            <w:sdt>
              <w:sdtPr>
                <w:id w:val="1151626932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433C95E244524FF38555825FCFEFE317"/>
                </w:placeholder>
                <w:alias w:val="Subtitle"/>
                <w:text/>
              </w:sdtPr>
              <w:sdtContent>
                <w:r>
                  <w:rPr>
                    <w:rtl w:val="true"/>
                  </w:rPr>
                  <w:t xml:space="preserve">: </w:t>
                  <w:t>للدكتور : خالد المطرب</w:t>
                </w:r>
              </w:sdtContent>
            </w:sdt>
            <w:sdt>
              <w:sdtPr>
                <w:id w:val="591862121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433C95E244524FF38555825FCFEFE317"/>
                </w:placeholder>
                <w:alias w:val="Subtitle"/>
                <w:text/>
              </w:sdtPr>
              <w:sdtContent>
                <w:r>
                  <w:rPr>
                    <w:rtl w:val="true"/>
                  </w:rPr>
                  <w:t>خالد المطرب</w:t>
                  <w:t>للدكتور : خالد المطرب</w:t>
                </w:r>
              </w:sdtContent>
            </w:sdt>
            <w:sdt>
              <w:sdtPr>
                <w:id w:val="1915939451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433C95E244524FF38555825FCFEFE317"/>
                </w:placeholder>
                <w:alias w:val="Subtitle"/>
                <w:text/>
              </w:sdtPr>
              <w:sdtContent>
                <w:r>
                  <w:rPr/>
                  <w:t>للدكتور : خالد المطرب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color w:val="7030A0"/>
                <w:sz w:val="44"/>
                <w:szCs w:val="44"/>
              </w:rPr>
            </w:pPr>
            <w:sdt>
              <w:sdtPr>
                <w:id w:val="907224599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>إعداد أختكمـ ..</w:t>
                </w:r>
              </w:sdtContent>
            </w:sdt>
            <w:sdt>
              <w:sdtPr>
                <w:id w:val="1909617048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>إعداد أختكمـ</w:t>
                  <w:t>إعداد أختكمـ ..</w:t>
                </w:r>
              </w:sdtContent>
            </w:sdt>
            <w:sdt>
              <w:sdtPr>
                <w:id w:val="1738330743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/>
                  <w:t xml:space="preserve"> </w:t>
                  <w:t>إعداد أختكمـ ..</w:t>
                </w:r>
              </w:sdtContent>
            </w:sdt>
            <w:sdt>
              <w:sdtPr>
                <w:id w:val="2100753078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/>
                  <w:t>..</w:t>
                  <w:t>إعداد أختكمـ ..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color w:val="CC0066"/>
                <w:sz w:val="44"/>
                <w:szCs w:val="44"/>
              </w:rPr>
            </w:pPr>
            <w:r>
              <w:rPr>
                <w:color w:val="CC0066"/>
                <w:sz w:val="44"/>
                <w:sz w:val="44"/>
                <w:szCs w:val="44"/>
                <w:rtl w:val="true"/>
              </w:rPr>
              <w:t>ج</w:t>
            </w:r>
            <w:sdt>
              <w:sdtPr>
                <w:date w:fullDate="جوري الملتقىT00:00:00Z">
                  <w:dateFormat w:val="M/d/yyyy"/>
                  <w:lid w:val="en-US"/>
                  <w:storeMappedDataAs w:val="dateTime"/>
                  <w:calendar w:val="gregorian"/>
                </w:date>
                <w:id w:val="563183600"/>
                <w:dataBinding w:prefixMappings="xmlns:ns0='http://schemas.microsoft.com/office/2006/coverPageProps'" w:xpath="/ns0:CoverPageProperties[1]/ns0:PublishDate[1]" w:storeItemID="{55AF091B-3C7A-41E3-B477-F2FDAA23CFDA}"/>
                <w:alias w:val="Date"/>
              </w:sdtPr>
              <w:sdtContent>
                <w:r>
                  <w:rPr>
                    <w:color w:val="CC0066"/>
                    <w:sz w:val="44"/>
                    <w:szCs w:val="44"/>
                    <w:rtl w:val="true"/>
                  </w:rPr>
                </w:r>
                <w:r>
                  <w:rPr>
                    <w:color w:val="CC0066"/>
                    <w:sz w:val="44"/>
                    <w:szCs w:val="44"/>
                    <w:rtl w:val="true"/>
                  </w:rPr>
                </w:r>
                <w:r>
                  <w:rPr>
                    <w:color w:val="CC0066"/>
                    <w:sz w:val="44"/>
                    <w:sz w:val="44"/>
                    <w:szCs w:val="44"/>
                    <w:rtl w:val="true"/>
                  </w:rPr>
                  <w:t>وري الملتقى</w:t>
                </w:r>
                <w:r/>
              </w:sdtContent>
            </w:sdt>
            <w:r>
              <w:rPr>
                <w:color w:val="CC0066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أولى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ListParagraph"/>
        <w:bidi w:val="1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اتصال مفهومه وعناصره و أهميته و كفايته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قدم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تبر التواصل جزء أساسي من حياتنا ـ فالتواصل بجميع أنواعه ، الشفهي أو المكتوب ، وغير اللفظي يشكل الجزء الكبير من كل ما نقوم به يومياً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نحن نقضي مابين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b/>
          <w:bCs/>
          <w:sz w:val="24"/>
          <w:szCs w:val="24"/>
        </w:rPr>
        <w:t>75</w:t>
      </w:r>
      <w:r>
        <w:rPr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أيامنا في التواص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لحسن الحظ ، يعد التواصل الفعال مهارة يمكننا جميعاً تنميتها عن طريق التدريب والتطبيق ، ومن خلال ذلك ننمي فهمنا لأنفسنا وللآخرين على حد سواء </w:t>
      </w:r>
      <w:r>
        <w:rPr>
          <w:b/>
          <w:bCs/>
          <w:sz w:val="24"/>
          <w:szCs w:val="24"/>
          <w:rtl w:val="true"/>
        </w:rPr>
        <w:t>.</w:t>
        <w:br/>
        <w:t xml:space="preserve">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للدلالة على أهمية الاتصال ، إذا فكرنا بالعظماء الذين مروا على تاريخ البشرية ، ف بالغالب كانوا يملكون مهارات اتصال علية جداً ، و ابرزوا فيها أنفسهم للآخرين ، فكثير من الأشخاص يمتلك العلم والقدرة المهنية العالية لكن لم يكن بارزا أو مشهوراً أو ناجحاً لأنه كان يفتقد مهارات الاتصا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فهوم الاتصا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هناك العديد من التعاريف التي تناولت مفهوم الاتصال ومن هذه التعريفات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تصال عملية إنتاج وتبادل المعلومات والأفكار والآراء والمشاعر من شخص إلى آخر بقصد التأثير فيه ، وإحداث استجاب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فاعل طرفين أو أكثر في موقف معين لتبادل المعلومات بهدف تحقيق تأثير معين لدى أي طرف منهما أو كليهم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بادل رسائل بين أطراف مختلفة باستخدام وسائ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قنوات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لتواص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نظرنا إلى هذه التعريفات فنحن نجد تشابه بين هذه التعريفات ، يوجد لدينا أطراف مختلفة ، ويوجد تبادل معلومة ، عبر رسالة معينه ، يوجد مرسل ومستقبل ، ويوجد إحداث أث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175</wp:posOffset>
                </wp:positionV>
                <wp:extent cx="5829300" cy="30861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9480" cy="3086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5a5a5a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0.25pt;width:458.95pt;height:242.95pt;mso-wrap-style:none;v-text-anchor:middle">
                <v:imagedata r:id="rId3" o:detectmouseclick="t"/>
                <v:stroke color="#5a5a5a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جميع الوسائل الظاهرة هي عبارة عن اتصال ، فالاتصال بمفهومه الشامل لا يقصد به الاتصال الشفهي بين شخص وآخر ، الاتصال اشمل من ذلك ، فأي موقف يتم فيه نقل رسالة من شخص لآخر هو اتصال ، كالاتصال عن طريق الفيس بوك والايميل </w:t>
      </w:r>
      <w:r>
        <w:rPr>
          <w:b/>
          <w:bCs/>
          <w:sz w:val="24"/>
          <w:szCs w:val="24"/>
          <w:rtl w:val="true"/>
        </w:rPr>
        <w:t xml:space="preserve">.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همية الاتصا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ُعد الاتصال أساس حياتنا اليومية ، فنحن نتبادل العديد من البيانات والمعلومات يومياً ، فمن السؤال عن الأحوال إلى تبادل المشاعر ، ونقل الأفكار ، واستعراض الأخبار ، وتناقل وجهات النظر ، وتوفير المعلومات غير الرسمية ، وغيرها الكثير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يمكن أن نتبع أهمية الاتصال من عدة نواه أهمها ما يل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درة على إنجاز الأهداف بالشكل المناسب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نجمع المعلومة المناسبة لتحقيق هدف معين فأننا نقيم الاتصال ناجح لكي نحقق هدف معي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تصال يمثل جزءاً كبيراً من أعمال الشخص اليومي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نعكس فيه أفكارنا ومشاعرنا وانطباعاتن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قل المعلومات والبيانات والإحصاءات والمفاهيم مما يسهم في اتخاذ القرارات المناسبة ، وتحقيق النجاح المطلوب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جيه وتغيير السلوك والفردي والجماعي للأشخاص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خطيب المسجد يقوم بعملية اتصال للمصلين ويوجههم لغرض معين ، أو عندما يتنصل المدرس لطلابه وينقل لهم خبرة معين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ضمان التفاعل والتبادل المشترك بين الأفراد 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فيز والتنشيط للقيام بالأدوار المطلوب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7790</wp:posOffset>
                </wp:positionV>
                <wp:extent cx="5257800" cy="32004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57800" cy="32004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7.7pt;width:413.95pt;height:251.95pt;mso-wrap-style:none;v-text-anchor:middle">
                <v:imagedata r:id="rId5" o:detectmouseclick="t"/>
                <v:stroke color="#4e6128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ثبتت الدراسة بأن عوامل النجاح المهني يمكن تقسيمه إلى قسين </w:t>
      </w:r>
      <w:r>
        <w:rPr>
          <w:b/>
          <w:bCs/>
          <w:sz w:val="24"/>
          <w:szCs w:val="24"/>
          <w:rtl w:val="true"/>
        </w:rPr>
        <w:t xml:space="preserve">: </w:t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قسم الأول هي المهارات العلمية والمهنية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حاجه المهندس إلى خبرة علمية في مجال الهندسة ومهنية في كيفية إدارة المشاريع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قسم الثاني هو مهارات الاتصال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يغفل عنها الكثير ، عندما نضع مهارات الاتصال في مقابل المهارات العلمية والمهنية ، نجد أن الدراسات الحديثة أثبتت وأظهرت أن عوامل النجاح المهني تعتمد بشكل كبير جدا بما يقارب </w:t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مهارات الاتصال ويتبقى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 xml:space="preserve">للمهارات العلمية والمهنية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>عندما يمتلك الشخص المهارات العلمية والمهنية ولكنه يفتقر مهارات الاتصال فيكون فرص نجاحه للعمل ضعيفة جدا ،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المقابل من يمتلك  مهارات الاتصال عاليه جدا ولديه مهارة علمية جيدة فسيحقق نجاح عملي كبير جداً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514600" cy="19431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514600" cy="19432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0pt;width:197.95pt;height:152.95pt;mso-wrap-style:none;v-text-anchor:middle">
                <v:imagedata r:id="rId7" o:detectmouseclick="t"/>
                <v:stroke color="#4e6128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نحلل برنامج الإنسان اليومي نرى انه يقول ب </w:t>
      </w:r>
      <w:r>
        <w:rPr>
          <w:b/>
          <w:bCs/>
          <w:sz w:val="24"/>
          <w:szCs w:val="24"/>
        </w:rPr>
        <w:t>75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 xml:space="preserve">بعملية الاتصال سواء كان الاتصال كتابي أو بالوسائل الحديثة ، و 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برنامجنا اليومي عبارة عن أعمال أخرى غير الاتصال ، ويدخل في عملية الاتصا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اتصال الذات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تفكير بالمشاعر والانطباع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عناصر الموقف الاتصالي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</w:rPr>
        <w:t xml:space="preserve">أحد نماذج عملية الاتصال 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</wp:posOffset>
                </wp:positionV>
                <wp:extent cx="4686300" cy="28575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686480" cy="28576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.15pt;width:368.95pt;height:224.95pt;mso-wrap-style:none;v-text-anchor:middle">
                <v:imagedata r:id="rId9" o:detectmouseclick="t"/>
                <v:stroke color="#4e6128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كون عملية الاتصال من مجموعة عناصر متكاملة وه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رسل ، والرسالة ، والوسيلة ، والمستقبل ،  والتغذية الراجعة ، وفيما يلي توضيح له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رسل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صدر الرسالة أو النقطة التي تبدأ عندها عملية الاتصا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رسال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الموضوع أو المحتوى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عاني أو الأفكار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ذي يريد المرسل أن ينقله إلى المستقبل ، ويتم التعبير عنها بالرموز اللفظية أو غير اللفظية أو كليهما معاً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وسيلة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ناة </w:t>
      </w:r>
      <w:r>
        <w:rPr>
          <w:b/>
          <w:bCs/>
          <w:color w:val="FF0000"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لطريقة أو القناة التي تنتقل بها الرسالة من المرسل إلى المستقب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ستقبل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جهة أو الشخص الذي توجه له الرسالة و يستقبلها من خلال حواسه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مع ، البصر ، الشم ، التذوق ، اللمس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</w:rPr>
        <w:t xml:space="preserve">ثم يقوم بتفسير رموز هذه الرسالة ومحاولة إدراك معاني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غذية الراجعة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ستجابة </w:t>
      </w:r>
      <w:r>
        <w:rPr>
          <w:b/>
          <w:bCs/>
          <w:color w:val="FF0000"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إرسال رسالة إلى المرسل تفيد استلام رسالته وفهمها ، والمرسل في هذه الحالة يلاحظ الموافقة أو عدمها على مضمون الرسالة وتختلف سرعة الاستجابة باختلاف الموقف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الرسالة الشفهية تصل الاستجابة مباشرة بينما المكتوبة تحتاج إلى وق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كفايات الاتصالي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تطلب الاتصال الفعال إجادة مجموعة من الكفايات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قدرات </w:t>
      </w:r>
      <w:r>
        <w:rPr>
          <w:b/>
          <w:bCs/>
          <w:color w:val="002060"/>
          <w:sz w:val="24"/>
          <w:szCs w:val="24"/>
          <w:rtl w:val="true"/>
        </w:rPr>
        <w:t xml:space="preserve">) :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ايات معرفي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رفة مفهوم الاتصال ، و آدابه ، و عناصره ، و مهارات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ايات اجتماعي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درة على معرفة الذات وما تملكه من مهارات وذكاء تواصلي وما يؤثر فيه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عرفه مكامن القوة والضعف لكي نستطيع أن نوظفها للتعامل مع الآخر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درة على إنزال المخاطبين ومنازلهم ، ومراعاة مقاماتهم وأحواله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خاطب كل شخص بالطريقة التي يفهم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درة على معرفة الأنماط الشخصية المختلفة لدى البشر وكيفية التعامل مع كل شخصية بما يناسب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ايات التلقي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درة على تفهم الرسالة المتلقاة والتفاعل معها ، والاستجابة لها ، و اكتشاف أهدافها الضمنية و مغزاها ، والتغلب على جوانب القصور في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ايات الإرسال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فاية لغو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درة على بناء رسالة صحيحة ودقيقة و منظمة و مؤث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فاية تواصل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درة على بناء رسالة تراعي حالة المتلقي و مكانته و خصائصه وعلاقته بالمرسل والسياق الذي يحدثه في التواص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فاية أدائ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درة على توظيف الصوت ونبراته ولغة الجسد لنقل الرسالة بفاعل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ثانية</w:t>
      </w:r>
    </w:p>
    <w:p>
      <w:pPr>
        <w:pStyle w:val="ListParagraph"/>
        <w:bidi w:val="1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عوامل المؤثرة في الاتصال ومعوقاته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نواع الاتصا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</wp:posOffset>
                </wp:positionV>
                <wp:extent cx="1257300" cy="5715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4.4pt;width:98.95pt;height:4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300" distR="114300" simplePos="0" locked="0" layoutInCell="0" allowOverlap="1" relativeHeight="42">
                <wp:simplePos x="0" y="0"/>
                <wp:positionH relativeFrom="margin">
                  <wp:posOffset>2628900</wp:posOffset>
                </wp:positionH>
                <wp:positionV relativeFrom="margin">
                  <wp:posOffset>852170</wp:posOffset>
                </wp:positionV>
                <wp:extent cx="1257300" cy="7480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واع الاتص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9pt;height:58.9pt;mso-wrap-distance-left:9pt;mso-wrap-distance-right:9pt;mso-wrap-distance-top:7.2pt;mso-wrap-distance-bottom:7.2pt;margin-top:67.1pt;mso-position-vertical-relative:margin;margin-left:207pt;mso-position-horizontal-relative:margin">
                <v:textbox inset="0.3in,0.3in,0.3in,0.3in"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أنواع الاتصا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97155</wp:posOffset>
                </wp:positionV>
                <wp:extent cx="635" cy="22860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pt;margin-top:7.6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325755</wp:posOffset>
                </wp:positionV>
                <wp:extent cx="1257300" cy="63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5.65pt;width:98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325755</wp:posOffset>
                </wp:positionV>
                <wp:extent cx="635" cy="228600"/>
                <wp:effectExtent l="1270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5.6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-2540</wp:posOffset>
                </wp:positionV>
                <wp:extent cx="1028700" cy="635"/>
                <wp:effectExtent l="635" t="635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-0.2pt;width:80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-2540</wp:posOffset>
                </wp:positionV>
                <wp:extent cx="635" cy="228600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-0.2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226060</wp:posOffset>
                </wp:positionV>
                <wp:extent cx="914400" cy="45720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7.8pt;width:71.95pt;height:3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26060</wp:posOffset>
                </wp:positionV>
                <wp:extent cx="914400" cy="45720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7.8pt;width:71.95pt;height:3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300" distR="114300" simplePos="0" locked="0" layoutInCell="0" allowOverlap="1" relativeHeight="43">
                <wp:simplePos x="0" y="0"/>
                <wp:positionH relativeFrom="margin">
                  <wp:posOffset>4000500</wp:posOffset>
                </wp:positionH>
                <wp:positionV relativeFrom="margin">
                  <wp:posOffset>1828800</wp:posOffset>
                </wp:positionV>
                <wp:extent cx="904240" cy="80010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403152" w:themeColor="accent4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 w:themeColor="accent4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فظـ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 w:themeColor="accent4" w:themeShade="8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1.2pt;height:63pt;mso-wrap-distance-left:9pt;mso-wrap-distance-right:9pt;mso-wrap-distance-top:7.2pt;mso-wrap-distance-bottom:7.2pt;margin-top:144pt;mso-position-vertical-relative:margin;margin-left:315pt;mso-position-horizontal-relative:margin">
                <v:textbox inset="0.3in,0.3in,0.3in,0.3in"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403152" w:themeColor="accent4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403152" w:themeColor="accent4" w:themeShade="80"/>
                          <w:sz w:val="24"/>
                          <w:sz w:val="24"/>
                          <w:szCs w:val="24"/>
                          <w:rtl w:val="true"/>
                        </w:rPr>
                        <w:t>اللفظـي</w:t>
                      </w:r>
                      <w:r>
                        <w:rPr>
                          <w:b/>
                          <w:b/>
                          <w:bCs/>
                          <w:color w:val="403152" w:themeColor="accent4" w:themeShade="8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704340</wp:posOffset>
                </wp:positionH>
                <wp:positionV relativeFrom="paragraph">
                  <wp:posOffset>11430</wp:posOffset>
                </wp:positionV>
                <wp:extent cx="810260" cy="3429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403152" w:themeColor="accent4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 w:themeColor="accent4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 اللفظ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34.2pt;margin-top:0.9pt;width:63.75pt;height:26.9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403152" w:themeColor="accent4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403152" w:themeColor="accent4" w:themeShade="80"/>
                          <w:sz w:val="24"/>
                          <w:sz w:val="24"/>
                          <w:szCs w:val="24"/>
                          <w:rtl w:val="true"/>
                        </w:rPr>
                        <w:t>غير اللفظي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26035</wp:posOffset>
                </wp:positionV>
                <wp:extent cx="635" cy="228600"/>
                <wp:effectExtent l="127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2.0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</wp:posOffset>
                </wp:positionV>
                <wp:extent cx="635" cy="228600"/>
                <wp:effectExtent l="1270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.1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0</wp:posOffset>
                </wp:positionV>
                <wp:extent cx="1371600" cy="635"/>
                <wp:effectExtent l="635" t="127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0pt;width:107.95pt;height:0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55270</wp:posOffset>
                </wp:positionV>
                <wp:extent cx="1257300" cy="635"/>
                <wp:effectExtent l="635" t="127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0.1pt;width:98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54635</wp:posOffset>
                </wp:positionV>
                <wp:extent cx="635" cy="228600"/>
                <wp:effectExtent l="1270" t="635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0.0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54635</wp:posOffset>
                </wp:positionV>
                <wp:extent cx="635" cy="228600"/>
                <wp:effectExtent l="1270" t="635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0.0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255270</wp:posOffset>
                </wp:positionV>
                <wp:extent cx="635" cy="228600"/>
                <wp:effectExtent l="1270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20.1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255270</wp:posOffset>
                </wp:positionV>
                <wp:extent cx="635" cy="228600"/>
                <wp:effectExtent l="1270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0.1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30" w:leader="none"/>
        </w:tabs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155575</wp:posOffset>
                </wp:positionV>
                <wp:extent cx="800100" cy="45720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2.25pt;width:62.95pt;height:3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54940</wp:posOffset>
                </wp:positionV>
                <wp:extent cx="800100" cy="45720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.2pt;width:62.95pt;height:3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54940</wp:posOffset>
                </wp:positionV>
                <wp:extent cx="800100" cy="45720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2pt;width:62.95pt;height:3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54940</wp:posOffset>
                </wp:positionV>
                <wp:extent cx="800100" cy="45720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2pt;width:62.95pt;height:3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5019040</wp:posOffset>
                </wp:positionH>
                <wp:positionV relativeFrom="paragraph">
                  <wp:posOffset>269240</wp:posOffset>
                </wp:positionV>
                <wp:extent cx="612140" cy="3429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فه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pt;height:27pt;mso-wrap-distance-left:9pt;mso-wrap-distance-right:9pt;mso-wrap-distance-top:0pt;mso-wrap-distance-bottom:0pt;margin-top:21.2pt;mso-position-vertical-relative:text;margin-left:395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4F6228" w:themeColor="accent3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4F6228" w:themeColor="accent3" w:themeShade="80"/>
                          <w:sz w:val="24"/>
                          <w:sz w:val="24"/>
                          <w:szCs w:val="24"/>
                          <w:rtl w:val="true"/>
                        </w:rPr>
                        <w:t>الشفه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655060</wp:posOffset>
                </wp:positionH>
                <wp:positionV relativeFrom="paragraph">
                  <wp:posOffset>269240</wp:posOffset>
                </wp:positionV>
                <wp:extent cx="612140" cy="3429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تا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pt;height:27pt;mso-wrap-distance-left:9pt;mso-wrap-distance-right:9pt;mso-wrap-distance-top:0pt;mso-wrap-distance-bottom:0pt;margin-top:21.2pt;mso-position-vertical-relative:text;margin-left:287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4F6228" w:themeColor="accent3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4F6228" w:themeColor="accent3" w:themeShade="80"/>
                          <w:sz w:val="24"/>
                          <w:sz w:val="24"/>
                          <w:szCs w:val="24"/>
                          <w:rtl w:val="true"/>
                        </w:rPr>
                        <w:t>الكتابي</w:t>
                      </w:r>
                      <w:r>
                        <w:rPr>
                          <w:b/>
                          <w:b/>
                          <w:bCs/>
                          <w:color w:val="4F6228" w:themeColor="accent3" w:themeShade="8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269240</wp:posOffset>
                </wp:positionV>
                <wp:extent cx="612140" cy="3429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ص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pt;height:27pt;mso-wrap-distance-left:9pt;mso-wrap-distance-right:9pt;mso-wrap-distance-top:0pt;mso-wrap-distance-bottom:0pt;margin-top:21.2pt;mso-position-vertical-relative:text;margin-left:18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4F6228" w:themeColor="accent3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4F6228" w:themeColor="accent3" w:themeShade="80"/>
                          <w:sz w:val="24"/>
                          <w:sz w:val="24"/>
                          <w:szCs w:val="24"/>
                          <w:rtl w:val="true"/>
                        </w:rPr>
                        <w:t>البصري</w:t>
                      </w:r>
                      <w:r>
                        <w:rPr>
                          <w:b/>
                          <w:b/>
                          <w:bCs/>
                          <w:color w:val="4F6228" w:themeColor="accent3" w:themeShade="8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269240</wp:posOffset>
                </wp:positionV>
                <wp:extent cx="612140" cy="3429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وت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pt;height:27pt;mso-wrap-distance-left:9pt;mso-wrap-distance-right:9pt;mso-wrap-distance-top:0pt;mso-wrap-distance-bottom:0pt;margin-top:21.2pt;mso-position-vertical-relative:text;margin-left:90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4F6228" w:themeColor="accent3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4F6228" w:themeColor="accent3" w:themeShade="80"/>
                          <w:sz w:val="24"/>
                          <w:sz w:val="24"/>
                          <w:szCs w:val="24"/>
                          <w:rtl w:val="true"/>
                        </w:rPr>
                        <w:t>الصو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283845</wp:posOffset>
                </wp:positionV>
                <wp:extent cx="635" cy="228600"/>
                <wp:effectExtent l="1270" t="635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2.3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283845</wp:posOffset>
                </wp:positionV>
                <wp:extent cx="635" cy="228600"/>
                <wp:effectExtent l="1270" t="635" r="63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22.3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283210</wp:posOffset>
                </wp:positionV>
                <wp:extent cx="635" cy="228600"/>
                <wp:effectExtent l="1270" t="635" r="63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2.3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283210</wp:posOffset>
                </wp:positionV>
                <wp:extent cx="635" cy="228600"/>
                <wp:effectExtent l="1270" t="635" r="63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2.3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904740</wp:posOffset>
                </wp:positionH>
                <wp:positionV relativeFrom="paragraph">
                  <wp:posOffset>183515</wp:posOffset>
                </wp:positionV>
                <wp:extent cx="1038860" cy="1270"/>
                <wp:effectExtent l="1270" t="635" r="63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960" cy="1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pt;margin-top:14.45pt;width:81.75pt;height:0.0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467100</wp:posOffset>
                </wp:positionH>
                <wp:positionV relativeFrom="paragraph">
                  <wp:posOffset>183515</wp:posOffset>
                </wp:positionV>
                <wp:extent cx="800100" cy="635"/>
                <wp:effectExtent l="1270" t="127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14.45pt;width:62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904740</wp:posOffset>
                </wp:positionH>
                <wp:positionV relativeFrom="paragraph">
                  <wp:posOffset>184785</wp:posOffset>
                </wp:positionV>
                <wp:extent cx="635" cy="228600"/>
                <wp:effectExtent l="1270" t="635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pt;margin-top:14.5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184785</wp:posOffset>
                </wp:positionV>
                <wp:extent cx="635" cy="228600"/>
                <wp:effectExtent l="1270" t="635" r="63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14.5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467100</wp:posOffset>
                </wp:positionH>
                <wp:positionV relativeFrom="paragraph">
                  <wp:posOffset>184150</wp:posOffset>
                </wp:positionV>
                <wp:extent cx="635" cy="228600"/>
                <wp:effectExtent l="1270" t="635" r="63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14.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267200</wp:posOffset>
                </wp:positionH>
                <wp:positionV relativeFrom="paragraph">
                  <wp:posOffset>184150</wp:posOffset>
                </wp:positionV>
                <wp:extent cx="635" cy="228600"/>
                <wp:effectExtent l="1270" t="635" r="635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14.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183515</wp:posOffset>
                </wp:positionV>
                <wp:extent cx="800100" cy="45720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4.45pt;width:62.95pt;height:3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83515</wp:posOffset>
                </wp:positionV>
                <wp:extent cx="800100" cy="45720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4.45pt;width:62.95pt;height:3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245360</wp:posOffset>
                </wp:positionH>
                <wp:positionV relativeFrom="paragraph">
                  <wp:posOffset>297815</wp:posOffset>
                </wp:positionV>
                <wp:extent cx="726440" cy="33528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غة الجس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26.4pt;mso-wrap-distance-left:9pt;mso-wrap-distance-right:9pt;mso-wrap-distance-top:0pt;mso-wrap-distance-bottom:0pt;margin-top:23.45pt;mso-position-vertical-relative:text;margin-left:176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632423" w:themeColor="accent2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4"/>
                          <w:sz w:val="24"/>
                          <w:szCs w:val="24"/>
                          <w:rtl w:val="true"/>
                        </w:rPr>
                        <w:t>لغة الجس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191135</wp:posOffset>
                </wp:positionV>
                <wp:extent cx="890905" cy="44958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4495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رات الصوت وتنويعات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35.4pt;mso-wrap-distance-left:9pt;mso-wrap-distance-right:9pt;mso-wrap-distance-top:0pt;mso-wrap-distance-bottom:0pt;margin-top:15.05pt;mso-position-vertical-relative:text;margin-left:8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632423" w:themeColor="accent2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4"/>
                          <w:sz w:val="24"/>
                          <w:szCs w:val="24"/>
                          <w:rtl w:val="true"/>
                        </w:rPr>
                        <w:t>نبرات الصوت وتنويعا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5715000</wp:posOffset>
                </wp:positionH>
                <wp:positionV relativeFrom="paragraph">
                  <wp:posOffset>85090</wp:posOffset>
                </wp:positionV>
                <wp:extent cx="685800" cy="456565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858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6.7pt;width:53.95pt;height:35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83185</wp:posOffset>
                </wp:positionV>
                <wp:extent cx="800100" cy="45847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80028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.55pt;width:62.95pt;height:36.0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84455</wp:posOffset>
                </wp:positionV>
                <wp:extent cx="685800" cy="45720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.65pt;width:53.95pt;height:3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85090</wp:posOffset>
                </wp:positionV>
                <wp:extent cx="685800" cy="45720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7pt;width:53.95pt;height:3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5829300</wp:posOffset>
                </wp:positionH>
                <wp:positionV relativeFrom="paragraph">
                  <wp:posOffset>198120</wp:posOffset>
                </wp:positionV>
                <wp:extent cx="571500" cy="2286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د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9pt;mso-wrap-distance-right:9pt;mso-wrap-distance-top:0pt;mso-wrap-distance-bottom:0pt;margin-top:15.6pt;mso-position-vertical-relative:text;margin-left:45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632423" w:themeColor="accent2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4"/>
                          <w:sz w:val="24"/>
                          <w:szCs w:val="24"/>
                          <w:rtl w:val="true"/>
                        </w:rPr>
                        <w:t>التحد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183515</wp:posOffset>
                </wp:positionV>
                <wp:extent cx="685800" cy="30670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تما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4.15pt;mso-wrap-distance-left:9pt;mso-wrap-distance-right:9pt;mso-wrap-distance-top:0pt;mso-wrap-distance-bottom:0pt;margin-top:14.45pt;mso-position-vertical-relative:text;margin-left:37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632423" w:themeColor="accent2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4"/>
                          <w:sz w:val="24"/>
                          <w:szCs w:val="24"/>
                          <w:rtl w:val="true"/>
                        </w:rPr>
                        <w:t>الاستما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949700</wp:posOffset>
                </wp:positionH>
                <wp:positionV relativeFrom="paragraph">
                  <wp:posOffset>198120</wp:posOffset>
                </wp:positionV>
                <wp:extent cx="612140" cy="34417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تا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pt;height:27.1pt;mso-wrap-distance-left:9pt;mso-wrap-distance-right:9pt;mso-wrap-distance-top:0pt;mso-wrap-distance-bottom:0pt;margin-top:15.6pt;mso-position-vertical-relative:text;margin-left:31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632423" w:themeColor="accent2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4"/>
                          <w:sz w:val="24"/>
                          <w:szCs w:val="24"/>
                          <w:rtl w:val="true"/>
                        </w:rPr>
                        <w:t>الكتا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180080</wp:posOffset>
                </wp:positionH>
                <wp:positionV relativeFrom="paragraph">
                  <wp:posOffset>207010</wp:posOffset>
                </wp:positionV>
                <wp:extent cx="591820" cy="33528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اء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26.4pt;mso-wrap-distance-left:9pt;mso-wrap-distance-right:9pt;mso-wrap-distance-top:0pt;mso-wrap-distance-bottom:0pt;margin-top:16.3pt;mso-position-vertical-relative:text;margin-left:250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632423" w:themeColor="accent2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4"/>
                          <w:sz w:val="24"/>
                          <w:szCs w:val="24"/>
                          <w:rtl w:val="true"/>
                        </w:rPr>
                        <w:t>القراء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ولاً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تصال اللفظي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رتبط الاتصال اللفظي بالعملية التي يقوم بها المرسل أو المستقبل أثناء نقل الرسالة اللفظ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نقسم إلى قسمين هم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تصال الشفهي ، ومهارات الاتصال الكتاب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هارات الاتصال الشفهي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تشمل مهارتين هما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هارة التحدث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تتم عن طريق نقل الرسالة بواسطة استخدام الكلمات مشافهة من قبل المرس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هارة الاستماع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تتم عن طريق استقبال الرسالة الكلامية وفهم معانيها من قبل المستقبل ، ولأن الرسالة المرسلة شفهية فقد اعتبرت مهارة الاستماع من مهارات الاتصال الشفه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هارات الاتصال الكتابي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تشمل مهارتين هما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هارة الكتابة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تتم عن طريق نقل الرسالة بواسطة استخدام الكلمات المكتوبة من قبل المرس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هارة القراءة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تتم عن طريق استقبال الرسالة المكتوبة وفهم معانيها من قبل المستقبل ، ولأن الرسالة مكتوبة فقد اعتبرت مهارة القراءة من مهارات الاتصال الكتاب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انياً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تصال غير اللفظي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رتبط الاتصال غير اللفظي باستخدام الأفراد مجموعة من الحركات أو الإيماءات أو التعبيرات الجسدية أو التغيرات الصوتية لنقل رسائله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نقسم إلى قسمين هم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هارات الاتصال غير اللفظي البصرية ، ومهارات الاتصال غير اللفظي الصوت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هارات الاتصال غير اللفظي البصري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ي المهارات التي يستخدم خلالها المرسل حركات يديه أو أي جزء من أجزاء جسمه لنقل أفكاره ، وآرائه ، ورغباته ، ومشاعره للآخرين ، ومن هذه المهارات أيضاً تعبيرات الوجه ، وحركات العينين ، والابتسامة ، وجميع هذه المهارات يتم الكشف عنها من خلال الملاحظة البصرية من قبل الآخرين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ه المهارة مهمة جداً فقد يساء فهم الشخص بمجرد تعابيره الجسد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هارات الاتصال غير اللفظي الصوتي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ي المهارات التي يستخدم المرسل تنوع طبقات صوته ونبراتها لإيصال الرسالة وليس معنى الكلمة ، وبهذا فإن نبرة الصوت تعطي معنى آخر غير معنى الكلمة الحقيقي ، ومن هنا اعتبرت نبرات الصوت من المهارات غير اللفظية رغم أنها تعتمد على نطق الكلم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عوامل المؤثرة في الاتصا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أثر عملية الاتصال بعدة عوام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كفاية اللغوي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صد بها معرف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رسل ، والمستقبل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لغة ودلالات مفرداتها و تركيبها وأساليبها التعبير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جاز ، الكتابة ، التورية ، </w:t>
      </w:r>
      <w:r>
        <w:rPr>
          <w:b/>
          <w:bCs/>
          <w:sz w:val="24"/>
          <w:szCs w:val="24"/>
          <w:rtl w:val="true"/>
        </w:rPr>
        <w:t xml:space="preserve">..)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قدرة على تنظيم الرسالة الاتصالية والتعبير عن أفكارها بوضوح ودق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لما زادت القدرة اللغوية زادت قدرة المرسل على إرسال رسالته وقدرة المستقبل على تفهم معاني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ثال توضيحي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كر في اللغة التي يجب أن يستخدمها الطبيب في ندوة طبية عندما تكون موجهة للعامة وعندما تكون موجهة لأطباء مختصين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 مخاطبة الطبيب لأطباء مختصين في هذه الحالة لا يحتاج لقدرة لغويه عاليه جدا لإرسال رسالته بل يكتفي المصطلحات الفنية والطبية بجمل مختصرة لان المتلقي يفهم المحتوى ، لكن لو كان الندوة للعموم ليس لهم علاقة بالمجال الطبي ، هنا إذا أراد الطبيب لإرسال رسالته يحتاج إلى قدرة لغويه عاليه ليعبر عن المصطلحات الطبية بلغة مبسطة يفهمها الجميع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كفاية الاتصالي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صد بها مراعاة المقا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سال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لمقام ومطابقته لا يقتضي ، بحيث يراعي الكلام مكانة التلقي الاجتماعية والحالة النفسية وينسجم مع ظروف الموقف و ما يحيط به من انفعال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ثال توضيحي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يف ستطلب من كلا م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صديقك ، زميلك ، أستاذك ، مساعدتك في حل مسائل أشكلت عليك ؟ كيف ستطلب منهم في حالة الحزن والفرح ، الجد والهزل ؟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نت تمتلك مهارة اتصال عالية تعرف بأن كل شخص طريقة للحديث معه ، هل تطلب منه بشكل مباشر وببساطه أم يحتاج لمقدمات وأكثر تهذيب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كذلك اختيار الوقت المناسب حسب الظروف عند الاتصال بالآخر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خبرة المشترك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صد بها تقارب خبرة المرسل والمستقبل في مجال موضوع الحديث ومعرفتهما بمصطلحاته المشتركة ومفاهيمه ورموزه الخاصة ، ومدى اهتمامهم بالموضوع ورغبتهم في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جعل الاتصال أكثر فاعل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ثال توضيحي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كر في المواضيع التي ستتحدث عنها عندما تذهب إلى مناسبة اجتماعية وتقاب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زميلك في العمل ، صديق دراسة قديم ، فكر في طول الجمل واكتمالها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برة المشتركة جعل الاتصال ثرياً ، ولا يتحدث بجمل كاملة بل مختصرة لأنه ملم بالمعلوم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ضجة أو التشويش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ظروف المادية والنفسية المحيطة بالموقف الاتصالي ، كدرجة الحرارة ، أو الضوضاء ، ومناسبة الوقت ، والحالة الشعورية للمرسل و المستقب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ثال توضيحي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كر في المثال السابق فيما لو ذهبت للقيام بواجب العزاء لزميلك في العمل ، أو صديق دراستك القديم ، كيف سيختلف حديثك عن الموقف السابق ؟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ديث تأثر بالتشويش الذي هو الموقف الحزين الذي هو عزاء ، فيكون أكثر اختصار  ويواجه صعوبة باختيار المفردات لتأثره بعوامل الضجيج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جع الأثر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سائل الكلامية والحركات والإرشادات وعلامات الوجه التي يبعثها المستقبل استجابة المرسل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سمى التغذية الراجعة ، التغذية الراجعة التي تستلمها من المستقبل قد تغير مجرى الحديث قد تجعل الحديث سهل وقد تجعله صعب ، فعندما نواجه شخص بابتسامه سيسهل عملية إيصال الرسالة بكل سهول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ثال توضيحي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يف سوف تكمل الحديث عندما تروي نكتة ساخرة عن فئة معينة من المجتمع ويكون المتلقي من نفس الفئة ، أو متحامل على الفئة ؟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حالة الأولى سيشعر بالخجل وعدم الارتياح ويحاول أن ينهي الحديث ، أما في الحالة الثانية سيتلقى تشجيع ويروي المزي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فتراضات السابقة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صد بها الموقف النفسي أو الحالة الشعورية التي يشعر بها كل من المرسل والمستقبل اتجاه بعضهما بناء على خبرة سابقة أو معلومة معينة أو صورة نمط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ثال توضيحي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شجع متعصب جداً كروياً ، يجلس بجانب شخص يظن أنه من أنصار ناديه ، ثم فجأة يكتشف أنه من أنصار الفريق المنافس ، كيف سيتغير الاتصال ؟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حكم على الأشخاص على حسب ميوله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بداية الأمر سيكون الاتصال بين الطرفين طبيعي ، لكن سرعان ما يعرف بأنه من أنصار الفريق المنافس سيتغير الاتصال تماماً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عوائق وصول المعنى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ولاً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وائق من جانب المرسل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غموض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غموض اللغوي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حدث بلغة 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 xml:space="preserve">لهجة لا يتقنها المتحدث أو لا يفهمها المتلق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غموض التقني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حدث بلغة متخصصة لا يتقنها المرسل أو المستقب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لغة برمجة الكمبيوتر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خدام مصطلحات لا يفهمها المستقب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غموض المعنى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خفاء المعنى بالكتابة أو الرمزي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حياناً تكون المعنى شائع لكن في صياغة المعنى يكون غامض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غموض الثقافي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ختلف معاني الكلمات و الإشارات من ثقافة لأخرى ، مما قد يولد سوء فه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كون نفس الكلمة لكن تختلف من ثقافة إلى ثقافة أخرى ، وكذلك بالنسبة للإيماء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عدم الملائم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عدم ملائمة الرسالة للسياق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نكتة في عزاء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1257300" cy="114300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7.85pt;width:98.95pt;height:89.95pt;mso-wrap-style:none;v-text-anchor:middle">
                <v:imagedata r:id="rId11" o:detectmouseclick="t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عدم ملائمة الإشارات غير اللفظية للرسالة اللفظي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غير وكبير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يتكلم عن شيء صغير وهو يشير بيديه عن شيء كبير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مين – يس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كأن يشير إلى اليسار وفي حديثة يقول اليمين </w:t>
      </w:r>
      <w:r>
        <w:rPr>
          <w:b/>
          <w:bCs/>
          <w:sz w:val="24"/>
          <w:szCs w:val="24"/>
          <w:rtl w:val="true"/>
        </w:rPr>
        <w:t xml:space="preserve">") . </w:t>
      </w:r>
    </w:p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فوضى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هم يرتبط بترتيب وتنظيم الرسالة والعلاقة بين أقسامه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دم ارتباط أقسام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رسالة والرسالة مع بعضه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حال المرسل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رط الانفعال ، الشرود ، والتشتت و الارتباك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الة النفس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استطراد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 تتحدث في موضوع ما تبدأ بالإسهاب وتكثر من المواضيع الجانبية وتبدأ في موضوع وتنتقل إلى موضوع آخر فيتشتت المستقبل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انياً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وائق من جانب المستقبل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تبسيط المخل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ختزال الشخصية في نمط معي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طيب ، شرير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نبسط علاقتنا بالأشخاص في أنماط بسيطة جداً ، فعند اتصالنا بالشخص الطيب نعتقد بأن جميع تصرفاته مقبولة ، والشخص الشرير يعتقد بأن جميع تصرفاته شريرة ولا يصدر منه شيء مقبو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تعميم الخاطئ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ضع فئات من الناس في قال واحد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نميط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تعميم على مجتمع كامل بصفه ولا يقبل منهم أي شيء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استدلال الزائف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نتاج صفة من أخرى دون وجه حق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كل ، المكانة ، الجاذبية ، </w:t>
      </w:r>
      <w:r>
        <w:rPr>
          <w:b/>
          <w:bCs/>
          <w:sz w:val="24"/>
          <w:szCs w:val="24"/>
          <w:rtl w:val="true"/>
        </w:rPr>
        <w:t xml:space="preserve">..) 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أثير الهالة ، كالتأثر بالشكل إذا رأينا شخص تظهر عليه علامات الوقار والصلاح والتقوى فيحكم عليه بناء على ذلك والعكس صحيح 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أحكام المسبق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أثير الانطباعات المسبقة على تلقينا للرسالة و فهمه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 يكون لدينا انطباعات سابقة للمرسل أو الرسالة  ، بناء عليها نحكم عليها قبل أن نتلقا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آداب الاتصا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ول أبن المقفع في كتاب الأدب الكبي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تعلم حُسن الاستماع كما تتعلم حُسن الكلام ، ومن حسن الاستماع إمهالُ المتكلم حتى سنقضي حديثهُ ، وقلة التلفت إلى الجواب ، والإقبالُ بالوجه والنظر إلى المتكلم والوعي لما يقول ، ومن الأخلاق السيئة مغالبة الرجل على كلامه والاعتراض فيه والقطعُ للحديث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من الأخلاق التي أنت جديرُ بتركها إذا حدّث الرجلُ حديثاً تعرفه ألا تسابقهُ إليه وتفتحهُ عليه وتشاركه فيه ، حتى كأنك تظهر للناس أنك تريد أن يعلموا أنك تعلمُ مثل الذي يعلمُ </w:t>
      </w:r>
      <w:r>
        <w:rPr>
          <w:b/>
          <w:bCs/>
          <w:sz w:val="24"/>
          <w:szCs w:val="24"/>
          <w:rtl w:val="true"/>
        </w:rPr>
        <w:t xml:space="preserve">" . </w:t>
        <w:br/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كي تحقق آداب الاتصال مع الآخرين عليك بشكل فاعل مراعاة ما يلي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لام على محدث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بتسام والإقبال بوجه طلق على محدث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فظة على التواصل العيني مع محدث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كيز على ما يقوله محدثك وتقليل الالتف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نصات والحرص على فهم ما يقوله محدث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م مقاطعة محدثك وإمهاله حتى ينته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ترفع صوتك فوق صوته ولا تظهر له أنك أعلم منه بحديث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pBdr>
          <w:bottom w:val="single" w:sz="12" w:space="1" w:color="000000"/>
        </w:pBd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ثالثة </w:t>
      </w:r>
    </w:p>
    <w:p>
      <w:pPr>
        <w:pStyle w:val="ListParagraph"/>
        <w:bidi w:val="1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اتصال مع الذات والسيطرة على الغضب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فهوم الذات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رف الذات على أنها مجموعة الأفكار والمشاعر والمعتقدات التي يكونها الفرد عن نفسه أو الكيفية التي يدرك بها الفرد نفس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صورة الشخص عن نفس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على ذلك يمكننا القول أن مفهوم الذات هو إدراك الفرد عن نفسه وعن تفكيره ، وخصائصه الجسمية و العقلية و الشخصية ، واتجاهاته نحو نفسه ، و استشعاره لكيفية إدراك الآخرين له وبما يفضل أن يكون علي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قدير الذات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أهم احتياجات الجنس البشري </w:t>
      </w:r>
      <w:r>
        <w:rPr>
          <w:b/>
          <w:bCs/>
          <w:color w:val="0066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 اعتقادك إزاء نفسك ؟ هل تحب نفسك ؟ هل تعتقد إنك شخص مهم ذو قيمة ؟ هل تستحق الأفضل ؟ إلى أي مدى أنت مرتاح تجاه شخصيتك التي أنت عليها الآن ؟ وهذا الأسئلة والإجابات يعنيه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قدير الذات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 درجة تقديرنا لذاتنا تعكس مدى احترامنا لأنفسنا وشعورنا بأهميتنا وقيمنا الذاتية ، والقيمة التي نصبغها على أنفسنا كأشخاص ، وما نتوقعه من أنفسنا و لأنفسن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شياء التي قادرون عليها والأشياء التي نريد أن نكون قادرون عليها ونحقق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 ثم فأن الأشخاص الذين يتمتعون بدرجة عالية من تقدير الذات يشعرون بارتياح وثقة ، ويكونون قادرين على التواصل بوضوح مع الآخرين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عكس صحيح بالنسبة للأشخاص الذين يفتقرون لتقدير الذات ، فيشعرون بعدم الارتياح وتكون رسائلهم في الغالب مشوشة وغير واض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كيف تزيد من تقديرك لذاتك ؟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لاً من إلقاء اللوم على الآخرين ، تحمل مسئولية سعادتك وتحقيق أهدافك واستمتع بحيات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لاً من قضاء وقتك مع الخاسرين و الفاشلين ، صادق من يتمتعون بثقة في أنفسهم ومن يجعلونك تشعر بمشاعر طيبة تجاه نفسك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لاً من الجلوس في المنزل ، شارك في الأنشطة التي تستمتع ب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لاً من انتقاد نفسك والآخرين ، ابحث عن شيء يعجبك في نفسك وفي كل من تعرفه وتقابل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لاً من محاولة تغيير الآخرين ، ركز على أن تصبح الشخص الذي ترغب أن تكون علي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لاً من العيش في المستقبل أو الماضي ، عش حاضر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لاً من التركيز على إخفاقاتك ، أعترف بنجاحك و إنجازاتك و احتف ب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لاً من قول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مكنني ذلك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أعرف شيء عن ذلك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أقرأ وتعلم من الآخري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اتصال مع الذات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حديث مع الذات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رى علماء النفس أن نحادث أنفسنا حوالي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لف مرة في اليوم، وهذه الرسائل التي نرسلها لأنفسنا طوال اليوم تعكس بشكل مباشر تقديرنا لأنفسنا وصورتنا عن ذواتنا ، كما تؤثر بقوة على سلوكياتنا اليوم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اذا تقول لنفسك ؟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ما ترتكب خطأ أمام زملائك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ل ستقول أنا غبي أم ستقول هذا درس سأستفيد منه ؟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ما تقوم بشيء للمرة الأولى وتجده صعباً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 تقول أنا لا أفهم أم ستقول سأحاول مرة أخرى وسأنجح ؟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ما تنضم لمجموعة من الناس لم ترهم من قب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ما يستدعيك رئيسك دون أن تعرف السبب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ما تنسى القيام بشيء وعدت بأن تقوم ب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جاباتك على الأسئلة السابقة يعطيك فكرة عن نوع الحديث الذي تستخدمه مع نفسك في الغالب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ل ترسل لنفسك رسائل متشائم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سلبي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، وهدامة ومستنكرة ؟ أم ترسل لها رسائل مفعمة بالحيوية والتشجيع و التفاؤل؟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إيجابية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وم الذات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هدف إلى تأنيب الذات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شكل سلبي</w:t>
      </w:r>
      <w:r>
        <w:rPr>
          <w:b/>
          <w:b/>
          <w:bCs/>
          <w:sz w:val="24"/>
          <w:sz w:val="24"/>
          <w:szCs w:val="24"/>
          <w:rtl w:val="true"/>
        </w:rPr>
        <w:t xml:space="preserve"> متكرر بسبب القيام بفعل ما ، مما يزيد من الانفعالات السلبية ، لذا فأن الفرد يتأثر سلباً من لومه لذاته لأن ذلك يجعله ساخط من نفسه ، فبدلاً من أن يستفيد من أخطائه في إيجاد حلول مناسبة في المستقبل ، يتوقف عند هذا الخطأ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هو كالبكاء على ما كسر وليس محاولة إصلاح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ا يؤثر سلباً على تواصل الفرد مع ذاته والآخر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قد الذات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هدف إلى الكشف عن مواطن القوة والضعف أثناء و بعد الأداء ، وذلك من أجل التطوير والإصلاح وتلافي الأخطاء في المرات القادمة ، وهذا يؤثر إيجاباً على تواصل الفرد مع ذاته و الآخرين ، لأن الهدف هو معالجة الخطأ وليس مجرد التحسر عليها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عزيز الذات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هدف إلى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تحفيز</w:t>
      </w:r>
      <w:r>
        <w:rPr>
          <w:b/>
          <w:b/>
          <w:bCs/>
          <w:sz w:val="24"/>
          <w:sz w:val="24"/>
          <w:szCs w:val="24"/>
          <w:rtl w:val="true"/>
        </w:rPr>
        <w:t xml:space="preserve"> الفرد للقيام بعمل ما و الاستمرار فيه ، من خلال متابعة سير العمل وإطلاق عبارات تشجيعية لنفس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 هذا يساعد على التواصل الإيجابي مع النفس ومع الآخرين ، و يزيد من الدافعية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سرار الوصول إلى قمة الأداء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وضحت الدراسات التي أجريت على أصحاب الأداء المتميز في جميع المجالات أن لديهم طرق تفكير واحدة تقريباً اتجاه أنفسهم و اتجاه الآخرين ، كما يشتركون في بعض التوجهات العقلية المتشابهة ، لذا يمكننا القول أنهم يعملون بطرق متشابه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سنشرح فيما يلي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وجهات عقلية تساعد من يطورها ويعمل بها إلى أن يصبح من أصحاب الأداء المتميز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ولاً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صحاب الأداء المتميز يتمتعون بتقدير عال للذات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ؤدي التقدي العالي للذات إلى محادثة النفس بإيجابية والسيطرة على المشاعر و التصرفات وعلى لغة الجسد مما يستحث الآخرين على الاحترا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يتيح لنا تحمل مسؤولية سلوكنا و يوجهنا نحو تحقيق الأهداف الصعبة ، فالشخص يتوقع الأفضل من نفسه و لنفسه ، وهذا هو السبب وراء كون أصحاب الأداء المتميز أشخاص إيجابيين لديهم رؤى وتوجهات إيجاب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انياً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صحاب الأداء المتميز يضعون معايير عالي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ما يكون لدينا معايير عالية ، فإننا نضع أهدافاً تنطوي على تحديات ونعمل جاهدين في سبيل تحقيقها ، إننا نتوقع الأفضل لنا و من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دائماً ما يسعى أصحاب الأداء المتميز للتطوير أنفسهم ، وذلك بسبب المعايير العالية التي وضعوه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دائماً ما يسألون أنفسهم سؤالين أساسيين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يف أستطيع أن أقوم بذلك بشكل أفضل ؟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يف أستطيع أن أقوم بذلك بشكل آخر ؟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سعى إلى التطوير والابتكار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جد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بيتر هنى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أن أصحاب الأداء المتميز يقتطعون جزءاً من وقتهم اليومي لمراجعة ما قاموا به وكيف قاموا به ، والتفكير فيما قاموا به بشكل جيد ، وما يحتاج للتحسين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 وضع ذلك كله في دائرة لتطوير النفس و درب أشخاص على استخدامها لمدة عشرة دقائق يومياً ، و وجدوا تحسن مذهل على حياته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center"/>
        <w:rPr>
          <w:b/>
          <w:b/>
          <w:bCs/>
          <w:color w:val="0066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-342900</wp:posOffset>
                </wp:positionH>
                <wp:positionV relativeFrom="paragraph">
                  <wp:posOffset>190500</wp:posOffset>
                </wp:positionV>
                <wp:extent cx="6629400" cy="49149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629400" cy="49150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pt;margin-top:15pt;width:521.95pt;height:386.95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جربة دائرة تطوير النفس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الثاً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صحاب الأداء المتميز يتحملون المسئولي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صحاب الأداء المتميز لا يسترخون في سلبية وينتظرون الأشياء حتى تحدث ، بل يشاركون بنشاط في تشكيل مستقبله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بدلاً من الإنكار أو اللوم أو التذرع </w:t>
      </w:r>
      <w:r>
        <w:rPr>
          <w:b/>
          <w:bCs/>
          <w:color w:val="002060"/>
          <w:sz w:val="24"/>
          <w:szCs w:val="24"/>
          <w:rtl w:val="true"/>
        </w:rPr>
        <w:t xml:space="preserve">..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حمل المسئولية </w:t>
      </w:r>
      <w:r>
        <w:rPr>
          <w:b/>
          <w:bCs/>
          <w:color w:val="002060"/>
          <w:sz w:val="24"/>
          <w:szCs w:val="24"/>
          <w:rtl w:val="true"/>
        </w:rPr>
        <w:t>!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ما ننكر وجود مشكلة ، أو نلوم الآخرين عليها ، أو نخلق أعذار لها بدلاً من محاولة حلها وتحمل المسئولية ، فإن شيئاً ما لن يحدث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ركز جهودك حيثما تجدي نفعاً </w:t>
      </w:r>
      <w:r>
        <w:rPr>
          <w:b/>
          <w:bCs/>
          <w:color w:val="002060"/>
          <w:sz w:val="24"/>
          <w:szCs w:val="24"/>
          <w:rtl w:val="true"/>
        </w:rPr>
        <w:t>!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ركز أصحاب الأداء المتميز على الأمور التي يمكنهم السيطرة عليها وتشكيلها ، ولا يضيعون أوقاتهم و جهودهم في مناقشة جوانب المشكلة التي تخرج عن دائرة تأثيره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قبل أخطاءك </w:t>
      </w:r>
      <w:r>
        <w:rPr>
          <w:b/>
          <w:bCs/>
          <w:color w:val="002060"/>
          <w:sz w:val="24"/>
          <w:szCs w:val="24"/>
          <w:rtl w:val="true"/>
        </w:rPr>
        <w:t xml:space="preserve">!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خطاء بمثابة فرص تعلم ، ومحاولات تقود إلى النجاح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ابعاً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صحاب الأداء المتميز يركزون على أهدافهم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ركز على الحلول لا المشكلات </w:t>
      </w:r>
      <w:r>
        <w:rPr>
          <w:b/>
          <w:bCs/>
          <w:color w:val="002060"/>
          <w:sz w:val="24"/>
          <w:szCs w:val="24"/>
          <w:rtl w:val="true"/>
        </w:rPr>
        <w:t xml:space="preserve">!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كيز بقوة على أهدافنا يساعد على التغلب على المشكلات بيسر ، أما التركيز على الصعوبات و المعوقات فلن يؤدي بنا إلا للتعثر و العجز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ind w:left="36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ل ترى مشكلات في كل فرصة تتاح لك ، أم ترى فرصاً في كل مشكلة تواجهها ؟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خيل من أجل النجاح </w:t>
      </w:r>
      <w:r>
        <w:rPr>
          <w:b/>
          <w:bCs/>
          <w:color w:val="002060"/>
          <w:sz w:val="24"/>
          <w:szCs w:val="24"/>
          <w:rtl w:val="true"/>
        </w:rPr>
        <w:t>!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لفظ به</w:t>
      </w:r>
      <w:r>
        <w:rPr>
          <w:b/>
          <w:b/>
          <w:bCs/>
          <w:sz w:val="24"/>
          <w:sz w:val="24"/>
          <w:szCs w:val="24"/>
          <w:rtl w:val="true"/>
        </w:rPr>
        <w:t xml:space="preserve"> حدد لنفسك هدف واضحاً ينطوي على تح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سترخ</w:t>
      </w:r>
      <w:r>
        <w:rPr>
          <w:b/>
          <w:b/>
          <w:bCs/>
          <w:sz w:val="24"/>
          <w:sz w:val="24"/>
          <w:szCs w:val="24"/>
          <w:rtl w:val="true"/>
        </w:rPr>
        <w:t xml:space="preserve"> فمن شأن ذلك أن يجعل مخك أكثر قدرة على إنشاء وتعزيز المسارات العصب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ركز</w:t>
      </w:r>
      <w:r>
        <w:rPr>
          <w:b/>
          <w:b/>
          <w:bCs/>
          <w:sz w:val="24"/>
          <w:sz w:val="24"/>
          <w:szCs w:val="24"/>
          <w:rtl w:val="true"/>
        </w:rPr>
        <w:t xml:space="preserve"> كل انتباهك على المهمة التي تقوم ب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خيل</w:t>
      </w:r>
      <w:r>
        <w:rPr>
          <w:b/>
          <w:b/>
          <w:bCs/>
          <w:sz w:val="24"/>
          <w:sz w:val="24"/>
          <w:szCs w:val="24"/>
          <w:rtl w:val="true"/>
        </w:rPr>
        <w:t xml:space="preserve"> هدفك بأكبر قدر ممكن من التفاصيل ، فهذا يعمل بمثابة ملقن ذهن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ستشعره</w:t>
      </w:r>
      <w:r>
        <w:rPr>
          <w:b/>
          <w:b/>
          <w:bCs/>
          <w:sz w:val="24"/>
          <w:sz w:val="24"/>
          <w:szCs w:val="24"/>
          <w:rtl w:val="true"/>
        </w:rPr>
        <w:t xml:space="preserve"> ، أشرك مشاعرك لتتخيل كيف ستشعر إذا ما حققت هدف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درب</w:t>
      </w:r>
      <w:r>
        <w:rPr>
          <w:b/>
          <w:b/>
          <w:bCs/>
          <w:sz w:val="24"/>
          <w:sz w:val="24"/>
          <w:szCs w:val="24"/>
          <w:rtl w:val="true"/>
        </w:rPr>
        <w:t xml:space="preserve"> عليه في ذهنك مراراً و تكراراً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إذا قمت بشيء ، مرة واحدة ، ولو حتى في ذهنك ، يصبح القيام به مرة أخرى أسهل </w:t>
      </w:r>
      <w:r>
        <w:rPr>
          <w:b/>
          <w:bCs/>
          <w:color w:val="0066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خامساً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صحاب الأداء المتميز يتواصلون ويعملون مع الآخرين بفعالي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يد أصحاب الأداء المتميز العمل مع الآخرين و التواصل معهم ، مما يدفعهم إلى تحقيق من النجاح لا يمكن أن يتحقق بالعمل الفرد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سيطرة على الغضب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سيطرة على الغضب في القرآن الكريم والسنة النبوي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رد في القرآن الكريم عدد من الآيات القرآنية تدل على أنه من صفات المؤمنين السيطرة على غضبهم ومنها ، قوله تعالى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((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َّذِينَ يُنْفِقُونَ فِي السَّرَّاءِ وَالضَّرَّاءِ وَالْكَاظِمِينَ الْغَيْظَ وَالْعَافِينَ عَنِ النَّاسِ وَاللَّهُ يُحِبُّ الْمُحْسِنِينَ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))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431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ورة آل عمرا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ما ورد في الحديث النبوي الشريف عن أبي هريرة عن النبي – صل الله عليه وآله وسلم – قال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((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ليس الشديد بالصُرعة إنما الشديد الذي يملك نفسه عند الغضب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))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حيح البخار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، ومعنى الصرعة يصرع الناس كثيراً بقوته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نموذج </w:t>
      </w:r>
      <w:r>
        <w:rPr>
          <w:b/>
          <w:bCs/>
          <w:color w:val="002060"/>
          <w:sz w:val="24"/>
          <w:szCs w:val="24"/>
          <w:rtl w:val="true"/>
        </w:rPr>
        <w:t xml:space="preserve">] </w:t>
      </w:r>
      <w:r>
        <w:rPr>
          <w:b/>
          <w:bCs/>
          <w:color w:val="002060"/>
          <w:sz w:val="24"/>
          <w:szCs w:val="24"/>
        </w:rPr>
        <w:t>APEB</w:t>
      </w:r>
      <w:r>
        <w:rPr>
          <w:b/>
          <w:bCs/>
          <w:color w:val="002060"/>
          <w:sz w:val="24"/>
          <w:szCs w:val="24"/>
          <w:rtl w:val="true"/>
        </w:rPr>
        <w:t xml:space="preserve"> [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سلوك الغضب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 بناء نموذج نفسي أطلق علية أسم نموذج </w:t>
      </w:r>
      <w:r>
        <w:rPr>
          <w:b/>
          <w:bCs/>
          <w:sz w:val="24"/>
          <w:szCs w:val="24"/>
          <w:rtl w:val="true"/>
        </w:rPr>
        <w:t xml:space="preserve">] </w:t>
      </w:r>
      <w:r>
        <w:rPr>
          <w:b/>
          <w:bCs/>
          <w:sz w:val="24"/>
          <w:szCs w:val="24"/>
        </w:rPr>
        <w:t>APEB</w:t>
      </w:r>
      <w:r>
        <w:rPr>
          <w:b/>
          <w:bCs/>
          <w:sz w:val="24"/>
          <w:szCs w:val="24"/>
          <w:rtl w:val="true"/>
        </w:rPr>
        <w:t xml:space="preserve"> [ </w:t>
      </w:r>
      <w:r>
        <w:rPr>
          <w:b/>
          <w:b/>
          <w:bCs/>
          <w:sz w:val="24"/>
          <w:sz w:val="24"/>
          <w:szCs w:val="24"/>
          <w:rtl w:val="true"/>
        </w:rPr>
        <w:t xml:space="preserve">نسبة إلى اختصار مجموعة من العمليات التي يحدث خلالها انفعال الغضب وه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نتباه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Attention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، والإدراك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Perception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، والانفعا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Emotion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، والسلوك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Behavior</w:t>
      </w:r>
      <w:r>
        <w:rPr>
          <w:b/>
          <w:bCs/>
          <w:sz w:val="24"/>
          <w:szCs w:val="24"/>
          <w:rtl w:val="true"/>
        </w:rPr>
        <w:t xml:space="preserve"> ) 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هدف هذا النموذج إلى مساعدة الفرد على فهم المراحل التي يمر بها الغضب واستخدام الاستراتيجيات المناسبة في كل مرحلة من أجل أن يسيطر على غضبة الشخصي وغضب الآخرين ، وبهذا يكون سلوك الفرد سلوكاً واعياً في تلك اللحظة وبعيداً عن ردة الفعل الغاضب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ركز هذا النموذج على التحكم بأربعة عمليات رئيسية يمر بها الفرد لحظة الغضب ، وهي </w:t>
      </w:r>
      <w:r>
        <w:rPr>
          <w:b/>
          <w:bCs/>
          <w:sz w:val="24"/>
          <w:szCs w:val="24"/>
          <w:rtl w:val="true"/>
        </w:rPr>
        <w:t xml:space="preserve">: (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نتباه للمثيرات ،  وإدراك وتفسير المثيرات المسببة للغضب ، والانفعالات ، وأخيراً السلوكيات الناجمة عن الغضب </w:t>
      </w:r>
      <w:r>
        <w:rPr>
          <w:b/>
          <w:bCs/>
          <w:sz w:val="24"/>
          <w:szCs w:val="24"/>
          <w:rtl w:val="true"/>
        </w:rPr>
        <w:t xml:space="preserve">)) . </w:t>
      </w:r>
      <w:r>
        <w:rPr>
          <w:b/>
          <w:b/>
          <w:bCs/>
          <w:sz w:val="24"/>
          <w:sz w:val="24"/>
          <w:szCs w:val="24"/>
          <w:rtl w:val="true"/>
        </w:rPr>
        <w:t xml:space="preserve">ويجدي هذا النموذج في مساعدة الفرد على التحكم بغضبه الشخصي من خلال مساعدته على فهم ما يجري بداخله أثناء انفعال الغضب ، والتحكم بغضب الآخرين من خلال فهم ما يجري لديهم أثناء تعرضهم لانفعال الغضب </w:t>
      </w:r>
      <w:r>
        <w:rPr>
          <w:b/>
          <w:bCs/>
          <w:sz w:val="24"/>
          <w:szCs w:val="24"/>
          <w:rtl w:val="true"/>
        </w:rPr>
        <w:t xml:space="preserve">. </w:t>
        <w:br/>
        <w:br/>
        <w:br/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0</wp:posOffset>
                </wp:positionV>
                <wp:extent cx="2628900" cy="333565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2629080" cy="333576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5.85pt;margin-top:9pt;width:206.95pt;height:262.6pt;mso-wrap-style:none;v-text-anchor:middl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(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لاستزادة </w:t>
      </w:r>
      <w:r>
        <w:rPr>
          <w:b/>
          <w:bCs/>
          <w:color w:val="FF0000"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رحلة الانتباه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Cs/>
          <w:color w:val="002060"/>
          <w:sz w:val="24"/>
          <w:szCs w:val="24"/>
        </w:rPr>
        <w:t>Attention</w:t>
      </w:r>
      <w:r>
        <w:rPr>
          <w:b/>
          <w:bCs/>
          <w:color w:val="002060"/>
          <w:sz w:val="24"/>
          <w:szCs w:val="24"/>
          <w:rtl w:val="true"/>
        </w:rPr>
        <w:t xml:space="preserve"> ) 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ي عملية انتباه الفرد للمثيرات التي تسبب له الغضب سواء أكانت هذه المثيرات متعلقة بالفرد نفسه أم متعلقة بالأفراد الآخرين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هناك طرق تساعد الفرد في التعامل مع المثيرات التي تسبب الغضب 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بعاد المثيرات المسببة للغضب أو تجاهلها أو تقبلها أو الابتعاد عن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رحلة الإدراك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Cs/>
          <w:color w:val="002060"/>
          <w:sz w:val="24"/>
          <w:szCs w:val="24"/>
        </w:rPr>
        <w:t>Perception</w:t>
      </w:r>
      <w:r>
        <w:rPr>
          <w:b/>
          <w:bCs/>
          <w:color w:val="002060"/>
          <w:sz w:val="24"/>
          <w:szCs w:val="24"/>
          <w:rtl w:val="true"/>
        </w:rPr>
        <w:t xml:space="preserve"> ) 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قصد بالإدراك عملية التفسير والفهم للمثيرات التي تسبب الغضب ، وهنا تعلب خبرات الفرد السابقة دوراً مهماً في عملية الإدراك ، فقد يغضب من شخص آخر عندما يتحدث معه بموضوع ما لأنه يعرف عنه سابقاً أنه يستهزئ بالآخرين ، كما قد يحدث خلل في عملية الإدراك نتيجة للاستنتاجات الخاطئة وعملية ربط الموضوعات ببعضها البعض بشكل خاطئ ، أو نتيجة بنقص المعلومات الكافية للتفسير ومن هنا يحدث الخلل في عملية الإدراك ، ومثال ذلك شخص يثور غضباً حينما يرى شخصاً آخر ينظر إلي محدقاً به وهو لا يعرف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ناك طرق متنوعة تساعد في الإدراك السليم للسيطرة على الغضب منه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فسير العلي للمثيرات والابتعاد عن الشكوك غير المستندة إلى الأدلة أو طريقة إدراك وتفهم الشخص الآخر الذي يحدث له الغضب بالإضافة إلى الحديث الإيجابي مع الذ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رحلة الانفعال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Cs/>
          <w:color w:val="002060"/>
          <w:sz w:val="24"/>
          <w:szCs w:val="24"/>
        </w:rPr>
        <w:t>Emotion</w:t>
      </w:r>
      <w:r>
        <w:rPr>
          <w:b/>
          <w:bCs/>
          <w:color w:val="002060"/>
          <w:sz w:val="24"/>
          <w:szCs w:val="24"/>
          <w:rtl w:val="true"/>
        </w:rPr>
        <w:t xml:space="preserve"> ) 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قصد به الحالة الانفعالية المصاحبة للمثير الذي يسبب الغضب وعمليات تفسير و إدراك هذا المثير ، فمثلاً قد يسمع الفرد كلمة معينة في ظاهرها إساءة لشخصيته لكنه يضحك لأنه أدركها بأنها نوع من المزاج ، والعكس صحيح ، ويجب أن يواجه حالة انفعال الغضب مواجهة ذاتية مباشرة ويلجأ إلى تهدئة النفس من خلال طرق متعددة منه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ضبط الذات ، وإظهار الانفعال المضاد كأن يظهر الهدوء بدلاً من الغضب في المواقف المثير للغضب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رحلة السلوك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Cs/>
          <w:color w:val="002060"/>
          <w:sz w:val="24"/>
          <w:szCs w:val="24"/>
        </w:rPr>
        <w:t>Behavior</w:t>
      </w:r>
      <w:r>
        <w:rPr>
          <w:b/>
          <w:bCs/>
          <w:color w:val="002060"/>
          <w:sz w:val="24"/>
          <w:szCs w:val="24"/>
          <w:rtl w:val="true"/>
        </w:rPr>
        <w:t xml:space="preserve"> ) : </w:t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لوك الناجم عن الغضب هو الفعل الذي يقوم به الفرد بعد تعرضه للحالة التي سببت له الغضب ، ويرتبط السلوك طردياً مع شدة الغضب ، وتختلف أشكال السلوك فقد يكون سلوكاً لفظياً ، أو جسدياً ، أو رمزياً ، وهنا تجدر الإشارة إلى أهمية وعي الفرد بضرورة ألا يكون سلوكه وردة فعل مباشرة على المثير المسبب للغضب ، لذا يجب أن يعي الفرد بأن السلوك سيحاسب عليه من الله والآخرين ، فإذا ما سلك سلوكاً ينبغي أن يأخذ بالحسبان رضا الله أولاً ، ثم عدم إيذاء الآخرين ، وإن رأيت شخصاً آخر غاضباً فلا يجوز أن ينجح هذا الشخص بإثارتك لأنه وصل إلى مرحلة إلغاء الإدراك ، ويجب أن تكون أنت واعياً ومدركاً لخطورة ذلك وأثره على السلو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رابعة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ذكاء التواصلي و نافذة جو هاري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ذكاء التواصلي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سلمنا بوجود ذكاءات متعددة كما هو الحال في نظرية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جاردنر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للذكاءات المتعددة ، فإنه يمكننا الحديث عن ذكاء تواصلي من سمات واتجاهات متعددة من أبرزها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ذات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عاطف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اجتماع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لغو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فكاه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ذكاء الذاتي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درة على معرفة الذات وسير أغوارها والتواصل معها ومعرفة سلبياتها و إيجابياتها وقدراته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يتجلى فيما يل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عي بالذات وعلاقتها بالعال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جود أهداف محددة يسعى المرء لتحقيق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قلالية التفكير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تبع التيارات المختلف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رادة التغيير والقدرة علي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دراك الحيل النفسية وآلياتها الدافع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تبرير ، الإسقاط ، الإنكار ، الإزاحة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ذكاء العاطفي 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درة على تنظيم حالة المرء النفسية ومنع الآسي أو الألم من شل القدرة على التفكير ، والقدرة على التعاطف والشعور بالأمل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يتجلى في ما يل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هتمام بمشاعر الآخري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اطف مع الآخري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ضبط النفس والتحكم في الغضب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جود رؤية وحلم لدى الشخص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 لدينا رؤية وحلم نسعى لتحقيقه فأننا سوف نشعر بقيمة الحياة ونسعى للوقت الذي نبذله للوصول إلى هذا الهدف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هجة والطمأنين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ذكاء الاجتماعي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درة على ملاحظة الفروق بين الأشخاص في أمزجتهم وطبائعهم و دوافعهم ومقاصدهم وقدراتهم وأنماط شخصياتهم ، والاستفادة من ذلك عند التعامل معه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يتجلى في ما يل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رعة تكوين الصداق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شاركة الآخرين مناسباته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مل داخل المجموعة بسلاس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ماثة والتهذيب وحسن الخلق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نباط ما يدور في دخيلة الآخرين من قرائن خارج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راسة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ذكاء اللغوي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درة على إدراك اللغة و استخدام الكلمات بمهارة والقدرة على التعبير عن الأفكار بطلاق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يمكن أن نربط ذلك بمصطلح البلاغة ، حيث تتجلى القدرة اللغوية في انتقاء المفردات الثرية و المعبرة ، والاستعانة بالتشبيهات والاستعارات اللغوية لترتيب رسالة لفظية رشيقة على نحو منطقي ، تحدث تأثير في المتلقي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يتجلى الذكاء اللغوي ف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ح أسئلة معبر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دلال بتعليقات ذكية تعكس فهم الموضوع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ام مفردات ثر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ذكاء الفكاهي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درة على إدراك المفارقات المضحكة وصناعتها وسردها ، ويتجلى ف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س المرح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رعة البديه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بداع في صياغة المواقف المضحك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212725</wp:posOffset>
                </wp:positionV>
                <wp:extent cx="5829300" cy="49149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5829480" cy="49150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16.75pt;width:458.95pt;height:386.95pt;mso-wrap-style:none;v-text-anchor:middl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إدراك المواقف الضاحك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افذة جو هاري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تصال في جوهره عملية كشف و إفصاح ، يقوم فيها كلا من المرسل والمتلقي بالإفصاح عن بعض المعلومات والمشاعر والآراء بل حتى الأسرار ، و تبادل بينهم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لا أن الأشخاص يختلفون في مقدار ما يعرفونه عن ذواتهم ، و مقدار ما يفصحون به للآخرين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لفهم عملية الاتصال بين الأفراد من منظار ما يعرفون وما يفصحون ، قام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عالما النفس 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وزيف لوفت 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 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اري إنجهام 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تصميم نموذج يهدف إلى إيجاد تفاهم أفضل بين الأفراد و داخل المجموعات عن طريق فهم الذات وفهم الآخرين أثناء التواصل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تم تقسيم الذات في هذا النموذج إلى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اطق أساس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32385</wp:posOffset>
                </wp:positionV>
                <wp:extent cx="4457700" cy="28575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4457880" cy="285768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3pt;margin-top:2.55pt;width:350.95pt;height:224.95pt;mso-wrap-style:none;v-text-anchor:middle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ولاً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نطقة المكشوف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586740</wp:posOffset>
                </wp:positionV>
                <wp:extent cx="1714500" cy="12573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46.2pt;width:134.95pt;height:98.95pt;mso-wrap-style:none;v-text-anchor:middle">
                <v:imagedata r:id="rId2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هي المنطقة التي يعرفها الفرد عن ذاته ويعرفها الآخرين عنه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>وقد تكون معرفة الآخرين لها أما لأنها واضحة لا يمكن إخفائها</w:t>
      </w:r>
      <w:r>
        <w:rPr>
          <w:b/>
          <w:bCs/>
          <w:sz w:val="24"/>
          <w:szCs w:val="24"/>
          <w:rtl w:val="true"/>
        </w:rPr>
        <w:br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و لأنه يقدمها لهم طواع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ل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كل ، المظهر العام ، المعلومات الشخصية ، القدرات والمهارات </w:t>
      </w:r>
      <w:r>
        <w:rPr>
          <w:b/>
          <w:bCs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ثانياً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نطقة الأسرار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لومات يعرفها الفرد عن ذاته ، ولكنه يخفيها عن الآخرين ، وتختلف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مساحتها باختلاف الأفراد وباختلاف الشخص المقابل ، ومن وقت لآخر ،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يحسب العلاقة ودرجة الثق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ثالثاً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نطقة العمياء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لومات لا يعرفها الفرد عن ذاته ، ولكنها ظاهرة للآخرين ، يدركونها من خلال سلوكه العام وسلوكه اللفظي وتعبيرات وجه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مثلاُ ، فد لا يدرك المرء أن لديه لازمة لفظية يكررها باستمرار ، مثل كلم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يعني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طيب </w:t>
      </w:r>
      <w:r>
        <w:rPr>
          <w:b/>
          <w:bCs/>
          <w:sz w:val="24"/>
          <w:szCs w:val="24"/>
          <w:rtl w:val="true"/>
        </w:rPr>
        <w:t xml:space="preserve">) .. </w:t>
      </w:r>
      <w:r>
        <w:rPr>
          <w:b/>
          <w:b/>
          <w:bCs/>
          <w:sz w:val="24"/>
          <w:sz w:val="24"/>
          <w:szCs w:val="24"/>
          <w:rtl w:val="true"/>
        </w:rPr>
        <w:t xml:space="preserve">وما شابه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أحياناً قد يرى المرء نفسه لا يجيد الحديث ، بينما يرى الآخرون أنه متحدث جي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-571500</wp:posOffset>
                </wp:positionH>
                <wp:positionV relativeFrom="paragraph">
                  <wp:posOffset>26035</wp:posOffset>
                </wp:positionV>
                <wp:extent cx="1714500" cy="12573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5pt;margin-top:2.05pt;width:134.95pt;height:98.95pt;mso-wrap-style:none;v-text-anchor:middle">
                <v:imagedata r:id="rId2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رابعاً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نطقة المجهول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 منطقة غير معروفة للفرد ولا للآخرين ، وتمثل جميع أبعاد شخصياتنا التي لم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يتم اكتشافها بع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قد تحمل هذه المنطقة مكونات ايجابية أو حتى سلبية ويتم اكتشافها بعد فترة من الزم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ابغة في التراث الشعري العربي لم يكتشف نفسه ألا بعد الكب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و قد يظن المرء أنه شجاع وعند تعرضه لموقف ما يكتشف خلاف ذلك 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نت و الآخرين من خلال نافذة جو هاري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ما كبر القسم المكشوف كانت علاقاتك أكب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ما كبر قسم الأسرار كانت علاقاتك ضعيف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ما كبرت المنطقة العمياء فإن ذلك يدل على عدم تقبلك للنصيحة من الآخرين و بعدهم عن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pBdr>
          <w:bottom w:val="single" w:sz="12" w:space="1" w:color="000000"/>
        </w:pBd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ما كبر القسم المجهول كانت خبرتك بذاتك وبالعالم من حولك ضعيف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خامسة </w:t>
      </w:r>
    </w:p>
    <w:p>
      <w:pPr>
        <w:pStyle w:val="ListParagraph"/>
        <w:bidi w:val="1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هارة التعامل مع أنماط مختلفة من البشر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عامل مع أنماط مختلفة من البشر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كل موقف اتصالي ظروفه وعناصره الخاصة به والتي تجعله فريد ومختلف عن غيره ، ويعتمد نجاح الاتصال على قدرة المتكلم وعلى تفهمه لظروف الموقف وخصائص المتلقي وشخصيته وكيف ينبغي التعامل معه وإيصال الرسالة ل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في علم النفس ، توجد العديد من التقسيمات والتصنيفات لأنماط الشخصية ، والتي تساعدنا في معرفة خصائص كل نمط لتسهيل التعامل معه وفهم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سوف نستعرض ثلاثة من هذه التقسيمات في هذه المحاضر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وجد أفضلية بين التصنيفات ،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ولاً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صنيف بحسب نمط الإدراك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 أول شيء يخطر ببالك عند ذكر كلمة </w:t>
      </w:r>
      <w:r>
        <w:rPr>
          <w:b/>
          <w:bCs/>
          <w:sz w:val="24"/>
          <w:szCs w:val="24"/>
          <w:rtl w:val="true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</w:rPr>
        <w:t xml:space="preserve">مطر </w:t>
      </w:r>
      <w:r>
        <w:rPr>
          <w:b/>
          <w:bCs/>
          <w:sz w:val="24"/>
          <w:szCs w:val="24"/>
          <w:rtl w:val="true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</w:rPr>
        <w:t xml:space="preserve">؟ الإجابة بشكل عام لن يخرج عن ثلاث حالات </w:t>
      </w:r>
      <w:r>
        <w:rPr>
          <w:b/>
          <w:bCs/>
          <w:sz w:val="24"/>
          <w:szCs w:val="24"/>
          <w:rtl w:val="true"/>
        </w:rPr>
        <w:t>.!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بعض الناس أول ما يخطر ببالهم صورة المطر أو لون السماء فيركز على شكل المطر وهو ينهمر وسريانه في الأرض أو حتى شكل الأشخاص وهم يسيرون تحت المطر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ا يطلق عليه النوع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ص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بعض الآخر أول ما يخطر ببالهم سماع صوت المطر وصوت الرعد وهو يفرقع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ا يطلق عليه النوع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م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بعض الثالث أول ما يخطر ببالهم إحساسهم بأنفسهم وبالآخرين عند هطول المطر ، ويتأثرون بمشاعر الفرح و البهجة التي يجلبها المطر ، أو شعورهم وهم تحت فراشهم عند هطول المطر في يوم بارد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ا يطلق عليه النوع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كذا فالناس لا يتفقون في ذلك وما يخطر ببالهم كأول خاطر إما أن يكون صورة أو أصوات أو أحاسيس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ل شخص يحمل جميع هذه التصنيفات لكن يكون لديه تصنيف أقوى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أشخاص البصريون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-571500</wp:posOffset>
                </wp:positionH>
                <wp:positionV relativeFrom="paragraph">
                  <wp:posOffset>218440</wp:posOffset>
                </wp:positionV>
                <wp:extent cx="1257300" cy="5715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5pt;margin-top:17.2pt;width:98.95pt;height:44.95pt;mso-wrap-style:none;v-text-anchor:middle">
                <v:imagedata r:id="rId2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يركز الأشخاص البصريون في تعاملهم مع الآخرين على الأشياء المرئية كالصور والمناظر والعروض المختلفة والألوان ، ومن المؤشرات الدالة على الأشخاص البصريون أنهم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كررون حركة العين في الاتجاه إلى الأعلى وأحياناً يتم النظر إلى الفضاء الأعلى أثناء استعراضهم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للصور المخزونة في عقوله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-226695</wp:posOffset>
                </wp:positionH>
                <wp:positionV relativeFrom="paragraph">
                  <wp:posOffset>288290</wp:posOffset>
                </wp:positionV>
                <wp:extent cx="1485900" cy="11430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7.85pt;margin-top:22.7pt;width:116.95pt;height:89.95pt;mso-wrap-style:none;v-text-anchor:middle">
                <v:imagedata r:id="rId2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غالباً يستخدمون مفردات خاصة في كلامه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مث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رى ، أشاهد ، ألاحظ ، أتصور ، أحاول رسم الصورة في مخيلت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أشخاص السمعيون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ركز الأشخاص السمعيون في تعاملهم مع الآخرين على وقع الصوت وتأثيراته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استخدام الكلمات المرتبطة بالسمع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ث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سمع ، أنصت ، أتحدث ، أقول ،، الخ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أشخاص الحسيون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1485900" cy="11430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0.2pt;width:116.95pt;height:89.95pt;mso-wrap-style:none;v-text-anchor:middle">
                <v:imagedata r:id="rId2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يركز الأشخاص الحسيون في تعاملهم مع الآخرين على إحساسهم و مشاعرهم ،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غالباً ما يستخدمون الكلمات والعبارات ذات الدلالات الحسية ،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ث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شعر ،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حس ، ألمس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انياً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صنيف بحسب ثنائية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إدراك </w:t>
      </w:r>
      <w:r>
        <w:rPr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فاعل </w:t>
      </w:r>
      <w:r>
        <w:rPr>
          <w:b/>
          <w:bCs/>
          <w:color w:val="FF0000"/>
          <w:sz w:val="24"/>
          <w:szCs w:val="24"/>
          <w:rtl w:val="true"/>
        </w:rPr>
        <w:t xml:space="preserve">) 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484505</wp:posOffset>
                </wp:positionV>
                <wp:extent cx="5029200" cy="205740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5029200" cy="205740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8.15pt;width:395.95pt;height:161.95pt;mso-wrap-style:none;v-text-anchor:middle">
                <v:imagedata r:id="rId31" o:detectmouseclick="t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يمكن تصنيف الأشخاص حسب ثنائية الإدراك 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فاعل إلى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جالات </w:t>
      </w:r>
      <w:r>
        <w:rPr>
          <w:b/>
          <w:bCs/>
          <w:sz w:val="24"/>
          <w:szCs w:val="24"/>
          <w:rtl w:val="true"/>
        </w:rPr>
        <w:t xml:space="preserve">: </w:t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فاعل مع الآخرين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هتمام بالمعلومات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تخاذ القرار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ل القضاي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5029200" cy="205740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5029200" cy="205740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0.25pt;width:395.95pt;height:161.95pt;mso-wrap-style:none;v-text-anchor:middle">
                <v:imagedata r:id="rId33" o:detectmouseclick="t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وجد مواقف تحتم استخدام أكثر من تصنيف في موقف واح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الثاً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صنيف بحسب السلوك التفاعل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7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7"/>
        <w:gridCol w:w="5688"/>
      </w:tblGrid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مط الشخصية 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عي المعرفة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صائصها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يف تتعامل معها</w:t>
            </w:r>
          </w:p>
        </w:tc>
      </w:tr>
      <w:tr>
        <w:trPr>
          <w:trHeight w:val="2268" w:hRule="atLeast"/>
        </w:trPr>
        <w:tc>
          <w:tcPr>
            <w:tcW w:w="38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حتقر الآخري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ظهر معلوماته بتع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ظهر لك أنه يعرف في مجال عملك أكثر منك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فتخر ويتحدث عن نفسه طيلة الوق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بدي اعتراضات لا صلة لها بالموضوع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ديه الإجابة على كل 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ظهر معرفته بكل المواضيع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شهد بما لديه من معلومات صحيحة كنوع من الإطراء أو المديح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بل تعليقاته لكن عليك أن تثابر في عرض وجهة نظرك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اول أن تكون مناقشاتك معه قصير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جنب الدخول معه في نقاشات جانبية لأنه سيحاول أن يثبت لك أن لديه معلومات أكثر منك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ختر الوقت المناسب لمقاطعته في مواضيع معين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tbl>
      <w:tblPr>
        <w:tblStyle w:val="a7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7"/>
        <w:gridCol w:w="5688"/>
      </w:tblGrid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مط الشخصية 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رثار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صائصها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يف تتعامل معها</w:t>
            </w:r>
          </w:p>
        </w:tc>
      </w:tr>
      <w:tr>
        <w:trPr>
          <w:trHeight w:val="1899" w:hRule="atLeast"/>
        </w:trPr>
        <w:tc>
          <w:tcPr>
            <w:tcW w:w="38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حدث عن كل شيء وفي كل شيء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كلم في كل شيء باستثناء الموضوع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قضي زمناً طويلاً في التحدث حتى يقاطعه غير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أله أسئلة تجبره على الإجابة بنعم أو لا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جهه إلى الحديث عن العمل الذي بين يدي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تخدع بالخروج عن الموضوع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اطعه في منتصف حديث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ثبت له أهمية الوقت وأنك حريص عليه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tbl>
      <w:tblPr>
        <w:tblStyle w:val="a7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7"/>
        <w:gridCol w:w="5688"/>
      </w:tblGrid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مط الشخصية 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احث عن الأخطاء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صائصها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يف تتعامل معها</w:t>
            </w:r>
          </w:p>
        </w:tc>
      </w:tr>
      <w:tr>
        <w:trPr>
          <w:trHeight w:val="2268" w:hRule="atLeast"/>
        </w:trPr>
        <w:tc>
          <w:tcPr>
            <w:tcW w:w="38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ستخدم أسلوب الهجوم على شخصك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شكوك إلى الآخري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حول أن يروعك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يس لديه احترام لمشاعر الآخري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هتمامه مركز في البحث عن الأخطاء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  <w:br/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 تأخذ اتهاماته على أنها تمس شخصيتك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مسك بالموضوع الذي تعرف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كز على مواقع الاتفاق أو الالتقاء مع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بتسم وكن مرحاً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تخذ المنطق وليست العاطفة أساساً لمناقشت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فهمه أم لكل إنسان حدود يجب أن يلتزم بها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  <w:br/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تجعله يسيطر على المجموعة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br/>
        <w:br/>
        <w:br/>
      </w:r>
    </w:p>
    <w:tbl>
      <w:tblPr>
        <w:tblStyle w:val="a7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7"/>
        <w:gridCol w:w="5688"/>
      </w:tblGrid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مط الشخصية 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نيد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صائصها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يف تتعامل معها</w:t>
            </w:r>
          </w:p>
        </w:tc>
      </w:tr>
      <w:tr>
        <w:trPr>
          <w:trHeight w:val="1746" w:hRule="atLeast"/>
        </w:trPr>
        <w:tc>
          <w:tcPr>
            <w:tcW w:w="38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جاهل وجهة نظرك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 يرغب في الاستماع إليك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رفض الحقائق الثابتة ليظهر درجة عناد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لب ، قاس في تعامل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يس لديه احترام للآخرين ويحاول النيل منهم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  <w:br/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شرك الآخرين معك لكي توحد الرأي أمام وجهة نظر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طلب منه قبول وجهة نظر الآخرين لمدة قصيرة لكي تتصلوا إلى إتفاق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خبره بأنك سعيداً لدراسة وجهة نظره فيما بعد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جعل وجهة نظر الحضور موحدة أمام وجهة نظر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tbl>
      <w:tblPr>
        <w:tblStyle w:val="a7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7"/>
        <w:gridCol w:w="5688"/>
      </w:tblGrid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مط الشخصية 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جول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صائصها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يف تتعامل معها</w:t>
            </w:r>
          </w:p>
        </w:tc>
      </w:tr>
      <w:tr>
        <w:trPr>
          <w:trHeight w:val="1719" w:hRule="atLeast"/>
        </w:trPr>
        <w:tc>
          <w:tcPr>
            <w:tcW w:w="38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فتقد إلى الثقة بالنفس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حفظ ويتبدل لونه لأقل مؤثر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حاول الاختباء خلف الآخري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  <w:br/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طلب منه تقديم وجهة نظر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ل له أن الإنسان يحترم لمعلوماته و أفكاره وإظهارها للاستفادة منها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اول أن تعمل على زيادة ثقته بنفسه وذلك بوضعه في مواقف مضمونة النجاح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 تقدم إليه البدائل وحاول أن تعطيه الحل ليثبت علي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tbl>
      <w:tblPr>
        <w:tblStyle w:val="a7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7"/>
        <w:gridCol w:w="5688"/>
      </w:tblGrid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مط الشخصية 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رستقراطي 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تعالي 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صائصها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يف تتعامل معها</w:t>
            </w:r>
          </w:p>
        </w:tc>
      </w:tr>
      <w:tr>
        <w:trPr>
          <w:trHeight w:val="2245" w:hRule="atLeast"/>
        </w:trPr>
        <w:tc>
          <w:tcPr>
            <w:tcW w:w="38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امل الآخرين بتعالٍ لاعتقاده أنه فوق كل شخص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تقد أن مكانه داخل الأفراد لا يمثل المكانة التي يستحقها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حاول أن يتصيد سلبيات المتحدث ، وأن يوقعه في المواقف المحرج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  <w:br/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 تستخدم معه الأسئلة المفتوحة ، لأن هذا يعطيه الفرصة لإظهار تعالي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تخدم معه عبارات مث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عم ،،، ولكم ،،،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br/>
        <w:br/>
        <w:br/>
        <w:br/>
        <w:br/>
      </w:r>
    </w:p>
    <w:tbl>
      <w:tblPr>
        <w:tblStyle w:val="a7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7"/>
        <w:gridCol w:w="5688"/>
      </w:tblGrid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مط الشخصية 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يجابي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صائصها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يف تتعامل معها</w:t>
            </w:r>
          </w:p>
        </w:tc>
      </w:tr>
      <w:tr>
        <w:trPr>
          <w:trHeight w:val="2268" w:hRule="atLeast"/>
        </w:trPr>
        <w:tc>
          <w:tcPr>
            <w:tcW w:w="38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صف بمواقفه الإيجابية الجادة المعقول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حمس ، ذكي ، يهتم بالنتائج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فاوض جيد ويوجه الأسئلة البناء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ترض بأسلوب لبق مقبو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صغي إصغاء جيداً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قعي ويتخذ قراراته بهدوء وعقلان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يكن تعاملك معه إيجابياً بمنهج ناضج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تبع التسلسل المنطقي في أحاديثك مع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 تعتبر كل ما يطرح مسلمات دون أن تناقش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ن أميناً في تعاملك مع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بل تحدياته واستجب لها بفعال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pBdr>
          <w:bottom w:val="single" w:sz="12" w:space="1" w:color="000000"/>
        </w:pBd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سادسة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هارات الاستماع و الحوار</w:t>
      </w:r>
      <w:r>
        <w:rPr>
          <w:b/>
          <w:b/>
          <w:bCs/>
          <w:color w:val="002060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فهوم الاستماع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ماع هو وسيلة التعلم الأولى ، وجاء تقديم السمع على البصر في العديد من المواضيع لبيان أهمية وعظم قدر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نحن نبني ما يقارب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 xml:space="preserve">%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علاقاتنا بالآخرين عن طريق الاستماع الجيد ، ولكي هم الناس من حولك لا بد أن تستمع لهم بكل صدق ، وتستمع لتفهم وجهة نطره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ن لا يكون الاستماع فقط لمجرد الرد بوجهة نظري الخاصة بل لفهم وجهة نظر الآخر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اللغة العربية العديد من المترادفات مثل استماع ، إنصات ، وإصغاء والتي تشير إلى الانتباه المقصود للرسائل الاتصالية ، وإدراكها ، وتفهمها ، وتقويمها ، والتفاعل معها ، والاستجابة ل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بالتالي ، يمكننا القول أن مهارة الاستماع هي مهارة يهتم فيها الشخص بحديث المتكلم بقصد فهم ما يقول ، ويركز انتباهه إليه ويحاول تفسير أصوات وإيماءاته وحركات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الاتصال الشفهي ليس مجرد الكلمات المنطوقة ، فهو الظروف التي تحيط بالموقف الاتصالي كانخفاض وارتفاع الصوت والإيماءات ولغة الجسد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9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همية الاستماع الإيجابي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فعال </w:t>
      </w:r>
      <w:r>
        <w:rPr>
          <w:b/>
          <w:bCs/>
          <w:color w:val="006600"/>
          <w:sz w:val="24"/>
          <w:szCs w:val="24"/>
          <w:rtl w:val="true"/>
        </w:rPr>
        <w:t>) :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ماع الجيد هو الطريق الفعال للمفكر ، أو القائد ، أو الفرد ذي العلاقة القوية مع الآخرين ، حيث يمكن أ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ؤثر في صحة ودقة القرار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نريد أن نتخذ قرار معين لابد من معرفة ملابسات الموقف ، نستمع لكي نعرف الظروف المحيطة للموقف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عل العلاقات ناضجة وقوية بين الأفراد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يكون هناك استماع جيد يمكننا معرفه وجهة نظر الآخرين وتكون علاقاتنا بالأشخاص ناضجة وقويه مبنية على الفهم المشترك وليس مجرد الضنون كتخيل أشياء غير صحي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ولد القدرة على الإبداع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نستمع إلى آراء الآخرين فأننا نشارك الناس في عقولهم ، فيتضاعف القدرة والإبداع ، خصوصا عندما يحاط بأشخاص مبدعين وبارع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عل الفرد قادراً على مواجهة المشكلات والأزمات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ا يدخل في ضمن مشاركة الناس في خبراتهم عندما نستمع من مصادر مختلفة ، ونتلقى المعرفة من مصادر متعددة فيتكون محصله واوات جيدة لمواجهة المشكل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عل معايير تقييم الآخرين أكثر عدلاً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لم نستمع جيدا بالآخرين ولم نسمع وجهات نظرهم فأننا سنبني قرار غير عادل وإنما بناء على ضنو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طي إضافة دائمة لقدرة الإنسان على الحديث القوي و الجيد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نستمع إلى المحدثين الجيدين سنكون محصلات قويه نستطيع أن نستخدمها في الحديث الجيد والقو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لل من الخطأ ويمثل مفتاح الأمان لنمو الفرد فكرياً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نستمع بشكل جيد مع وجهات النظر المخالفة لوجهات نظرنا فأننا في الغالب سينكسر حده الخلاف والعداء مع من يخالفنا بالرأي عندما ندرك بوجود وجهات نظر مختلفة ، ويحدث عن طريق الاستماع أمان فكريا يساعد على التوازن والنمو بشكل جيد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2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كيف نستمع للآخرين ؟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ستمع بصدق</w:t>
      </w:r>
      <w:r>
        <w:rPr>
          <w:b/>
          <w:b/>
          <w:bCs/>
          <w:sz w:val="24"/>
          <w:sz w:val="24"/>
          <w:szCs w:val="24"/>
          <w:rtl w:val="true"/>
        </w:rPr>
        <w:t xml:space="preserve"> و إخلاص لمن يحدثك ، استمع له حتى تفهمه ، لا أن تخدعه بالتظاهر بالاستماع أو تلتقط منه العثرات و زلات من بين ثنايا كلماته ، استمع وأنت ترغب في فهم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ا تجهز الرد</w:t>
      </w:r>
      <w:r>
        <w:rPr>
          <w:b/>
          <w:b/>
          <w:bCs/>
          <w:sz w:val="24"/>
          <w:sz w:val="24"/>
          <w:szCs w:val="24"/>
          <w:rtl w:val="true"/>
        </w:rPr>
        <w:t xml:space="preserve"> في نفسك وأنت تستمع ، ولا تستعجل ردك على من يحدثك ، تستطيع تأجيل الرد لمدة معينة حتى تجمع أفكارك وتصوغها بشكل جي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تجه بجسمك</w:t>
      </w:r>
      <w:r>
        <w:rPr>
          <w:b/>
          <w:b/>
          <w:bCs/>
          <w:sz w:val="24"/>
          <w:sz w:val="24"/>
          <w:szCs w:val="24"/>
          <w:rtl w:val="true"/>
        </w:rPr>
        <w:t xml:space="preserve"> كله على المتحدث ، أو بوجهك على الأقل ، لأن المتحدث سيشعر بأنك تهمله إن لم تنظر له أو تتجه ل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ن للمتحدث أنك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ستمع بفهم وتعاطف</w:t>
      </w:r>
      <w:r>
        <w:rPr>
          <w:b/>
          <w:b/>
          <w:bCs/>
          <w:sz w:val="24"/>
          <w:sz w:val="24"/>
          <w:szCs w:val="24"/>
          <w:rtl w:val="true"/>
        </w:rPr>
        <w:t xml:space="preserve"> ، أظهر له ذلك بأن تقول </w:t>
      </w:r>
      <w:r>
        <w:rPr>
          <w:b/>
          <w:bCs/>
          <w:sz w:val="24"/>
          <w:szCs w:val="24"/>
          <w:rtl w:val="true"/>
        </w:rPr>
        <w:t xml:space="preserve">: " </w:t>
      </w:r>
      <w:r>
        <w:rPr>
          <w:b/>
          <w:b/>
          <w:bCs/>
          <w:sz w:val="24"/>
          <w:sz w:val="24"/>
          <w:szCs w:val="24"/>
          <w:rtl w:val="true"/>
        </w:rPr>
        <w:t xml:space="preserve">نعم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 xml:space="preserve">صحيح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أو تومئ برأسك ، بين له بالحركات والكلمات أنك تستمتع ل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ا تقاطع</w:t>
      </w:r>
      <w:r>
        <w:rPr>
          <w:b/>
          <w:b/>
          <w:bCs/>
          <w:sz w:val="24"/>
          <w:sz w:val="24"/>
          <w:szCs w:val="24"/>
          <w:rtl w:val="true"/>
        </w:rPr>
        <w:t xml:space="preserve"> ، استمع حتى النها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عد أن ينتهي المتكلم من حديثة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خص كلامه</w:t>
      </w:r>
      <w:r>
        <w:rPr>
          <w:b/>
          <w:b/>
          <w:bCs/>
          <w:sz w:val="24"/>
          <w:sz w:val="24"/>
          <w:szCs w:val="24"/>
          <w:rtl w:val="true"/>
        </w:rPr>
        <w:t xml:space="preserve"> مثل أن تقول </w:t>
      </w:r>
      <w:r>
        <w:rPr>
          <w:b/>
          <w:bCs/>
          <w:sz w:val="24"/>
          <w:szCs w:val="24"/>
          <w:rtl w:val="true"/>
        </w:rPr>
        <w:t xml:space="preserve">: " </w:t>
      </w:r>
      <w:r>
        <w:rPr>
          <w:b/>
          <w:b/>
          <w:bCs/>
          <w:sz w:val="24"/>
          <w:sz w:val="24"/>
          <w:szCs w:val="24"/>
          <w:rtl w:val="true"/>
        </w:rPr>
        <w:t xml:space="preserve">أنت تقصد كذا وكذا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 xml:space="preserve">صحيح ؟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فإن أجابك بنعم فتحدث أنت ، وإن أجابك بلا فأسأله أن يوضح أكث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تفسر كلام المتحدث من وجهة نظرك أنت ، بل حاول أن تنظر إلى الأمور م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جهة نظره 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اول أ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توافق مع حالة المتحدث</w:t>
      </w:r>
      <w:r>
        <w:rPr>
          <w:b/>
          <w:b/>
          <w:bCs/>
          <w:sz w:val="24"/>
          <w:sz w:val="24"/>
          <w:szCs w:val="24"/>
          <w:rtl w:val="true"/>
        </w:rPr>
        <w:t xml:space="preserve"> النفسية ، فإن كان غاضباً أو حزيناً أو يائساً أو خائفاً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 xml:space="preserve">فلا تقلل من أهمية الموقف وخذ الأمر بجدية و استمع بكل هدوء ، و شاركه مشاعره 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39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قرائن الاستماع ودلائله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لاستماع الجيد دلائل وقرائن تظهر لدى المستمع وتعطي انطباع جيد ومحبباً لدى المتحدث ، ومن هذه الدلائل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بير عن الاتفاق مع المتحدث بابتسامة أو هز الرأس أو تعليقات مختصرة 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نعم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 xml:space="preserve">صحيح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 xml:space="preserve">جيد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 xml:space="preserve">طبعاً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ظهار الاندماج بالوضع الجسمي و الانحناء وتركيز التواصل البصر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رائن التهدئة أو التسريع كطلب التمهل أو وضع اليد على الأذ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لب التوضيح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فظاً أو بتعبير الوجه و الجس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9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فهوم الحوار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ملية تتم بين طرفين أو أكثر ويتم من خلالها تبادل الآراء والأفكار حول موضوع معي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ون وجود عوائق </w:t>
      </w:r>
      <w:r>
        <w:rPr>
          <w:b/>
          <w:b/>
          <w:bCs/>
          <w:sz w:val="24"/>
          <w:sz w:val="24"/>
          <w:szCs w:val="24"/>
          <w:rtl w:val="true"/>
        </w:rPr>
        <w:t xml:space="preserve">، مما يساعد في فهم كل منهم للآخر أو تقبل رأيه أو الوصول إلى قناعات مشتركة ، أو في فهم المشكلات وحل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حوار يقرب الأفكار بين المتحاورين ، ويجعلهم يفهمون بعضهم البعض حتى لو كانوا مختلفين في الآراء ، وبالتالي يسود احترام الشخص والثقة فيه من خلال سيادة الحوار كأسلوب للتفاهم بين الناس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9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دب الحوار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وار يختلف عن الجدل وسيتضح الفرق بين الحوار والجدل فيما يل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لحوار آداب ينبغي مراعاتها ، ومن آداب الحوار ما يل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سن المقصد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ليس المقصود بالحوار الانتصار للنفس و بيان ضلالة الطرف الآخر ، بل أن المقصود الوصول للحق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واضع بالقول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دواعي قبول القول التواضع وعدم الغرور والتكب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سن الاستماع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كي تفهم من تحاور لا بد أن تستمع له بكل صدق ، و تسمع لتفهم وجهة نظر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إنصاف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يقتضي أن يكون الحق هو ضالتك المنشودة ، تبحث عنه في كل مكان وفي كل عق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بدء بمواضع الاتفاق و الإجماع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تأسيس قاعدة تنطلق منها لعرض رأيك و فهم الرأي الآخ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رك التعصب لغير الحق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أن الغاية من الحوار هي الوصول للحق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حترام الطرف الآخر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لا يمكن احترام رأيك وسماعه أن لم تحترم ما تحاو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وضوعية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رتكاز على الحقائق و البراهين في الحوار وعدم الركون إلى العواطف والأهواء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pBdr>
          <w:bottom w:val="single" w:sz="12" w:space="1" w:color="000000"/>
        </w:pBd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عتدال الصوت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لما ضعفت الحجة ارتفعت الأصو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حاضرة السابعة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مهارات الاتصال الشفهي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أخطاء العشرة القاتلة في التواصل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ناك بعض السلوكيات تسم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خطاء القاتل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لأنها تدمر أي عملية تواصل على الفو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هي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ؤد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إلى التخمين ، وسوء الفه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ض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، والغضب ، والإحباط ، والانهيار التام لعملية التواصل ، كما أنها تضع حواجز بين الطرفين وتولد الكراهية  ، ولسوء الحظ ، من السهل علينا ارتكاب هذه الأخطاء و الوقوع في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يمكن أن تصنف هذه الأخطاء ضم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جال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استعلاء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تكبر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، وإرسال الإشارات ، والتجنب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49"/>
        </w:numPr>
        <w:bidi w:val="1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استعلاء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تقييم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ندما نصدر حكماً سواء إيجابياً أو سلبياً على شخص ، فقد يشير ضمنا إلى أننا نعتقد أنن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فض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ه بشكل م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 يحدث ذلك عندما نحكم على الآخرين بشكل عام ، بدل من التزام التحديد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غير موضوع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تجنب التقييمات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تصلح لشيء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المقارن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خوك أحسن منك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الانتقادات العامة من خلال توضيح نقاطك بشكل لبق وتام مستعيناً بكلمات موضوعية ومحايدة قائمة على الحقائ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وعظ الأخلاقي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د الإرشاد واللوم وإثارة مشاعر الخجل والخزي وإحياء ملفات قديمة غير مرغوبة أربعة أشكال من الوعظ الأخلاقي ، وهذه الأمور تؤدي بعملية التواصل لنهاية سريع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د يكون من الممتع أن تظهر مظهر الجاد راجح العقل مع شخص ما حين تعتقد أنك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رف أكثر من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أنك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كثر حكم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،  ومن هنا تبدأ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عظ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بدل من إلقاء المحاضرات واللوم وإثارة مشاعر الخجل والخزي ، حاول أن تضع نفسك مكان الآخر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 كلما فعلت ذلك زادت فرص تقبلك و تقديرك لهم وتعاطفك لمساعدت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اعد الآخرين من خلال الإنصات وانتظر حتى يطلبوا منك النصيح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بحث عن الحلول ، لا الأخطاء لأأن عند بحث على الأخطاء الآخرين لن يستمعوا لك ولن يتعاونوا معك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تقمص دور الطبيب النفسي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لخطأ أن ننشغل في تشخيص الآخرين و سلوكياته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نك لا تبذل جهد كافياً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،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و يتصرف كذلك لأن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ظراً لعدم وجود طريقة لمعرفة ما إذا كنا على صواب أم خطأ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ما أن هناك احتمال كبيراً أن يكون تشخيصاُ خاطئاً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لكن المشكلة التي تقع بأن بمجرد أن نقوم بهذا التشخيص نتصرف مع الشخص وكأن تشخيصنا صحيح ، مما يؤدي إلى صعوبات في التواص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ناك أمور من الأفضل أن تبقى غير معلنة ، فإذا كان عليك أن تقولها ، فقلها بشكل واضح ومحايد ويظهر الاحترا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إعطاء ملاحظات ساخر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ن عبارة مث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 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رحباً ، يسعدنا انضمامك إلين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د تعني ما تقوله الكلمات ، لكن عندما تقال لشخص تأخر اجتماع ، فإن الرسالة الخفية تكو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قد تأخرت كثيراً ، وأنا مستاء من ذلك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هو نوع من التعليقات الساخ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السخرية إهانة شديدة تولد مشاعر استياء وغضب و إحراج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ل ما تعنيه بدلاً من إخفائه في شكل ملحوظة ساخ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49"/>
        </w:numPr>
        <w:bidi w:val="1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إرسال الإشارات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مارس عادة مع الأقل مكانه سواء وظيفياً أو عمرياً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إصدار الأوامر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لخطأ إخبار شخص بما عليه أن يفعل بطريقة لا تدع أي مجال للمناقشة ، أو طلب مزيد من المعلومات ، أو الاختلاف ، أو حتى الموافقة ، مما يسبب استجابة عدوانية أو خضوع ممزوج بالاستياء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ن السؤال – و ليس إصدار الأوامر – مبدأ جيد عليك إتباعه إذا كنت تميل لإصدار أوام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ترتب عليه بأن العمل قد لا يكون متقن ، فيجب مناقشة الشخص وتوجيه الأسئلة لمعرفة موقفة اتجاه الموضوع قبل البدء بالتوجي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المرة القادمة التي تشعر فيها لقو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جب عليك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ف عن ذلك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اول أن تكف أنت عن ذلك ، وابحث عن طريقة أفض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! .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استدراج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ناك نوع خفي من إصدار الأوامر يعرف بالاستدراج ، نصدر فيه عبارات تفترض أن الشخص الآخر يتفق معنا في الرأي دون إعطاءه فرصة للتعبير عن رأيه ، وعادة يتم بطريقة مهذبة ومنطق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!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من خلال تسير النقاش بسرعة كبيرة ،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جب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طرف الآخر على الإذعان لرأين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ذا وجدت نفسك تقود حواراً نحو النهاية التي تريدها بسرعة ، اسأل نفسك ما إذا كنت تحاو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ستدراج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طرف الآخر للخضوع لك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!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ذا كان الأمر كذلك ، هل هذا ما تريد ، أليس من الأفضل لهدفك وللعلاقة أن تستمع لوجه نظر الطرف الآخر ؟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تهديد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د يكون التهديد متضمناً في رسائ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 إل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لأفضل لك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 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ذا لم تفع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هي رسالة تثير قلق الآخرين وتوسع فجوة التواصل بينهما ، فحينئذ فيسعى أغلب الناس للبحث عن طريق لعد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متث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ها أو قد يخضع للعمل لكن بدون إتقا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شرح السبب وراء ضرورة حدوث شيء ما بطريقة تخلو من أي تهدي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. </w:t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ذا كانت هناك أسباب وجيهة لقيام أو عدم قيام شخص ما بأمر معين ، اشرح هذه الأسباب ـ واشرح النتائج أيضاً إذا كنت تسعى للدقة واللباق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أسداد النصح في غير موضعه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ندما نقدم نصيحة لشخص لم يطلبها فأنها في الغالب ستقابل بالتجاه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عندما لا نتحرى العوامل التي تساعد على قبول النصيحة مثل الرفق في الحديث ، والاستئذان لتقديم النصيحة ، ووضع أنفسنا مكان الآخرين ، فأن ما نقول سيكون مجرد حديث يذهب مع الريح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قد يسبب النصح بهذه الطريقة إهانة للشخص المنصوح فتبدأ الصراع بين الطرف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ن أخطاء التواصل الثمانية السابقة تسبب قلة احترام و إهانة للطرف الآخر ، و الخطآن التاليان ينطويان على إهانة لمرتكبها أكثر من الشخص الذي ترتكب في حق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غموض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ذا لم نصل مباشرة إلى النقطة التي نريدها ، فسوف يضطر الآخرون لتخمين ما نقصده أو نريده ، وعادة ما يكون تخمينهم خاطئاً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إذا كان لديك نقطة تود الحديث عنها ، فلتعرضها بشكل واضح ومباشر ، لا تشر إليها بأساليب غير مباش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تشتيت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ندما تصبح المناقشة عاطفية أو شخصية ، أو عندما يبدأ شخص في الكشف عن أشياء خاصة ، يشعر الناس بعدم الارتياح و يحاولون توجيه الحديث لأمور ثانوية ، مما يؤدي إلى تشتيت التحدث أو تغيير الموضو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يعد التعاطف أو المواساة بعبارات سطحية لا تحمل قيمة حقيق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وف تشعر بتحسن غداً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آسف لسماع ذلك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أساليب التشتيت ، فهذه الأمور تبعدنا عن المحادثة و تجعلها تدور بمستوى سطح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من عواقب هذه الطريقة التقليل من أهمية الشخص والموضو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ذا أحتاجك صديق فكن بجانب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كيف تقدم معلومات تستقبل ولا ترفض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أسس التواص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ثيراً ما تحدد الطريقة التي نبدأ بها رسالتنا نتائج التواصل ، و لكن كم مرة خططنا لأول جملة أو جملتين في حديثنا قبل أن نبدأه ؟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 هدفي ؟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ماذا أتواصل ؟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 الذي أسعى لتحقيقه ؟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 لشكل الذي أريد أن تتخذه المناقشة ؟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يف يمكنني أن أوضح وجهة نظري بأفضل شكل ممكن و أكون مقنع ؟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 وضع الهدف العام للحديث والشكل الذي نريد أن يتخذه يسمى بتأطير المناقشة أو وضع إطار لها ، أي التفكير قبل التحدث حتى نبدأ البداية الصحيح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تأطير يساعدنا بثلاث طرق مهمة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وجيه المناقشة نحو النتائج المنشودة مما يوفر علينا الوقت و الجه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ساعدنا على خلق تناسق بين توقعاتنا وتوقعات الآخرين من المناقش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ساعدنا على تقديم المعلومات بطريقة تجنبنا دفع الطرف الآخر لاتخاذ موقف دفاعي ، أو اتخاذ ردة فعل عنيفة أو تجاهل رسالتن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بعض أنواع العبارات الإطاري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حدود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دد ما سيتم التركيز عليه أو سيتم التغاضي عن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ن نتحدث اليوم عن الأداء العام في المدرسة – والذي يتميز بالتفوق – وإنما سنتحدث فقط عن التقدم الذي أحرزنه في تطبيق الحاسب الآ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.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اريخ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اجع الأحداث الأساسية التي لها تأثير على هذه المحادث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ريد الحديث عن الموضوع الذي ناقشناه ثلاث مرات هذا الشهر ، كما تذكرون ، لقد اتفقنا في المرة السابقة عل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".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أهداف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عرض توقعاتك من الحديث وتأكد مما إذا كانت توقعات الطرف الآخر متوافقة أو مختل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ريد أن تضع خطة مؤقتة بخصوص أفضل طريقة للتعامل مع هذه الأمر ، ما رأيك بذلك ؟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.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إجرائ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دد المسار الذي تريد أن تتخذه المناقش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قترح أن نبدأ 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، ثم ننتقل إل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، ثم نتناو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، ما رأيك ؟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. </w:t>
      </w:r>
    </w:p>
    <w:p>
      <w:pPr>
        <w:pStyle w:val="ListParagraph"/>
        <w:numPr>
          <w:ilvl w:val="0"/>
          <w:numId w:val="47"/>
        </w:numPr>
        <w:pBdr>
          <w:bottom w:val="single" w:sz="12" w:space="1" w:color="000000"/>
        </w:pBd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شكل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دد نوع المشكلة و لخص البيانات أو الحقائق المندرجة تحت كل نوع حسب فهمك ل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ريد أن أتحدث عن تأخر في الحضور إلى المدرسة ، فسجل المتابعة أمامي يوضح أنك تأخرت ثلاث مرات في الأسبوع الماضي ، أنني أتابع ذلك لأن الالتزام بمواعيد الحضور تهمني كثير ـ وأريد أن أناقش معك أي مشكلات أو صعوبات ربما تكون سبب في ذلك ، وتحديد ما يمكننا أن نفعله بشأن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. 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  <w:br/>
        <w:br/>
        <w:br/>
        <w:br/>
        <w:br/>
        <w:br/>
        <w:br/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ثامنة 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مهارة الاتصال داخل فريق العمل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فريق العمل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ريق العمل هو مجموعة من الأفراد تعمل وتتعاون مع بعضها البعض لتحقيق هدف محدد بشكل فع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كلمة فريق عم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TEAM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مكن التعبير عنها بأربع كلمات تعكس معنا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T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: Together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عاً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E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: Everyone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ل واحد ما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A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: Accomplishes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نجز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M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: More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كثر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عاً ينجر كل واحد منا أكثر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ذا هو الهدف في العمل ضمن فريق العم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اتصال داخل فريق العمل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لوكيات أعضاء الفريق تعكس نجاحه من عدمه ، فالفريق الناجح هو الذي يسعى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كل فرد فيه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حو نجاح الفريق ، وهذا السلوك ينتج عن الاتصال الفاعل والبناء من قبل أعضاء الفريق كا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تتصف الفرق الفعالة بالإنتاجية العالية والروح المعنوية المرتفع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يؤدي أفراد الفريق معظم أعمالهم بدرجة عالية من الجودة ويمنحون الأفراد الآخرين الشعور بالرضا لكونه فرداً في هذا الفري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يميلون إلى تكوين كيان اجتماعي لهم ، ويتمتعون بدرجة عالية من الولاء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يدفعهم ذلك للشعور بالفخر والزهو ويرون أنفسهم أفضل الفرق الأخر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فخر هنا محمود لأنها ليست لاحتقار الناس ، بل دافع لبذل المزيد من التقدم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صفات الفريق الفعال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بادل المعلومات بين أعضاء الفري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و التعاون والشفاف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ساعدة والدفاع عن أعضاء الفري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ل فرد يبذل نفسه وما لديه من أجل خدمة أعضاء الفريق الآخرين ليظهروا بشكل أفضل ، ولا يتصيد الأخطاء على أعضاء الفريق ليبرز نفسه بشكل أفض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متع بدافعية عالية للأداء الجي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ائماً يكون متحمس لإظهار أفضل ما لدي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مارسة الرقابة والوجيه الذات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هذه صفه مهمة جداً وتميز الفريق الفعال عن غيره من الفرق ، المحرك الأساسي للفريق هو الرقابة والتوجيه الذاتي ، ولا ينتظرون أن يأتي الرقابة من السلطة العليا ، بل هم بأنفسهم بين الحين والآخر يراجعون أنفسهم ويرون هل هم يمارسون الطريقة الصحيحة للوصول للهدف أو ل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تأثير الإيجابي لفريق العمل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حب الناس أن يكونوا في الفرق الناجحة ، كما يحبون أن يكونوا أعضاء مهمين فيها ، ومن أجل تحقيق ذلك يكون معظمهم على استعداد لتعديل سلوكهم و المشاركة في تحقيق الأهداف لإثبات انتمائهم للفري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كلما زاد الانتماء للفريق زاد الشعور الإيجابي وزادت اتجاهات الأفراد إل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بول أهداف وقرارات الفري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عي للتأثير على هذه الأهداف والقرارات من خلال المشاركة النشط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جود مباد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تصال المفتوح والكامل مع أعضاء الفري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رحيب بالاتصال والتأثير من أعضاء الفرق الأخر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عي إلى الحصول على العون والتقدير من أعضاء الفرق الأخر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ندما يكون منفتح ويسعى لتحقيق أهداف مشتركة ويكون لديه تواصل جيد مع الآخرين ، فلا يوجد أي حرج للسعي للحصول على العون من الآخري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نصائح حول العمل مع الفريق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تجنب الجدال دفاعاً عن موقفك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دم فكرتك بكل وضوح وبأسلوب منطقي ، ثم استمع إلى رد الفعل مع الآخرين وفكر فيما يقال بعناية قبل أن تعاود الدفاع عن فكرتك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لا تكن متصلباً في رأيك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تفترض أنه لا بد من فوز طرف وهزيمة الطرف الآخر إذا وصلت الناقشة إلى نقطة جمو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البديل لذلك الموقف أن تسعى إلى تقديم الحل الذي يأتي في المرتبة الثانية من حيث تفضيل الفريق كك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لا تغير فكرك لمجرد تجنب الاختلاف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ندما يبدو أن الاتفاق تم بسرعة وسهولة تشكك في الموق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رف على الأسباب وتأكد أن كل عضو يقبل الحل بنفس الأسباب أو لأسباب مكمل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نازل الآراء على أسس موضوعية ومنطق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ذا كان يديك رأي معين وباقي أفراد الفريق ضد الفكرة ، يجب عدم تغيير الفكرة بمجرد فك الخلاف ، فقد يكون رأيك صحيح لأنك تسعى لمصلحة الفريق كباقي الأفراد ، فيجب معرفه ما هي الأسباب التي دعتهم بعدم قبول رأيك ، وشرح فكرتك مرة أخرى بأسلوب منطقي بعيد عن الجد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الاختلاف في الآراء شيء طبيعي وتوقع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سع إلى إبراز جميع الآراء وإشراك جميع الأعضاء في عملية النقاش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مكن أن تساعد هذه الخلافات في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صنع قرار الفريق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لأن تنوع المعلومات والآراء يتيح الفرصة للتوصل إلى حلول أفض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قارنة بين المجموعات وفريق العمل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</w:p>
    <w:tbl>
      <w:tblPr>
        <w:tblStyle w:val="a7"/>
        <w:bidiVisual w:val="true"/>
        <w:tblW w:w="88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2"/>
        <w:gridCol w:w="4423"/>
      </w:tblGrid>
      <w:tr>
        <w:trPr/>
        <w:tc>
          <w:tcPr>
            <w:tcW w:w="4432" w:type="dxa"/>
            <w:tcBorders/>
            <w:shd w:color="auto" w:fill="auto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ات</w:t>
            </w:r>
          </w:p>
        </w:tc>
        <w:tc>
          <w:tcPr>
            <w:tcW w:w="4423" w:type="dxa"/>
            <w:tcBorders/>
            <w:shd w:color="auto" w:fill="auto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رق العمل</w:t>
            </w:r>
          </w:p>
        </w:tc>
      </w:tr>
      <w:tr>
        <w:trPr/>
        <w:tc>
          <w:tcPr>
            <w:tcW w:w="4432" w:type="dxa"/>
            <w:tcBorders/>
            <w:shd w:color="auto" w:fill="auto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عضاء يفكرون أنهم جمعوا لغرض إداري فقط ، ويعملون بشكل مستقل كأفراد ، و أحياناً لأهداف متداخل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423" w:type="dxa"/>
            <w:tcBorders/>
            <w:shd w:color="auto" w:fill="auto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عضاء يدركون التكامل بين الأفراد وعدم الاستقلالية ، وأن أهداف الفرد والفريق لن تتحقق إلا بتعاون الجميع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432" w:type="dxa"/>
            <w:tcBorders/>
            <w:shd w:color="auto" w:fill="auto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رتباط الأفراد بالأعمال المكلفين بها غير قوي ، ويميلون للتركيز على أنفسهم لانعدام مشاركتهم في التخطيط لتحقيق أهداف الوحدة التي يعملون فيه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423" w:type="dxa"/>
            <w:tcBorders/>
            <w:shd w:color="auto" w:fill="auto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رتباط الأفراد بالأعمال المكلفين بها قوي ، ويشعرون بملكية أعمالهم ولديهم ولاء للأهداف التي يسعون لتحقيقه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~&gt;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أنه أشرك في وضع الأهداف ويعرف بأن تحقيق الأهداف سيحقق أهدافه الشخص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432" w:type="dxa"/>
            <w:tcBorders/>
            <w:shd w:color="auto" w:fill="auto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فراد المجموعة يعملون في إطار التعليمات المحددة وينفذونها كما يطلب منهم دون تعديل وليس كما يجب أن يكون أو كما يرون هم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اقتراحات نادراً ما يؤخذ به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423" w:type="dxa"/>
            <w:tcBorders/>
            <w:shd w:color="auto" w:fill="auto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عضاء الفريق يسهمون بشكل مباشر في نجاح المنظمة من خلال استخدام مهاراتهم ومعارفهم أثناء العم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قتراحاتهم وقدراتهم تسخر لخدمة أهداف الفريق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432" w:type="dxa"/>
            <w:tcBorders/>
            <w:shd w:color="auto" w:fill="auto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فراد في المجموعة ليس لديهم ثقة في دوافع الآخرين بسبب عدم فهمهم الأدوار التي يقوم بها الآخرين ، و إبداء الرأي غالب ما يفسر كاختلاف يعيق العم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423" w:type="dxa"/>
            <w:tcBorders/>
            <w:shd w:color="auto" w:fill="auto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عضاء الفريق يعملون في مناخ ثق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ريق العمل يشجع الأعضاء على إبداء آرائهم وتقديم اقتراحات لتطوير أعمال الفريق و معارضة بعض الآراء وطرح الأسئل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432" w:type="dxa"/>
            <w:tcBorders/>
            <w:shd w:color="auto" w:fill="auto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فراد المجموعة حذرين جداً ويؤدون أعمالهم بدرجة عالية من الحذر نتيجة لغياب التفاهم و الانسجام بين الأعضاء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ذلك يتردد الفرد كثيراً قبل الحديث ، فالمراوغة وعدم الوضوح سمات بارزة أثناء عملية الاتصا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423" w:type="dxa"/>
            <w:tcBorders/>
            <w:shd w:color="auto" w:fill="auto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عضاء الفريق يمارسون الاتصال بين بعضهم البعض بحرية وصدق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بذل أعضاء الفريق جهداً كبيراً لمحاولة الفهم دون أي حذر من الوقوع في أخطاء أو مزالق أثناء عملية الاتصا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432" w:type="dxa"/>
            <w:tcBorders/>
            <w:shd w:color="auto" w:fill="auto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فراد المجموعة لا يشاركون في اتخاذ القرارات التي لها علاقة بعملهم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الهدف الأساس هو الالتزام بالتعليمات بشكل حرفي وليس النتائج النهائ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423" w:type="dxa"/>
            <w:tcBorders/>
            <w:shd w:color="auto" w:fill="auto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عضاء الفريق يشاركون في اتخاذ القرارات بشكل فعال ويدركون دور قائد الفريق في التوفيق بين الأعضاء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نتائج الإيجابية أهم من الالتزام بالتعليمات بشكل حرف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تاسعة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هارة الإقناع والتفاوض</w:t>
      </w:r>
      <w:r>
        <w:rPr>
          <w:b/>
          <w:b/>
          <w:bCs/>
          <w:color w:val="002060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هارة الإقناع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قناع هو محاولة أحد الطرفين التأثير على الطرف الآخر لقبول أفكاره و آراءه بالاستناد إلى الأدلة والحجج والبراهين التي يقبلها العق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نطلق مهارة الإقناع من القناعة الداخلية أولاً ثم الانتقال إلى إقناع الآخرين وعليك قبل أن تقنع الآخرين أن تقنع نفسك بالرسالة التي ترغب بإيصالها له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لذا فالإقناع ضروري في كل مجالات الحياة ومنها مجال التربية والتعليم ، والدعاية والإعلام ، والعلاج النفسي ، واعتناق الدين وغير ذلك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لولا الإقناع لما استطاع الرسل إيصال رسالاتهم للناس ، لأنهم لم يحملوا سلاحاً ليفرضوا ما كلفوا به بل حملوا حججاً وبراهين لتدل على صدقهم عملوا عقولهم ، وكذب بهم الكفار الذين غلبوا أهواءهم ومصالحهم الشخصية على عقولهم </w:t>
      </w:r>
      <w:r>
        <w:rPr>
          <w:b/>
          <w:bCs/>
          <w:sz w:val="24"/>
          <w:szCs w:val="24"/>
          <w:rtl w:val="true"/>
        </w:rPr>
        <w:t>.</w:t>
        <w:br/>
        <w:t xml:space="preserve"> 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يف تؤثر في الآخرين وتقنعهم ؟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تى تستطيع التأثير في الآخرين وإقناعهم بوجهة نظرك ، يجب أن تراعي ما يل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قتنع أنت أولاً بالفكرة التي ستطرحه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أنك أن لم تقتنع سيظهر عليك ذلك ولن تستطيع أقناع الآخري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ن صادقاً ولا تغير الحقائق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عض الأشخاص إذا أراد أقناع الآخرين قد يلوي عنق الأدلة والبراهين لكي يخدم هدفه ، فلابد من تحري الصدق في الإقناع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م الحجج والبراهين والأدلة على صحة ما تقول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أن لا يكون الكلام إنشائي وعاطفي فقط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م أسلوب الرفق واللين في الكلا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/>
          <w:bCs/>
          <w:sz w:val="24"/>
          <w:sz w:val="24"/>
          <w:szCs w:val="24"/>
          <w:rtl w:val="true"/>
        </w:rPr>
        <w:t>لأن القلوب جبلت على حب من يحسن إليها فالكلام اللين يدخل القل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ن واثقاً من نفسك أثناء الحديث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ا يرتبط بالاقتناع بالفكرة قبل طرحه للناس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تستخدم أسلوب الضغط على الطرف الآخر ليؤمن بفكرتك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هدف هو ليس الإجبار بل الإقناع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ن موضوعياً وتجرد من رغباتك وذاتك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ن تكون مستندة بالأدلة والبراهين علمية وأن لا تكون ذاتية ذو مصلحة شخصية لك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مئن الطرف الآخر وبدد مخاوف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ين الفترة والأخرى حاول أن تستشف المخاوف التي لدى الشخص الآخر ، قد يكون يريد أن يقتنع لكن يوجد أشياء تردده ، فلا بد من معرفة هذه الأشياء لطمأنة الشخص الآخ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تهاجم أفكار الآخرين منذ البدا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تقبلها أولاً ثم ادحضها بالأدلة المنطقية إذا كانت خاطئة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حترم الرأي الآخ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م لغة الجسد المناسبة التي تدل على صدق ما تقول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جب استخدام لغة جسد هادئة تبعث الاطمئنان للطرف الآخ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م أسلوباً منطقياً في طرحك لأفكارك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كأن تبدأ بالأمثلة ثم تصل إلى التعميم ، أو العكس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تحتكر الموقف فمن حق الطرف الآخر أن يسعى لإقناعك مثلما لك الحق في ذلك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قوة الحجة هي الفيصل في ذلك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قد تغير قناعتك بالاستماع للطرف الآخ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تنفعل إذا كان الموضوع علمياً ويحتاج لبراهين منطق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نفعال الإيجابي يفيد في تأكيد صدق مشاعرك إذا كان الموضوع متعلقاً بالمشاعر والاتجاهات </w:t>
      </w:r>
      <w:r>
        <w:rPr>
          <w:b/>
          <w:bCs/>
          <w:sz w:val="24"/>
          <w:szCs w:val="24"/>
          <w:rtl w:val="true"/>
        </w:rPr>
        <w:t xml:space="preserve">) . </w:t>
        <w:br/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هارة التفاوض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حن دائماً التفاوض سواء كنا ندرك ذلك أم ل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نها جزء من حياتنا اليومية مع عائلتنا والأصدقاء والزملاء والعملاء ، ومع ذلك يمكننا أن نتعلم مهارات أفضل للقيام بعملية التفاوض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فاوض</w:t>
      </w:r>
      <w:r>
        <w:rPr>
          <w:b/>
          <w:b/>
          <w:bCs/>
          <w:sz w:val="24"/>
          <w:sz w:val="24"/>
          <w:szCs w:val="24"/>
          <w:rtl w:val="true"/>
        </w:rPr>
        <w:t xml:space="preserve"> هو عملية مشتركة لتكييف المصالح المتعارضة للوصول إلى حل يرضي جميع الأطراف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تكمن أهمية في كونه من أهم السبل الفعالة للوصول إلى حل يدوم لحل النزاعات والمشاكل بين الناس وللحصول على ما تستحق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حكمة تق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color w:val="002060"/>
          <w:sz w:val="24"/>
          <w:szCs w:val="24"/>
        </w:rPr>
        <w:t>You Don’t Get What You Deserve , You Get What You Negotiate</w:t>
      </w:r>
    </w:p>
    <w:p>
      <w:pPr>
        <w:pStyle w:val="ListParagraph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نت لا تحصل على ما تستحق ، أنت تحصل على ما تفاوض عليه </w:t>
      </w:r>
      <w:r>
        <w:rPr>
          <w:b/>
          <w:bCs/>
          <w:color w:val="002060"/>
          <w:sz w:val="24"/>
          <w:szCs w:val="24"/>
          <w:rtl w:val="true"/>
        </w:rPr>
        <w:t xml:space="preserve">! </w:t>
        <w:br/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قواعد الخمس لجعل عملية التفاوض أكثر متعة وفعالي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سأل دائماً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تطلب فقط ما تحتاج ، بل ما تريد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نت لا تسأل عن ما تريد ، فقد لا يمكنك الحصول عليه أبداً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ينطبق على طرفي المفاوض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قدمي العروض و مستقبلي العروض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</w:rPr>
        <w:t xml:space="preserve">لذلك الكثير منا تفوته الفرصة بسبب نسيان هذه القاعدة البسيط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عرف ما تريد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يستتبع أيضاً معرفة ما لا تريد ، ولكن عليك أن تعرف ما هو الشيء الذي تسعى إلي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جود فهم واضح وتصور للنتيجة المرغوبة التي تسعى إليها حتماً سيساعدك في كل خطوات عملية التفاوض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يمكن أن تكون هناك نتائج عدة ، لذلك عليك أن تقرر ما هي المصالح ذات الأولوية الخاصة بك وترتيبه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كما أنه من المهم أن تتذكر أن نتنازل عن بنود أقل أهمية من أجل الحفاظ على بنود أكثر أهم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ضّر لعملية التفاوض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ليك أن تكون مستعداً قبل أن تبدأ المفاوضات ، ولذلك تحتاج للبحث وجمع معلومات للمساعدة في توجيهك خلال عملية التفاوض والتعامل مع المواقف التي يمكن أن تنشأ أثناء التفاوض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الاستعداد سيكون لديك معرفة بكيفية التصرف في مثل هذه اللحظة ، مما يعطيك ميزة البدء في التفاوض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 عدم وجود تخطيط غالباً ما يظهر على طاولة المفاوضات على شكل الاعتماد المفرط على المطالب وردات الفعل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خطيط الجيد ، من ناحية أخرى يمكن أن يرشدك إلى الاتجاه الصحيح لحل المشاكل بفعالية على طاولة المفاوض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عرف من تفاوض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صرف النظر عن جمع المعلومات حول ما نفاوض عليه أو ماذا نسعى إليه ، نحن كثيراً ما ننسى التعرف على من نفاوض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خلال شبكة علاقاتك ، اطلب من الزملاء أو الشركاء تزويدك بما لديهم حول الشخص الذي ستفاوض وما هي مشورتهم للتعامل مع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الخطوة هامة لأن كل شخص يحتاج طريقة خاصة للتعامل معه ، تختلف بحسب شخصيته وخلفيت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فاوض علاقة مستمرة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فاوض عملية يتم من خلالها بناء الثقة بين الأطراف المختلفة ، و يجب أن لا يكون سعينا لتحقيق مكاسب وقتية قد يترتب عليه سوء فهم وتدهور في إستراتيجية طويلة الأجل لضمان وجود علاقة مستمر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أجل تطوير هذه العلاقات المستمرة ، نحتاج إلى تأسيس جو من الثقة ، ليشعر كلا الطرفين بعد انتهاء المفاوضات أن وجهة نظره أخذ بها ومخاوفه زالت وأنه لم يستغل أثناء المفاوض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قواعد اللباقة في التفاوض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ء التفاوض بالسلا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ناء الألفة مع الآخر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تبدأ مباشرة في الموضوع المراد التفاوض بها حاول أن تبني الألفة مع الآخ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ام نبرات صوت تحمل الدفء والتقدير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تكون هجومياً منذ البدا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ام العبارات المناسبة التي لا تحمل إساءة من كل الطرفين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الابتعاد عن المفردات التي تحمل تحيزاً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دير مشاعر واهتمامات وطموحات الطرف الآخ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فاظ على المبادئ والثوابت وإظهار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كيز على المصالح المشتركة لكلا الطرفين والبعد عن المكاسب الشخص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كيز على الأهداف وليس على الإساءة للطرف الآخ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كيز على الحل وليس على المشكل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مل ضغوطات الطرف الآخر إن وجدت دون انفعال أو خطأ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تقاء الألفاظ التي تحقق أهدافه ولا تجرح مشاعر الآخ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ام أسلوب الحوار والإقناع والابتعاد عن أسلوب الهجو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نتهاء بسلا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بتعاد عن التعصب والسخر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عاشرة </w:t>
      </w:r>
    </w:p>
    <w:p>
      <w:pPr>
        <w:pStyle w:val="Normal"/>
        <w:bidi w:val="1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هارة المقابلة الشخصية </w:t>
      </w:r>
      <w:r>
        <w:rPr>
          <w:b/>
          <w:bCs/>
          <w:color w:val="002060"/>
          <w:sz w:val="24"/>
          <w:szCs w:val="24"/>
          <w:rtl w:val="true"/>
        </w:rPr>
        <w:br/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يف تجتاز مقابلة شخصية بنجاح </w:t>
      </w:r>
      <w:r>
        <w:rPr>
          <w:b/>
          <w:bCs/>
          <w:color w:val="00206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مقابلة الشخصي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د المقابلة من أهم أنواع الاتصال المباشر ، وتستخدم لتقويم الأفراد لأغراض التوظيف أو القبول للدراس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تهدف المقابلة بصورة رئيسية إلى قياس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خصية ، المظهر ، اللغة ، مهارات الاتصال ، والقدرة على التحمل وضبط الانفعا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فقد العديد من الأشخاص المميزون علمياً فرصاً وظيفية بسبب قصور في مهاراتهم الحوارية والاتصالية أثناء المقابلة الشخصية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استعداد للمقابل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م بجمع معلومات عن عناصر المقابلة و أحداثها المتوقع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خيل نفسك وأنت تقوم بالمقابلة ، ركز في التفاصيل داخل المقابل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ب أدوار على المقابلة الشخصية مع صديق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م بلعب أدواراً مقابلة مع لجن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كون مع مجموعه من الأصدقاء وإجراء هذه المقابل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د النماذج والوثائق الخاصة بالمقابلة الشخصية قبل أن تخرج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زم المظهر اللائق في ملبس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حرص على الوصول قبل المقابلة بفترة كافي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عطي انطباع بجديه المتقد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اول معرفة مدى وجود اختبارات قبل المقابلة وأطلب أمثلة عن الأمور التي سيطلب منك أداؤها </w:t>
      </w:r>
      <w:r>
        <w:rPr>
          <w:b/>
          <w:bCs/>
          <w:color w:val="FF0000"/>
          <w:sz w:val="24"/>
          <w:szCs w:val="24"/>
          <w:rtl w:val="true"/>
        </w:rPr>
        <w:t>.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رتبط بالنقطة الأولى وهو معرفة تفاصيل المقابل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عند الوصول إلى مقر المقابل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ط اسمك لموظفي الاستقبال أو الشخص الموجود لاستقبال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اول أن تبقى هادئاً وحدث نفسك بإيجاب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ث مع موظفي الاستقبال أو الشخص الذي استقبلك قبل الدخول للمقابل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سيساعدك على أن تبقى هادئاً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ثناء المقابلة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أكد من وصولك في الوقت المناسب ، مما يدل على التزامك بمواعيدك ويؤكد حرص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هتم بمظهرك ، فالمظهر الجيد يمنحك ثقة بنفسك ويعطي انطباعاً حسن عنك ويظهر احترامك للجنة المقابل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بتسم للمقابلين وأنظر إلى أعينهم عندما تقابلهم وتتحدث إليهم و تودعه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جلس منتصب القامة وانحني قليلاً للأمام عندما تستمع له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ا يشعرهم بأنك مهتم بما يقولو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زع نظراتك بين المقابلين وأشعر كل واحد منهم بأنه مميز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ذ وقتك في الإجابة على الأسئلة ولا تعتقد أن استعجالك قد يوحي لهم بأن لديك معلومات جاهزة ، وفي نفس الوقت لا تبالغ في أخذ الوق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كر قبل الإجابة على السؤال الصعب ، و إذا لم تستطع الإجابة حاول أن ترد بسؤال آخر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مثلاً إذا سألك المقابل عن الراتب الذي تتوقعه ، يمكنك الإجاب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سؤال جيد ، ما هو الراتب الذي حددتموه لأفضل مرشح للوظيف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لم بصوت مسموع دون مبالغ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وق لنفسك ، بلغ جميع المعلومات التي ترى أنها تساعدك ولا تقدم معلومات تجعلك تظهر بشكل متغطرس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جب بكفاءة وعناية على جميع الأسئلة بما فيها الأسئلة الافتراضية ، فهي غالباً التي تقرر سعة أفق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افع عن وجهة نظرك بطريقة مؤدبة ولكن لا تصل إلى مرحلة العناد والتشبث بالرأ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رسل لنفسك رسائل إيجابية وثق أنك الأفضل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اً قل لنفسك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أنا أدائي جيد </w:t>
      </w:r>
      <w:r>
        <w:rPr>
          <w:b/>
          <w:bCs/>
          <w:sz w:val="24"/>
          <w:szCs w:val="24"/>
          <w:rtl w:val="true"/>
        </w:rPr>
        <w:t xml:space="preserve">"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تفقد السيطرة على الموقف وأبقى هادئاً ، واستفسر إذا لم تفهم أي سؤا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جه لهم إشادات وإطراء بطريقة غير مبالغ فيها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بعد إنهاء من المقابل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قابلة فرصة للطرفين ، فهي فرصة للمتقدم لعرض رغباته وقدراته ومهاراته ، وفي الوقت ذاته فرصة لجهة العمل لإقناعك بمزايا العمل لديها ، إذا توافرت لديها القناعة بصلاحيتك ، لذا إذا أعجبتك المزايا فقم بما يل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بر للجنة المقابلة عن مدى سعادتك برؤيته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بدي رغبتك في تلقي عرضه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كتب رسالة بعد ذلك تشكرهم لإتاحة الفرصة لك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فعل ولا تفعل في المقابلة الشخصية </w:t>
      </w:r>
      <w:r>
        <w:rPr>
          <w:b/>
          <w:bCs/>
          <w:color w:val="006600"/>
          <w:sz w:val="24"/>
          <w:szCs w:val="24"/>
          <w:rtl w:val="true"/>
        </w:rPr>
        <w:t xml:space="preserve">! </w:t>
        <w:br/>
      </w:r>
    </w:p>
    <w:tbl>
      <w:tblPr>
        <w:tblStyle w:val="a7"/>
        <w:bidiVisual w:val="true"/>
        <w:tblW w:w="88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7"/>
        <w:gridCol w:w="4418"/>
      </w:tblGrid>
      <w:tr>
        <w:trPr/>
        <w:tc>
          <w:tcPr>
            <w:tcW w:w="4437" w:type="dxa"/>
            <w:tcBorders/>
            <w:shd w:color="auto" w:fill="auto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ذكر أن معظم أصحاب العمل يحبون الأشخاص الذين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4418" w:type="dxa"/>
            <w:tcBorders/>
            <w:shd w:color="auto" w:fill="auto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حرص على تجنب ما يلي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7" w:hRule="atLeast"/>
        </w:trPr>
        <w:tc>
          <w:tcPr>
            <w:tcW w:w="443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6"/>
              </w:numPr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نصتو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دعمون إجابتهم بأمثل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وجزون ما يحب إيجاز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أتون للمقابلة مستعدي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ثقون بأنفسهم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صفون بالمرون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سمون سعة الأفق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41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6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لوس قبل دعوتك لذلك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ململ على الكرسي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لف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نتقاد أصحاب العمل السابق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فت انتباههم لنقاط ضعفك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بتسامة المقتضبة أو المفتعل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ز الساق أو القدم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ني الذراعين أو وضعهما متشابكي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أسئلة الأكثر شيوعاً أثناء المقابل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لم عن نفس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ل لديك هوايات ؟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 تعرف عن الوظيفة المتقدم لها ؟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ل تقوم بأعمال تطوعية ؟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ذا تعرف عن المنشأة ؟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 أهم انجازاتك ؟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 أسباب تقدمكم ؟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تى تفقد أعصابك ؟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 هي مؤهلاتك التي تساعدك على القيام بالوظيفة ؟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 مقدار الراتب الذي تتوقعه ؟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ل لديك خبرة في المجال ؟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 هي خبراتك السابقة ؟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 طموحك المستقبلية ؟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 نقاط قوتك وضعفك ؟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ل تقدمت لوظيفة أخرى ؟ 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حاضرة الحادية عشر</w:t>
      </w:r>
      <w:r>
        <w:rPr>
          <w:rFonts w:ascii="Arial" w:hAnsi="Arial"/>
          <w:b/>
          <w:bCs/>
          <w:color w:val="FF0000"/>
          <w:sz w:val="24"/>
          <w:szCs w:val="24"/>
        </w:rPr>
        <w:br/>
      </w:r>
      <w:r>
        <w:rPr>
          <w:b/>
          <w:b/>
          <w:bCs/>
          <w:color w:val="002060"/>
          <w:rtl w:val="true"/>
        </w:rPr>
        <w:t>مهارة الكتابة الوظيفية</w:t>
      </w:r>
      <w:r>
        <w:rPr>
          <w:b/>
          <w:b/>
          <w:bCs/>
          <w:color w:val="002060"/>
        </w:rPr>
        <w:t xml:space="preserve"> 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لفرق بين الاتصال الكتابي و الشفهي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دى المتحدث تشكيلة كاملة من المؤثرات مث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نبرة الصوت ، ملامح الوجه ، حركات اليدين </w:t>
      </w:r>
      <w:r>
        <w:rPr>
          <w:b/>
          <w:bCs/>
          <w:rtl w:val="true"/>
        </w:rPr>
        <w:t xml:space="preserve">..) </w:t>
      </w:r>
      <w:r>
        <w:rPr>
          <w:b/>
          <w:b/>
          <w:bCs/>
          <w:rtl w:val="true"/>
        </w:rPr>
        <w:t xml:space="preserve">والتي تساعده في تجاوز آثار الكلمات وتلطيفه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 الكاتب يفتقد لمثل هذه المؤثرات ، ولكنه يحاول التعويض عنها من خلا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استخدام علامات الترقيم والعبارات الواصفة </w:t>
      </w:r>
      <w:r>
        <w:rPr>
          <w:b/>
          <w:bCs/>
          <w:rtl w:val="true"/>
        </w:rPr>
        <w:t xml:space="preserve">)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جب أن يكون الكتابة حذرة في انتقاء المفردات لان المتلقي لن يرى الإيماءات ولن يسمع نبرة الصوت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تحدث يرى المتلقي ، وبالتالي يستطيع أن يكيف حديثه حسب ردة فعل المتلقي ويوجه خطوة بخطوة ، مما يجعل حديثه أيسر وأكثر قبول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الكاتب محروم من هذه الاستجابة المباشرة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ا يستطيع أن يعرف ردة فعل المتلقين لذلك سيكون له العبء الأكبر في انتقاء المفردات المناسبة التي لا لبس ب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لى المتحدث أن يعي ما قاله ويربطه بما سيقوله ، ويحدد ما إذا كان ذلك ملائم لمقصد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عليه أن يخطط للجملة التالية أثناء نطقه للجملة السابقة ويضع ذلك كله في مكانه من النسق العام للحديث ، وقد يغيب عنه ما ذكره سابقاً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 فوق كل ذلك عليه أن يراقب وقع الحديث على السامعين ليوجهه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ما الكاتب فيستطيع أن يراجع ما يكتب ويدققه ويعيد ترتيبه وحذف بعضها وإضافة بعض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قد يغير رأيه فيما قال ويعيد كتابته من جديد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هو بذلك لا يقع تحت الضغط والحذر الذي يقع فيه المتحدث خشية الوقوع في الخلل أمام المستمعين ، مما يضطر معه للاستدراك لتصحيح الزلل </w:t>
      </w:r>
      <w:r>
        <w:rPr>
          <w:b/>
          <w:bCs/>
          <w:rtl w:val="true"/>
        </w:rPr>
        <w:t>.</w:t>
        <w:br/>
      </w:r>
    </w:p>
    <w:p>
      <w:pPr>
        <w:pStyle w:val="ListParagraph"/>
        <w:numPr>
          <w:ilvl w:val="0"/>
          <w:numId w:val="66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كتابة السيرة الذاتية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ُعرف بأنها الوثيقة المكتوبة التي يبرز فيها الفرد معلوماته الشخصية ومؤهلاته ، وقدراته ، وإنجازاته ، ومواهبه ، وتعد أداة تسويقية يروج الفرد من خلالها لمهاراته وإمكاناته ، فهي بمثابة الخطوة الأولى التي تؤهل الفرد إلى المقابلة الشخصية ، من أجل الحصول على وظيفة </w:t>
      </w:r>
      <w:r>
        <w:rPr>
          <w:b/>
          <w:bCs/>
          <w:rtl w:val="true"/>
        </w:rPr>
        <w:t xml:space="preserve">. </w:t>
        <w:br/>
      </w:r>
    </w:p>
    <w:p>
      <w:pPr>
        <w:pStyle w:val="ListParagraph"/>
        <w:numPr>
          <w:ilvl w:val="0"/>
          <w:numId w:val="66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مكونات السيرة الذاتية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معلومات الشخصية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اسم ، وتاريخ الميلاد ، والجنسية ، والحالة الاجتماعية ، والعنوان ، وأرقام الهواتف ، والبريد الإلكتروني ، وعنوان صفحة الويب الشخصية إن وجد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مؤهلات الأكاديمية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سم المؤهل والتقدير – خاصة إن كان عالٍ – واسم المؤسسة التعليمية ، ومكانها ، وتاريخ الحصول عليها ، ابدأ بالمؤهل الأحدث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خبرات الوظيفية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وظائف التي شغلتها ، المسمى الوظيفي ، التاريخ ، ابدأ بالخبرة الأحدث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دورات التدريبية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سم الدورة ، والمكان المنظم للدورات ، والمهارات التي تعلمتها من خلال تلك الدورات ، والتاريخ ، ابدأ بالأحدث في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إنجازات الرئيسية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أكد من ذكر ما حققته من إنجازات في مجالات مختلف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الدراسة ، أو عمل سابق ، أو الأنشطة التطوع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هارات التي تجيدها ولا تحمل عليها مؤهلات علمياً ، كاللغة الانجليزية والحاسب الآلي </w:t>
      </w:r>
      <w:r>
        <w:rPr>
          <w:b/>
          <w:bCs/>
          <w:rtl w:val="true"/>
        </w:rPr>
        <w:t xml:space="preserve">. </w:t>
        <w:br/>
      </w:r>
    </w:p>
    <w:p>
      <w:pPr>
        <w:pStyle w:val="ListParagraph"/>
        <w:numPr>
          <w:ilvl w:val="0"/>
          <w:numId w:val="66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صياغة السيرة الذاتية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جب مراعاة الأمور التالية في معلومات السيرة الذات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وضوح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ذلك بأن تكتب بلغة مفهومة ، ولا تترك مجالاً لخيال القارئ ، ولا تفترض أنه يقرأ ما في ذهنك ، فهمثلاً ، إن كتبت اختصار </w:t>
      </w:r>
      <w:r>
        <w:rPr>
          <w:b/>
          <w:bCs/>
        </w:rPr>
        <w:t>C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أكتب ما يعبر عنه هذا اختصار هو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Computer Science</w:t>
      </w:r>
      <w:r>
        <w:rPr>
          <w:b/>
          <w:bCs/>
          <w:rtl w:val="true"/>
        </w:rPr>
        <w:t xml:space="preserve"> )  .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تركيز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ذلك من خلال التركيز على قدرتك على إنجاز العمل المطلوب ، وتحقيق نتائج ملموسة في ذلك العمل ، والقدرة على إضافة الجديد للمؤسس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إيجاز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ذلك بالاكتفاء بذكر المعلومات الرئيسية دون التعرض للتفاصيل ، لذا احرص على ألا تتجاوز ثلاث ورقات من مقاس </w:t>
      </w:r>
      <w:r>
        <w:rPr>
          <w:b/>
          <w:bCs/>
        </w:rPr>
        <w:t>A4</w:t>
      </w:r>
      <w:r>
        <w:rPr>
          <w:b/>
          <w:bCs/>
          <w:rtl w:val="true"/>
        </w:rPr>
        <w:t xml:space="preserve"> . 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ترتيب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يث تراعي تنظيم وترتيب الأفكار ، من حيث التسلسل الزمني ، ووضع المعلومات على شكل نقاط واضح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ايجابية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ذلك بأن تذكر فيها إنجازاتك بصيغة الإثبات ، وأن تنسبها إلى نفسك ، كأن تقو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إن الأنظمة التي صممتها تسهم في نجاح المؤسسة التي كنت أعمل به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 أو أن تقو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إن الدورات التي التحقت بها عمقت من معرفتي وصقلت مهاراتي بشكل جيد </w:t>
      </w:r>
      <w:r>
        <w:rPr>
          <w:b/>
          <w:bCs/>
          <w:rtl w:val="true"/>
        </w:rPr>
        <w:t xml:space="preserve">). 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تفصيل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ذلك من خلال التفصيل بطرق الاتصال بك ، كأن تكتب أرقام هواتفك ، وعنوانك ، وعنوان بريدك الالكتروني بشكل مفصل ، لا لبس فيه ، وفي مكان واضح ، حتى يراه من يقرأ سيرتك الذات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66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نصائح عند كتابة السيرة الذاتية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ولا</w:t>
      </w:r>
      <w:r>
        <w:rPr>
          <w:b/>
          <w:bCs/>
          <w:color w:val="FF0000"/>
          <w:rtl w:val="true"/>
        </w:rPr>
        <w:t xml:space="preserve">\ </w:t>
      </w:r>
      <w:r>
        <w:rPr>
          <w:b/>
          <w:b/>
          <w:bCs/>
          <w:color w:val="FF0000"/>
          <w:rtl w:val="true"/>
        </w:rPr>
        <w:t xml:space="preserve">شكل السيرة الذاتي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تخدام ورقاُ جيداً ، أبيض اللون ، ابتعد عن الأوراق الملونة ، وليكن حجم الورق </w:t>
      </w:r>
      <w:r>
        <w:rPr>
          <w:b/>
          <w:bCs/>
        </w:rPr>
        <w:t>A4</w:t>
      </w:r>
      <w:r>
        <w:rPr>
          <w:b/>
          <w:bCs/>
          <w:rtl w:val="true"/>
        </w:rPr>
        <w:t xml:space="preserve"> . 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عتن بنظافة الورق اعتناءً شديداً ، فنظافته تعبر عنك ، وعن اهتمامك وعنايتك بمن تقدم له تلك السيرة الذات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تخدم برنامج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Word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للطباعة ولا تستخدم برامج أخرى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تخدم خطوطاً واضح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ثانياً </w:t>
      </w:r>
      <w:r>
        <w:rPr>
          <w:b/>
          <w:bCs/>
          <w:color w:val="FF0000"/>
          <w:rtl w:val="true"/>
        </w:rPr>
        <w:t xml:space="preserve">\ </w:t>
      </w:r>
      <w:r>
        <w:rPr>
          <w:b/>
          <w:b/>
          <w:bCs/>
          <w:color w:val="FF0000"/>
          <w:rtl w:val="true"/>
        </w:rPr>
        <w:t xml:space="preserve">مضمون السيرة الذاتي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70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صدق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ن صادقاً فيما تورده من معلومات عن مهاراتك وخبراتك وشهاداتك في ثنايا سيرتك الذاتية ، ولا تدرج شيئاً من الخبرات والمهارات ، وأنت تعرف أنك لا تتمتع به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0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اعتماد الذاتي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م بكتابة السيرة الذاتية بنفسك ، لأنك أكثر البشر معرفة بذاتك وقدراتك وإمكانياتك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0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مراجعة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م بمراجعة السيرة الذاتية ، لتتأكد من صحة صياغتها وسلامتها من الأخطاء اللغوية أو الإملائية ، فكما ذكرنا سابقاً السيرة الذاتية عنوان لك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0"/>
        </w:numPr>
        <w:pBdr>
          <w:bottom w:val="single" w:sz="12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متطلبات الوظيفة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جنب الحديث عن شؤونك الشخصية ، أو العائلية ، وركز اهتمامك على ما تحتاجه الوظيفة التي تقدمت لشغل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 الثانية عشر</w:t>
      </w:r>
      <w:r>
        <w:rPr>
          <w:b/>
          <w:b/>
          <w:bCs/>
          <w:color w:val="FF0000"/>
        </w:rPr>
        <w:t xml:space="preserve"> </w:t>
      </w:r>
    </w:p>
    <w:p>
      <w:pPr>
        <w:pStyle w:val="ListParagraph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مهارة الاتصال الالكتروني</w:t>
      </w:r>
      <w:r>
        <w:rPr>
          <w:b/>
          <w:b/>
          <w:bCs/>
          <w:color w:val="002060"/>
        </w:rPr>
        <w:t xml:space="preserve"> 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أشكال التواصل الالكتروني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ي عالمنا اليوم ، يبدو أن التواصل الالكتروني قد سيطر على حياتنا بالكامل ، ويدعم هذه السيطرة التنوع المشاهد في قنوات الاتصال الالكترون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رسائل جوال ، بلاك بري ، إيميل ، تويتر ، فيس بوك ، واتس آب ،</w:t>
      </w:r>
      <w:r>
        <w:rPr>
          <w:b/>
          <w:bCs/>
          <w:rtl w:val="true"/>
        </w:rPr>
        <w:t xml:space="preserve">..) </w:t>
      </w:r>
      <w:r>
        <w:rPr>
          <w:b/>
          <w:b/>
          <w:bCs/>
          <w:rtl w:val="true"/>
        </w:rPr>
        <w:t xml:space="preserve">وتنوع الأجهزة الداعمة لذلك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جهزة جوال ، أجهزة لوحية ، كمبيوترات ،</w:t>
      </w:r>
      <w:r>
        <w:rPr>
          <w:b/>
          <w:bCs/>
          <w:rtl w:val="true"/>
        </w:rPr>
        <w:t>..) .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قواعد التواصل الالكتروني شبيه بقواعد التواصل الكتابي الورقي ، ولكن يميزها الإيجاز و الاختصار في الغالب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يجب أن ننتبه لديمومة وسهولة الرجوع إلى الرسائل الإلكترونية ، فمع ما تحمله من فائدة عظيم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أنها تتطلب من المزيد من الحذر والانتباه لما نكتب ولمن نرسل ما نكتب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 xml:space="preserve">~&gt; </w:t>
      </w:r>
      <w:r>
        <w:rPr>
          <w:b/>
          <w:b/>
          <w:bCs/>
          <w:rtl w:val="true"/>
        </w:rPr>
        <w:t xml:space="preserve">يقصد بالديمومة أي أنه يبقى في الصندوق الوارد ، والرسائل المرسلة ، فيسهل الرجوع إليه </w:t>
      </w:r>
      <w:r>
        <w:rPr>
          <w:b/>
          <w:bCs/>
          <w:rtl w:val="true"/>
        </w:rPr>
        <w:t xml:space="preserve">.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66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أتيكيت التواصل عبر الإيميل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71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نتبه للهجتك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إن الطبيعة السريعة للتواصل الالكتروني ورغبتنا في الاختصار قد تجعلنا نبدو وقحين دون قصد منا ، وبغياب لغة الجسد أو نبرة الصوت </w:t>
      </w:r>
      <w:r>
        <w:rPr>
          <w:b/>
          <w:b/>
          <w:bCs/>
          <w:u w:val="single"/>
          <w:rtl w:val="true"/>
        </w:rPr>
        <w:t xml:space="preserve">قد تأخذ رسائلنا أسوأ تفسير ممكن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لتجنب ذلك ، عليك بـ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تابة اسم المرسل إليه في بداية الرسالة </w:t>
      </w:r>
      <w:r>
        <w:rPr>
          <w:b/>
          <w:bCs/>
          <w:rtl w:val="true"/>
        </w:rPr>
        <w:t xml:space="preserve">. ~&gt; </w:t>
      </w:r>
      <w:r>
        <w:rPr>
          <w:b/>
          <w:b/>
          <w:bCs/>
          <w:rtl w:val="true"/>
        </w:rPr>
        <w:t>مثلاً السيد</w:t>
      </w:r>
      <w:r>
        <w:rPr>
          <w:b/>
          <w:bCs/>
          <w:rtl w:val="true"/>
        </w:rPr>
        <w:t>\</w:t>
      </w:r>
      <w:r>
        <w:rPr>
          <w:b/>
          <w:b/>
          <w:bCs/>
          <w:rtl w:val="true"/>
        </w:rPr>
        <w:t xml:space="preserve">ة ، أخي ، أختي 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جه تحية مناسبة في بداية الرسال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تخدم عبارات لطيفة عند الطلب ووجه الشكر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ختم رسالتك بعبارات مناسب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حياتي ، مع تقديري ، أخوك ، أختك ، مع الشكر ،</w:t>
      </w:r>
      <w:r>
        <w:rPr>
          <w:b/>
          <w:bCs/>
          <w:rtl w:val="true"/>
        </w:rPr>
        <w:t>..) .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كتب اسمك في نهاية الرسالة </w:t>
      </w:r>
      <w:r>
        <w:rPr>
          <w:b/>
          <w:bCs/>
          <w:rtl w:val="true"/>
        </w:rPr>
        <w:t>.</w:t>
        <w:br/>
      </w:r>
    </w:p>
    <w:p>
      <w:pPr>
        <w:pStyle w:val="ListParagraph"/>
        <w:numPr>
          <w:ilvl w:val="0"/>
          <w:numId w:val="71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لا تجعل الحماس تجرفك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لا تكتب رسالة وأنت غاضب ، وحاول تخيل ردة فعل المتلقي لرسالتك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إذا شعرت أنك تريد كتابة رسالة بعد غضب ، فانتظر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قبل كتابة هذه الرسال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1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ن موجزاً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طول والإسهاب من أكثر ما يضايق المتعاملين بالرسائل الالكتروني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كن موجز ومحدداً دون أن تكون فظاً أو غامضاً بحيث يفهم المتلقي ما تتحدث عن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لكن تجنب استخدام الاختصارات الشائعة في المحادثات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شات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شبابية في الايميلات وخصوصاُ الرسمية ، لأن ليس كل شخص يفهمها أو يحبها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جب أن لا تتجاوز الرسالة صفحة واحدة </w:t>
      </w:r>
      <w:r>
        <w:rPr>
          <w:b/>
          <w:bCs/>
          <w:rtl w:val="true"/>
        </w:rPr>
        <w:t xml:space="preserve">. </w:t>
        <w:br/>
      </w:r>
    </w:p>
    <w:p>
      <w:pPr>
        <w:pStyle w:val="ListParagraph"/>
        <w:numPr>
          <w:ilvl w:val="0"/>
          <w:numId w:val="71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ن واضحاً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بعض الأشخاص يتلقى كم هائل من الرسائل اليومية ، لذا يجب وضع عنوان واضح محدد يساعد القارئ على تقييم أولويته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ضع ما ترغب القارئ أن يعرفه أو يفعله القارئ في السطور الثلاثة الأولى من رسالتك بلغة بسيطة ، تبعاً ذلك بالأسباب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ذا لديك أكثر من موضوع ، فكر في إرسال كل موضوع في رسالة مستقلة ، فهذا يسهل على القارئ تحديد أولويتها وكيفية التعامل مع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ولزيادة وضوح رسالتك يمكنك عمل التالي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7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اول أن لا تزيد فقرات الرسالة عن ستة اسطر لكل فقر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ترك سطر بين كل فقرة وأخرى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تخدم التعداد النقطي والرقمي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ضع خط تحت النقاط الهامة </w:t>
      </w:r>
      <w:r>
        <w:rPr>
          <w:b/>
          <w:bCs/>
          <w:rtl w:val="true"/>
        </w:rPr>
        <w:t xml:space="preserve">. </w:t>
        <w:br/>
      </w:r>
    </w:p>
    <w:p>
      <w:pPr>
        <w:pStyle w:val="ListParagraph"/>
        <w:numPr>
          <w:ilvl w:val="0"/>
          <w:numId w:val="71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ن سريعاً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أغلب الناس يتوقعون الحصول على رد في غضون 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 في الرسائل الخاصة بالعمل ، إذا لك يكن لديك وقت للرد الكامل ، يمكنك الرد بشكل موجز لإعلام المرسل أنك تلقيت رسالته وأخبره متى سترد له الرد الكامل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إذا كنت في إجازة اضبط بريدك للرد الآلي على الرسائل لإشعار المرسل بأنك غير قادر على الإطلاع على الرسالة ، ومتى يمكنه توقع استقبال الرد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ض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أنا في إجازة من فترة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.. ) </w:t>
      </w:r>
      <w:r>
        <w:rPr>
          <w:b/>
          <w:b/>
          <w:bCs/>
          <w:rtl w:val="true"/>
        </w:rPr>
        <w:t xml:space="preserve">ويمكنه توجيه لمخاطبة شخص آخر لو كان الأمر عاجل ويستدعي ذلك </w:t>
      </w:r>
      <w:r>
        <w:rPr>
          <w:b/>
          <w:bCs/>
          <w:rtl w:val="true"/>
        </w:rPr>
        <w:t xml:space="preserve">. </w:t>
        <w:br/>
      </w:r>
    </w:p>
    <w:p>
      <w:pPr>
        <w:pStyle w:val="ListParagraph"/>
        <w:numPr>
          <w:ilvl w:val="0"/>
          <w:numId w:val="71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حترم خصوصية الآخرين و وقتهم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عندما تريد أن ترد على بريد الالكتروني وصلك من صديق ويظهر به عناوين العديد من الأشخاص الذين لا تعرفهم ، استخدم زر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رد على المرسل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ليس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رد على الكل 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 xml:space="preserve">فكر إلى أي مدى يهتم الباقون بما سترسل ، فلا يجب أن تضيع وقت الآخرين بأشياء لا تعنيهم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تخدم زر النسخة الكربوني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cc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لإشعار المرسل إلية بمحتوى الرسالة دون الحاجة إلى رد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استخدم زر النسخة المعما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Bcc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في البريد الالكتروني لحفظ خصوصية الآخرين وعدم إظهار إيميلات الجميع </w:t>
      </w:r>
      <w:r>
        <w:rPr>
          <w:b/>
          <w:bCs/>
          <w:rtl w:val="true"/>
        </w:rPr>
        <w:t xml:space="preserve">. </w:t>
        <w:br/>
      </w:r>
    </w:p>
    <w:p>
      <w:pPr>
        <w:pStyle w:val="ListParagraph"/>
        <w:numPr>
          <w:ilvl w:val="0"/>
          <w:numId w:val="71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لفات الملحق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هل سبق لك أن تلقيت ملف ملحق استغرق وقت طويل لتحميله لتكتشف بعد ذلك أنه كان مجرد مضيعة لوقتك ؟ إليك أصول التعامل مع الملفات الملحق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7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كر فيما كانت الملحقات مهمة بالنسبة للمتلقي قبل إرسال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كتب محتواها والصيغة التي عليها الملف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رسل روابط الفيديو على النت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يوتيو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دل من تحميل الفيديو ما أمكن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 الثالثة عشر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-800100</wp:posOffset>
                </wp:positionH>
                <wp:positionV relativeFrom="paragraph">
                  <wp:posOffset>31115</wp:posOffset>
                </wp:positionV>
                <wp:extent cx="1485900" cy="17145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486080" cy="171468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3pt;margin-top:2.45pt;width:116.95pt;height:134.95pt;mso-wrap-style:none;v-text-anchor:middle">
                <v:imagedata r:id="rId3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2060"/>
          <w:rtl w:val="true"/>
        </w:rPr>
        <w:t>إعداد العروض التقديمية</w:t>
      </w:r>
      <w:r>
        <w:rPr>
          <w:b/>
          <w:b/>
          <w:bCs/>
          <w:color w:val="002060"/>
        </w:rPr>
        <w:t xml:space="preserve"> 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لعرض التقديمي </w:t>
      </w:r>
      <w:r>
        <w:rPr>
          <w:b/>
          <w:bCs/>
          <w:color w:val="006600"/>
          <w:rtl w:val="true"/>
        </w:rPr>
        <w:t xml:space="preserve">( </w:t>
      </w:r>
      <w:r>
        <w:rPr>
          <w:b/>
          <w:bCs/>
          <w:color w:val="006600"/>
        </w:rPr>
        <w:t>Presentation</w:t>
      </w:r>
      <w:r>
        <w:rPr>
          <w:b/>
          <w:bCs/>
          <w:color w:val="006600"/>
          <w:rtl w:val="true"/>
        </w:rPr>
        <w:t xml:space="preserve"> ) :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صبح العرض التقديمي أحد الوسائل الهامة التي يستخدمها الفرد لتقديم معلومات أو عمل أو خطة مشروع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لجمهور من المستمعين باستخدام شرائح العرض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سنتناول في هذه المحاضرة مهارات ونصائح لزيادة فاعلية العرض التقديمي من الجانب الاتصالي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 xml:space="preserve">ويترك للدارس تعلم أساسيات استخدام برامج العرض التقديمي مثل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PowerPoint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لسهولتها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من جهة ، و لتركيز هذا المقرر الدراسي على مهارات الاتصال وتنميتها </w:t>
      </w:r>
      <w:r>
        <w:rPr>
          <w:b/>
          <w:bCs/>
          <w:rtl w:val="true"/>
        </w:rPr>
        <w:t xml:space="preserve">. </w:t>
        <w:br/>
      </w:r>
    </w:p>
    <w:p>
      <w:pPr>
        <w:pStyle w:val="ListParagraph"/>
        <w:numPr>
          <w:ilvl w:val="0"/>
          <w:numId w:val="66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لإحاطة بمكان وظروف العرض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بل الشروع في إعداد العرض التقديمي من المناسب أن تعرف إجابات الأسئلة التال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7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 لمدة الزمنية المتوقعة للعرض ؟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دد الشرائح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زمن عرضها </w:t>
      </w:r>
      <w:r>
        <w:rPr>
          <w:b/>
          <w:bCs/>
          <w:rtl w:val="true"/>
        </w:rPr>
        <w:t xml:space="preserve">) 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أن تحديد المدة الزمنية يترتب عليها كم المعلومات المقدمة ، هل اختصر أم أسهب ، هل اكتفي بالمعلومات الأساسية أم أتطرق للفرعي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 يجب أن لا تتجاوز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ريح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 الإمكانيات المتوفرة في مكان العرض ؟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عدات ، إضاءة ، مقاعد ، </w:t>
      </w:r>
      <w:r>
        <w:rPr>
          <w:b/>
          <w:bCs/>
          <w:rtl w:val="true"/>
        </w:rPr>
        <w:t xml:space="preserve">.. ) 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ل يوجد كمبيوتر وأدوات العرض مثلاً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 عوامل تشتيت الانتباه المحتملة ؟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ضوضاء ، تشتت بصري ، </w:t>
      </w:r>
      <w:r>
        <w:rPr>
          <w:b/>
          <w:bCs/>
          <w:rtl w:val="true"/>
        </w:rPr>
        <w:t>.. ) .</w:t>
      </w:r>
    </w:p>
    <w:p>
      <w:pPr>
        <w:pStyle w:val="ListParagraph"/>
        <w:numPr>
          <w:ilvl w:val="0"/>
          <w:numId w:val="7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ل ستقدم نفسك أم يقدمك الآخرين ؟ </w:t>
      </w:r>
    </w:p>
    <w:p>
      <w:pPr>
        <w:pStyle w:val="ListParagraph"/>
        <w:numPr>
          <w:ilvl w:val="0"/>
          <w:numId w:val="7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تى ستجيب عن أسئلة الحاضرين ؟ خلال أم في نهاية العرض ؟ </w:t>
      </w:r>
      <w:r>
        <w:rPr>
          <w:b/>
          <w:bCs/>
          <w:rtl w:val="true"/>
        </w:rPr>
        <w:br/>
      </w:r>
    </w:p>
    <w:p>
      <w:pPr>
        <w:pStyle w:val="ListParagraph"/>
        <w:numPr>
          <w:ilvl w:val="0"/>
          <w:numId w:val="66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لإعداد للعرض التقديمي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ثناء إعدادك للعرض فكر بالآت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76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أوجز كتابياً ووضح واشرح شفهياً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اول أن توجز و بوضح أهم الأفكار كتابياً ثم تشرح وتفصل ذلك شفهياً لجمهورك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6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فكر بجمهورك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جب مخاطبة أكبر شريحة من الجمهو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بعضهم قد يكون أكثر خبرة ومعرفة بالموضوع من الآخري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حدد أنت ما الفئة التي تهمك أكثر ؟ </w:t>
      </w:r>
    </w:p>
    <w:p>
      <w:pPr>
        <w:pStyle w:val="ListParagraph"/>
        <w:numPr>
          <w:ilvl w:val="0"/>
          <w:numId w:val="76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نظم عرضك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جب أن يتصف عرضك بالتتابع المنطقي والانتقال الجيد بين الأفكا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بدأ عرضك باستعراض المحتوى ، أعطي أمثلة أثناء العرض وحاول أن تلخص الأفكار الرئيسية في نهاية العرض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6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كن مبدعاً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اول أن تخرج عن الرتابة في العرض ، استعن برسوم أو كاريكاتيرات مرحة ، استخدم مقاطع فيديو أثناء العرض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6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قم بإعداد افتتاحية مثيرة وشيقة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حتاج لجذب انتباه الجمهور من البداية و يمكنك سرد حكاية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طرفة لتحقيق ذلك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6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قم بإعداد نشرات تلخص العرض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مكنك طباعة عرضك على شكل نشرة وتقديمه للجمهور ، أو يمكنك تقديم ملخص لأهم الأفكار والنقاط في العرض ويمكنك تقديم أوراق للعمل كأنشطة أثناء العرض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6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ختر أفضل صور لاستخدامها كوسائل بصرية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ا تستخدم كل ما توفر لديك من صور حول عرضك ، بل اختر منها ما يساعد جمهورك على فهم أفضل و استمتاع بالعرض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6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فكر بحديثك كأنك ساعة رملية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حتاج في بداية العرض لجذب جمهورك وحصر تركيزهم في نقاط محددة ، ثم تبدأ في توسيع هذه النقاط في الجزء اللاحق من عرضك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6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تدرب على عرضك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مارسات تتقن بالتدريب ، تدرب على عرضك عدة مرات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ستخدم مرآة أو استعن بزميل ليراقب تقديمك ويوجهك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قت لزمن العرض ، ومن الأفضل إلغاء بعض الكلمات بدل من الاستعجال في الكلام لو كان الوقت ضيق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6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لا تبالغ باستخدام المؤثرات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ؤثرات الصوتية والسمعية جيدة ، لكن لا تبالغ في استخدامها وانتقى ما يخدم موضوع العرض ولا يشتت الجمهور عن الأفكار الرئيسية التي تعرضها </w:t>
      </w:r>
      <w:r>
        <w:rPr>
          <w:b/>
          <w:bCs/>
          <w:rtl w:val="true"/>
        </w:rPr>
        <w:t xml:space="preserve">. </w:t>
        <w:br/>
        <w:br/>
        <w:br/>
      </w:r>
    </w:p>
    <w:p>
      <w:pPr>
        <w:pStyle w:val="ListParagraph"/>
        <w:numPr>
          <w:ilvl w:val="0"/>
          <w:numId w:val="66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مهارات أثناء العرض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ثناء العرض تذكر النصائح التال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77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لغة الجسد مهمة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فضل الوقوف و المشي لو أمكن ، وتحريك اليدين و استخدام تعبيرات الوجه بعنا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7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لا تجهد جمهورك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ا تملأ الشرائح بكتابات صغيره وطويلة أو جداول مزدوج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يجب أن تحتوى الشريحة على نقاط واضحة ومحدد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7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تكلم بوضوح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ستخدم صوت مسموع ونطق صحيح ودقيق للكلمات و الجمل كي يسمعها الجمهور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7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لا تقرأ عرضك بل قدمه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ستخدم ما هو مكتوب في شرائح العرض أو ورقة الملاحظات كتذكير لما يجب أن تقدمه لكن لا تقتصر بقراءة ما هو مكتوب ، بل قدم أمثلة وتفسيرات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7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حافظ على الاتصال البصري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بق على اتصال مع جمهورك ، واستخدم طريقة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واني ، بحيث تنظر مباشرة إلى عيني أي شخص من الجمهور لمدة لا تزيد عن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واني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أنظر إلى جمهورك كله نظرة خاطفة سريعة بين وقت لآخ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حاول أن تشرك الجميع في عرضك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7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تكلم مع جمهورك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كلم مباشرة مع جمهورك بين فترة لأخرى ، استمع لأسئلتهم وتجاوب مع ردود فعلهم وتعليقاته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عدل وكيف عرضك حسب استجاباتهم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7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توقف مؤقتاً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حيث تمنح نفسك وجمهورك فرصة للتفكير وللمتابع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لا تسرع في العرض فتجهد جمهورك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7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أضف المرح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لما أمكن ذلك عن طريق تعليق طريف وقصة طريقة ، لتبقي الجمهور مهتم طوال العرض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ذكر أن الحديث الشيق يمر بسرع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7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عرف متى تتوقف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ستخدم ساعة توقيف أو أي ساعة أخرى لمراقبة الوقت أثناء العرض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خصص وقت كافي لإنهاء العرض وتلخيص النقاط الهام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ن عملية إنهاء العرض بشكل جيد مهمة جداً وتترك انطباع حسن وتعطي إحساساً باكتمال العرض ، فلا تقلل منه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في نهاية العرض اشكر جمهورك وافتح المجال للأسئلة أن كنت قد خططت لذلك </w:t>
      </w:r>
      <w:r>
        <w:rPr>
          <w:b/>
          <w:bCs/>
          <w:rtl w:val="true"/>
        </w:rPr>
        <w:t>.</w:t>
      </w:r>
    </w:p>
    <w:p>
      <w:pPr>
        <w:pStyle w:val="ListParagraph"/>
        <w:pBdr>
          <w:bottom w:val="single" w:sz="12" w:space="1" w:color="000000"/>
        </w:pBd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انتهت المادة </w:t>
      </w:r>
      <w:r>
        <w:rPr>
          <w:b/>
          <w:bCs/>
          <w:color w:val="7030A0"/>
          <w:rtl w:val="true"/>
        </w:rPr>
        <w:t>..</w:t>
      </w:r>
    </w:p>
    <w:p>
      <w:pPr>
        <w:pStyle w:val="ListParagraph"/>
        <w:bidi w:val="1"/>
        <w:jc w:val="center"/>
        <w:rPr>
          <w:b/>
          <w:b/>
          <w:bCs/>
          <w:color w:val="660066"/>
        </w:rPr>
      </w:pPr>
      <w:r>
        <w:rPr>
          <w:b/>
          <w:b/>
          <w:bCs/>
          <w:color w:val="660066"/>
          <w:rtl w:val="true"/>
        </w:rPr>
        <w:t xml:space="preserve">أرجو أن أكون قد وفقت في تلخيصه لكمـ </w:t>
      </w:r>
      <w:r>
        <w:rPr>
          <w:b/>
          <w:bCs/>
          <w:color w:val="660066"/>
          <w:rtl w:val="true"/>
        </w:rPr>
        <w:t>..</w:t>
      </w:r>
    </w:p>
    <w:p>
      <w:pPr>
        <w:pStyle w:val="ListParagraph"/>
        <w:bidi w:val="1"/>
        <w:jc w:val="center"/>
        <w:rPr>
          <w:b/>
          <w:b/>
          <w:bCs/>
          <w:color w:val="660066"/>
        </w:rPr>
      </w:pPr>
      <w:r>
        <w:rPr>
          <w:b/>
          <w:b/>
          <w:bCs/>
          <w:color w:val="660066"/>
          <w:rtl w:val="true"/>
        </w:rPr>
        <w:t xml:space="preserve">مع تمنياتي القلبية لكم بالتوفيق </w:t>
      </w:r>
      <w:r>
        <w:rPr>
          <w:b/>
          <w:bCs/>
          <w:color w:val="660066"/>
          <w:rtl w:val="true"/>
        </w:rPr>
        <w:t>..</w:t>
      </w:r>
    </w:p>
    <w:p>
      <w:pPr>
        <w:pStyle w:val="ListParagraph"/>
        <w:bidi w:val="1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ونسألكمـ الدعاء </w:t>
      </w:r>
      <w:r>
        <w:rPr>
          <w:b/>
          <w:bCs/>
          <w:color w:val="7030A0"/>
          <w:rtl w:val="true"/>
        </w:rPr>
        <w:t>..</w:t>
      </w:r>
    </w:p>
    <w:p>
      <w:pPr>
        <w:pStyle w:val="ListParagraph"/>
        <w:bidi w:val="1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أختكمـ </w:t>
      </w:r>
      <w:r>
        <w:rPr>
          <w:b/>
          <w:bCs/>
          <w:color w:val="7030A0"/>
          <w:rtl w:val="true"/>
        </w:rPr>
        <w:t xml:space="preserve">.. </w:t>
      </w:r>
      <w:r>
        <w:rPr>
          <w:b/>
          <w:b/>
          <w:bCs/>
          <w:color w:val="CC0066"/>
          <w:rtl w:val="true"/>
        </w:rPr>
        <w:t>جوري الملتقى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 xml:space="preserve">.. " </w:t>
      </w:r>
      <w:r>
        <w:rPr>
          <w:b/>
          <w:b/>
          <w:bCs/>
          <w:color w:val="CC0066"/>
          <w:rtl w:val="true"/>
        </w:rPr>
        <w:t>أم عبد الله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"</w:t>
      </w:r>
    </w:p>
    <w:p>
      <w:pPr>
        <w:pStyle w:val="ListParagraph"/>
        <w:bidi w:val="1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spacing w:before="0" w:after="200"/>
        <w:contextualSpacing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default" r:id="rId36"/>
      <w:footerReference w:type="default" r:id="rId37"/>
      <w:type w:val="nextPage"/>
      <w:pgSz w:w="12240" w:h="15840"/>
      <w:pgMar w:left="1440" w:right="144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04260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 w:themeColor="text1"/>
      </w:rPr>
    </w:pPr>
    <w:r>
      <w:rPr>
        <w:color w:val="000000" w:themeColor="text1"/>
        <w:rtl w:val="true"/>
      </w:rPr>
      <w:t>د</w:t>
    </w:r>
    <w:r>
      <w:rPr>
        <w:color w:val="000000" w:themeColor="text1"/>
        <w:rtl w:val="true"/>
      </w:rPr>
      <w:t xml:space="preserve">. </w:t>
    </w:r>
    <w:r>
      <w:rPr>
        <w:color w:val="000000" w:themeColor="text1"/>
        <w:rtl w:val="true"/>
      </w:rPr>
      <w:t>خالد المطرب</w:t>
    </w:r>
    <w:r>
      <w:rPr>
        <w:color w:val="000000" w:themeColor="text1"/>
      </w:rPr>
      <w:tab/>
      <w:tab/>
    </w:r>
    <w:r>
      <w:rPr>
        <w:color w:val="000000" w:themeColor="text1"/>
        <w:rtl w:val="true"/>
      </w:rPr>
      <w:t>مهارات الاتصا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66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66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82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a1123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a1123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11239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f13ae1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1123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1123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112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51233"/>
    <w:pPr>
      <w:spacing w:before="0" w:after="200"/>
      <w:ind w:left="720" w:hanging="0"/>
      <w:contextualSpacing/>
    </w:pPr>
    <w:rPr/>
  </w:style>
  <w:style w:type="paragraph" w:styleId="NoSpacing">
    <w:name w:val="No Spacing"/>
    <w:link w:val="Char3"/>
    <w:uiPriority w:val="1"/>
    <w:qFormat/>
    <w:rsid w:val="00f13ae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e11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<Relationship Id="rId42" Type="http://schemas.openxmlformats.org/officeDocument/2006/relationships/glossaryDocument" Target="glossary/document.xml"/><Relationship Id="rId43" Type="http://schemas.openxmlformats.org/officeDocument/2006/relationships/customXml" Target="../customXml/item1.xml"/><Relationship Id="rId44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376C03A943ED4CB6B9A13736ACABEDB2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8CFC5D84-2991-4E2A-8825-CE9B1DFBFA14}"/>
      </w:docPartPr>
      <w:docPartBody>
        <w:p w:rsidR="00C94B92" w:rsidRDefault="00336B9B" w:rsidP="00336B9B">
          <w:pPr>
            <w:pStyle w:val="376C03A943ED4CB6B9A13736ACABEDB2"/>
          </w:pPr>
          <w:r>
            <w:rPr>
              <w:rFonts w:asciiTheme="majorHAnsi" w:eastAsiaTheme="majorEastAsia" w:hAnsiTheme="majorHAnsi" w:cstheme="majorBidi"/>
              <w:sz w:val="80"/>
              <w:szCs w:val="80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2"/>
  </w:compat>
  <w:rsids>
    <w:rsidRoot w:val="00336B9B"/>
    <w:rsid w:val="000C3A50"/>
    <w:rsid w:val="00336B9B"/>
    <w:rsid w:val="00C94B92"/>
    <w:rsid w:val="00D24008"/>
    <w:rsid w:val="00EF3C6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C94B92"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D81478E1BD1349F39FE12E1683A36A79">
    <w:name w:val="D81478E1BD1349F39FE12E1683A36A79"/>
    <w:rsid w:val="00336B9B"/>
  </w:style>
  <w:style w:type="paragraph" w:customStyle="1" w:styleId="376C03A943ED4CB6B9A13736ACABEDB2">
    <w:name w:val="376C03A943ED4CB6B9A13736ACABEDB2"/>
    <w:rsid w:val="00336B9B"/>
  </w:style>
  <w:style w:type="paragraph" w:customStyle="1" w:styleId="433C95E244524FF38555825FCFEFE317">
    <w:name w:val="433C95E244524FF38555825FCFEFE317"/>
    <w:rsid w:val="00336B9B"/>
  </w:style>
  <w:style w:type="paragraph" w:customStyle="1" w:styleId="662FCB5A9D7249EB8694DF638BE3DC5D">
    <w:name w:val="662FCB5A9D7249EB8694DF638BE3DC5D"/>
    <w:rsid w:val="00336B9B"/>
  </w:style>
  <w:style w:type="paragraph" w:customStyle="1" w:styleId="57E49535F5DD4A5A8E7592904768E6AD">
    <w:name w:val="57E49535F5DD4A5A8E7592904768E6AD"/>
    <w:rsid w:val="00336B9B"/>
  </w:style>
  <w:style w:type="paragraph" w:customStyle="1" w:styleId="C14615D02C9A465F9B15F3FD96E552B5">
    <w:name w:val="C14615D02C9A465F9B15F3FD96E552B5"/>
    <w:rsid w:val="00336B9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جوري الملتقى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6FFF948C-BD38-4654-ABE9-484B71E687E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4</TotalTime>
  <Application>LibreOffice/7.4.7.2$Linux_X86_64 LibreOffice_project/40$Build-2</Application>
  <AppVersion>15.0000</AppVersion>
  <Words>18</Words>
  <Characters>66</Characters>
  <CharactersWithSpaces>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50:00Z</dcterms:created>
  <dc:creator>إعداد أختكمـ ..</dc:creator>
  <dc:description/>
  <dc:language>en-US</dc:language>
  <cp:lastModifiedBy>nadya</cp:lastModifiedBy>
  <dcterms:modified xsi:type="dcterms:W3CDTF">2013-01-31T19:33:00Z</dcterms:modified>
  <cp:revision>119</cp:revision>
  <dc:subject>للدكتور : خالد المطرب</dc:subject>
  <dc:title>تلخيص مهارات الاتصا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