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cs="Sakkal Majalla" w:ascii="Sakkal Majalla" w:hAnsi="Sakkal Majalla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kern w:val="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المحاضرة التاسع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kern w:val="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تابع إعداد الأهداف التعليمية قصيرة المدى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عناصر المحاضرة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89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عايير الوصفي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89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عيار المركب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689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واصفات صياغة الأهداف التعليمية قصيرة المدى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المعايير الوصفية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 </w:t>
      </w:r>
      <w:r>
        <w:rPr>
          <w:rFonts w:cs="Arial"/>
          <w:b/>
          <w:bCs/>
          <w:color w:val="C00000"/>
          <w:kern w:val="2"/>
          <w:sz w:val="24"/>
          <w:szCs w:val="24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بعض الحالات قد يكون تركيز الهدف منصباً على قدرة التلميذ لأداء السلوك بطريقة معينة بدلاً               من قدر معين من الإتقان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على سبيل المثال ، أن نطلب من التلميذ ما أن يكتب اسمه بنسبة إتقان </w:t>
      </w:r>
      <w:r>
        <w:rPr>
          <w:rFonts w:cs="Arial"/>
          <w:b/>
          <w:bCs/>
          <w:kern w:val="2"/>
          <w:sz w:val="24"/>
          <w:szCs w:val="24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د لا يكون مناسباً كمعيار للحكم على إتقان مهارة كتابة الاس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د يتطلب الأمر الحاجة إلى معيار أكثر مناسب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المعيار الأكثر مناسبة في مثل هذه الحالات هو كتابة الاسم مراعياً أن تكون جميع الحروف متسلسلة بشكل صحيح وبأحجام مناسب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قد لا يتأتى هذا إلا من خلال استخدام ما يعرف بالمعايير الوصفية التي تحاول إعطاء نوع من الوصف لطريقة أداء التلميذ للسلوك أكثر من الاعتماد على قدر معين من الإتقان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90</w:t>
      </w:r>
      <w:r>
        <w:rPr>
          <w:rFonts w:cs="Arial"/>
          <w:b/>
          <w:bCs/>
          <w:kern w:val="2"/>
          <w:sz w:val="24"/>
          <w:szCs w:val="24"/>
          <w:rtl w:val="true"/>
        </w:rPr>
        <w:t>%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مكن تطبيق هذا النوع من المعيار مع المهارات التي تكون فيها تركيز الأهداف منصباً على قياس الكفاءة التي تتم بها الأداء كمهارات ركل الكرة ، ومهارات لعبة البولنج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المعيار المركب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C00000"/>
          <w:kern w:val="2"/>
          <w:sz w:val="24"/>
          <w:szCs w:val="24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قصد به استخدام أكثر من معيار لقياس السلوك المتوقع في آن واح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قد يتطلب هدف ما أن يتمكن التلميذ من إجراء عملية جمع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حدود العدد عش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نسبة إتقان </w:t>
      </w:r>
      <w:r>
        <w:rPr>
          <w:rFonts w:cs="Arial"/>
          <w:b/>
          <w:bCs/>
          <w:kern w:val="2"/>
          <w:sz w:val="24"/>
          <w:szCs w:val="24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في حدود دقيقتين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في هذه الحالة تم استخدام أكثر من معيار في آن واحد لقياس الهدف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أيضاً قد تستخد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حاولات المتكرر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ضافة مع معيار آخر للتأكد من تحقيق المهارة بأكثر من معيار ، مثال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ركل التلميذ الكرة لمسافة </w:t>
      </w:r>
      <w:r>
        <w:rPr>
          <w:rFonts w:cs="Arial"/>
          <w:b/>
          <w:bCs/>
          <w:kern w:val="2"/>
          <w:sz w:val="24"/>
          <w:szCs w:val="24"/>
        </w:rPr>
        <w:t>15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</w:rPr>
        <w:t>2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دماً في الاتجاه الصحيح بنسبة إتقان </w:t>
      </w:r>
      <w:r>
        <w:rPr>
          <w:rFonts w:cs="Arial"/>
          <w:b/>
          <w:bCs/>
          <w:kern w:val="2"/>
          <w:sz w:val="24"/>
          <w:szCs w:val="24"/>
        </w:rPr>
        <w:t>90</w:t>
      </w:r>
      <w:r>
        <w:rPr>
          <w:rFonts w:cs="Arial"/>
          <w:b/>
          <w:bCs/>
          <w:kern w:val="2"/>
          <w:sz w:val="24"/>
          <w:szCs w:val="24"/>
          <w:rtl w:val="true"/>
        </w:rPr>
        <w:t>%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حاولات من أصل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هكذا يتضح أن هناك معايير متعددة ومتنوعة لقياس درجة إتقان السلوك المتضمن في الهدف التعليم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جب أن يتحرى المعلم الدقة في اختيار المعيار المناسب لطبيعة كل هدف تعليمي دون الاعتماد بطريقة روتينية على معيار النسبة المئوية كمعيار وحيد لقياس الهدف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140"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  <w:rtl w:val="true"/>
        </w:rPr>
        <w:t>مواصفات صياغة الأهداف التعليمية قصيرة المدى</w:t>
      </w:r>
      <w:r>
        <w:rPr>
          <w:rFonts w:ascii="Calibri" w:hAnsi="Calibri"/>
          <w:b/>
          <w:b/>
          <w:bCs/>
          <w:color w:val="C0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C00000"/>
          <w:kern w:val="2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تم عملية صياغة الأهداف التعليمية وفق مواصفات وشروط معين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مكن أن يسترشد المعلم بالمعايير التالية في صياغة أهدافه التعليمية بطريقة سليم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كون الأهداف ذات صلة بالمجتمع ومناسبة للتلميذ ومن ضمن محتوى المادة التي تضمنتها البرنامج التعليمي الفرد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كون الأهداف التعليمية مكتوبة بحيث تمثل جميع المواد الموجودة في محتوى البرنامج التعليم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على سبيل المثال إن كان الهدف التعليمي عبارة ع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عدد التلميذ إنجازات الخليفة عمر بن الخطاب في المجال الدين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جب أن تكون هنالك وحدة دراسية في الكتاب المدرسي تتحدث عن هذه الإنجازات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لا تكون الأهداف التعليمية من حيث الصياغة غامضة وملتبسة بل يجب أن تكون واضحة ، وكلما كان الهدف واضحاً أدى إلى سهولة تحقيقه وتطبيقه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كون الأهداف التعليمية مكتملة من حيث مكوناتها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فعل ، محتوى المادة المراد تعلمها ، شروط الأداء ، معيار الحكم على الأداء </w:t>
      </w:r>
      <w:r>
        <w:rPr>
          <w:rFonts w:cs="Arial"/>
          <w:b/>
          <w:bCs/>
          <w:kern w:val="2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تضمن الأهداف التعليمية سلوكاً ملاحظاً يقوم به التلميذ وليس المعلم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يعبر السلوك عن الفعل مث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كتب ، أن يقرأ ، أن يجري ، أن يعرف ، أن يحلل ، أن يركب ، أن يفسر ، أن يعيد بكلماته الخاصة ، أن يصمم ، أن يعطي مثالاً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.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خ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صف الأهداف التعليمية مستوى الأداء للتلميذ الذي سوف يقوم بالسلوك ، فالهدف الذي يكون أعلى من قدرة التلميذ ومستواه الأكاديمي لا يعد هدفاً جيداً لأنه يطلب من التلميذ أن يحقق شيئاً هو يعجز عن تحقيقه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يذكر الهدف التعليمي الشرط الذي سيتم في ضوئه عملية التعلم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يحقق الهدف التعليمي درجة المعيار ، ويقصد بها نسبة الإتقان في سلوك التلميذ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يعكس الهدف التعليمي فعلاً واحداً وليس فعلين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firstLine="60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هنا الدلامي                                       المحاضره التاسعة                                              نجمة بلادها</w:t>
    </w:r>
    <w:r>
      <w:rPr>
        <w:b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fc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1d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1d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1d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1d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0BE8B3-4C7A-4D04-BB7C-411CD287A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5</Words>
  <Characters>271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50:00Z</dcterms:created>
  <dc:creator>TOSHIBA</dc:creator>
  <dc:description/>
  <dc:language>en-US</dc:language>
  <cp:lastModifiedBy>TOSHIBA</cp:lastModifiedBy>
  <dcterms:modified xsi:type="dcterms:W3CDTF">2012-01-29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