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  <w:color w:val="C00000"/>
          <w:kern w:val="2"/>
          <w:sz w:val="36"/>
          <w:szCs w:val="36"/>
        </w:rPr>
      </w:pPr>
      <w:r>
        <w:rPr>
          <w:rFonts w:cs="Microsoft Uighur" w:ascii="Microsoft Uighur" w:hAnsi="Microsoft Uighur"/>
          <w:color w:val="C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color w:val="C00000"/>
          <w:kern w:val="2"/>
          <w:sz w:val="36"/>
          <w:sz w:val="36"/>
          <w:szCs w:val="36"/>
          <w:rtl w:val="true"/>
        </w:rPr>
        <w:t>تابع إعداد الأهداف التعليمية قصيرة المدى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عناصر المحاضر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689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جراءات تجزئة الهدف التعليمي 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حديد الهدف التعليمي الذي يتمثل فيه المهارة الخاصة المراد تحقيقه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راجعة المصادر التعليمية المتوفر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جزئة الهدف التعليمي إلى خطوات صغير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إجراءات تجزئة الهدف التعليمي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يتمكن المعلم من تجزئة الهدف التعليمي بطريقة متسلسلة يجب أن يتبع الخطوات التالي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حديد الهدف التعليمي الذي يتمثل فيه المهارة الخاصة المراد تحقيقه </w:t>
      </w:r>
      <w:r>
        <w:rPr>
          <w:rFonts w:cs="Arial"/>
          <w:b/>
          <w:bCs/>
          <w:color w:val="C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تم ذلك وفق الشروط والمواصفات التي تم شرحها وتوضيحها سابقاً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مراجعة المصادر التعليمية المتوافرة </w:t>
      </w:r>
      <w:r>
        <w:rPr>
          <w:rFonts w:cs="Arial"/>
          <w:b/>
          <w:bCs/>
          <w:color w:val="C0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تضمنة لمهارات مجزاة مثل الكتب المتخصصة في صياغة الأهداف التعليمية والتي تحتوي على مهارات متسلسلة تمثل عدداً من مجالات المنهج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هارات الكتابية ، المهارات الحسابية ، ومهارات العناية بالذات ، والمهارات المهنية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جراءات تجزئة الهدف التعليمي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جزئة الهدف التعليمي إلى خطوات صغيرة </w:t>
      </w:r>
      <w:r>
        <w:rPr>
          <w:rFonts w:cs="Arial"/>
          <w:b/>
          <w:bCs/>
          <w:color w:val="C00000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قوم المعلم بتجزئة الهدف التعليمي إلى عدد من الوحدات السلوكية الصغيرة في ضوء الآت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استعانة بالمصادر التعليمية التي تم ذكرها سابقاً والتي تتوافر فيها بعض المهارات المحلل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لاحظة التلميذ وطرح الأسئلة التالية ومحاولة الإجابة عنها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ي الخطوات التي يجب أن يقوم بها التلميذ لكي يتمكن من تحقيق الهدف التعليمي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ي أنواع التعلم المتضمنة في هذا الهدف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ي المهارات السابقة المتطلب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ي المعرفة الخاصة المطلوبة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ي المفاهيم أو المعاني التي يجب إدراكها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اهو المتطلب السابق إلى النجاح المطلق ؟</w:t>
      </w:r>
    </w:p>
    <w:p>
      <w:pPr>
        <w:pStyle w:val="Normal"/>
        <w:bidi w:val="1"/>
        <w:spacing w:lineRule="auto" w:line="240" w:before="0" w:after="0"/>
        <w:ind w:left="600"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إجراءات تجزئة الهدف التعليمي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قيام بإجراء الهدف التعليمي عملياً بنفسه أو مشاهدة من يقوم بأدائه ثم تسجيل الخطوات التي يراها مهم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قوم المعلم في ضوء ما سبق بإعداد قائمة بجميع الخطوات الأساسية والضرورية لتكملة الهدف التعليم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توقف عدد الخطوات الضرورية غالباً على مدى تعقيد الهدف التعليم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540" w:hanging="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لهذا فكلما كان الهدف التعليمي محللاً إلى خطوات أكثر بساطة كلما ساعد ذلك على التوصل إلى ذلك الجزء من المعرفة الذي يمتلكه التلميذ والذي يوجد ضمن معرفته السابق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وضح المثال التالي المهارات الأساسية والضرورية في اكتساب مهارة تنظيف الشعر بالشامبو للأطفال الذين لديهم إعاقات معين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1800" w:hanging="0"/>
        <w:jc w:val="left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>مهارة غسل الشعر بالشامبو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عد التلميذ مواد التنظيف المطلوب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ستبدل التلميذ ملابسه بأخرى تتلاءم مع استخدام حوض غسيل الشعر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فتح التلميذ غطاء زجاجة الشامبو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فتح التلميذ صنبور الماء ويقفل الصنبور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ضع التلميذ قليلاً من الشامبو على راحة اليد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دعك التلميذ اليدين مع بعضهما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دعك التلميذ الرأس باليدين جيداً ويفتح الماء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180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180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  <w:t xml:space="preserve">   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>إجراءات تجزئة الهدف التعليمي</w:t>
      </w:r>
      <w:r>
        <w:rPr>
          <w:rFonts w:ascii="Calibri" w:hAnsi="Calibri"/>
          <w:b/>
          <w:b/>
          <w:bCs/>
          <w:color w:val="00B05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</w:rPr>
        <w:t xml:space="preserve">:            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شطف التلميذ الرأس جيداً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ضع التلميذ كريم على الشعر عند الحاج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شطف التلميذ الكريم من الشعر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قفل التلميذ صنبور الماء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جفف التلميذ الشعر بالفوط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1800" w:hanging="36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نظف التلميذ زجاجة الشامبو ويضعها في مكانها الصحيح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هنا الدلامي                                              المحاضرة العاشرة                                            نجمة بلاد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4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d4d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4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7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d4d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4d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7:00Z</dcterms:created>
  <dc:creator>TOSHIBA</dc:creator>
  <dc:description/>
  <dc:language>en-US</dc:language>
  <cp:lastModifiedBy>TOSHIBA</cp:lastModifiedBy>
  <dcterms:modified xsi:type="dcterms:W3CDTF">2012-01-31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