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Uighur" w:hAnsi="Microsoft Uighur" w:cs="Microsoft Uighur"/>
          <w:color w:val="C00000"/>
          <w:kern w:val="2"/>
          <w:sz w:val="36"/>
          <w:szCs w:val="36"/>
        </w:rPr>
      </w:pPr>
      <w:r>
        <w:rPr>
          <w:rFonts w:cs="Microsoft Uighur" w:ascii="Microsoft Uighur" w:hAnsi="Microsoft Uighur"/>
          <w:color w:val="C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 w:val="36"/>
          <w:szCs w:val="36"/>
          <w:rtl w:val="true"/>
        </w:rPr>
        <w:t>تابع تقييم البرنامج التربوي الفردي</w:t>
      </w:r>
    </w:p>
    <w:p>
      <w:pPr>
        <w:pStyle w:val="Normal"/>
        <w:spacing w:lineRule="auto" w:line="240" w:before="0" w:after="0"/>
        <w:jc w:val="right"/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 w:val="36"/>
          <w:szCs w:val="36"/>
          <w:rtl w:val="true"/>
        </w:rPr>
        <w:t>عناصر المحاضرة</w:t>
      </w:r>
      <w:r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 w:val="36"/>
          <w:szCs w:val="36"/>
        </w:rPr>
        <w:t xml:space="preserve">  </w:t>
      </w:r>
    </w:p>
    <w:p>
      <w:pPr>
        <w:pStyle w:val="Normal"/>
        <w:bidi w:val="1"/>
        <w:spacing w:lineRule="auto" w:line="240" w:before="0" w:after="0"/>
        <w:ind w:left="-540" w:right="540" w:hanging="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       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خطوات إعداد واستخدام أسلوب التقييم المبني على المنهج المدرس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>تابع متطلبات تقييم الأهداف السنوية والأهداف التعليمية قصيرة المدى</w:t>
      </w: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C00000"/>
          <w:kern w:val="2"/>
          <w:sz w:val="24"/>
          <w:szCs w:val="24"/>
        </w:rPr>
        <w:t xml:space="preserve">: 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غالباً ما يتم إعداد واستخدام أسلوب التقييم المبني على المنهج المدرسي من خلال خمس خطوات متتابعة ومنظمة على النحو التالي 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تحليل أهداف المنهج ومقاصده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جب أن يحدد المعلم ، من بين أهداف المنهج المتعدد ، الأهداف التي يعتقد بأنها أكثر أهمية وملائمة بالنسبة للتلميذ لكي يتم العمل على تحقيقه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يتم ذلك من خلال تحليل أهداف المنهج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إعداد الأسئلة التي تغطي أهداف المنهج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جب أن تعكس الأسئلة ما يتضمنه محتوى المنهج من الموضوعات بدرجة كبيرة وأن تركز على النتائج الهامة في مقابل أن يستخدم التقييم لغرض إعطاء الدرجات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color w:val="31849B" w:themeColor="accent5" w:themeShade="bf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>الفحص المتكرر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</w:rPr>
        <w:t xml:space="preserve"> 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</w:rPr>
        <w:t>: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تطلب ذلك أن يقوم المعلم بشكل متواصل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ومياً أو اسبوعياً 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بجمع معلومات خلال التقييم لتحديد ما إذا كان التلميذ قد حقق تقدماً ، وإن أساليب التدريس كانت فعال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تسمح الفحوص المتكررة للمعلم بإعادة تدريس النقاط الهامة أو التأكد عليه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>تمثيل المعلومات بيانياً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ساعد البيانات الممثلة بيانياً المعلم كثيراً في اتخاذ القرارات ، وذلك بتحليل البيانات وتزويد التلميذ والوالدين والعاملين الآخرين بالمدرسة بصورة أكثر وضوحاً لتقدمه ونجاح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اعتماد النتائج في إجراء التعديلات واتخاذ القرارات بناء على البيانات المتوفرة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في الواقع نجد أن تلك البيانات تشير إلى أن عملية التدريس قد أدت إلى تحقيق أهداف التعلم المقصود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لكن حين تشير البيانات إلى أن التقدم المتوقع لم يتحقق ، عندئذ قد يكون من الضروري إحداث تعديل ومراجعة كل من إجراءات التدريس ، ومشاركة التلميذ ، والمواد المستخدمة ، وغيرها من المتغيرات الأخرى المتعددة التي تؤثر على أداء التلميذ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إحدى الطرق الشائعة في اتخاذ القرارات يتمثل في استخدام ” قاعدة الأيام الثلاثة ” والتي تنص على أنه عندما لا يحقق التلميذ التقدم المتوقع في ثلاث مناسبات متتالية وفق أسلوب التقييم المرتبط بالمنهج ، عندئذ يتعين على المعلم أن يبحث بعمق عن أسباب حدوث ذلك </w:t>
      </w:r>
      <w:r>
        <w:rPr>
          <w:rFonts w:cs="Arial"/>
          <w:kern w:val="2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د</w:t>
    </w:r>
    <w:r>
      <w:rPr>
        <w:b/>
        <w:bCs/>
        <w:rtl w:val="true"/>
      </w:rPr>
      <w:t>/</w:t>
    </w:r>
    <w:r>
      <w:rPr>
        <w:b/>
        <w:b/>
        <w:bCs/>
        <w:rtl w:val="true"/>
      </w:rPr>
      <w:t>مهنا الدلامي                                          المحاضره الثانية عشر                                           نجمة بلادها</w:t>
    </w:r>
    <w:r>
      <w:rPr>
        <w:b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1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588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58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588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588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56:00Z</dcterms:created>
  <dc:creator>TOSHIBA</dc:creator>
  <dc:description/>
  <dc:language>en-US</dc:language>
  <cp:lastModifiedBy>TOSHIBA</cp:lastModifiedBy>
  <dcterms:modified xsi:type="dcterms:W3CDTF">2012-02-11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