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مادة اعداد برامج تربويه صعوبات التعل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ر الإجابة الصحيحة من بين الاجابات التال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طالب محور العملية التعليم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أ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عكس أفضل توجه فكري لمعلمي التربية الخاص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قرار واعتراف بخصوصية الطف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ظله وقائية ليس للطفل فقط  بل لأسرته أيض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ضمن محتوى البرنامج التربوي  أمور عديدة من أ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احتياجات خاص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قدرات الطفل الحالية ومستوى أدائه التحصي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أهداف البعيدة والأهداف القصيرة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أدا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بيانات ذات الصلة به بهدف تحديد جوانب القوة والضعف لديه في جميع المجالات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ي تتطلب تعليماً خاصاً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مستوى قدراته ومهاراته النفس حركي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مستوى مواهبه  الخاص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ة غالبا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ع المعلومات عن المجال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المصادر اللي قامت في السابق بجمع معلومات عن الطف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rtl w:val="true"/>
        </w:rPr>
        <w:t>ج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ا ما تستخدم أدوات المسح العام والفرز المتمثلة في الاستبيانات و مقاييس التقدير وغيرها لجمع معلومات سريعة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درس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طفل وبيئت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تحصي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أداء الحالي للتلميذ عدد من المتغيرات حتى نحقق أهداف البرنامج التربوي الفردي ومن أ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صادر المتوفرة والتي يمكن استخدامها ثناء عملية التشخيص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لوب المنظم المتبع في التقييم التربو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ة المرجعية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ا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داء الطفل من خلال مقارنة أدائه بأداء أقرآنه الآخر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داء التلميذ من خلال مقارنته بمحتوى المادة المقد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داء الطفل من خلال مقارنة أدائه للسنوات الساب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فراد في المدرس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فراد في المنز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يئات المجتمع المح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عن الطفل وبيئته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الي او مستقب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اريخي ومستقبلي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أباء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أصدقاء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أ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سير المعلومة التي تم تعلمها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ظيف المعلومة المتعلمة والمستوعبة في استعمالات مناس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ة المتعلمة والمستوعبة والحقيقة الى مكونا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ستوى التطبيق في 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و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أ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ستوى التركيب  في 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ة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أدائه بأداء أقرانه الآخري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أدائه بالأعوام السابق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ته بمقدار من محتوى المادة المقدمة له والمتوقع منه تعلمه وفق معيار محك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 تحديده مسبقاً من قبل المقي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أجابه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أهداف السنوية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عبارة عامه حول المهارات العريض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عبارة خاصة حول المهارات العريض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عبارة خاصة في إطار مجال معين كمجال المهارات الحساب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أ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ظيف المعلومة المتعلمة المستوعبة في استعمالات مناس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ة المتعلمة والمستوعبة والمطبقة إلى مكوناتها وفهم العلاقات القائمة بين تلك المكون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صدار حك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أهداف التعليمية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هداف اليو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هداف السنو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ة العلمية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ستوى التطبيق في 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ستوى التحليل في 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ستوى التركيب في 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حل التلميذ مسائل جمع بدون حمل لأعداد في حدود خانتين وحاصل جمعها أقل من </w:t>
      </w:r>
      <w:r>
        <w:rPr>
          <w:rFonts w:cs="Arial"/>
          <w:b/>
          <w:bCs/>
          <w:kern w:val="2"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ثال للهد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644" w:right="540" w:hanging="36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 قصير المد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ركيب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قدرة عل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وظيف المعلومة المتعلمة في استعمالات مناس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فكيك المعلومة المتعلمة إلى مكونا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نتاج جديد من عناصر متفرقة على نحو يتميز بالأصالة والإبدا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ن يقترح التلميذ طريقة جديدة لتحسين التربة وجعلها صالحة للزراعة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ثالاً للأهداف التعليمية في مستو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ركيب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تمثل مستوى التقويم في المجال المعرفي في القدرة عل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وصل إلى أحكام أو اتخاذ قرارات مناسبة استناداً إلى معايير معين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ة المتعل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تناول المجال الانفعالي الأهداف التي تتعلق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تنمية مشاعر التلميذ وعقائده وأساليب التكيف مع الناس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المعرفة وبالقدرات والمهارات العق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عمل والمهارة اليدو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جمع التلميذ مستعيناً بالأشياء الملموسة وخط الأعداد عندما يعطي مسألة جمع بدون حمل مكونة من عددين وحاصل جمعها أقل من </w:t>
      </w:r>
      <w:r>
        <w:rPr>
          <w:rFonts w:cs="Arial"/>
          <w:b/>
          <w:bCs/>
          <w:kern w:val="2"/>
          <w:sz w:val="24"/>
          <w:szCs w:val="24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نسبة إتقان </w:t>
      </w:r>
      <w:r>
        <w:rPr>
          <w:rFonts w:cs="Arial"/>
          <w:b/>
          <w:bCs/>
          <w:kern w:val="2"/>
          <w:sz w:val="24"/>
          <w:szCs w:val="24"/>
        </w:rPr>
        <w:t>90</w:t>
      </w:r>
      <w:r>
        <w:rPr>
          <w:rFonts w:cs="Arial"/>
          <w:b/>
          <w:bCs/>
          <w:kern w:val="2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نو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قصير المد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متوسط المد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إعداد الأهداف السنوية يجب على فريق العمل ان يضع في الحسبان أمور عديدة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مستويات الأداء الحالي للتلميذ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معدل التعلم لدى التلميذ في كل مهارة عريض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صيل السابق للتلميذ وما يرتبط به من مشكل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إعداد الأهداف السنوية لمواجهة مشكلة التلميذ الناجمة عن العجز والتي تؤثر ف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دائ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تربوي لذا ينبغي مراعاة مجالات عديدة من أ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جال الانفعا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جال النفس حرك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ستقبا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تحلي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ركيب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عرفة وبالقدرات والمهارات العق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مل و المهارة اليدوية أو التعلي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أو اتخاذ قرارات مناسب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رغبة الدائبة للانتباه إلى مثير مع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أهداف المعرفي يشتمل على ستة مستويات متدرجة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هل إلى الصعب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عب إلى السه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علوم إلى غير المعلو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نتباه إ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ستقبال في المجال الانفعا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ستجابة في المجال الانفعا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تنظيم القيمي في المجال المعرف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ة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أهداف المعرفية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درة على تفسير المعلومة التي تم تعلم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درة على تفكيك المعلومة المتعلمة والمستوعبة والمطب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درة على تذكر المعلومة سواء عن طريق استدعائها من الذاكرة او التعرف علي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ة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شاركه الفاعله من جانب التلميذ بعد قبول الاستجابة والرضا عن نتائج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يمه التي يعطيها التلميذ شيء مع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درة على تفكيك المعلو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شاركه الفاعله من جانب التلميذ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رغبة الدائبة للانتباه إلى مثير مع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ضم قيم مختلفة مع بعضها وحل التناقضات الموجودة بينها لغرض الوصول إلى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ناء نظام قيمي متماسك داخ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أهداف التعليمية قصيرة المدى أهداف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يار الإجراءات التعليم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ة المناسبة 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اعدة الطالب في اختيار المواد التعليمية المناس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يار إجراءات التقييم المناسب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ة التعلم 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ابة  أ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أهداف التعليمية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 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 الأنشطة التعليم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ة التعليم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طلوب من التلميذ القيام به ك دليل على تحقيق الهدف التعليم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ة الهدفية بفعل يشير إ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فه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در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فك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ستوعب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أهداف التعليمية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صطلح من المادة التعليمية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 من خلال المواقف و الأنشطة التعلي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مستوى الانجاز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الشروط التي ستحدث في ظلها المهمة التعلي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ة بين الأهداف السنوية والأهداف التعليمية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تألف المجال من مهارات عريضة ضمن مادة معين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تألف كل مهارة عريضة في إطار مجال معين من مهارات خاصة عديد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صاغ الأهداف السنوية حول المهارات العريض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إتقان المطلق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حك المرجعي الذي نحكم به على أداء أي تلميذ في مقابل درجة تعلمه لمحتوى المادة المراد تعلمها مقارنة بأداء أمثل يحدده واضع الهدف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تقان المهارات الخاص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تقان المهارات العا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يصف الهدف التعليمي الشروط التي ستحدث في ظلها المهمة التعليم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أخذ هذه الظروف إم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صورة تعليم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واد ومعدات سيستخدمها التلميذ لتأدية المه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كان والزمان المناسبين لحدوث السلو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قصد بمستوى الإتقان النسب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في الأهداف التعليم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عيار المرجعي الذي نحكم به على أداء كل تلميذ في مقابل درجة تعلمه للمادة مقارنة بالتلاميذ الآخر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قارنة أداء الطالب بالأعوام الساب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قارنة أداء الطالب بدول أخر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تكون الأهداف التعليمية قصيرة المدى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وصف السلوك المتوق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حتوى المرجع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صطلح من المادة التعليمية 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صف الشروط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ظروف التي سيحدث فيها السلوك المتوق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التعبير عن معايير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محكا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أداء بصورة عديدة وفقاً لطبيعة كل هدف تعليمي ولهذا فعلى واضع الهدف التعدد وغالبا ما يعبر عن معيار الأداء بإحدى الصور التا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ترات المحددة لإكمال المهمة التعلي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سبة المطلو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د الأدنى لعدد الاستجابات المناس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عيار المحك الذي يحدد مدى إتقان المهمة التعليمية 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كونات 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يصف الهدف التعليمي مستوى الإنجاز الذي يراه من يضع الهدف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السلوك المطلوب من التلميذ القيام ب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في الأهداف السلوكية هناك مستويات لإتقان السلوك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إتقان المجاز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إتقان المطل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إتقان المستقبل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إتقان الثنا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ثال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تعرف الطالب بشكل صحيح على </w:t>
      </w:r>
      <w:r>
        <w:rPr>
          <w:rFonts w:cs="Arial"/>
          <w:b/>
          <w:bCs/>
          <w:kern w:val="2"/>
          <w:sz w:val="24"/>
          <w:szCs w:val="24"/>
        </w:rPr>
        <w:t>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أجزاء الزه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ثال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firstLine="60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13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معيار الأداء من خل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نسبة المئوية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13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معيار الأداء من خل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ترات المحددة لإكمال 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13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معيار الأداء من خلا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د الأدنى لهذه لعدد الاستجابات 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13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ميع ما ذكر صحيح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firstLine="60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قصد بالمعايير الوصفية في الأهداف السلوك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عدد من المحاولات التي عندها يتمكن التلميذ من إتقان المهار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ياس الأداء من خلال عدد مرات حدوث السلو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عطاء نوع من الوصف لطريقة أداء التلميذ للسلوك أكثر من الاعتماد على قدر معين من الإتقا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ميع ما ذكر صحيح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حبب أن تتم صياغة الأهداف التعليمية وفق مواصفات وشروط معينة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تكون الأهداف ذات صلة بالمجتم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تكون الأهداف التعليمية مكتوبة بحيث تمثل جميع المواد الموجودة في محتوى البرنامج التعليم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ا تكون الأهداف التعليمية من حيث الصياغة غامضة أو ملتبس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أدنى لعدد الاستجابات المناسبة في معايير الأداء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ياس الاداء من خلال عدد مرات حدوث السلوك أثناء فترة زمنيه محدده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إتقان المهارة أو السلوك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ليتمكن المعلم من تجزئة الهدف التعليمي  بطريقه متسلسلة يجب إتباع عدد من الخطوات من ا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الهدف التعليمي الذي يتمثل فيه المهارة الخاصة المراد تحقيق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راجعة المصادر التعليمية المتوفر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جزئة  الهدف التعليمي إلى خطوات صغير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ياغة الأهداف التعليمية وفق مواصفات وشروط معين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خطوة تجزئة الهدف التعليمي إلى خطوات صغيره ، يقوم المعلم بتجزئة الهدف الى عدد من الوحدات السلوكيه الصغيرة وذلك من خل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ة بالمصادر التعليمية المتخصصة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ة التلميذ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يام بإجراء الهدف التعليمي عمليا بنفسه او مشاهدة من يقوم بأدائه تم تسجيل الخطوات التي يراها مه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إ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ثيل المعلومات بياني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تعكس الأسئلة ما يتضمنه محتوى المنهج من موضوعات بدرجة كبير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ثيل البيانات بطريقه تساعد المعلم في اتخاذ القرارات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غالبا ما يتم إعداد واستخدام أسلوب التقييم المبني على المنهج المدرسي من خلال عدد من الخطوات من أ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ليل أهداف المنهج ومقاص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عداد الأسئلة التي تغطي أهداف المنهج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حص المتكر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مرحلة تقييم الأهداف السنوية  والأهداف التعليمية قصيرة المدى يتم تتبع تقدم التلميذ بصفة عامة ف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 مجال مهاري بعد التقييم المبد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أوسط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نها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هدف الإجراءات التقييمية الخاصة بمرحلة تقييم الأهداف السنوية والقصيرة للتحقق من الأت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أهداف السنوية أو الأهداف قصيرة المدى تحتاج إلي مراجع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خدمات تحتاج إلي تعديل وتغي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تلميذ يستفيد من وجوده في بيئة الدمج التربو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بيئة الأقل عزلا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عتبر مرحلة تقييم الأهداف السنوية و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أولى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متوسطة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نهائية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رف التقييم المبني على أساس المنهج المدرسي بأن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مارسة الحصول المباشر والمتكرر على قياسات لأداء التلميذ في سلسلة من الأهداف المنظمة تتابعياً والمشتقة من المنهج المدر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آخر أن تكون إجراءات التقييم مرتبطة بمحتوى الماد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ييم المعتمد على عينة محددة من الأسئل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ابير المعمول بها عند إ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بيان مكتوب بالأ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ق في بيان مكتوب بالخدمات المتوقع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ة المكتوبة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المستويات الحالية لأداء التلميذ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للأهداف السنو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أهداف القصير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أمريكا نتيجة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ة الأمريك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ا يعرف بحركة الوالدي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أ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أ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ة مكتوبة ن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نواع الخدمات المقدمة 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أدوات مناسب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ق في تقييم غير متحيز من خلال فريق العم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 يمكن اتخاذ أي قرارات بشأن الوضع التعليمي للتلميذ إلا بموافقة مكتوبة من الولدي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 يمكن اتخاذ أي قرارات في الدولة فيما يخص التعليم إلا بموافقة المتخصصين 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ه لا يمكن اتخاذ أي قرارات فيما يخص تعيين المعلمين إلا بموافقة من كلا الوالد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إعداد الوثيقة المكتوبة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طة الكلية للخدمة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ة المكتوب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ة العامة 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ئيين  الأول عملية إعداد الوثيقة المكتوبة  الجزء الثاني تنفيذ الوثيق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ة التعليمية الفردية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 واحد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منح تدابير سلامة الإجراءات في قانون التعليم لكل الاطفال المعاقين بعد آخذ موافقة من الوالدين عل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شعار كتابي بأ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ثيقة  المكتوبة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ة المبرمج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ة التعليمية الفرد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ة المستقبلية </w:t>
      </w:r>
      <w:r>
        <w:rPr>
          <w:rFonts w:cs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 توجد إجابة صحيحة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وفالكم </w:t>
      </w:r>
      <w:r>
        <w:rPr>
          <w:rFonts w:cs="Simplified Arabic" w:ascii="Simplified Arabic" w:hAnsi="Simplified Arabic"/>
          <w:b/>
          <w:bCs/>
        </w:rPr>
        <w:t>a</w:t>
      </w:r>
      <w:r>
        <w:rPr>
          <w:rFonts w:cs="Simplified Arabic" w:ascii="Simplified Arabic" w:hAnsi="Simplified Arabic"/>
          <w:b/>
          <w:bCs/>
          <w:rtl w:val="true"/>
        </w:rPr>
        <w:t>+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آتعبني الجر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إكمال الأسئلة والتأكد منها جميعاً بواسطة </w:t>
      </w:r>
      <w:r>
        <w:rPr>
          <w:rFonts w:cs="Tahoma" w:ascii="Tahoma" w:hAnsi="Tahoma"/>
          <w:b/>
          <w:bCs/>
          <w:sz w:val="20"/>
          <w:szCs w:val="20"/>
          <w:shd w:fill="F6F6F6" w:val="clear"/>
        </w:rPr>
        <w:t>um shahdodh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86710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05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850FE-F461-4D15-9595-0371197A7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4</Pages>
  <Words>2359</Words>
  <Characters>13451</Characters>
  <CharactersWithSpaces>157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User</cp:lastModifiedBy>
  <cp:lastPrinted>2012-12-30T07:35:00Z</cp:lastPrinted>
  <dcterms:modified xsi:type="dcterms:W3CDTF">2012-12-30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