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اولى</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د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شمل التربية الخاصة عدداً من الخدمات والبرامج ، والتي تتفاوت ما بين الدمج الكلي في المدارس العادية والالتحاق بالمدارس الخاصة المستقلة ، ولا يمكن تفضيل برنامج على آخر ، واختيار البرنامج المناسب يعود إلى عدة عوامل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ع الحاجات الخاصة ، ودرجة الاختلاف والإمكانات المتوفرة وتوفر الاختصاصيي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تستند التربية الخاصة إلى مجموعة من المبادئ التي لابد من مراعاتها وهي </w:t>
      </w:r>
      <w:r>
        <w:rPr>
          <w:rFonts w:cs="Traditional Arabic" w:ascii="Traditional Arabic" w:hAnsi="Traditional Arabic"/>
          <w:sz w:val="32"/>
          <w:szCs w:val="32"/>
          <w:u w:val="single"/>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بية الخاصة المبكرة أكثر فاعلية من التربية في المراحل العمرية المتقدم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التربية الخاصة تقديم برامج تربوية فردي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ر الخدمات التربوية الخاصة يتطلب قيام فريق متعدد التخصصات بذلك ويشمل الف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صاصي التربية الخاصة ، الاختصاصي الاجتماعي ، الاختصاصي النفسي ، المعالج النفسي ، المعالج الوظيفي ، المعالج الطبيعي ، المعالج النطقي ، المرشد، اختصاصي العمل الاجتماعي ، الطبيب والممرض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ليم الأطفال ذوي الحاجات الخاصة في البيئة التربوية القريبة من البيئة التربوية العادي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ؤثر الفرد من ذوي الحاجات الخاصة على جميع أفراد الأس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مدرسة ليست بديلاً عن الأسر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برامج التربية الخاصة نشاطات وخدمات أساسية ها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مصطلحين رئيسيين في التربية الخاصة وهم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صطلح البدائل التربو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صطلح البرامج التربو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ير </w:t>
      </w:r>
      <w:r>
        <w:rPr>
          <w:rFonts w:ascii="Traditional Arabic" w:hAnsi="Traditional Arabic" w:cs="Traditional Arabic"/>
          <w:sz w:val="32"/>
          <w:sz w:val="32"/>
          <w:szCs w:val="32"/>
          <w:highlight w:val="yellow"/>
          <w:rtl w:val="true"/>
        </w:rPr>
        <w:t>مصطلح البدائل التربوية</w:t>
      </w:r>
      <w:r>
        <w:rPr>
          <w:rFonts w:ascii="Traditional Arabic" w:hAnsi="Traditional Arabic" w:cs="Traditional Arabic"/>
          <w:sz w:val="32"/>
          <w:sz w:val="32"/>
          <w:szCs w:val="32"/>
          <w:rtl w:val="true"/>
        </w:rPr>
        <w:t xml:space="preserve"> إلى المكان التربوي ، الذي يمكن أن يتعلم به الأفراد ذوي الحاجات الخاصة ، ويتوقف اختيار هذا المكان التربوي على عدة عوا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 شدة الإعاقة ، والوقت الذي حدثت فيه الإعا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يقصد </w:t>
      </w:r>
      <w:r>
        <w:rPr>
          <w:rFonts w:ascii="Traditional Arabic" w:hAnsi="Traditional Arabic" w:cs="Traditional Arabic"/>
          <w:sz w:val="32"/>
          <w:sz w:val="32"/>
          <w:szCs w:val="32"/>
          <w:highlight w:val="yellow"/>
          <w:rtl w:val="true"/>
        </w:rPr>
        <w:t>بمصطلح البرامج التربوية</w:t>
      </w:r>
      <w:r>
        <w:rPr>
          <w:rFonts w:ascii="Traditional Arabic" w:hAnsi="Traditional Arabic" w:cs="Traditional Arabic"/>
          <w:sz w:val="32"/>
          <w:sz w:val="32"/>
          <w:szCs w:val="32"/>
          <w:rtl w:val="true"/>
        </w:rPr>
        <w:t xml:space="preserve"> ، طبيعة البرامج التربوية ونوعه ومحتويات البرنامج وما يمكن تقديمه للأطفال ذوي الحاجات الخاص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دائل التربوية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عدة أنواع من البدائل التربوية التي يمكن توفيرها للأفراد ذوي الحاجات الخاصة ، حسب النوع والدرجة والشدة لدى الفرد من ناحية ، ومدى ملائمة جاهزية البديل التربوية لقدرات الفرد من ناحية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مثلة ذلك</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كز الإقامة الكامل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يمضي الأفراد ذوي الحاجات الخاصة كل وقتهم في مثل هذه المراكز ، بحيث تقدم لهم أشكال مختلفة من الخدمات من طبية وتربوية ونفسية واجتماعية وتأهيلية وغيرها ، ويمثل هذا النوع من البدائل النوع التقليدي حيث ينعزل فيه الأفراد ذوي الحاجات الخاصة عن المجتمع الخارجي العاد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كز التربية الخاصة النهاري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يمضي الأفراد ذوي الحاجات الخاصة جزءاً من يومهم في مدارس خاصة بذوي الحاجات الخاصة ، بينما يمضون باقي اليوم في منازلهم ، ويتضح الفرق بين هذا النوع والنوع السابق في إمكانية توفير فرص أكبر للدمج الاجتما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تربو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قضية الدمج التربوي لفئات التربية الخاصة من القضايا المطروحة في الميدان التربوي ، وخاصة في السنوات الأخيرة من القرن الماضي ؛ وذلك لعدة اعتبارات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بر حجم مشكلة هؤلاء الأطفال ، وقلة عدد المختصين في المؤسسات والمراكز المختلفة ، ولأن عملية الدمج توفر على الدولة النفقات الباهظة لإنشاء مراكز للتربية الخاصة ، ولا ننسى في هذا المجال دور القوانين والتشريعات المحلية لبعض الدول العالمية التي نادت بالمساواة ما بين حقوق الأطفال سواء كانوا من ذوي الحاجات الخاصة أو العاديين ، وكذلك دور الجماعات الضاغطة في المجتمع للدفع باتجاه تقديم اقصى ما يمكن من خدمات تربوية ، وتعليمية ، وتأهيلية ، لهؤلاء الاطفال لأنهم جزء لا يتجزأ من المجتمع الذي يعيشون فيه</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الرغم من الاتجاهات الإيجابية نحو الدمج التربوي لذوي الحاجات الخاصة إلا أن هذه القضية ما زالت ما بين مؤيد ومعارض ولكل منهم مبرراته المختلفة التي تدعم وجهة نظره حتى أن العالمة </w:t>
      </w:r>
      <w:r>
        <w:rPr>
          <w:rFonts w:cs="Traditional Arabic" w:ascii="Traditional Arabic" w:hAnsi="Traditional Arabic"/>
          <w:sz w:val="32"/>
          <w:szCs w:val="32"/>
          <w:rtl w:val="true"/>
        </w:rPr>
        <w:t>(</w:t>
      </w:r>
      <w:r>
        <w:rPr>
          <w:rFonts w:cs="Traditional Arabic" w:ascii="Traditional Arabic" w:hAnsi="Traditional Arabic"/>
          <w:sz w:val="32"/>
          <w:szCs w:val="32"/>
        </w:rPr>
        <w:t>ASHELY</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ت بأ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كانت عملية الدمج خطوة للأمام فهي خطوتان للخلف ‘‘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بة العاديين ، والمجتمع المدرسي ، والمجتمع بشكل عا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واع الدمج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لدمج أنواع وأشكال مختلفة تختلف باختلاف مستوى الإعاقة وطبيعة تكوين الفرد المعوق حيث يمكن تصنيفه وفقاً للأشكال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مكان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صد به اشتراك مؤسسة التربية الخاصة مع مدارس التربية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ارس العا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بناء المدرسي فقط ، بينما تكون لكل مدرسة خططها الدراسية الخاصة ، وأساليب تدريب ، وهيئة تدريس خاصة بها ويجوز أن تكون الإدارة لكليهما واح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تربوي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أكاديمي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 xml:space="preserve">ويقصد به اشتراك الطلبة المعوقين مع الطلبة العاديين في مدرسة واحدة تشرف عليها نفس الهيئة التعليمية وضمن نفس برنامج الدراسة ، وقد تقتضي الحالة وجود اختلاف في مناهج الدراسة المعتم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ويتضمن الدمج التربوي الأشكال التالي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صفوف الخاص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تم إلحاق الطفل بصف خاص بذوي الحاجات الخاصة ، داخل المدرسة العادية في بادئ الأمر ، مع إتاحة الفرصة أمامه للتعامل مع أقرانه العاديين في المدرسة أطول فترة ممكنة من اليوم الدراس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غرف المصادر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 xml:space="preserve">عبارة عن غرفة صفية ملحقة بالمدرسة العادية ، مجهزة بالأثاث المناسب ، والألعاب التربوية ، والوسائل التعليمية ، يلتحق بها الطلبة ذوي الحاجات الخاصة وفقاً لبرنامج يومي خاص حيث يتلقى المساعدة بعض الوقت المهارات التي يعاني من ضعف فيها بإشراف معلم تربية خاصة ، ثم يرجع لصفة العادي بقية اليوم الدراس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صف العاد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لتحق الطالب من ذوي الحاجات الخاصة بالصف العادي ، بإشراف معلم عادي لديه تدريب مناسب في مجال التربية الخاصة ، مع إجراء بعض التعديلات البسيطة داخل الصف</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معلم الاستشار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لتحق الطفل المعوق بالصف العادي ، وبإشراف المعلم العادي ، حيث يقوم بتعليمه مع اقرانه العاديين ، ويتم تزويد المعلم بالمساعدات اللازمة عن طريق معلم استشاري مؤهل في هذا المجال ، وهنا يتحمل معلم الصف العادي مسئولية إعداد البرامج الخاصة بالطفل وتطبيقها اثناء ممارسته لعملية التعليم العادية في الص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ثان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د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هناك منهاج موحد لفئات الإعاقة ولصعوبات التعلم أو حتى لفئة واحدة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فلن تكون العملية التربوية فعالة وملائمة ما لم تستند إلى إطار وخطة واضحة ومحك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على اكتساب المهارات وتطوير القدرات والمفاهيم وتمثل القيم اللازمة للاعتماد على النفس في المواقف الحياتية اليو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بصرف النظر عن فئة الأطفال التي يتم تصميم المنهاج لها ،</w:t>
      </w:r>
      <w:r>
        <w:rPr>
          <w:rFonts w:ascii="Traditional Arabic" w:hAnsi="Traditional Arabic" w:cs="Traditional Arabic"/>
          <w:sz w:val="32"/>
          <w:sz w:val="32"/>
          <w:szCs w:val="32"/>
          <w:u w:val="single"/>
          <w:rtl w:val="true"/>
        </w:rPr>
        <w:t xml:space="preserve"> ينبغي اتباع الخطوات التالية </w:t>
      </w:r>
      <w:r>
        <w:rPr>
          <w:rFonts w:cs="Traditional Arabic" w:ascii="Traditional Arabic" w:hAnsi="Traditional Arabic"/>
          <w:sz w:val="32"/>
          <w:szCs w:val="32"/>
          <w:u w:val="single"/>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الاهداف العامة طويلة المدى والاهداف قصيرة المد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طبيعة وأنواع الخبرات التعليمية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ييم مدى شمولية وملاءمة الاهداف والخبرات والمحتو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محتو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ظيم الخبرات والمحتوى وضمان تكاملهم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اصر المنهاج في التربية الخاصة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منهاج هو جملة إجراءات تهدف إلى تنظيم النشاطات التربوية وهذه الإجراءات تحدد ماذا سيعلم</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ت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يف سي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ال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شكل عام ،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تمثل مجالات المنهاج الأساسية في التربية الخاصة بثلاثة محاور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المجالات النمائي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مجالات المهارات المحدد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مجالات الإثراء والتدعيم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تلجأ معظم مناهج التربية الخاصة إلى تصنيف النشاطات التربوية تبعاً للمجال النمائي والمجالات النمائية الأساسية التي تركز عليها هذه المناهج عموماً ه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Wehman&amp;Mclauhglin.1981</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حركية الكبيرة والدقيق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لغوية التعبيرية والاستقبال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اجتماعية الانفعال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معرفية الإدراك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 xml:space="preserve">مهارات العناية بالذات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مناهج تصنف النشاطات التدريبية تبعاً </w:t>
      </w:r>
      <w:r>
        <w:rPr>
          <w:rFonts w:ascii="Traditional Arabic" w:hAnsi="Traditional Arabic" w:cs="Traditional Arabic"/>
          <w:sz w:val="32"/>
          <w:sz w:val="32"/>
          <w:szCs w:val="32"/>
          <w:u w:val="single"/>
          <w:rtl w:val="true"/>
        </w:rPr>
        <w:t>لمجالات المهارات المستهدف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مهارات الإدراك أو التمييز البصري والسمعي ، ومهارات ما قبل الكتابة وما قبل الحساب ، ا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تبعاً </w:t>
      </w:r>
      <w:r>
        <w:rPr>
          <w:rFonts w:ascii="Traditional Arabic" w:hAnsi="Traditional Arabic" w:cs="Traditional Arabic"/>
          <w:sz w:val="32"/>
          <w:sz w:val="32"/>
          <w:szCs w:val="32"/>
          <w:u w:val="single"/>
          <w:rtl w:val="true"/>
        </w:rPr>
        <w:t>لمجالات الإثراء</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برامج الفنية والبرامج الترويحية ، الخ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معرفية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صف المهارات المعرفية بكونها غير قابلة للملاحظة المباشرة وإنما يتم التنبؤ بها أو التخمين عنها بناء على السلوك الملاحظ الذي يظهره الأطف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رة الطفل على التمييز بين الكبيرة والصغيرة مثلاً تقاس لا من خلال الملاحظة المباشرة للمفهوم وإنما من خلال قيام الطفل بالاستجابة التي تدل على تطور هذا المفهوم لد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ي هذه الاستجابات وما المهارات أو العمليات المعرفية التي تدل عليه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انتباه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تضمن الاستجابة للمعلومات الحسية بشكل نشط وبما أن الطفل يتعرض لمثيرات 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ية ، بصرية ، شمسية ، لم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تلفة لا يستطيع الاستجابة لها جميعاً في الوقت نفسه ، فهو يستخدم ما يسمى بالانتباه الانتقائي والذي يعني الاهتمام بالمثيرات المهمة وتجاهل أو عدم الانشغال بالمثيرات غير 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خصائص الاطفال الصغار في السن الانتباه لفترات وجي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الباً ما يوجه انتباههم نحو الإثارة الش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وان الفاقعة ، الصوت العالي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تقدم العمر فهم يصبحون أكثر قدرة على التركيز على المثيرات ذات العلاقة بالمهام التي يقومون بتأدي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مع الباحثون على أن الانتباه ضروري لتطوير المهارات المعرفية الأخرى</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ذكر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استدعاء المعلومات التي تم خزنها في الدماغ في الماضي والقدرة على الاحتفاظ بالمعلومات المتوفرة أص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اكرة الإنسانية نوعان رئيسيان 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اكرة قصيرة الم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ذات طاقة محدودة ولفترة زمنية قصير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اكرة طويلة الم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ذات طاقة كبير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خدم الأطفال ثلاث استراتيجيات للتذكر وهي الممارسة باستخدام العوامل اللفظية الوسيطة ، والتخيل وتنظيم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إدراك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تفسير المعلومات الحسية فالإدراك هو عملية بناء وإعطاء معنى لما تم استقباله من معلومات عبر الأعضاء ال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وظيفة أساسية يقوم بها دماغ الإنسا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مييز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تفريق بين مثيرين أو أك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تضمن تجميع الأشياء المتشابهة أو المطابقة بينها وفصل الأشياء غير المتشابه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صنيف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شير إلى تكوين مجموعات من الأشياء بناء على العلاقة التي تربط بي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وظيفة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خصائص المشتركة فيما بينها وغير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علي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توظيف التعلم السابق لحل المشكلات الحالية أو للتوصل إلى تعميمات مفيدة واتخاذ قرارات ذات معن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ثالث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رف اللغة أحد أشكال التواصل المعتمد على استخدام الكلمات وغيرها من الرموز لتمثيل الأشخاص والأحداث والأشياء من حو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وسيلة التي نستخدمها لتنظيم افكارنا وللتعبير عن حاجاتنا وتعد السنوات الست الأولى من العمر بمثابة المرحلة العمرية التي تكتسب فيها المهارات اللغ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المرحلة هي مرحلة الفترات الحساسة أو الحرجة بالنسبة للنمو اللغ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واضح أن اخصائي التدخل المبكر الذين يقدمون خدمات تربوية وعلاجية خاصة للأطفال ذوي صعوبات التعلم يحتاجون إلى معرفة مراحل تطور اللغة لدى الأطفال عموماً إذا رغبوا في التدخل بشكل فعال في معالجة المشكلات اللغوية لدى الأطفال ذوي الحاجات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هم بحاجة إلى أن يعرفوا النمو الطبيعي أولاً قبل أن يعرفوا النمو غير الطبيعي وسبل التعامل مع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القول بأن اللغة تتطور من حيث الشكل والمحتوى والاستخد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حيث الشكل تتطور المهارات اللغوية عبر مراحل متعاقب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حلة المناغ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صدار أصوات مختلفة أولاً ومن ثم دمج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شبه الك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صدر الطفل مقاطع صوتية تشبه الكلمات وهذا يحدث بعد الشهر التاسع من ال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كلمات المنفردة ومرحلة اللغة التلغرا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كون لغة الطفل مختصرة تخلو من الضمائر وحروف الجر وما إ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تعميم الز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ستخدم الأطفال صيغ الجمع للأسماء بشكل متشابه وكذلك الأمر بالنسبة للفعل الماضي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بني اللغوية الأساسية التي تجعل لغة الطفل قريبة من لغة الراش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النسبة للمحت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أشياء التي يتكلم الأطفال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أيضاً يتطور تدريجياً مع تقدم عمر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و يبدأ بتسمية الأشياء والأحداث وذلك يعد بمثابة المرحلة الأولى في تطور الذخيرة اللفظ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ذخيرة تتسع وتصبح أكثر تطوراً بالخبرة ، فهي تنتقل من مرحلة التوسع بمعاني الكلمات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ظيف مفهوم الشكل أو اللون 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جم للتعبير عن الأشياء التي لا يعرف الطفل أس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مرحلة النمو اللغوي المتعلق بالعلاقات المكانية والزمن والمفاهيم المجر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بالنسبة للتطور على صعيد استخدام اللغة وتوظيفها في عملية التواصل الإنساني فاللغة تتطور من مرحلة اللغة الجس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ر ، اللمس ، البكاء ، الضحك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غة غير اللفظ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شارة ، إعطاء الأش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لغة اللفظية أو لغة الكلا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أي حال فتطور اللغة له متطلبات أساسية وعدم تحققها يترك تأثيرات متنوعة على قدرة الطفل على اكتساب المهارات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حركية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استجابات الحركية الأساسية تعمل بمثابة حجر الأساس الذي يستند إليه النمو اللاحق وتصنف هذه الاستجابات ضمن ثلاثة أنواع رئي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تي تنقل الفرد من مكان إلى ا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مشي ، أو الوثب ، إلخ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حركية التي لا تشمل الانتقال من مكان إلى أخر مثل حركات التوازن التي يتم تنفيذها بدون حركة في مركز دعم الجسم مثل الانحناء والحركة الدائرية وغير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أكاديمية الوظيف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اكاديمية الوظيفية هي المهارات الأساسية في القراءة والحس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ليم الأفراد هذه المهارات أمر بالغ الأهمية إذ لا يتوقع بلوغ مستويات مقبولة من الاستقلالية بدون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تنظيم عناصر المناهج ذات العلاقة بالمهارات الأكاديمية الوظيفية على نحو متسلسل يتدرج من السهل إلى الصعب كذلك فإن الأهداف التعليمية في القراءة والحساب تتحدد على ضوء العمر العقلي للطفل المعوق وليس عمره الزم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مهم الإشارة هنا إلى ضرورة تنفيذ البرامج التصحيحية للأطفال الذين يفتقرون إلى مهارات ما قبل القراءة والحس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نجاح الأكاديمي لن يتحقق إلا إذا تمت معالجة جوانب العجز أو القصور في أداء الطفل أول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عبارة أخرى ، لن يستطيع الطفل تعلم مثل هذه المهارات دون أن يكون لديه الاستعداد لذلك</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استعداد للقراءة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إظهار الاهتمام بالكت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كتب المصور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شارة إلى أجزاء الصو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كتب ذات الاصوات الإيق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ماع للقصص بانتبا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بادرة إلى طلب القص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إبداء الحركات المناسبة في التعامل مع الكتا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ثبيت النظر على صور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ب صفحات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هتمام بصورة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مل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قول كلمات ذات علاقة بالكت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نشاء أو إلقاء الشع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رفة مضمون القصة من صو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ماع إلى القصص الطويلة وسرد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ثيل الأدوار في القص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استعداد للحساب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يف الأشياء حسب شكل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د الآ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تيب والتسلس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رف إلى الأعدا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أعداد في التعامل مع الأموال، والوقت ، والمسطرة ، وميزان الحرارة ، والأشكال الهندسية ، والكسو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أعداد في القص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رابع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نماذج المناهج في التربية الخاصة لذوي صعوبات التعل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ف مناهج الأطفال المعوقين إلى </w:t>
      </w:r>
      <w:r>
        <w:rPr>
          <w:rFonts w:ascii="Traditional Arabic" w:hAnsi="Traditional Arabic" w:cs="Traditional Arabic"/>
          <w:sz w:val="32"/>
          <w:sz w:val="32"/>
          <w:szCs w:val="32"/>
          <w:highlight w:val="yellow"/>
          <w:rtl w:val="true"/>
        </w:rPr>
        <w:t>ثلاثة أنواع</w:t>
      </w:r>
      <w:r>
        <w:rPr>
          <w:rFonts w:ascii="Traditional Arabic" w:hAnsi="Traditional Arabic" w:cs="Traditional Arabic"/>
          <w:sz w:val="32"/>
          <w:sz w:val="32"/>
          <w:szCs w:val="32"/>
          <w:rtl w:val="true"/>
        </w:rPr>
        <w:t xml:space="preserve"> وهي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اهج البيئة التعليمية المبرمجة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اهج التطور النمائي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نهاج التقليد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فيما يلي عرض موجز للخصائص الرئيسة والعناصر الأساسية في هذه المناهج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اهج البيئة المبرمج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تم تطوير مناهج البيئة المبرمجة في ميدان التربية الخاصة لتقديم الخدمات التعليمية للأطفال ذوي صعوبات التعلم من ذوي الإعاقة الشديدة أو المتع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شمل هذا المناهج تحديد المهارات التي سيتم تعليمها للطفل بالتفصيل وطرق تعليمها وسبل تقييم فاعلية التعلي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فضل الأمثلة على هذا النوع من المناهج وأكثرها شمولية المناهج الذي طورة توني ورفاقه وكان توني ورفاقه قد طوروا هذا المناهج بحيث يتضمن برامج فرعية عديدة تشم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مهارات اللغوية التعبيرية ، والمهارات الاستقبالية ، والمهارات المعرفية ، والمهارات الحركية الدقيقة ، والمهارات الحركية الكبيرة ، ومهارات العناية بالذ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اول الطعام ، ارتداء الملابس وخلعها ، والنظافة الشخص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لإعطاء صورة أكثر وضوحاً عن هذا المنهاج تقدم بعض الأمثلة على المهارات التي يتضمنها </w:t>
      </w:r>
      <w:r>
        <w:rPr>
          <w:rFonts w:cs="Traditional Arabic" w:ascii="Traditional Arabic" w:hAnsi="Traditional Arabic"/>
          <w:sz w:val="32"/>
          <w:szCs w:val="32"/>
          <w:u w:val="single"/>
          <w:rtl w:val="true"/>
        </w:rPr>
        <w:t>:</w:t>
      </w:r>
    </w:p>
    <w:p>
      <w:pPr>
        <w:pStyle w:val="Normal"/>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البرنامج الفرعي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المهارات التعبيرية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لم من خلال الأصو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ة للنموذج لفظ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بير عن الرغب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مية الأفع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مية الأشياء </w:t>
      </w:r>
      <w:r>
        <w:rPr>
          <w:rFonts w:cs="Traditional Arabic" w:ascii="Traditional Arabic" w:hAnsi="Traditional Arabic"/>
          <w:sz w:val="32"/>
          <w:szCs w:val="32"/>
          <w:rtl w:val="true"/>
        </w:rPr>
        <w:t>.</w:t>
      </w:r>
    </w:p>
    <w:p>
      <w:pPr>
        <w:pStyle w:val="Normal"/>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البرنامج الفرعي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المهارات الحركية الكبيرة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بط حركات الرأس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اليدين في التعل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لية الجلوس التعلي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قو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تعليم هذه المهارات وغيرها وفقاً لاستراتيجية منظمة تعرف باسم نموذج التعليم بدون أخطاء والذي </w:t>
      </w:r>
      <w:r>
        <w:rPr>
          <w:rFonts w:ascii="Traditional Arabic" w:hAnsi="Traditional Arabic" w:cs="Traditional Arabic"/>
          <w:sz w:val="32"/>
          <w:sz w:val="32"/>
          <w:szCs w:val="32"/>
          <w:u w:val="single"/>
          <w:rtl w:val="true"/>
        </w:rPr>
        <w:t xml:space="preserve">يتضمن الخطوات الخمس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أولاً بالتأكد من استعداد الطفل للتعلم وانتباه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بتقديم المثير المناسب للطفل ليستجيب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تمثل المثير بطلب ما أو تلميح معين أو تعليمات 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طفل بالاست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دم المعلم للطفل تغذية راجعة 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بتسجيل استجابة الطفل في ملفه الترب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تم تنفيذ النشاطات التدريبية التي يتضمنها منهاج البيئة المبرمجة إما في جلسات فردية حيث يشرف المعلم على تدريب الطفل واحد في وقت واحد ، وإما في جلسات تدريبية يشترك فيها مجموعة صغيرة من الأطف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تنفيذ النشاطات التدريبية في أوقات معينة يتم تخصيصها لهذا الغرض أو في الأوقات الحرة أيض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اهج التطور النمائي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م تطوير مناهج التطور النمائي أو ما يعرف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اهج النم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ناداً إلى المعرفة المتوفرة حول النمو الطبيعي وتسلسله في مراحل الطفولة المختلف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شتمل هذا النوع من المناهج على ترتيب مظاهر النمو في المجالات المختلفة هرمياً بحيث تكون متسلسلة تبعاً لموعد حدوثها في سلسلة النمو الإنساني الطبي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يه فإن هذا المناهج يستند إلى افتراض مفاده أن معلم التربية الخاصة لن يستطيع تلبية الحاجات الفردية للطفل المعوق دون أن يكون ملماً بمبادئ الإنسان وخصائص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مثل هذا الموضوع لا يمكن تغطيته في محاضرة لذا سنكتفي هنا بالإشارة إلى أهم مبادئ النمو الإنسان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بادئ النمو الإنساني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طفل يلعب دوراً نشطاً في حدوث عملية النمو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قدرة الطفل على تكييف قدراته لتغيير البيئة تزداد بشكل مضطر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مو الإنساني ظاهرة تفاعلية فهو يعتمد على التفاعلات المتبادلة بين الوضع العصبي النمائي للطفل وعالمه المادي والاجتما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عملية النمو تتضمن انماطاُ منتظمة من العمليات الحسية ـ الحركية والتكيفية المعرف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مو ظاهرة متعددة الأوجه ، فهو يعكس مستوى تطور العمليات المعرفية والحسية الحركية والاجتماعية المتداخلة فيما بين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صف النمو بانبثاق مراحل وانماط أدائية أو سلوكية متسلسلة وموح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رغم من أن النمو ظاهرة نمائية إلا أن معدل سرعته يختلف من طفل إلى آخ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يتضمن النمو أنماطاً من التطور والانتكاس السلوكي فهو لا يسير إلى الأمام دائم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ير النمو من المهارات العامة إلى المهارات الخاص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رغم من أن النمو يشهد فترات نمو حرجة ، إلا أنه يتصف بالمرونة بمعنى أن بالإمكان تحقيق المهارات النمائية بوسائل بدي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تج الاضطرابات في النمو عن تفاعلات معقدة بين متغيرات شخصية وبيئية متع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جهاز العصبي لدى الطفل مفرط في حساسيته واستجابته لفرص التعلم والممارسة التي يتم توفيرها في الأوقات المناس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محاضرةالخامس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ظريات حاولت تفسير النمو والتنبؤ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ثمة نظريات عديدة حاولت تفسير النمو و التنبؤ به ومن أهم هذه النظريات</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تطور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تند هذه النظرية إلى افتراض مفاده أن القدرات الفطرية تشكل القاعدة التي ينبثق منها النمو وأن البيئة توفر الفرص للتعبير عن هذه القدر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شهر العلماء في هذا المجال عالم النفس المعروف </w:t>
      </w:r>
      <w:r>
        <w:rPr>
          <w:rFonts w:ascii="Traditional Arabic" w:hAnsi="Traditional Arabic" w:cs="Traditional Arabic"/>
          <w:sz w:val="32"/>
          <w:sz w:val="32"/>
          <w:szCs w:val="32"/>
          <w:u w:val="single"/>
          <w:rtl w:val="true"/>
        </w:rPr>
        <w:t>جان بياجيه</w:t>
      </w:r>
      <w:r>
        <w:rPr>
          <w:rFonts w:ascii="Traditional Arabic" w:hAnsi="Traditional Arabic" w:cs="Traditional Arabic"/>
          <w:sz w:val="32"/>
          <w:sz w:val="32"/>
          <w:szCs w:val="32"/>
          <w:rtl w:val="true"/>
        </w:rPr>
        <w:t xml:space="preserve"> والذي عرف عالمياً ببحوثة المتعلقة بالنمو العق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هم المبادئ التي قدمها بياجيه مبدأ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نمو المعرفي هو بحث متواصل عن التوازن 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ائ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ه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مث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جهة أخر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وائمة هي عملية تعديل الأنماط الموجودة بغية استيعاب المعلومات الجديدة والتعامل م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تمثيل فهو إكتساب المعلومات الجديدة بتوظيف الأنماط الموجودة لدى الطفل فالموائمة هي عملية تكيف خارجي أما التمثل فهو عملية تنظيم داخ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سلوك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وم النظرية السلوكية على افتراض رئيسي مفاده أن السلوك الإنساني يتشكل بفعل الخب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الرغم من الدور الكبير الذي تسنده هذه النظرية للبيئة إلا أنها لا تغفل دور الوراثة والعوامل الفسيولو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بين أهم العلماء الذين اسهموا في تطوير هذه النظرية 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كنر ، وإدوارد ثورندايك ، وجون واطسون ، وايفان بافلو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وفقاً لهذه النظرية فإن معظم مايفعله الإنسان م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ناك مبادئ للتعلم وقوانين محددة والسلوك لا يحدث بالصدفة أو عشوا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حدث أصحاب هذه النظرية عن ثلاثة نماذج أساسية من التعلم وه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كلاسيك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إجرائ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اجتماعي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w:t>
      </w:r>
      <w:r>
        <w:rPr>
          <w:rFonts w:ascii="Traditional Arabic" w:hAnsi="Traditional Arabic" w:cs="Traditional Arabic"/>
          <w:sz w:val="32"/>
          <w:sz w:val="32"/>
          <w:szCs w:val="32"/>
          <w:highlight w:val="yellow"/>
          <w:u w:val="single"/>
          <w:rtl w:val="true"/>
        </w:rPr>
        <w:t>لنموذج التعلم الكلاسيكي</w:t>
      </w:r>
      <w:r>
        <w:rPr>
          <w:rFonts w:ascii="Traditional Arabic" w:hAnsi="Traditional Arabic" w:cs="Traditional Arabic"/>
          <w:sz w:val="32"/>
          <w:sz w:val="32"/>
          <w:szCs w:val="32"/>
          <w:rtl w:val="true"/>
        </w:rPr>
        <w:t xml:space="preserve"> فهو يصف آلية تعلم أنواع من السلوك تسمى بالسلوك الاستجابي والتي تحدث كرد فعل منعكس لمثيرات بيئية خار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yellow"/>
          <w:u w:val="single"/>
          <w:rtl w:val="true"/>
        </w:rPr>
        <w:t>وبالنسبة للتعلم الإجرائي</w:t>
      </w:r>
      <w:r>
        <w:rPr>
          <w:rFonts w:ascii="Traditional Arabic" w:hAnsi="Traditional Arabic" w:cs="Traditional Arabic"/>
          <w:sz w:val="32"/>
          <w:sz w:val="32"/>
          <w:szCs w:val="32"/>
          <w:rtl w:val="true"/>
        </w:rPr>
        <w:t xml:space="preserve"> فهو يصف قوانين تعلم السلوك الفعال الذي يشكل معظم ما يفعله الإنسان ويتأثر هذا السلوك بنتائجه أكثر من أي شيء أ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ت نتائجه 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زي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قوي وإذا كانت نتائجه غير 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يضعف</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Traditional Arabic"/>
          <w:sz w:val="32"/>
          <w:sz w:val="32"/>
          <w:szCs w:val="32"/>
          <w:highlight w:val="yellow"/>
          <w:u w:val="single"/>
          <w:rtl w:val="true"/>
        </w:rPr>
        <w:t>بالنسبة للتعلم الاجتماعي</w:t>
      </w:r>
      <w:r>
        <w:rPr>
          <w:rFonts w:ascii="Traditional Arabic" w:hAnsi="Traditional Arabic" w:cs="Traditional Arabic"/>
          <w:sz w:val="32"/>
          <w:sz w:val="32"/>
          <w:szCs w:val="32"/>
          <w:rtl w:val="true"/>
        </w:rPr>
        <w:t xml:space="preserve"> والذي اقترن باسم عالم النفس الأمريكي البرت باندورا فهو يركز على أهمية التقليد والمحا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مذ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شكيل السلوك بالرغم من أنه لا يغفل الدور المهم الذي يلعبه 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إشر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جرائي والإشراط الكلاسيك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نظرية التحليل النفس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ؤكد هذه النظرية والتي تقترن باسم عالم النفس سيجموند فرويد على الدور البالغ الذي تلعبه العوامل النفسية الداخلية ممثلة بالطاقة النفسية والصراعات والغرائز في النمو الاجتم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فعالي والشخصي ، ويعتقد أصحاب هذه النظرية أن الشخصية تتكون من ثلاثة عناصر متداخل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و ، والأنا ، والأنا الأعل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النسبة للهو فهو يشير إلى الغرائز ، أما الأنا فهو يعمل تبعاً للواقع ووظيفته إيجاد السبل لتلبية رغبات الهو ، وأما الأنا الأعلى فهو الضمير الذي يعمل على كبح جماح الهو وفقاً لأخلاقيات المجتمع وقي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حدث النظرية عن مراحل نمو نفسية ـ جنسية متسلس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رغم من هذا فإن فرويد اعتقد أن عناصر الشخصية الثلاثة التي تم ذكرها هي التي تعمل بمثابة الآلية اللازمة لحصول التغيرات التطورية في شخصية الفر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إنسان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ندت النظرية الإنسانية إلى مفهوم جان جاك روسو الذي يصور الناس على أنهم خيرون بطبيعتهم ومنطقيون وواقعيو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 كارل روجرز أكثر علماء النفس تأثيراً على تطوير هذه النظرية ، يليه إبراهام ماسلو الذي أطلق على هذه النظرية 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رية الثالثة في علم النف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للتعبير عن عدم رضاه عن كل من النظرية السلو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هتم بالبيئة الخار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ظرية التحليل النف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ولي جلّ اهتمامها للصراعات النفسية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قترح هذان العالمان أن الإنسان قادر على تحقيق ذاته إذا ما توفرت له الفرص والظروف المناسبة للنمو الشخص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كذلك تهتم ببناء علاقة متميزة مع الفرد وبالتركيز على مشاعره وعواطفه وليس على سلوك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نهاج التقليد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نهاج التقليدي هو المنهاج المدرسي العادي الذي تم تطويره دون الأخذ بعين الاعتبار لاحتياجات الأطفال ذوي صعوبات ال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أن صعوبات التعلم تأخذ أنواع مختلفة ومستويات متباينة إلا أن هذا المنهاج والذي يقسم المواد التعليمية إلى موضوعات أو وحدات محددة للمستويات العمرية المختلفة يمكن أن يستخدم جزئياً أو ربما كلياً في بعض الحالات لتدريس التلاميذ ذوي صعوبات ال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توجه المعاصر نحو الدمج أو ما اصبح يعرف ب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رسة لل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مثل هذه الممارسة ممكنة وإذا كان بعض الأطفال ذوي صعوبات التعلم قادرين على الاستفادة من المنهاج العادي إذا توفر لهم القليل من الدعم الخاص فإن كثيرين منهم لن يجنوا فائدة تذكر ما لم يتم إجراء تعديلات جوهرية على هذا المنها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نهاج التقليد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المختصون في مجال تربية وتدريب الأطفال ذوي صعوبات التعلم بأن المنهج يجب أن يسهم في مساعدة هؤلاء الأطفال على التغلب على المشكلات اليومية بفعالية والقيام بالمهارات الحياتية ومهارات العناية بالذات إلى اقصى حد ممكن ولذلك يجب أن يعكس المنهج حاجات الطفل واهتماماته ومستوى الصعوبات التي يعاني منها ودوره في المجتمع حالياً ومستقبلياً وبناء على هذه الفلسفة العامة للتربية الخاصة يمكن القول بأن المنهج يشير إلى مجموع الخبرات التي يمر بها الطفل وأنواع النشاطات المختلفة التي يقوم بتأديتها تحت إشراف المعلمين وبتوجيههم داخل المدرسة وخارجها وذلك بهدف تحقيق الاستقلالية الذاتية والنمو الأكاديم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فهوم المنهج مفهوم واسع في التربية الخاصة ؛ إذ إنه يشمل الفلسفة ، وأساليب التدريس ، وتنظيم البيئة المدرسية والصفية ، والأدوات والأجهزة ، والنشاطات التدريبية ، وتسلسل المهارات ، ومعايير النجاح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سادس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صادر المنها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ة ثلاثة مصادر لمناهج ذوي الحاجات الخاصة ، </w:t>
      </w:r>
      <w:r>
        <w:rPr>
          <w:rFonts w:ascii="Traditional Arabic" w:hAnsi="Traditional Arabic" w:cs="Traditional Arabic"/>
          <w:sz w:val="32"/>
          <w:sz w:val="32"/>
          <w:szCs w:val="32"/>
          <w:u w:val="single"/>
          <w:rtl w:val="true"/>
        </w:rPr>
        <w:t xml:space="preserve">وهذه المصادر ه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جات المجتمع الآن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جات المتعلم واهتماما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م تقويم المتعلم وقدراته وحاجاته ، وخبراته ، ونمطه التعليمي ، وطبيعة شخصيته عن طريق استخدام اختبارات مختلفة ومقابلات وتقارير وملاحظات وقوائم تقد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 هذه العوامل وغيرها تؤثر على منهاج الطالب من حيث التصميم والأهدا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تويات أو الموضوعات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الحديث عن المحتويات أو الموضوعات يجب أن نتذكر أن ثمة تكاملاً بين الموضوعات الأكاديمية ، ويتصف المنهج التكاملي ب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دريب على المهارات الاكاديمية الأساسية كالقراءة والحس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مولية الأهداف المعرفية و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دفع المنهج بطبيعته المعلمين إلى تحمل المسئو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جيه موضوعات التدريس نحو حاجات الم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جيه موضوعات التدريس نحو الخبرات التي يعيشها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اعد المنهج المتكامل على تعميم الخدمات والمهار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كل مصدر من المصادر السابقة يعتبر غنياً بالأفكار ذات ال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غرض العام من المنهج المتكامل هو تحضير الطالب للعمل بأقصى حد ممكن في البيئة الطبي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تنفيذ ذلك الغرض من خلال الصف الخاص أو الصف العادي أو غرفة المصاد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طوات وضع المنها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ختيار الأهداف وتحديدها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اختيار الأهداف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ن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بعض الأسئلة التي يجيب عنها المعلم أو فريق العمل للتأكد من محتوى المنهج وهذه الأسئلة ه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وافق الأهداف مع الفلسفة العامة في تعليم ذوي الحاجات الخاص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لبي الأهداف رغبات وحاجات الطالب في المجتمع المعاصر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عتبر الأهداف التي تم اختيارها ذات قيمة عالية للطالب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تقويم التربو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يب المعلم على الأسئلة التالية للتعرف إلى فائدة التقويم الترب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يعكس المنهج تفهماً لخصائص الطفل وقدراته وضعف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تمت صياغة الأهداف على نهج تحليل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ام إلى الخاص ومن البسيط إلى المعقد ، ومن الملموس إلى المجر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أهداف التعليمية الفرد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تأكد من صحة الأهداف التعليمية الفردية يجيب المعلم ع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هداف التعليمية واضحة ومحدد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داء المطلوب واضح وظاهر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أساليب القياس محدد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معايير النجاح أو المستويات المقبولة واضح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هداف متناسبة مع الأهداف العامة للمنهج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نشاطات التعليم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فعالية النشاطات  التعليمية عن طريق الإجابة عن الأسئلة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ناسب النشاطات التعليمية الأهداف والمحتوى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نشاطات التعليمية ذات علاقة بالأهدا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يمكن تنفيذ تلك النشاطات في الص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ناسب النشاطات التعليمية وحاجات المعوق وقدرا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وفر النشاطات خبرات مناسبة حقيقية ونشطة للطال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عرفة ما إذا كانت النشاطات التعليمية تلائم النمط التعليمي يمكن الإجابة عن الأسئلة التالية للتحقق من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فق النشاطات التعليمية ومبدأ التنويع في التعليم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استخدام للحواس المتعددة في التعليم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نشاطات فرد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حيث توافق النشاطات التعليمية والتدريس الفردي لابد من التحقق م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تعليم فردي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فرص لتعلم الطالب حسب سرع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مراعاة لأسلوب المتعلم في اكتسابه للمعرفة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قويم فاعلية البرنامج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تحقق من الأساليب التقويمية ومعرفة مدى ملاءمتها فإن الإجابة عن الأسئلة التالية تسهل الأمر على الم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ناسب أساليب القياس والأهدا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قياس متواصل للطال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أنواع الاختبارات المستخدمة وما مدى صلاحيتها ؟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سابع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دمات الانتق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واجه المعلمون تحديات كبيرة في تصميم وتنفيذ برامج التربية المهنية للطلاب ذوي الحاجات الخاصة وتتمثل التحديات الرئيسة في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معايير التي سيتم استخدامها لتقييم حاجات هؤلاء الطلاب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أساليب الأكثر فاعلية لتطوير برامج التربية المهنية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الوسائل التي يمكن باستخدامها تقييم نتائج هذه البرام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ى الرغم من أن التربية المهنية للطلاب العاديين أصبحت تحظى باهتمام كاف حالياً ، فإن الحاجات المهنية للطلاب ذوي الحاجات الخاصة  ما زالت مهم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الدول المتقدمة أصبحت في الآونة الأخيرة تولي اهتماماً كبيراً بالخدمات الانتقالية والتي تعني بالتدريب والإرشاد والدعم للانتقال إلى مرحلة ما بعد المدرس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عقود من غياب المعلومات الكافية حول فاعلية المناهج المدرسية الخاصة في تلبية احتياجات الطلاب ذوي الحاجات الخاصة وإعداد الخريجين لظروف الحياة المهنية والاجتماعية والتعليمية ، أصبحت البحوث العلمية والبرامج التطبيقية تنفذ على نطاق واسع لتحليل وتطوير واقع خدمات التربية المهنية لهذه الفئة من الطل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قدم في هذه المحاضرة النموذج الذي اقترحه العا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ر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فاقه لتطوير وتنفيذ وتقييم برامج التربية المهنية للطلاب ذوي الحاجات الخاص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شمل هذا النموذج على خمس خطوات متتالية ه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ييم حاجات ا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أهداف المهن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عوامل المعيقة والعوامل المسه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وغ الأهداف المتوسط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اس فاعلية البرنامج </w:t>
      </w:r>
      <w:r>
        <w:rPr>
          <w:rFonts w:cs="Traditional Arabic" w:ascii="Traditional Arabic" w:hAnsi="Traditional Arabic"/>
          <w:sz w:val="32"/>
          <w:szCs w:val="32"/>
          <w:rtl w:val="true"/>
        </w:rPr>
        <w:t>.</w:t>
      </w:r>
    </w:p>
    <w:p>
      <w:pPr>
        <w:pStyle w:val="Normal"/>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تقييم حاجات الطالب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كل تقييم حاجات الطالب الخطوة الأولى في أعداد برنامج للتربية المهن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ختلف تقييم الطلاب ذوي الحاجات الخاصة عن تقييم الطلاب العاديين من حيث المدى فغالباً ما يكون تقييم الطلاب ذوي الحاجات الخاصة أكثر عمقاً وشمولاً فيتضمن جمع المعلومات عن النواحي الطبية والمهنية والتربوية و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د تقييم الحاجات المهنية للمتعلم الخاص ينبغي مراعاة ما يلي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 كل المعلومات الممكنة عن ماضي الطالب وحاضره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كل المعلومات الممكنة عن مدى استعداد الطالب لدخول عالم العمل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 كل المعلومات اللازمة لتحديد مستوى دافعية الطالب للمشاركة النشطة في عملية التطور المهني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ليل أبعاد العلاقة العلاجية الإرشادية </w:t>
      </w:r>
      <w:r>
        <w:rPr>
          <w:rFonts w:cs="Traditional Arabic" w:ascii="Traditional Arabic" w:hAnsi="Traditional Arabic"/>
          <w:sz w:val="32"/>
          <w:szCs w:val="32"/>
          <w:rtl w:val="true"/>
        </w:rPr>
        <w:t>.</w:t>
      </w:r>
    </w:p>
    <w:p>
      <w:pPr>
        <w:pStyle w:val="Normal"/>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تحديد الأهداف المهنية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تقييم حاجات الشخص المعوق ، تصبح عملية تحديد الأهداف المهنية المناسبة له أمراً ممكن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 بإنجاز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غي أن يشارك الشخص المعوق في هذه العملية بكل فاعلية ونشاط </w:t>
      </w:r>
      <w:r>
        <w:rPr>
          <w:rFonts w:cs="Traditional Arabic" w:ascii="Traditional Arabic" w:hAnsi="Traditional Arabic"/>
          <w:sz w:val="32"/>
          <w:szCs w:val="32"/>
          <w:rtl w:val="true"/>
        </w:rPr>
        <w:t>.</w:t>
      </w:r>
    </w:p>
    <w:p>
      <w:pPr>
        <w:pStyle w:val="Normal"/>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تحديد العوامل المعيقة والعوامل المسهلة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تتمثل هذه العوامل في التشريعات ، أو طبيعة المباني ، أو اتجاهات الناس ومواقفهم ، والموارد المدرسية والمجتمعية المحلية ، والخصائص الأسرية وما إلى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cs="Traditional Arabic" w:ascii="Traditional Arabic" w:hAnsi="Traditional Arabic"/>
          <w:sz w:val="32"/>
          <w:szCs w:val="32"/>
          <w:rtl w:val="true"/>
        </w:rPr>
        <w:t>.</w:t>
      </w:r>
    </w:p>
    <w:p>
      <w:pPr>
        <w:pStyle w:val="Normal"/>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تحديد الأهداف الوسيطة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هداف الوسيطة هي الخطوات التي تقود إلى تحقيق الهدف المه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تتصف بالدقة والوضوح والقابلية للقياس بشكل مباش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طلب ذلك تحديد المهارات المدخلية ومن ثم اعتماد أسلوب عملي للانتقال تدريجياً وبنجاح من مستوى أدائي إلى مستوى أخ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يتطلب الأمر التعرف إلى العوامل الإيجابية والسلبية ذات العلاقة بتأدية المهمات واستخدام الأساليب المناسبة لتقييم فاعلية الإجراءات المنفذة على كل مستوى </w:t>
      </w:r>
      <w:r>
        <w:rPr>
          <w:rFonts w:cs="Traditional Arabic" w:ascii="Traditional Arabic" w:hAnsi="Traditional Arabic"/>
          <w:sz w:val="32"/>
          <w:szCs w:val="32"/>
          <w:rtl w:val="true"/>
        </w:rPr>
        <w:t>.</w:t>
      </w:r>
    </w:p>
    <w:p>
      <w:pPr>
        <w:pStyle w:val="Normal"/>
        <w:rPr>
          <w:rFonts w:ascii="Traditional Arabic" w:hAnsi="Traditional Arabic" w:cs="Traditional Arabic"/>
          <w:color w:val="0070C0"/>
          <w:sz w:val="32"/>
          <w:szCs w:val="32"/>
        </w:rPr>
      </w:pP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تقييم فاعلية البرنامج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أي حال ، فالتقييم البرامجي يأخذ أشكالاً متنوعة وهو قد يتضم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لاءمة البرامج التدريب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دى الإفادة من التقييم في عملية البرمج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فاعلية البرنامج في الإفادة من الموارد المتوافرة محل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ستوى تنسيق الخد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آلية تنفيذ البرامج والنتائج التي تم تحقيق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ثامنة</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قدم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تبر الصعوبات التعليمية إعاقة محيرة بسبب الغموض الذي يكتنف تعريفها وأسبابها وتزخر الأدبيات التربوية الخاصة بالتسميات التي استخدمت للإشارة إلى هذه الإعاقة الإدراكية ، من مثل اضطراب العجز عن الانتباه ، والتلف الدماغي البسيط و الدسلكس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سر القراءة </w:t>
      </w:r>
      <w:r>
        <w:rPr>
          <w:rFonts w:cs="Traditional Arabic" w:ascii="Traditional Arabic" w:hAnsi="Traditional Arabic"/>
          <w:sz w:val="32"/>
          <w:szCs w:val="32"/>
          <w:rtl w:val="true"/>
        </w:rPr>
        <w:t>) .</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حقيقة ، فإن أدبيات التربية الخاصة قدمت حوالي أربعين مصطلحاً مختلفاً للإشارة إلى الصعوبات التعليمية واقترحت ثمانية وثلاثين تعريفاً مختلفاً لها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ريف الأكثر قبولاً واستخداماً لصعوبات التعلم هو ذاك الذي قدمته اللجنة الأمريكية الوطنية الاستشارية للمعوقين عام </w:t>
      </w:r>
      <w:r>
        <w:rPr>
          <w:rFonts w:cs="Traditional Arabic" w:ascii="Traditional Arabic" w:hAnsi="Traditional Arabic"/>
          <w:sz w:val="32"/>
          <w:szCs w:val="32"/>
        </w:rPr>
        <w:t>1968</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ص هذا التعريف على ان الصعوبات التعليمية هي اضطراب في واحدة أو أكثر من العمليات النفسية الأساسية المتضمنة في فهم اللغة او استخدامها سواء كانت شفهية أو كتاب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اضطراب يظهر على شكل عجز عن الاستماع أو التفكير أو الكلام أو القراءة أو الكتابة أو التهجئة أو الحساب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بين التعريف أن الصعوبات التعليمية لا تشمل المشكلات التعليمية التي تعود أساساً إلى الإعاقة العقلية أو السمعية أو البصرية أو السلوكية أو الحركية أو الحرمان البيئي أو الاقتصادي أو الثقاف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مثل المشكلة الرئيسية لدى الأطفال ذوي الصعوبات التعلمية في التباين الملحوظ بين القابلية والإنجاز الفعل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الحكم على ذلك إجرائياً من خلال مقارنة الأداء الفعلي للطفل في المجالات الأكاديمية المختلفة بأدائه المتوقع بناء على عمره العقلي وعمره الزمن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غي إثبات أن هذا التباين يقتضي تقديم خدمات تربوية خاصة ليتم تصنيف المشكلة على أنها صعوبات تعلم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الأسباب</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ا أن تعريفات الصعوبات التعلمية متنوعة فإن أسبابها المحتملة متنوعة هي الأخرى وبوجه عام ، تصنف الأسباب </w:t>
      </w:r>
      <w:r>
        <w:rPr>
          <w:rFonts w:ascii="Traditional Arabic" w:hAnsi="Traditional Arabic" w:cs="Traditional Arabic"/>
          <w:color w:val="FF0000"/>
          <w:sz w:val="32"/>
          <w:sz w:val="32"/>
          <w:szCs w:val="32"/>
          <w:rtl w:val="true"/>
        </w:rPr>
        <w:t xml:space="preserve">إلى خمس فئات عامة وهي </w:t>
      </w:r>
      <w:r>
        <w:rPr>
          <w:rFonts w:cs="Traditional Arabic" w:ascii="Traditional Arabic" w:hAnsi="Traditional Arabic"/>
          <w:color w:val="FF0000"/>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سباب الجين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راسات العلمية التي اجريت حول التوائم المتطابقة والأقارب من الدرجة الأولى تقدم بعض الأدلة على أن العوامل الجينية تلعب دوراً سببياً في الصعوبات التعلم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سباب البيولوج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فترض الباحثون أن التلف الدماغي البسيط يشكل أحد الأسباب الأساسية المحتملة لصعوبات التعلم ؛ إلا أنه لا يتوفر دليل علمي قوي يدعم هذا الافتراض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سباب البيوكيماو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شهدت السنوات الماضية اهتماماً متزايداً بدور المواد الاصطناعية المضافة إلى الطعام ودور اضطرابات عملية التمثيل الغذائي في الصعوبات التعل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ضافة إلى ذلك ، ثمة اعتقاد لدى بعض الباحثين حالياً أن الصعوبات التعلمية قد تنتج عن ردود فعل تحسسية لبعض المواد الغذائية أو أنها تنتج عن خلل في وظائف الناقلات العصبية أو في سرعة إيصال السيالات العصب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سباب البيئ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ضافة إلى ما سبق ، يؤكد بعض الباحثين أن الصعوبات التعلمية ترتبط بعوامل خطر بيئية مثل الإشعاع والتدخين والكحول والعقاقير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سباب النمائ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يراً فثمة من يعتقد أن صعوبات التعلم تنجم عن تأخر نضج الجهاز العصبي المركزي ، وإن كانت أسباب هذا التأخر غير معروف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اقسام الصعوبات </w:t>
      </w:r>
      <w:r>
        <w:rPr>
          <w:rFonts w:cs="Traditional Arabic" w:ascii="Traditional Arabic" w:hAnsi="Traditional Arabic"/>
          <w:color w:val="00B050"/>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تصنف الصعوبات التعليمية إلى فئتين رئيسيتين هما</w:t>
      </w:r>
    </w:p>
    <w:p>
      <w:pPr>
        <w:pStyle w:val="ListParagraph"/>
        <w:numPr>
          <w:ilvl w:val="0"/>
          <w:numId w:val="7"/>
        </w:numPr>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عوبات التعليمية الأكاديمية </w:t>
      </w:r>
      <w:r>
        <w:rPr>
          <w:rFonts w:cs="Traditional Arabic" w:ascii="Traditional Arabic" w:hAnsi="Traditional Arabic"/>
          <w:sz w:val="32"/>
          <w:szCs w:val="32"/>
          <w:rtl w:val="true"/>
        </w:rPr>
        <w:t>.</w:t>
      </w:r>
    </w:p>
    <w:p>
      <w:pPr>
        <w:pStyle w:val="ListParagraph"/>
        <w:numPr>
          <w:ilvl w:val="0"/>
          <w:numId w:val="7"/>
        </w:numPr>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عوبات التعليمية النمائ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للصعوبات التعليمية الأكاديمية التي ترتبط بالأداء في المجالات الأكاديمية مثل الحساب والقراءة والكتابة وغير ذلك ، فهي تتضح في الصفوف الأساسية الأولى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صعوبات التعليمية النمائية ، والتي ترتبط بضعف القدرة على الانتباه أو الإدراك أو حل المشكلات أو اكتساب المفاهيم أو التذكر ، فهي تظهر في مرحلة ما قبل المدرسة وبناء على ذلك فهي المشكلات المستهدفة في برامج التدخل المبكر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خصائص التعليمية للأطفال ذوي صعوبات التعلم </w:t>
      </w:r>
      <w:r>
        <w:rPr>
          <w:rFonts w:cs="Traditional Arabic" w:ascii="Traditional Arabic" w:hAnsi="Traditional Arabic"/>
          <w:sz w:val="32"/>
          <w:szCs w:val="32"/>
          <w:u w:val="single"/>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الة صعوبات التعلم الأكاديمية ، فإن الطالب غالباً ما ترتبط مشكلاته التعلمية بالقراءة والحساب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نسبة لمشكلات القراءة فهي تشمل العادات الخاطئة وأخطاء تتصل بالاستيعاب القرائي ومعرفة الكلمات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عادات الخاطئة في القراءة لدى الأطفال ذوي الصعوبات التعليم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ركات متكررة في الرأس وإيماءات تنم عن التو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م الرغبة في القراءة وفقدان المكان وتكرار المادة المقروء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مشكلات المرتبطة بالاستيعاب فهي تشمل عدم القدرة على تذكر الفكرة الرئيسية أو تسلسل الأحداث أو الحقائق الأساسية في المادة وأما الأخطاء ذات العلاقة بمعرفة الكلمات فهي تتمثل بحذف كلمة ، أو إضافة كلمة ، أو استبدال كلمة بأخرى ، أو ارتكاب الأخطاء في لفظ الكلمات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ما يتعلق بمشكلات الحساب التي قد يعاني منها الأطفال ذوو الصعوبات التعلمية فهي تشمل عدم القدرة على تصنيف الأشياء حسب الحجم أو مطابقة الأشياء أو فهم لغة الحساب والمنطق الرياض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حدث أيضاً مشكلات في العمليات الحسابية الأساسية بسبب استخدام عمليات خاطئة أو عدم تذكر الحقائق الرئيسية أو تقديم إجابات عشوائية </w:t>
      </w:r>
      <w:r>
        <w:rPr>
          <w:rFonts w:cs="Traditional Arabic" w:ascii="Traditional Arabic" w:hAnsi="Traditional Arabic"/>
          <w:sz w:val="32"/>
          <w:szCs w:val="32"/>
          <w:rtl w:val="true"/>
        </w:rPr>
        <w:t xml:space="preserve">. </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تاسع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خصائص التعليمية للأطفال ذوي صعوبات التعل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تدعي الصعوبات التعلمية تطوير أساليب تدريس خاصة ، كغيرها من حالات الإعاق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فالأطفال الذين يعانون من هذه الإعاقة يعانون من مشكلات حقيقية وصعبة جداً في أكثر من جانب وبخاصة فيما يتعلق بالكتابة والقراءة والحساب والانتباه والتذكر والتفكي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 التوجه التربوي الحديث ينادي بتدريس الأطفال ذوي الصعوبات التعلمية في الصف العادي فذلك لا يعني أبداً عدم الحاجة إلى خدمات التربية الخاص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تبين أن العملية التربوية لم تحقق الأهداف المرجوة منها أصبح على النظام التربوي تكييف ذاته لتوفير البدائل التعليمية الأخرى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البديل الرئيسي للصف العادي هو الصف الخاص أو غرفة المصاد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صف الخاص غالباً ما يبقى الأطفال خارج الصف العادي ، فهم يتلقون تعليمهم في صفهم الخاص كاملاً ، أما في غرفة المصادر فالأطفال يتلقون الخدمات التعليمية في الصف العادي معظم الوقت ويذهبون إلى غرفة مكيفة خصيصاً لتلقي تعليمهم فيها لجزء من الوقت على يدي أخصائية تربية خاص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فيما يلي بعض المقترحات لمعلمي الصفوف العادية عند التعامل مع الأطفال ذوي الصعوبات التعلمية </w:t>
      </w:r>
      <w:r>
        <w:rPr>
          <w:rFonts w:cs="Traditional Arabic" w:ascii="Traditional Arabic" w:hAnsi="Traditional Arabic"/>
          <w:color w:val="00B050"/>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زودّ الطفل بفرص كافية لممارسة ما تعلمه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عتمد على الأشياء الملموسة في التدريب إلى أقصى حد ممكن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لم يستطع الطفل تعلم مهارة ما بطريقة ما فعليك تغيير الطريقة ، وإذا فشلت كل الط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نادر جداً ما يحد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بدل المهارة بمهارة أخرى أبسط منها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دد أهدافاً قابلة للتحقيق، وحدد الطرق والوسائل التي ستمكن الطالب من النجاح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ع الطفل يشارك في اختيار النشاطات التعليمية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م التغذية الراجعة الإيجابية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ربط التعليم الحالي بالتعلم السابق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عتمد في تعليم الطفل على الحواس القوية لديه ولا تركز على جوانب الضعف لدي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تربية الناجحة للأطفال الذين يعانون من صعوبات تعلمية تتطلب تحليل أنماط التفاعل القائمة بين المتعلم والمهمة التعلمية والوضع التعليم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نسبة للمتغيرات المرتبطة بالمتعلم ذاته فهي تشمل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مستوى القدرات العقلية العامة</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تحصيل الدراس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راتيجيات التعلم المستخدمة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دافعية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ضج الشخص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مليات معالجة المعلومات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تطور المفاهيم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فهوم الذ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كز الضبط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النسبة للمتغيرات المرتبطة بالمهمة التعلمية فهي تشمل </w:t>
      </w:r>
      <w:r>
        <w:rPr>
          <w:rFonts w:cs="Traditional Arabic" w:ascii="Traditional Arabic" w:hAnsi="Traditional Arabic"/>
          <w:sz w:val="32"/>
          <w:szCs w:val="32"/>
          <w:rtl w:val="true"/>
        </w:rPr>
        <w:t>:</w:t>
      </w:r>
    </w:p>
    <w:p>
      <w:pPr>
        <w:pStyle w:val="ListParagraph"/>
        <w:numPr>
          <w:ilvl w:val="0"/>
          <w:numId w:val="10"/>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ابق مستوى صعوبة المهمة مع مستوى النضج للطفل </w:t>
      </w:r>
      <w:r>
        <w:rPr>
          <w:rFonts w:cs="Traditional Arabic" w:ascii="Traditional Arabic" w:hAnsi="Traditional Arabic"/>
          <w:sz w:val="32"/>
          <w:szCs w:val="32"/>
          <w:rtl w:val="true"/>
        </w:rPr>
        <w:t>.</w:t>
      </w:r>
    </w:p>
    <w:p>
      <w:pPr>
        <w:pStyle w:val="ListParagraph"/>
        <w:numPr>
          <w:ilvl w:val="0"/>
          <w:numId w:val="10"/>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ابق المهمة التعليمية مع الاستراتيجيات المعرفية ل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يراً فإن العوامل المرتبطة بالوضع التعليمي تتضمن 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صائص التنظيمية للبيئة المدر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صائص الإنسانية للبيئة المدر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صائص طرق التدريس المستخد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صائص البيئة الأسر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شأن تقييم الوضع الفردي لكل طفل فيما يتعلق بالمتغيرات المذكورة أعلاه أن يساعد على تصميم البرامج القادرة على تطوير القدرات النفسية الأساسية للأطفال ذوي الصعوبات التعل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جدير بالذكر أن أكثر الطرق فاعلية لتحقيق هذا الهدف هي طرق تعديل السلوك التي تمت الإشارة إليها سابق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برامج التربوية النفس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برامج الفعالة والمستخدمة على نطاق واسع في تدريب الأطفال ذوي الصعوبات التعلمية البرامج المعروفة باسم البرامج التربوية النف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هذه البرامج غالباً ما تحتوي على النشاطات التدريبية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نمو الحرك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حسية ـ 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إدراكية ـ 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مهارات 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مفاهي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عاشر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جراءات المساعدة للطلبة ذوي الصعوبات التعليمية في غرفة الص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00B050"/>
          <w:sz w:val="32"/>
          <w:sz w:val="32"/>
          <w:szCs w:val="32"/>
          <w:rtl w:val="true"/>
        </w:rPr>
        <w:t>يقترح بلومر</w:t>
      </w:r>
      <w:r>
        <w:rPr>
          <w:rFonts w:ascii="Traditional Arabic" w:hAnsi="Traditional Arabic" w:cs="Traditional Arabic"/>
          <w:sz w:val="32"/>
          <w:sz w:val="32"/>
          <w:szCs w:val="32"/>
          <w:rtl w:val="true"/>
        </w:rPr>
        <w:t xml:space="preserve">تنفيذ الاجراءات التالية لمساعدة الطلبة ذوي الصعوبات التعلمية في غرفة الص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ليم الطالب من خلال مواطن القوة لد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ي ذلك تحديد النماذج الحسية المفضلة ل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ذا كان يتعلم بصريا بشكل أفضل ينبغي تزويده بالمعلومات بص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ذا كان يتعلم سمعيا بشكل افضل يجب التركيز على استخدام حاسة السمع لديه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ص على تزويد الطالب بفرص النجاح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طلب ذلك مساعدته على تحقيق اهداف قصيرة المدى قابلة للتحق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من شأنه ان يطور ثقة الطالب بنفسه وان ينمي قدرا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مفاهيم التي سيتم تعليمها للطالب وتعريفها بوض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يساعد على التخفيف من إحساس الطالب بالإربا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لتركيز على مواطن الضعف لدى ال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 الطالب عاجزاً عن كتابة الوا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 السماح له بقراءته شفو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زويد الطالب بتغذية راجعة فورية وايجابية عن ا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من شأنه تعزيزه واستثارة دافعي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من الحكمة تعليم الطالب مفاهيم ومهارات لا يستطيع تعلمها حا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اخفق الطالب في الت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ب الانتقال إلى مهارات أخرى مؤقت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زويد الطالب بفرص تدريبية كافية لكي يتقن المهارات والمفاهيم المطلو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أساليب والأدوات التعليمية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وجه 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فضل استخدام الأدوات الملموسة وغير المجردة إلى الحد الأقصى الممك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التعليم مشوقاً وممتعاً قدر الاستط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ي ذلك تشجيع الطالب واستخدام الأساليب الإيجابية في تصحيح أ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ماح له بأن يرى الأش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لمسه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ساليب التربوية والعلاج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نموذج تحليل العمليات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هذا النموذج التعليمي على افتراض مفاده ان المشكلات الأكاديمية والسلوكية تنجم عن اضطرابات داخلية لدى الطف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 الأمر ك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بد من تصميم البرامج التربوية التصحيحية أو التعويضية القادرة على معالجة تلك الاضطرابات إذا كان الطفل لايستفيد من التع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ناء على هذا النموذ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المهم هو الضعف في الأداء الظاهر لأنه يعتقد أن هذا الضعف ليس أكثر من مجرد عرض لاضطراب داخلي</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صنف الاضطرابات عادة إلى الانواع الرئيسية التالية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بص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نفسية ـ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ـ الاضطرابات السمعية الإدراكية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ضطرابات 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ان </w:t>
      </w:r>
      <w:r>
        <w:rPr>
          <w:rFonts w:ascii="Traditional Arabic" w:hAnsi="Traditional Arabic" w:cs="Traditional Arabic"/>
          <w:color w:val="FF0000"/>
          <w:sz w:val="32"/>
          <w:sz w:val="32"/>
          <w:szCs w:val="32"/>
          <w:rtl w:val="true"/>
        </w:rPr>
        <w:t>نيويلكيفارت</w:t>
      </w:r>
      <w:r>
        <w:rPr>
          <w:rFonts w:ascii="Traditional Arabic" w:hAnsi="Traditional Arabic" w:cs="Traditional Arabic"/>
          <w:sz w:val="32"/>
          <w:sz w:val="32"/>
          <w:szCs w:val="32"/>
          <w:rtl w:val="true"/>
        </w:rPr>
        <w:t xml:space="preserve">من اوائل الباحثين في ميدان التربية الخاصة الذين استخدموا المنحى التشخي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جي لمعالجة الاضطرابات 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اعتقد</w:t>
      </w:r>
      <w:r>
        <w:rPr>
          <w:rFonts w:ascii="Traditional Arabic" w:hAnsi="Traditional Arabic" w:cs="Traditional Arabic"/>
          <w:color w:val="FF0000"/>
          <w:sz w:val="32"/>
          <w:sz w:val="32"/>
          <w:szCs w:val="32"/>
          <w:rtl w:val="true"/>
        </w:rPr>
        <w:t>كيفارت</w:t>
      </w:r>
      <w:r>
        <w:rPr>
          <w:rFonts w:ascii="Traditional Arabic" w:hAnsi="Traditional Arabic" w:cs="Traditional Arabic"/>
          <w:sz w:val="32"/>
          <w:sz w:val="32"/>
          <w:szCs w:val="32"/>
          <w:rtl w:val="true"/>
        </w:rPr>
        <w:t xml:space="preserve">أن النمو الحركي ضروري لكل أشكال 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مو الحركي يسبق النمو البصر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فإن عدم تطور النمو الإدرا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تآزر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قود حتماً إلى عدم قدرة الطفل على استخدام بصره الامر الذي سيقود بدوره إلى العجز عن 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مل كيفارت على تطوير برنامج مكثف لتدريب المهارات الإدراكية ـ الحركية أطلق عليه اسم برنامج بيردو للمسح الإدراكي – الحرك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ضمن هذا البرنامج العناصر الرئيسة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ضع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ازن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صور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 الأشكال </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 الاتجاه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ضطرابات البص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بدأ الرئيسي الذي يستند اليه هذا المنحى التشخي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جي في التعليم هو ان المشكلات والصعوبات الأكاديمية تنتج عن عجز بصري ـ إدراكي وأنه ما لم يتم معالجة ذلك العجز فإن المشكلات الاكاديمية لن تخت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خذ المربون بهذا المبدأ واصبحوا يوظفونه عمليا في تدريب الاطفال المعوقين بعد ان أوضحت عدة دراسات وجود علاقة بين التحصيل الأكاديمي والإدراك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 من أهم تلك الدراسات الدراسة التي قام بها لارسن وهامي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ستخدم النموذج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 في التدريب والعلاج على نطاق واسع جداً في الستينات والسبعين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ن بين الباحثين الذين أسهموا بشكل فعال في تطوير هذا المنحى ماريان فروستج وبارش ومايكلبست وأرينا ففي تلك الفترة تم تنفيذ برامج كشفية واسعة النطاق لتحديد الأطفال الذين يعانون من اضطرابات بصر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ية وللتعرف على طبيعة تلك الاضطرابات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قد طورت برامج علاجية عديدة لذلك الغرض وكان معظمها يركز على الجوانب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قبال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دراك معنى ما تتم رؤي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بط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إدراك العلاقات بين الأشياء المرئ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غلاق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تعرف إلى الشيء في حال وجود نقص في المعلومات البصر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سلسل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عرفة او تذكر المثيرات او الأحداث البصرية حسب ترتيبها الزم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برنامج فروست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رن من اكثر تلك البرامج شهرة لتطوير القدرات البص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وتضمن البرنامج عناصر علاجية مختلفة</w:t>
      </w:r>
      <w:r>
        <w:rPr>
          <w:rFonts w:ascii="Traditional Arabic" w:hAnsi="Traditional Arabic" w:cs="Traditional Arabic"/>
          <w:sz w:val="32"/>
          <w:sz w:val="32"/>
          <w:szCs w:val="32"/>
          <w:rtl w:val="true"/>
        </w:rPr>
        <w:t xml:space="preserve"> تشمل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آزر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دوي</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عي المكاني</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ضع في الفراغ</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بات الشكل</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كل والخلف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حاديه عش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ضطرابات النفسية –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هد عقد الستينات أيضاً تطوير العديد من البرامج التي تحاول معالجة الاضطرابات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بين تلك البرامج ما يقوم على افتراض مفاده ان المشكلات التعليمية تنتج عن الاضطراب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غو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سامويل كيرك ذا تأثير كبير على تطوير هذه البرامج حيث قام ومجموعه من زملائة ببناء اختبار إيلينوي للقدر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وبعد ذلك شرع الباحثون بتطوير البرامج لمعالجة الاضطراب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اضطرابات السمعية الإدراكي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ح من الاسم أن البرامج المستندة إلى وجهة النظر هذه تقوم على افتراض مفاده أن المشكلات التعليمية هي نتيجة للاضطرابات السمعية الإدراكية وأنه لابد من معالجة هذه الاضطرابات ليستطيع الطفل التخلص من المشكلات التعلمية التي يواجه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وتركز هذه البرامج على تطوير القدرات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قبال الس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وعي وفهم اللغة </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يز الس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تحديد الفروق بين الأصو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اكرة السم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خزن المعلومات السمعية حسب تسلسلها الزمني ،</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ز السمعي للشكل والخل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تحديد ومعرفة الصوت المطلوب في حالة وجود أصوات أخرى في الخلف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تكن البرامج العلاجية لتطوير القدرات السم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أكثر حظاً من البرامج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لم تقدم الدراسات أدلة كافية لدع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تائج عموماً تشير إلى أن أثر هذه البرامج ليس كبير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يتضح أن عدداً كبيراً من البرامج تم تطويرها استناداً إلى وجهة النظر القائلة بأن المشكلات التعليمية محصلة لاضطرابات متنوعه في العمليات الداخلية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نموذج تدريب المهار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منحى تدريب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ا يعرف أيضاً بنموذج تحليل المهارات ونموذج التدريس المباشر ونموذج تعديل السلو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ختلف من حيث تفسير أسباب المشكلات التعليمية عن نموذج تدريب العمل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نموذج يركز على تحليل أنماط الاستجابات الظاهرة غير المناسبة ولا يهتم بدراسة ما يفترض أنه عمليات داخلية مسؤولة عن الأداء الظا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جز في أداء الطفل ليس عرضاً لمشكلة داخلية ولكنه هو بحد ذاته المشكلة إنه نتاج عدم توافر الفرص التعليمية المناسبة والصحيحة للطفل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بناء على ذلك فإن أنصار هذا النموذج يستخدمون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يفات الإجرائية الدقيقة للمهارة التي سيتم تعليمها ل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ليل المهارات لتجزئة المهارة إلى المهارات الفرعية التي تتكون منها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س المباشر والمتكرر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قييم المباشر والمتكرر لمستوى التحسن في أداء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دم البحوث أدلة قوية على فعالية الأساليب التدريبية المستندة إلى هذا النموذج ووفقاً لمنحى تدريب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نحى تعديل السلو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ختلف الطفل ذوي صعوبات التعلم عن الأطفال العاديين من حيث إنه يس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م بأفعال ونشاطات مختل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سلوكه ليس عشوا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ه يحدث وفقاً لقوانين محد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عرفنا تلك القوا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حت عملية تعديل سلوك الطفل ذوي صعوبات التعلم عملية ممكنة وفعالة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ثانية عش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دريب النفسي اللغ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تصف الأدبيات التربوية الخاصة طريقتين رئيسيتين لتعليم المهارات اللغوية للطلبة ذوي الصعوبات التعل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وهاتان الطريقتان هما </w:t>
      </w:r>
      <w:r>
        <w:rPr>
          <w:rFonts w:cs="Traditional Arabic" w:ascii="Traditional Arabic" w:hAnsi="Traditional Arabic"/>
          <w:sz w:val="32"/>
          <w:szCs w:val="32"/>
          <w:u w:val="single"/>
          <w:rtl w:val="true"/>
        </w:rPr>
        <w:t>:</w:t>
      </w:r>
      <w:r>
        <w:rPr>
          <w:rFonts w:ascii="Traditional Arabic" w:hAnsi="Traditional Arabic" w:cs="Traditional Arabic"/>
          <w:color w:val="00B050"/>
          <w:sz w:val="32"/>
          <w:sz w:val="32"/>
          <w:szCs w:val="32"/>
          <w:rtl w:val="true"/>
        </w:rPr>
        <w:t xml:space="preserve">الطريقة الترميزية   </w:t>
      </w:r>
      <w:r>
        <w:rPr>
          <w:rFonts w:ascii="Traditional Arabic" w:hAnsi="Traditional Arabic" w:cs="Traditional Arabic"/>
          <w:sz w:val="32"/>
          <w:sz w:val="32"/>
          <w:szCs w:val="32"/>
          <w:rtl w:val="true"/>
        </w:rPr>
        <w:t xml:space="preserve">،  </w:t>
      </w:r>
      <w:r>
        <w:rPr>
          <w:rFonts w:ascii="Traditional Arabic" w:hAnsi="Traditional Arabic" w:cs="Traditional Arabic"/>
          <w:color w:val="00B050"/>
          <w:sz w:val="32"/>
          <w:sz w:val="32"/>
          <w:szCs w:val="32"/>
          <w:rtl w:val="true"/>
        </w:rPr>
        <w:t xml:space="preserve">الطريقة الكلية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شتمل الطريقة الترميزية على تطوير مهارات وعي الأصوات وربطها بالأحر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فهي تسمى أيضاً </w:t>
      </w:r>
      <w:r>
        <w:rPr>
          <w:rFonts w:ascii="Traditional Arabic" w:hAnsi="Traditional Arabic" w:cs="Traditional Arabic"/>
          <w:sz w:val="32"/>
          <w:sz w:val="32"/>
          <w:szCs w:val="32"/>
          <w:u w:val="single"/>
          <w:rtl w:val="true"/>
        </w:rPr>
        <w:t>طريقة التدريب الصوتي</w:t>
      </w:r>
      <w:r>
        <w:rPr>
          <w:rFonts w:ascii="Traditional Arabic" w:hAnsi="Traditional Arabic" w:cs="Traditional Arabic"/>
          <w:sz w:val="32"/>
          <w:sz w:val="32"/>
          <w:szCs w:val="32"/>
          <w:rtl w:val="true"/>
        </w:rPr>
        <w:t xml:space="preserve"> وتشتمل الطريقة الكلية على تعليم الأشكال اللغوية بطريقة تكاملية على افتراض ان تجزئة اللغة يجعل التعلم عديم المعن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من الأساليب المعروفة التي استخدمت الطريقة الصوتية أسلوب</w:t>
      </w:r>
      <w:r>
        <w:rPr>
          <w:rFonts w:ascii="Traditional Arabic" w:hAnsi="Traditional Arabic" w:cs="Traditional Arabic"/>
          <w:sz w:val="32"/>
          <w:sz w:val="32"/>
          <w:szCs w:val="32"/>
          <w:u w:val="single"/>
          <w:rtl w:val="true"/>
        </w:rPr>
        <w:t>جلنجهام</w:t>
      </w:r>
      <w:r>
        <w:rPr>
          <w:rFonts w:ascii="Traditional Arabic" w:hAnsi="Traditional Arabic" w:cs="Traditional Arabic"/>
          <w:sz w:val="32"/>
          <w:sz w:val="32"/>
          <w:szCs w:val="32"/>
          <w:rtl w:val="true"/>
        </w:rPr>
        <w:t xml:space="preserve"> في تعليم القراءة العلاج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طور جلنجهام هذا الأسلوب استناداً إلى </w:t>
      </w:r>
      <w:r>
        <w:rPr>
          <w:rFonts w:ascii="Traditional Arabic" w:hAnsi="Traditional Arabic" w:cs="Traditional Arabic"/>
          <w:sz w:val="32"/>
          <w:sz w:val="32"/>
          <w:szCs w:val="32"/>
          <w:u w:val="single"/>
          <w:rtl w:val="true"/>
        </w:rPr>
        <w:t>نظرية اورتون</w:t>
      </w:r>
      <w:r>
        <w:rPr>
          <w:rFonts w:ascii="Traditional Arabic" w:hAnsi="Traditional Arabic" w:cs="Traditional Arabic"/>
          <w:sz w:val="32"/>
          <w:sz w:val="32"/>
          <w:szCs w:val="32"/>
          <w:rtl w:val="true"/>
        </w:rPr>
        <w:t xml:space="preserve"> حول السيطرة الدماغية والتي رأت في العجز القرائي محصلة لغياب السيطرة الدماغ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طرق التي حظيت باهتمام بحثي كبير في العقدين الماضيين طريقة التعليم المعرف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دلاً من التركيز على المتغيرات الخارجية ذات العلاقة بالعملية التعلمية ، تركز هذه الطريقة على تفسير الطالب للمعلومات وعلى العمليات المعرفية التي يستخدمها في معالجت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وجه التحديد ، تستهدف هذه الطريقة معالجة جوانب استجابات محددة ومباشرة ؛ ولذلك يطلق على على هذه أسماء أخرى منها </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تدريب استراتيجيات التعلم وطريقة التدري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ناد إلى الحقائق المعروفة في علم نفس النمو ، قام كيفارت بتطوير أسلوب خاص أصبح يعرف بأسمه لاحق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ضمن هذا الأسلوب من الأساليب تعليم الأطفال ذوي الصعوبات التعلمية تنمية القدرات الحركية باعتبارها ضرورية لتطور القدرات الإدرا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طريقة متعددة الحواس فهي تشمل تقديم المعلومات للطالب عن طريق قنوات حسية متعددة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ية ، وبصرية ، ولمسية ، و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كية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قترح الباحثون الأوائل في ميدان صعوبات التعلم استخدام هذا الأسلوب في تعليم القراءة للطلبة ذوي الصعوبات التعل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مز لهذه الطريقة ب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VAK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u w:val="single"/>
          <w:rtl w:val="true"/>
        </w:rPr>
        <w:t>ويعتبر فيرنالد</w:t>
      </w:r>
      <w:r>
        <w:rPr>
          <w:rFonts w:ascii="Traditional Arabic" w:hAnsi="Traditional Arabic" w:cs="Traditional Arabic"/>
          <w:sz w:val="32"/>
          <w:sz w:val="32"/>
          <w:szCs w:val="32"/>
          <w:rtl w:val="true"/>
        </w:rPr>
        <w:t xml:space="preserve"> أحد أشهر الباحثين الأوائل الذين استخدموا الطريقة متعددة الحواس لتعليم الطلبة ذوي الصعوبات التعلمية مهارات القراء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w:t>
      </w:r>
      <w:r>
        <w:rPr>
          <w:rFonts w:ascii="Traditional Arabic" w:hAnsi="Traditional Arabic" w:cs="Traditional Arabic"/>
          <w:sz w:val="32"/>
          <w:sz w:val="32"/>
          <w:szCs w:val="32"/>
          <w:u w:val="single"/>
          <w:rtl w:val="true"/>
        </w:rPr>
        <w:t>ماريان فروستج</w:t>
      </w:r>
      <w:r>
        <w:rPr>
          <w:rFonts w:ascii="Traditional Arabic" w:hAnsi="Traditional Arabic" w:cs="Traditional Arabic"/>
          <w:sz w:val="32"/>
          <w:sz w:val="32"/>
          <w:szCs w:val="32"/>
          <w:rtl w:val="true"/>
        </w:rPr>
        <w:t xml:space="preserve"> فقد رأت أن المشكلة الرئيسة لدى الأطفال ذوي الصعوبات التعلمية تتمثل في وجود اضطرابات إدراكية لديهم بسبب الخلل العصبي الوظيف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ناء على ذلك قامت هذه الباحثة بتطوير اختبار وبرنامج علاجي لمشكلات الإدراك البصر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عقد الستينيات من القرن العشرين انبثقت برامج التدريب النفسي اللغوي وكان اختبار إلينوي للقدرات النفس لغوية الذي طوره </w:t>
      </w:r>
      <w:r>
        <w:rPr>
          <w:rFonts w:ascii="Traditional Arabic" w:hAnsi="Traditional Arabic" w:cs="Traditional Arabic"/>
          <w:sz w:val="32"/>
          <w:sz w:val="32"/>
          <w:szCs w:val="32"/>
          <w:u w:val="single"/>
          <w:rtl w:val="true"/>
        </w:rPr>
        <w:t>كيرك ومكارثي</w:t>
      </w:r>
      <w:r>
        <w:rPr>
          <w:rFonts w:ascii="Traditional Arabic" w:hAnsi="Traditional Arabic" w:cs="Traditional Arabic"/>
          <w:sz w:val="32"/>
          <w:sz w:val="32"/>
          <w:szCs w:val="32"/>
          <w:rtl w:val="true"/>
        </w:rPr>
        <w:t xml:space="preserve"> ذا تأثير كبير على تطوير البرامج العلاجية من هذا النوع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دريس الرفاق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فق هذا النموذج يدرس طفل طفلاً أخر ، والاثنان يكتسبان مهارات معرفية وأكاديمية ومهارات تعاو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طريقة تحتاج إلى التنظيم ، وإلى التدريب ال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جب تحضير أدوات خاصة وتعيين مكان وجدول التدري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المتغيرات التي تساهم في تفعيل هذا الأسلوب ه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دار ونوع التدريب الذي يمتلكه المدرب ، فكلما تدرب أكثر كان أداء زميله المتدرب أفض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دار التكرار والممارسة للوصول إلى مرحلة الاتفاق على المهمة قبل الانتقال إلى غي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كان الطالب المدرب أكبر سناً ربما تكون لديه كفاية أكبر في توصيل المهمة التعليمية لزمي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لا يؤثر مكان التدريب على حدوث عملية التعلي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دريس من خلال وسائل إعلا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طريقة تستخدم لفرد أو مجموعة من الأف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ستخدام الأفلام التعلمية يعتبر مهماً في إحداث تحسن في تطوير المفهو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فضل استخدام أفلام قصيرة تركز على مفهوم واحد ويمكن أيضاً الاستعانة بالأشرطة الصوتية للاستماع إلى بعض الأنشط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لعاب التعلي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كثرة من الألعاب التعليمية التي تساعد على اكتساب بعض المهارات المحددة أو المفاهيم ال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نوع هذه الألعاب في استخداماتها من البسيط غير المكلف مثل البطاقات التي تحتوي على أرقام ، أو حروف ، أو صور إلى الألعاب الإلكترونية وبرامج الكمبيوتر ويمكن أن تنظم الألعاب لتحقيق مهارات اجتماعية بالإضافة إلى المهارات الأكادي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ثالثة عشر</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تدريسالعلاجيالمنفذمنخلالالحاسو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دريس بمساعدة الحاسو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تخدم الحاسوب لإعطاء تدريس مباشر ل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خزن البرنامج في ذاكرة الحاسوب ويجلس الطالب أمام الجهاز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ستخدام مفاتيح خاصة تعرض المعلومات والأسئلة على الطالب وعليه الإجابة بالضغط على المفاتيح ، ثم يقوم الحاسوب إجابات الطالب ويكافئه على الإجابات الصحيحة ، ويعطيه الإجابات الصحيحة إذا أخطأ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من خلاله عرض رسم بياني ، أو ألوان ، أو أي توضيحات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جه الطالب عادة خلال خطوات البرنامج بوضوح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دارة التعليم من خلال الحاسو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مل الحاسوب في هذه الحالة حافظاً للملفات ، ويوجه الطلبة إلى خبرات تعليمية متنوعة مصممة لمساعدتهم للوصول إلى البرنامج المخطط 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وجه الطالب بعد انتهائه من الدرس إلى مراجعة بعض المفاهيم البسيطة أو مراجعة بعض الصفحات أو إنهاء واجباته ، إلخ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استراتيجية مواجهة المشكلات الأكاديمية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البا ما يفشل الطلبة ذوو المشكلات التعليمية لأنهم لايعرفون كيف يواجهون المشكلات الأكادي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م لم يتعلموا طريقة منظمة ومنطقية لإيجاد الحلول ، إنهم يحتاجون إلى تعلم طريقة لحل المشكلات الرياضية واستيعاب ما يقرءو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لتدريب الطالب على ذلك يحتاج المعلم إلى أن يلتزم عند التخطيط بما يلي </w:t>
      </w:r>
      <w:r>
        <w:rPr>
          <w:rFonts w:cs="Traditional Arabic" w:ascii="Traditional Arabic" w:hAnsi="Traditional Arabic"/>
          <w:sz w:val="32"/>
          <w:szCs w:val="32"/>
          <w:u w:val="single"/>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مهمات التي ستعلم </w:t>
      </w:r>
      <w:r>
        <w:rPr>
          <w:rFonts w:cs="Traditional Arabic" w:ascii="Traditional Arabic" w:hAnsi="Traditional Arabic"/>
          <w:sz w:val="32"/>
          <w:szCs w:val="32"/>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راتيجيات الخاصة التي يستخدمها الطالب </w:t>
      </w:r>
      <w:r>
        <w:rPr>
          <w:rFonts w:cs="Traditional Arabic" w:ascii="Traditional Arabic" w:hAnsi="Traditional Arabic"/>
          <w:sz w:val="32"/>
          <w:szCs w:val="32"/>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قبلية الضرورية لاستخدام الاستراتيج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راتيجية تطوير الاستيعاب القرائ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هذه الاستراتيجية مساعدة الطلبة على عمل مفاهيم عامة أو أوصاف أو ملخصات أو أسئلة في أثناء قراءتهم </w:t>
      </w:r>
      <w:r>
        <w:rPr>
          <w:rFonts w:ascii="Traditional Arabic" w:hAnsi="Traditional Arabic" w:cs="Traditional Arabic"/>
          <w:sz w:val="32"/>
          <w:sz w:val="32"/>
          <w:szCs w:val="32"/>
          <w:u w:val="single"/>
          <w:rtl w:val="true"/>
        </w:rPr>
        <w:t xml:space="preserve">وتتلخص خطوات هذه الاستراتيجية كالأت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أل نفسك لماذا أدرس هذه القطع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د الأفكار الرئيسة وضع خطأ تحت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ر بسؤال حول كل فكرة رئيسة واكتب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رجع إلى اسئلتك وفكر بالإجابات لترى كيف تزودك بمعلومات أكث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راتيجية استيعاب أخرى تشمل خطواتها المسح وتكوين الرأي ، وتقويم الذات والتركيز على تحصيل أهداف واق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رحلة المس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لف الطالب الأفكار الرئيسة وتنظيم الفصل </w:t>
      </w:r>
      <w:r>
        <w:rPr>
          <w:rFonts w:ascii="Traditional Arabic" w:hAnsi="Traditional Arabic" w:cs="Traditional Arabic"/>
          <w:sz w:val="32"/>
          <w:sz w:val="32"/>
          <w:szCs w:val="32"/>
          <w:u w:val="single"/>
          <w:rtl w:val="true"/>
        </w:rPr>
        <w:t xml:space="preserve">عن طريق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عنوان الف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مقد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اجعة علامات الفصل مع الفصول الأخر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عناوين الرئيسة والفرعية للف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ظر إلى الرسوم وقراءة العنوا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ملخ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ادة صياغة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u w:val="single"/>
          <w:rtl w:val="true"/>
        </w:rPr>
        <w:t>مرحلة تكوين الرأ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صل الطالب على معلومات خاصة دون قراءة كلية للفصل على الطالب قراءة كل سؤال في نهاية الفصل لتحديد أي الحقائق أكثر ضرورة للتعلم ، وإذا استطاع الإجابة يتقدم حسب الخطوات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إلى الن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ع السؤال في ذهن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تقل من خلال النص لإيجاد الجو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د صياغة الإجابة لنفسك دون النظر إلى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حلة تقويم الذات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ضمن تقويم الطالب لذاته على المواد المقدمة في الفصل بحيث يقرأ ويجيب عن كل سؤال في نهاية الفصل ، فإن أجاب عن السؤال يضع إشارة بجانبه ، وإن لم يستطع يبحث عن الإجابة بالطريقة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فكير في أي جزء من الفصل يمكن أن تقع الإ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نقل خلال الجزء للإ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نقل في الجزء حتى يستطيع الإجابة عن السؤال ، وبهذا يكون قد حصل على إجابة السؤال ثم ينتقل للإجابة عن السؤال الآخ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رابعة عش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دريس الذات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ضمن التدريس الذاتي تدريب الطلبة على حل المشكلة عن طريق مساءلتهم حول طبيعة المشكلة وكيفية حلها والتركيز على المثيرات المناسبة ، وإعطاء أنفسهم تعليمات تنمي أداءهم وتجعل معارفهم أكثر وضوح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النهاية يتم تعليم الطفل على أعطاء نفسه تغذية راجعة مناس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طبع ، فالمضمون يتغير اعتماداً على طبيعة المهمات والخصائص الفردية ،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بشكل عام يبدأ المعلم التدريب من </w:t>
      </w:r>
      <w:r>
        <w:rPr>
          <w:rFonts w:ascii="Traditional Arabic" w:hAnsi="Traditional Arabic" w:cs="Traditional Arabic"/>
          <w:sz w:val="32"/>
          <w:sz w:val="32"/>
          <w:szCs w:val="32"/>
          <w:highlight w:val="yellow"/>
          <w:rtl w:val="true"/>
        </w:rPr>
        <w:t>خلال النمذجة وتنفذ عملية التدريب</w:t>
      </w:r>
      <w:r>
        <w:rPr>
          <w:rFonts w:ascii="Traditional Arabic" w:hAnsi="Traditional Arabic" w:cs="Traditional Arabic"/>
          <w:sz w:val="32"/>
          <w:sz w:val="32"/>
          <w:szCs w:val="32"/>
          <w:rtl w:val="true"/>
        </w:rPr>
        <w:t xml:space="preserve"> كالتا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يؤدي المعلم المهمة وهو يتكلم بصوت عال سائلاً أسئلة حول المهمة ومعطياً تعليمات توجيه ذاتي للأداء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يطلب من الطالب تقليد التدريس الذاتي بصوت عال خلال قيامه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يقوم المعلم بالمهمة ثانية وهو يهمس بالأسئلة والتوجيه الذاتي المتعلق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ـ يقلد الطالب التدريس الذاتي الداخلي المهموس للم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ـ يقوم المعلم بالمهمة للمرة الثالثة ، ويتبع الخطوات دون صوت مسموع للآخري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ascii="Traditional Arabic" w:hAnsi="Traditional Arabic" w:cs="Traditional Arabic"/>
          <w:sz w:val="32"/>
          <w:sz w:val="32"/>
          <w:szCs w:val="32"/>
          <w:rtl w:val="true"/>
        </w:rPr>
        <w:t xml:space="preserve">ـ يقلد الطالب التدريس الذاتي الداخلي للم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ضبط الذات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من الضبط الذاتي </w:t>
      </w:r>
      <w:r>
        <w:rPr>
          <w:rFonts w:ascii="Traditional Arabic" w:hAnsi="Traditional Arabic" w:cs="Traditional Arabic"/>
          <w:sz w:val="32"/>
          <w:sz w:val="32"/>
          <w:szCs w:val="32"/>
          <w:u w:val="single"/>
          <w:rtl w:val="true"/>
        </w:rPr>
        <w:t>التقويم الذاتي والتسجيل الذاتي</w:t>
      </w:r>
      <w:r>
        <w:rPr>
          <w:rFonts w:ascii="Traditional Arabic" w:hAnsi="Traditional Arabic" w:cs="Traditional Arabic"/>
          <w:sz w:val="32"/>
          <w:sz w:val="32"/>
          <w:szCs w:val="32"/>
          <w:rtl w:val="true"/>
        </w:rPr>
        <w:t xml:space="preserve"> ، لكي يصبح الطالب أكثر وعياً بسلوك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لم الطالب بأن يسأل نفسه في أثناء قيامه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أنا منتبه أم لا ، وإعتماداً على إجابته يضع إشارة في العمود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ستخدم الطالب عداداً لجمع إجابا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طي الطالب التعليمات بوضوح ، ويدرب على استخدام الإجراء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ال للطالب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تعرف كيف أن الانتباه لعملك لا يك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المعلمين يخبرو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بذل جهد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فترض أن تفعل ؟حسناً ستبدأ شيئاً فشيئاً التدرب على الانتباه بشكل أفضل أولاً تذكر ماذا يعني تركيز الانتباه لك ، هذا ما اعنيه بتركيز الانتب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ثل المعلم دور الطالب المنت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اعنيه بتشتت الانتب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ثل المعلم دور الطالب وهو غير منتبه مثل اللعب بالأشياء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راتيجية تطوير الذاكر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ممت هذه الاستراتيجية </w:t>
      </w:r>
      <w:r>
        <w:rPr>
          <w:rFonts w:ascii="Traditional Arabic" w:hAnsi="Traditional Arabic" w:cs="Traditional Arabic"/>
          <w:sz w:val="32"/>
          <w:sz w:val="32"/>
          <w:szCs w:val="32"/>
          <w:u w:val="single"/>
          <w:rtl w:val="true"/>
        </w:rPr>
        <w:t xml:space="preserve">لمساعدة الطالب على تذكر معلومات أكثر واستعادتها بسرعة أك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شتمل هذه الاستراتيجية على 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جميع وترتيب الأشياء منطقياً ، وإيجاد تفسيرات عامة للأشياء وإسترجاعها كأنظمة فر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كرار استعادة المعلو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يد الطالب المعلومات لنفسه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وضع تصورات حول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ـ التساؤل الذات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ـ إعادة الصياغ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ascii="Traditional Arabic" w:hAnsi="Traditional Arabic" w:cs="Traditional Arabic"/>
          <w:sz w:val="32"/>
          <w:sz w:val="32"/>
          <w:szCs w:val="32"/>
          <w:rtl w:val="true"/>
        </w:rPr>
        <w:t xml:space="preserve">ـ ربط المعلومات مع بعض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تتضمن الاسترايجية</w:t>
      </w:r>
      <w:r>
        <w:rPr>
          <w:rFonts w:ascii="Traditional Arabic" w:hAnsi="Traditional Arabic" w:cs="Traditional Arabic"/>
          <w:sz w:val="32"/>
          <w:sz w:val="32"/>
          <w:szCs w:val="32"/>
          <w:u w:val="single"/>
          <w:rtl w:val="true"/>
        </w:rPr>
        <w:t>تقوية الذاكرة والترميز والربط والاسترجاع للمعلومات</w:t>
      </w:r>
      <w:r>
        <w:rPr>
          <w:rFonts w:ascii="Traditional Arabic" w:hAnsi="Traditional Arabic" w:cs="Traditional Arabic"/>
          <w:sz w:val="32"/>
          <w:sz w:val="32"/>
          <w:szCs w:val="32"/>
          <w:rtl w:val="true"/>
        </w:rPr>
        <w:t xml:space="preserve"> ، ويتطلب إعادة الترميز نقل المادة المطلوبة في شكل له معنى للفرد الذي رغب في تذك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ضمن الربط تفصيل المادة بحيث تشكل روابط مساعدة ، ويمكن لشخص أن يستخدم الروابط لاستدعاء المادة المعاد ترميز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حدى الاستراتيجيات المستخدمة بكثرة مع ذوي المشكلات التعليمية تسمى طريقة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لمة المفتا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عتبر هذه الطريقة مفيدة لتعزيز التذكر لدى ا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صعوبات الكلامية واللغوي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مشكلات الأساسية التي يعاني منها الأطفال ذوو الصعوبات التعلمية هي الاضطراب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اضطرابات تتطلب اشتراك عدة اختصاص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خاصة اختصاصي العلاج النطقي ومعلم غرفة الص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عملية التشخيصية ـ العلاج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w:t>
      </w:r>
      <w:r>
        <w:rPr>
          <w:rFonts w:ascii="Traditional Arabic" w:hAnsi="Traditional Arabic" w:cs="Traditional Arabic"/>
          <w:sz w:val="32"/>
          <w:sz w:val="32"/>
          <w:szCs w:val="32"/>
          <w:u w:val="single"/>
          <w:rtl w:val="true"/>
        </w:rPr>
        <w:t>هالاهانوكوفمان</w:t>
      </w:r>
      <w:r>
        <w:rPr>
          <w:rFonts w:ascii="Traditional Arabic" w:hAnsi="Traditional Arabic" w:cs="Traditional Arabic"/>
          <w:sz w:val="32"/>
          <w:sz w:val="32"/>
          <w:szCs w:val="32"/>
          <w:rtl w:val="true"/>
        </w:rPr>
        <w:t xml:space="preserve"> أن دور المعلم يتمثل بمساعدة اختصاصي العلاج النطقي في تنفيذ البرامج العلاجية الفردية للأطف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مثل هذه الحالات ، ينبغي على المعلم أن يسمع بأنتباه للطفل عندما يتكلم ، وأن يقدم له نماذج ك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غوية سليمة ، وأن يشجعه على استخدام مهارات التواصل المناس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الجة المشكل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وجيهات عام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بر المنحى التشخيصي العلاجي الذي تمت الإشارة إليه سابقاً أحد أكثر الأساليب العلاجية استخداماً لتصحيح الأخطاء الكلامية واللغوية ويهدف هذا المنحى إلى تحقيق </w:t>
      </w:r>
      <w:r>
        <w:rPr>
          <w:rFonts w:ascii="Traditional Arabic" w:hAnsi="Traditional Arabic" w:cs="Traditional Arabic"/>
          <w:sz w:val="32"/>
          <w:sz w:val="32"/>
          <w:szCs w:val="32"/>
          <w:u w:val="single"/>
          <w:rtl w:val="true"/>
        </w:rPr>
        <w:t>هدفين رئيسيين</w:t>
      </w:r>
      <w:r>
        <w:rPr>
          <w:rFonts w:ascii="Traditional Arabic" w:hAnsi="Traditional Arabic" w:cs="Traditional Arabic"/>
          <w:sz w:val="32"/>
          <w:sz w:val="32"/>
          <w:szCs w:val="32"/>
          <w:rtl w:val="true"/>
        </w:rPr>
        <w:t xml:space="preserve"> هم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طوير العمليات الضرورية لنمو المهار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وتمكين الفرد من تأدية مهارات التواصل تدريج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حيث يتم الانتقال خطوة فخطوة من المهارات البسيطة إلى المهارات المعقدة وعند استخدام هذا المنحى يتبع المعالجون الخطة التالي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أـ اتباع مراحل وتسلسل النمو اللغوي الطبيعي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عليم الأصوات وفق التسلسل الطبيعي لتطو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عليم المفاهيم اللفظية واللغوية تبعاً لتسلسلها الزمني الطبي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تعليم قواعد تشكيل الكلمات والجمل وتعليم البناء اللغوي وفق التسلسل الطبيعي الذي تتطور تبعاً 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ـ التأكيد على وظائف التواصل وتعليم مستويات تلك الوظائف</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الجة المشكل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ب ـ توظيف مبادئ التعلم في تنفيذ البرنامج العلاجي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استخدام أسلوب التدريب الموز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ب في جلسات متبا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التدريب الموس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ب في جلسة واحدة مكث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يزيد من احتمالات التذك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وفير الفرص الكافية لتعميم الاستجابات المتعلمة ونقل أثر التدريب من الوضع التدريبي إلى الأوضاع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اقف التواصلية المختلف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استخدام التعزيز وفق جداول فعال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ج ـ تهيئة الظروف اللازمة لنجاح الطفل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الاهتمام بتعليم الطفل الأصوات والكلمات والجمل الأكثر أهمية له والأكبر أثراً لنجاحه في التعلم والتوا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الاهتمام بتعليم الأصوات والكلمات والجمل الأقل صعوبة بالنسبة ل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الاهتمام بتطوير الأصوات والكلمات والجمل الآخذة بالأنبثاق لدى الطفل والتي يستخدمها الطفل بشكل صحيح معظم الوقت </w:t>
      </w:r>
      <w:r>
        <w:rPr>
          <w:rFonts w:cs="Traditional Arabic" w:ascii="Traditional Arabic" w:hAnsi="Traditional Arabic"/>
          <w:sz w:val="32"/>
          <w:szCs w:val="32"/>
          <w:rtl w:val="true"/>
        </w:rPr>
        <w:t>.</w:t>
      </w:r>
    </w:p>
    <w:p>
      <w:pPr>
        <w:pStyle w:val="Normal"/>
        <w:rPr>
          <w:rFonts w:cs="Traditional Arabic"/>
          <w:sz w:val="32"/>
          <w:szCs w:val="32"/>
        </w:rPr>
      </w:pPr>
      <w:r>
        <w:rPr>
          <w:rFonts w:cs="Traditional Arabic"/>
          <w:sz w:val="32"/>
          <w:szCs w:val="32"/>
          <w:rtl w:val="true"/>
        </w:rPr>
      </w:r>
    </w:p>
    <w:p>
      <w:pPr>
        <w:pStyle w:val="Normal"/>
        <w:rPr>
          <w:rFonts w:cs="Traditional Arabic"/>
          <w:sz w:val="32"/>
          <w:szCs w:val="32"/>
        </w:rPr>
      </w:pPr>
      <w:r>
        <w:rPr>
          <w:rFonts w:cs="Traditional Arabic"/>
          <w:sz w:val="32"/>
          <w:szCs w:val="32"/>
          <w:rtl w:val="true"/>
        </w:rPr>
      </w:r>
    </w:p>
    <w:p>
      <w:pPr>
        <w:pStyle w:val="Normal"/>
        <w:rPr>
          <w:rFonts w:cs="Traditional Arabic"/>
          <w:sz w:val="32"/>
          <w:szCs w:val="32"/>
        </w:rPr>
      </w:pPr>
      <w:r>
        <w:rPr>
          <w:rFonts w:cs="Traditional Arabic"/>
          <w:sz w:val="32"/>
          <w:szCs w:val="32"/>
          <w:rtl w:val="true"/>
        </w:rPr>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نتهى </w:t>
      </w:r>
      <w:r>
        <w:rPr>
          <w:rFonts w:cs="Traditional Arabic" w:ascii="Traditional Arabic" w:hAnsi="Traditional Arabic"/>
          <w:color w:val="FF0000"/>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منى للجميع التوفيق و النجاح بالدارين </w:t>
      </w:r>
    </w:p>
    <w:p>
      <w:pPr>
        <w:pStyle w:val="Normal"/>
        <w:rPr>
          <w:rFonts w:ascii="Traditional Arabic" w:hAnsi="Traditional Arabic" w:cs="Traditional Arabic"/>
          <w:sz w:val="32"/>
          <w:szCs w:val="32"/>
        </w:rPr>
      </w:pPr>
      <w:r>
        <w:rPr>
          <w:rFonts w:cs="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آهيد الغآمدي </w:t>
      </w:r>
      <w:r>
        <w:rPr>
          <w:rFonts w:cs="Traditional Arabic" w:ascii="Traditional Arabic" w:hAnsi="Traditional Arabic"/>
          <w:sz w:val="32"/>
          <w:szCs w:val="32"/>
          <w:rtl w:val="true"/>
        </w:rPr>
        <w:t>)</w:t>
      </w:r>
      <w:bookmarkStart w:id="0" w:name="_GoBack"/>
      <w:bookmarkEnd w:id="0"/>
    </w:p>
    <w:p>
      <w:pPr>
        <w:pStyle w:val="Normal"/>
        <w:rPr>
          <w:rFonts w:cs="Traditional Arabic"/>
          <w:sz w:val="32"/>
          <w:szCs w:val="32"/>
        </w:rPr>
      </w:pPr>
      <w:r>
        <w:rPr>
          <w:rFonts w:cs="Traditional Arabic"/>
          <w:sz w:val="32"/>
          <w:szCs w:val="32"/>
          <w:rtl w:val="true"/>
        </w:rPr>
      </w:r>
    </w:p>
    <w:p>
      <w:pPr>
        <w:pStyle w:val="Normal"/>
        <w:rPr>
          <w:rFonts w:cs="Traditional Arabic"/>
          <w:sz w:val="32"/>
          <w:szCs w:val="32"/>
        </w:rPr>
      </w:pPr>
      <w:r>
        <w:rPr>
          <w:rFonts w:cs="Traditional Arabic"/>
          <w:sz w:val="32"/>
          <w:szCs w:val="32"/>
          <w:rtl w:val="true"/>
        </w:rPr>
      </w:r>
    </w:p>
    <w:p>
      <w:pPr>
        <w:pStyle w:val="Normal"/>
        <w:rPr>
          <w:rFonts w:cs="Traditional Arabic"/>
          <w:sz w:val="32"/>
          <w:szCs w:val="32"/>
        </w:rPr>
      </w:pPr>
      <w:r>
        <w:rPr>
          <w:rFonts w:cs="Traditional Arabic"/>
          <w:sz w:val="32"/>
          <w:szCs w:val="32"/>
          <w:rtl w:val="true"/>
        </w:rPr>
      </w:r>
    </w:p>
    <w:p>
      <w:pPr>
        <w:pStyle w:val="Normal"/>
        <w:spacing w:before="0" w:after="200"/>
        <w:jc w:val="center"/>
        <w:rPr>
          <w:rFonts w:ascii="Traditional Arabic" w:hAnsi="Traditional Arabic" w:cs="Traditional Arabic"/>
          <w:sz w:val="32"/>
          <w:szCs w:val="32"/>
        </w:rPr>
      </w:pPr>
      <w:r>
        <w:rPr>
          <w:rtl w:val="true"/>
        </w:rPr>
      </w:r>
    </w:p>
    <w:sectPr>
      <w:headerReference w:type="default" r:id="rId2"/>
      <w:footerReference w:type="default" r:id="rId3"/>
      <w:type w:val="nextPage"/>
      <w:pgSz w:w="11906" w:h="16838"/>
      <w:pgMar w:left="720" w:right="720" w:gutter="0" w:header="708" w:top="765" w:footer="708" w:bottom="765"/>
      <w:pgBorders w:display="allPages" w:offsetFrom="text">
        <w:top w:val="thinThickLargeGap" w:sz="24" w:space="6" w:color="000000"/>
        <w:left w:val="thinThickLargeGap" w:sz="24" w:space="7" w:color="000000"/>
        <w:bottom w:val="thickThinLargeGap" w:sz="24" w:space="6" w:color="000000"/>
        <w:right w:val="thickThinLargeGap" w:sz="24" w:space="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418052"/>
    </w:sdtPr>
    <w:sdtContent>
      <w:p>
        <w:pPr>
          <w:pStyle w:val="Footer"/>
          <w:jc w:val="right"/>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45</w:t>
        </w:r>
        <w:r>
          <w:rPr>
            <w:rtl w:val="true"/>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التعليم لصعوبات التعلم </w:t>
    </w:r>
    <w:r>
      <w:rPr>
        <w:rtl w:val="true"/>
      </w:rPr>
      <w:tab/>
    </w:r>
    <w:r>
      <w:rPr>
        <w:rtl w:val="true"/>
      </w:rPr>
      <w:t>د</w:t>
    </w:r>
    <w:r>
      <w:rPr>
        <w:rtl w:val="true"/>
      </w:rPr>
      <w:t xml:space="preserve">/ </w:t>
    </w:r>
    <w:r>
      <w:rPr>
        <w:rtl w:val="true"/>
      </w:rPr>
      <w:t>مهنآ الدلامي</w:t>
    </w:r>
    <w:r>
      <w:rPr>
        <w:rtl w:val="true"/>
      </w:rPr>
      <w:tab/>
    </w:r>
    <w:r>
      <w:rPr>
        <w:rtl w:val="true"/>
      </w:rPr>
      <w:t xml:space="preserve">اعداد </w:t>
    </w:r>
    <w:r>
      <w:rPr>
        <w:rtl w:val="true"/>
      </w:rPr>
      <w:t xml:space="preserve">/ </w:t>
    </w:r>
    <w:r>
      <w:rPr>
        <w:rtl w:val="true"/>
      </w:rPr>
      <w:t>تنآهيد الغآم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8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968a1"/>
    <w:rPr/>
  </w:style>
  <w:style w:type="character" w:styleId="Char1" w:customStyle="1">
    <w:name w:val="تذييل صفحة Char"/>
    <w:basedOn w:val="DefaultParagraphFont"/>
    <w:link w:val="Footer"/>
    <w:uiPriority w:val="99"/>
    <w:qFormat/>
    <w:rsid w:val="00c968a1"/>
    <w:rPr/>
  </w:style>
  <w:style w:type="character" w:styleId="Char2" w:customStyle="1">
    <w:name w:val="نص في بالون Char"/>
    <w:basedOn w:val="DefaultParagraphFont"/>
    <w:link w:val="BalloonText"/>
    <w:uiPriority w:val="99"/>
    <w:semiHidden/>
    <w:qFormat/>
    <w:rsid w:val="00c968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68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968a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968a1"/>
    <w:pPr>
      <w:spacing w:lineRule="auto" w:line="240" w:before="0" w:after="0"/>
    </w:pPr>
    <w:rPr>
      <w:rFonts w:ascii="Tahoma" w:hAnsi="Tahoma" w:cs="Tahoma"/>
      <w:sz w:val="16"/>
      <w:szCs w:val="16"/>
    </w:rPr>
  </w:style>
  <w:style w:type="paragraph" w:styleId="ListParagraph">
    <w:name w:val="List Paragraph"/>
    <w:basedOn w:val="Normal"/>
    <w:uiPriority w:val="34"/>
    <w:qFormat/>
    <w:rsid w:val="00c968a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6</Pages>
  <Words>7834</Words>
  <Characters>44657</Characters>
  <CharactersWithSpaces>5238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55:00Z</dcterms:created>
  <dc:creator>Samsung</dc:creator>
  <dc:description/>
  <dc:language>en-US</dc:language>
  <cp:lastModifiedBy>khaled</cp:lastModifiedBy>
  <dcterms:modified xsi:type="dcterms:W3CDTF">2013-01-23T23:01:00Z</dcterms:modified>
  <cp:revision>4</cp:revision>
  <dc:subject/>
  <dc:title>استراتجيات التعليم لصعوبات التعلم</dc:title>
</cp:coreProperties>
</file>

<file path=docProps/custom.xml><?xml version="1.0" encoding="utf-8"?>
<Properties xmlns="http://schemas.openxmlformats.org/officeDocument/2006/custom-properties" xmlns:vt="http://schemas.openxmlformats.org/officeDocument/2006/docPropsVTypes"/>
</file>