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صائص التعليمية للأطفال ذوي صعوبات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تدعي الصعوبات التعلمية تطوير أساليب تدريس خاصة ، كغيرها من حالات الإعا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طفال الذين يعانون من هذه الإعاقة يعانون من مشكلات حقيقية وصعبة جداً في أكثر من جانب وبخاصة فيما يتعلق بالكتابة والقراءة والحساب والانتباه والتذكر والتفك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ذا كان التوجه التربوي الحديث ينادي بتدريس الأطفال ذوي الصعوبات التعلمية في الصف العادي فذلك لا يعني أبداً عدم الحاجة إلى خدمات التربية الخا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تبين أن العملية التربوية لم تحقق الأهداف المرجوة منها أصبح على النظام التربوي تكييف ذاته لتوفير البدائل التعليمية ال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عل البديل الرئيسي للصف العادي هو الصف الخاص أو غرفة المصا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الصف الخاص غالباً ما يبقى الأطفال خارج الصف العادي ، فهم يتلقون تعليمهم في صفهم الخاص كاملاً ، أما في غرفة المصادر فالأطفال يتلقون الخدمات التعليمية في الصف العادي معظم الوقت ويذهبون إلى غرفة مكيفة خصيصاً لتلقي تعليمهم فيها لجزء من الوقت على يدي أخصائية تربية خاص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B050"/>
          <w:sz w:val="32"/>
          <w:szCs w:val="32"/>
        </w:rPr>
      </w:pPr>
      <w:r>
        <w:rPr>
          <w:rFonts w:ascii="Traditional Arabic" w:hAnsi="Traditional Arabic" w:cs="Traditional Arabic"/>
          <w:color w:val="00B050"/>
          <w:sz w:val="32"/>
          <w:sz w:val="32"/>
          <w:szCs w:val="32"/>
          <w:rtl w:val="true"/>
        </w:rPr>
        <w:t xml:space="preserve">فيما يلي بعض المقترحات لمعلمي الصفوف العادية عند التعامل مع الأطفال ذوي الصعوبات التعلمية </w:t>
      </w:r>
      <w:r>
        <w:rPr>
          <w:rFonts w:cs="Traditional Arabic" w:ascii="Traditional Arabic" w:hAnsi="Traditional Arabic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ودّ الطفل بفرص كافية لممارسة ما تعلم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مد على الأشياء الملموسة في التدريب إلى أقصى حد ممك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لم يستطع الطفل تعلم مهارة ما بطريقة ما فعليك تغيير الطريقة ، وإذا فشلت كل الطر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نادر جداً ما يحد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بدل المهارة بمهارة أخرى أبسط م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دد أهدافاً قابلة للتحقيق، وحدد الطرق والوسائل التي ستمكن الطالب من النجا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ع الطفل يشارك في اختيار النشاطات التعل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خدم التغذية الراجعة الإيجا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بط التعليم الحالي بالتعلم السا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مد في تعليم الطفل على الحواس القوية لديه ولا تركز على جوانب الضعف لد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تربية الناجحة للأطفال الذين يعانون من صعوبات تعلمية تتطلب تحليل أنماط التفاعل القائمة بين المتعلم والمهمة التعلمية والوضع التعلي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النسبة للمتغيرات المرتبطة بالمتعلم ذاته فهي تش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 القدرات العقلية الع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التحصيل الدرا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راتيجيات التعلم المستخد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الداف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ضج الشخص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يات معالجة المعلو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التطور المفاهي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فهوم الذ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كز الضب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بالنسبة للمتغيرات المرتبطة بالمهمة التعلمية فهي تش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ابق مستوى صعوبة المهمة مع مستوى النضج للط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ابق المهمة التعليمية مع الاستراتيجيات المعرفية للطف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خيراً فإن العوامل المرتبطة بالوضع التعليمي تتضمن ما 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صائص التنظيمية للبيئة المدر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صائص الإنسانية للبيئة المدر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صائص طرق التدريس المستخد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صائص البيئة الأسر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جدير بالذكر أن أكثر الطرق فاعلية لتحقيق هذا الهدف هي طرق تعديل السلوك التي تمت الإشارة إليها سابق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ربوية النفس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البرامج الفعالة والمستخدمة على نطاق واسع في تدريب الأطفال ذوي الصعوبات التعلمية البرامج المعروفة باسم البرامج التربوية النفس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هذه البرامج غالباً ما تحتوي على النشاطات التدريبية التالي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نمو الحرك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قدرات الحسية ـ الحر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قدرات الإدراكية ـ الحر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مهارات الاجتما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مف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شاطات الموجهة نحو تطوير القدرات اللغ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نته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0930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تراتجيات تعليم صعوبات التعلم </w:t>
    </w:r>
    <w:r>
      <w:rPr>
        <w:rtl w:val="true"/>
      </w:rPr>
      <w:tab/>
    </w:r>
    <w:r>
      <w:rPr>
        <w:rtl w:val="true"/>
      </w:rPr>
      <w:t xml:space="preserve">تنآهيد الغآمدي </w:t>
    </w:r>
    <w:r>
      <w:rPr>
        <w:rtl w:val="true"/>
      </w:rPr>
      <w:tab/>
    </w:r>
    <w:r>
      <w:rPr>
        <w:rtl w:val="true"/>
      </w:rPr>
      <w:t xml:space="preserve">مهنا الدلامي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59d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59d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659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59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59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59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9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10:00Z</dcterms:created>
  <dc:creator>Samsung</dc:creator>
  <dc:description/>
  <dc:language>en-US</dc:language>
  <cp:lastModifiedBy>Samsung</cp:lastModifiedBy>
  <dcterms:modified xsi:type="dcterms:W3CDTF">2012-11-25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