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اذج المناهج في التربية الخاصة لذوي صعوبات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نف مناهج الأطفال المعوقين إلى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ثلاثة أن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اهج البيئة التعليمية المبرم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اهج التطور النم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اج التقلي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فيما يلي عرض موجز للخصائص الرئيسة والعناصر الأساسية في هذه المناهج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اهج البيئة المبر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تم تطوير مناهج البيئة المبرمجة في ميدان التربية الخاصة لتقديم الخدمات التعليمية للأطفال ذوي صعوبات التعلم من ذوي الإعاقة الشديدة أو المتعد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مل هذا المناهج تحديد المهارات التي سيتم تعليمها للطفل بالتفصيل وطرق تعليمها وسبل تقييم فاعلية التع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هارات اللغوية التعبيرية ، والمهارات الاستقبالية ، والمهارات المعرفية ، والمهارات الحركية الدقيقة ، والمهارات الحركية الكبيرة ، ومهارات العناية بالذ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اول الطعام ، ارتداء الملابس وخلعها ، والنظافة الشخص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لإعطاء صورة أكثر وضوحاً عن هذا المنهاج تقدم بعض الأمثلة على المهارات التي يتضمن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البرنامج الفرعي 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المهارات التعبيرية 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م من خلال الأص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جابة للنموذج لفظي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بير عن الرغب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مية الأفع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مية الأش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0070C0"/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البرنامج الفرعي 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المهارات الحركية الكبيرة 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بط حركات الرأ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 اليدين في الت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لية الجلوس التعل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ق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تم تعليم هذه المهارات وغيرها وفقاً لاستراتيجية منظمة تعرف باسم نموذج التعليم بدون أخطاء والذ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تضمن الخطوات الخمس التا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م المعلم أولاً بالتأكد من استعداد الطفل للتعلم وانتباه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م المعلم بتقديم المثير المناسب للطفل ليستجيب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يتمثل المثير بطلب ما أو تلميح معين أو تعليمات محد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م الطفل بالاستج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دم المعلم للطفل تغذية راجعة محد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م المعلم بتسجيل استجابة الطفل في ملفه الترب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يتم تنفيذ النشاطات التدريبية التي يتضمنها منهاج البيئة المبرمجة إما في جلسات فردية حيث يشرف المعلم على تدريب الطفل واحد في وقت واحد ، وإما في جلسات تدريبية يشترك فيها مجموعة صغيرة من الأطف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مكن تنفيذ النشاطات التدريبية في أوقات معينة يتم تخصيصها لهذا الغرض أو في الأوقات الحرة أيض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اهج التطور النم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م تطوير مناهج التطور النمائي أو ما يعرف أيض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اهج النم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ناداً إلى المعرفة المتوفرة حول النمو الطبيعي وتسلسله في مراحل الطفولة المختل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تمل هذا النوع من المناهج على ترتيب مظاهر النمو في المجالات المختلفة هرمياً بحيث تكون متسلسلة تبعاً لموعد حدوثها في سلسلة النمو الإنساني الطبي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يه فإن هذا المناهج يستند إلى افتراض مفاده أن معلم التربية الخاصة لن يستطيع تلبية الحاجات الفردية للطفل المعوق دون أن يكون ملماً بمبادئ الإنسان وخصائص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ثل هذا الموضوع لا يمكن تغطيته في محاضرة لذا سنكتفي هنا بالإشارة إلى أهم مبادئ النمو الإنسان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بادئ النمو الإنس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طفل يلعب دوراً نشطاً في حدوث عملية النم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قدرة الطفل على تكييف قدراته لتغيير البيئة تزداد بشكل مضطر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مو الإنساني ظاهرة تفاعلية فهو يعتمد على التفاعلات المتبادلة بين الوضع العصبي النمائي للطفل وعالمه المادي والاجتم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عملية النمو تتضمن انماطاُ منتظمة من العمليات الحسية ـ الحركية والتكيفية المعرف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مو ظاهرة متعددة الأوجه ، فهو يعكس مستوى تطور العمليات المعرفية والحسية الحركية والاجتماعية المتداخلة فيما بي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صف النمو بانبثاق مراحل وانماط أدائية أو سلوكية متسلسلة وموح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رغم من أن النمو ظاهرة نمائية إلا أن معدل سرعته يختلف من طفل إلى 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يتضمن النمو أنماطاً من التطور والانتكاس السلوكي فهو لا يسير إلى الأمام دائم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ير النمو من المهارات العامة إلى المهارات الخا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رغم من أن النمو يشهد فترات نمو حرجة ، إلا أنه يتصف بالمرونة بمعنى أن بالإمكان تحقيق المهارات النمائية بوسائل بد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تج الاضطرابات في النمو عن تفاعلات معقدة بين متغيرات شخصية وبيئية متعد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جهاز العصبي لدى الطفل مفرط في حساسيته واستجابته لفرص التعلم والممارسة التي يتم توفيرها في الأوقات المناس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نته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10745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تراتجيات تعليم صعوبات التعلم </w:t>
    </w:r>
    <w:r>
      <w:rPr>
        <w:rtl w:val="true"/>
      </w:rPr>
      <w:tab/>
    </w:r>
    <w:r>
      <w:rPr>
        <w:rtl w:val="true"/>
      </w:rPr>
      <w:t xml:space="preserve">تنآهيد الغآمدي </w:t>
    </w:r>
    <w:r>
      <w:rPr>
        <w:rtl w:val="true"/>
      </w:rPr>
      <w:tab/>
    </w:r>
    <w:r>
      <w:rPr>
        <w:rtl w:val="true"/>
      </w:rPr>
      <w:t>مهنا الدلا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16a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16a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6a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6a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6a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6a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6a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30FEF"/>
    <w:rsid w:val="003070C5"/>
    <w:rsid w:val="00730F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4B3DE08220C470FA810A4DC00366730">
    <w:name w:val="14B3DE08220C470FA810A4DC00366730"/>
    <w:rsid w:val="00730FEF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1:00Z</dcterms:created>
  <dc:creator>Samsung</dc:creator>
  <dc:description/>
  <dc:language>en-US</dc:language>
  <cp:lastModifiedBy>Samsung</cp:lastModifiedBy>
  <dcterms:modified xsi:type="dcterms:W3CDTF">2012-11-25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