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خامسة</w:t>
      </w:r>
    </w:p>
    <w:p>
      <w:pPr>
        <w:pStyle w:val="Normal"/>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ريات حاولت تفسير النمو والتنبؤ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ثمة نظريات عديدة حاولت تفسير النمو و التنبؤ به ومن أهم هذه النظريات</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نظرية التطور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تند هذه النظرية إلى افتراض مفاده أن القدرات الفطرية تشكل القاعدة التي ينبثق منها النمو وأن البيئة توفر الفرص للتعبير عن هذه القدر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شهر العلماء في هذا المجال عالم النفس المعروف </w:t>
      </w:r>
      <w:r>
        <w:rPr>
          <w:rFonts w:ascii="Traditional Arabic" w:hAnsi="Traditional Arabic" w:cs="Traditional Arabic"/>
          <w:sz w:val="32"/>
          <w:sz w:val="32"/>
          <w:szCs w:val="32"/>
          <w:u w:val="single"/>
          <w:rtl w:val="true"/>
        </w:rPr>
        <w:t>جان بياجيه</w:t>
      </w:r>
      <w:r>
        <w:rPr>
          <w:rFonts w:ascii="Traditional Arabic" w:hAnsi="Traditional Arabic" w:cs="Traditional Arabic"/>
          <w:sz w:val="32"/>
          <w:sz w:val="32"/>
          <w:szCs w:val="32"/>
          <w:rtl w:val="true"/>
        </w:rPr>
        <w:t xml:space="preserve"> والذي عرف عالمياً ببحوثة المتعلقة بالنمو العق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هم المبادئ التي قدمها بياجيه مبدأ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نمو المعرفي هو بحث متواصل عن التوازن 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ائ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جهة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مث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جهة أخرى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موائمة هي عملية تعديل الأنماط الموجودة بغية استيعاب المعلومات الجديدة والتعامل مع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تمثيل فهو إكتساب المعلومات الجديدة بتوظيف الأنماط الموجودة لدى الطفل فالموائمة هي عملية تكيف خارجي أما التمثل فهو عملية تنظيم داخ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نظرية السلوك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وم النظرية السلوكية على افتراض رئيسي مفاده أن السلوك الإنساني يتشكل بفعل الخب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الرغم من الدور الكبير الذي تسنده هذه النظرية للبيئة إلا أنها لا تغفل دور الوراثة والعوامل الفسيولوج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بين أهم العلماء الذين اسهموا في تطوير هذه النظرية 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كنر ، وإدوارد ثورندايك ، وجون واطسون ، وايفان بافلو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وفقاً لهذه النظرية فإن معظم مايفعله الإنسان مت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ناك مبادئ للتعلم وقوانين محددة والسلوك لا يحدث بالصدفة أو عشوائ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حدث أصحاب هذه النظرية عن ثلاثة نماذج أساسية من التعلم وهي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موذج التعلم الكلاسيكي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موذج التعلم الإجرائي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موذج التعلم الاجتماعي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نسبة </w:t>
      </w:r>
      <w:r>
        <w:rPr>
          <w:rFonts w:ascii="Traditional Arabic" w:hAnsi="Traditional Arabic" w:cs="Traditional Arabic"/>
          <w:sz w:val="32"/>
          <w:sz w:val="32"/>
          <w:szCs w:val="32"/>
          <w:highlight w:val="yellow"/>
          <w:u w:val="single"/>
          <w:rtl w:val="true"/>
        </w:rPr>
        <w:t>لنموذج التعلم الكلاسيكي</w:t>
      </w:r>
      <w:r>
        <w:rPr>
          <w:rFonts w:ascii="Traditional Arabic" w:hAnsi="Traditional Arabic" w:cs="Traditional Arabic"/>
          <w:sz w:val="32"/>
          <w:sz w:val="32"/>
          <w:szCs w:val="32"/>
          <w:rtl w:val="true"/>
        </w:rPr>
        <w:t xml:space="preserve"> فهو يصف آلية تعلم أنواع من السلوك تسمى بالسلوك الاستجابي والتي تحدث كرد فعل منعكس لمثيرات بيئية خارج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yellow"/>
          <w:u w:val="single"/>
          <w:rtl w:val="true"/>
        </w:rPr>
        <w:t>وبالنسبة للتعلم الإجرائي</w:t>
      </w:r>
      <w:r>
        <w:rPr>
          <w:rFonts w:ascii="Traditional Arabic" w:hAnsi="Traditional Arabic" w:cs="Traditional Arabic"/>
          <w:sz w:val="32"/>
          <w:sz w:val="32"/>
          <w:szCs w:val="32"/>
          <w:rtl w:val="true"/>
        </w:rPr>
        <w:t xml:space="preserve"> فهو يصف قوانين تعلم السلوك الفعال الذي يشكل معظم ما يفعله الإنسان ويتأثر هذا السلوك بنتائجه أكثر من أي شيء أ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كانت نتائجه مرض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زي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يقوي وإذا كانت نتائجه غير مرض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ق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يضعف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w:t>
      </w:r>
      <w:r>
        <w:rPr>
          <w:rFonts w:ascii="Traditional Arabic" w:hAnsi="Traditional Arabic" w:cs="Traditional Arabic"/>
          <w:sz w:val="32"/>
          <w:sz w:val="32"/>
          <w:szCs w:val="32"/>
          <w:highlight w:val="yellow"/>
          <w:u w:val="single"/>
          <w:rtl w:val="true"/>
        </w:rPr>
        <w:t>بالنسبة للتعلم الاجتماعي</w:t>
      </w:r>
      <w:r>
        <w:rPr>
          <w:rFonts w:ascii="Traditional Arabic" w:hAnsi="Traditional Arabic" w:cs="Traditional Arabic"/>
          <w:sz w:val="32"/>
          <w:sz w:val="32"/>
          <w:szCs w:val="32"/>
          <w:rtl w:val="true"/>
        </w:rPr>
        <w:t xml:space="preserve"> والذي اقترن باسم عالم النفس الأمريكي البرت باندورا فهو يركز على أهمية التقليد والمحاك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مذج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شكيل السلوك بالرغم من أنه لا يغفل الدور المهم الذي يلعبه الت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لإشرا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جرائي والإشراط الكلاسيك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نظرية التحليل النفس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ؤكد هذه النظرية والتي تقترن باسم عالم النفس سيجموند فرويد على الدور البالغ الذي تلعبه العوامل النفسية الداخلية ممثلة بالطاقة النفسية والصراعات والغرائز في النمو الاجتما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نفعالي والشخصي ، ويعتقد أصحاب هذه النظرية أن الشخصية تتكون من ثلاثة عناصر متداخلة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هو ، والأنا ، والأنا الأعلى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نسبة للهو فهو يشير إلى الغرائز ، أما الأنا فهو يعمل تبعاً للواقع ووظيفته إيجاد السبل لتلبية رغبات الهو ، وأما الأنا الأعلى فهو الضمير الذي يعمل على كبح جماح الهو وفقاً لأخلاقيات المجتمع وقيم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تحدث النظرية عن مراحل نمو نفسية ـ جنسية متسلس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رغم من هذا فإن فرويد اعتقد أن عناصر الشخصية الثلاثة التي تم ذكرها هي التي تعمل بمثابة الآلية اللازمة لحصول التغيرات التطورية في شخصية الفر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نظرية الإنسان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ندت النظرية الإنسانية إلى مفهوم جان جاك روسو الذي يصور الناس على أنهم خيرون بطبيعتهم ومنطقيون وواقعيو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كان كارل روجرز أكثر علماء النفس تأثيراً على تطوير هذه النظرية ، يليه إبراهام ماسلو الذي أطلق على هذه النظرية ا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ظرية الثالثة في علم النف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للتعبير عن عدم رضاه عن كل من النظرية السلو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هتم بالبيئة الخارج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ظرية التحليل النف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ولي جلّ اهتمامها للصراعات النفسية الداخ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قترح هذان العالمان أن الإنسان قادر على تحقيق ذاته إذا ما توفرت له الفرص والظروف المناسبة للنمو الشخص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ي كذلك تهتم ببناء علاقة متميزة مع الفرد وبالتركيز على مشاعره وعواطفه وليس على سلوك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منهاج التقليد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نهاج التقليدي هو المنهاج المدرسي العادي الذي تم تطويره دون الأخذ بعين الاعتبار لاحتياجات الأطفال ذوي صعوبات الت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 أن صعوبات التعلم تأخذ أنواع مختلفة ومستويات متباينة إلا أن هذا المنهاج والذي يقسم المواد التعليمية إلى موضوعات أو وحدات محددة للمستويات العمرية المختلفة يمكن أن يستخدم جزئياً أو ربما كلياً في بعض الحالات لتدريس التلاميذ ذوي صعوبات الت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توجه المعاصر نحو الدمج أو ما اصبح يعرف با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رسة للجم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ل مثل هذه الممارسة ممكنة وإذا كان بعض الأطفال ذوي صعوبات التعلم قادرين على الاستفادة من المنهاج العادي إذا توفر لهم القليل من الدعم الخاص فإن كثيرين منهم لن يجنوا فائدة تذكر ما لم يتم إجراء تعديلات جوهرية على هذا المنهاج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منهاج التقليد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رى المختصون في مجال تربية وتدريب الأطفال ذوي صعوبات التعلم بأن المنهج يجب أن يسهم في مساعدة هؤلاء الأطفال على التغلب على المشكلات اليومية بفعالية والقيام بالمهارات الحياتية ومهارات العناية بالذات إلى اقصى حد ممكن ولذلك يجب أن يعكس المنهج حاجات الطفل واهتماماته ومستوى الصعوبات التي يعاني منها ودوره في المجتمع حالياً ومستقبلياً وبناء على هذه الفلسفة العامة للتربية الخاصة يمكن القول بأن المنهج يشير إلى مجموع الخبرات التي يمر بها الطفل وأنواع النشاطات المختلفة التي يقوم بتأديتها تحت إشراف المعلمين وبتوجيههم داخل المدرسة وخارجها وذلك بهدف تحقيق الاستقلالية الذاتية والنمو الأكاديم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فهوم المنهج مفهوم واسع في التربية الخاصة ؛ إذ إنه يشمل الفلسفة ، وأساليب التدريس ، وتنظيم البيئة المدرسية والصفية ، والأدوات والأجهزة ، والنشاطات التدريبية ، وتسلسل المهارات ، ومعايير النجاح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200"/>
        <w:rPr>
          <w:rFonts w:ascii="Traditional Arabic" w:hAnsi="Traditional Arabic" w:cs="Traditional Arabic"/>
          <w:color w:val="FF0000"/>
          <w:sz w:val="32"/>
          <w:szCs w:val="32"/>
        </w:rPr>
      </w:pPr>
      <w:bookmarkStart w:id="0" w:name="_GoBack"/>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نتهى </w:t>
      </w:r>
      <w:r>
        <w:rPr>
          <w:rFonts w:cs="Traditional Arabic" w:ascii="Traditional Arabic" w:hAnsi="Traditional Arabic"/>
          <w:color w:val="FF0000"/>
          <w:sz w:val="32"/>
          <w:szCs w:val="32"/>
          <w:rtl w:val="true"/>
        </w:rPr>
        <w:t>)</w:t>
      </w:r>
      <w:bookmarkEnd w:id="0"/>
    </w:p>
    <w:sectPr>
      <w:headerReference w:type="default" r:id="rId2"/>
      <w:footerReference w:type="default" r:id="rId3"/>
      <w:type w:val="nextPage"/>
      <w:pgSz w:w="11906" w:h="16838"/>
      <w:pgMar w:left="1800" w:right="1800" w:gutter="0" w:header="708"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25252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ستراتجيات تعليم صعوبات التعلم </w:t>
    </w:r>
    <w:r>
      <w:rPr>
        <w:rtl w:val="true"/>
      </w:rPr>
      <w:tab/>
    </w:r>
    <w:r>
      <w:rPr>
        <w:rtl w:val="true"/>
      </w:rPr>
      <w:t xml:space="preserve">تنآهيد الغآمدي </w:t>
    </w:r>
    <w:r>
      <w:rPr>
        <w:rtl w:val="true"/>
      </w:rPr>
      <w:tab/>
    </w:r>
    <w:r>
      <w:rPr>
        <w:rtl w:val="true"/>
      </w:rPr>
      <w:t xml:space="preserve">مهنا الدلام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243f"/>
    <w:rPr/>
  </w:style>
  <w:style w:type="character" w:styleId="Char1" w:customStyle="1">
    <w:name w:val="تذييل الصفحة Char"/>
    <w:basedOn w:val="DefaultParagraphFont"/>
    <w:link w:val="Footer"/>
    <w:uiPriority w:val="99"/>
    <w:qFormat/>
    <w:rsid w:val="0004243f"/>
    <w:rPr/>
  </w:style>
  <w:style w:type="character" w:styleId="Char2" w:customStyle="1">
    <w:name w:val="نص في بالون Char"/>
    <w:basedOn w:val="DefaultParagraphFont"/>
    <w:link w:val="BalloonText"/>
    <w:uiPriority w:val="99"/>
    <w:semiHidden/>
    <w:qFormat/>
    <w:rsid w:val="000424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4243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4243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4243f"/>
    <w:pPr>
      <w:spacing w:lineRule="auto" w:line="240" w:before="0" w:after="0"/>
    </w:pPr>
    <w:rPr>
      <w:rFonts w:ascii="Tahoma" w:hAnsi="Tahoma" w:cs="Tahoma"/>
      <w:sz w:val="16"/>
      <w:szCs w:val="16"/>
    </w:rPr>
  </w:style>
  <w:style w:type="paragraph" w:styleId="ListParagraph">
    <w:name w:val="List Paragraph"/>
    <w:basedOn w:val="Normal"/>
    <w:uiPriority w:val="34"/>
    <w:qFormat/>
    <w:rsid w:val="0004243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raditional Arabic">
    <w:panose1 w:val="02020603050405020304"/>
    <w:charset w:val="00"/>
    <w:family w:val="roman"/>
    <w:pitch w:val="variable"/>
    <w:sig w:usb0="00002003" w:usb1="80000000" w:usb2="00000008" w:usb3="00000000" w:csb0="00000041"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54256"/>
    <w:rsid w:val="00233191"/>
    <w:rsid w:val="0095425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AF4C9A06AC64F068BBD7C6799E32294">
    <w:name w:val="1AF4C9A06AC64F068BBD7C6799E32294"/>
    <w:rsid w:val="00954256"/>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716</Words>
  <Characters>4083</Characters>
  <CharactersWithSpaces>47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55:00Z</dcterms:created>
  <dc:creator>Samsung</dc:creator>
  <dc:description/>
  <dc:language>en-US</dc:language>
  <cp:lastModifiedBy>Samsung</cp:lastModifiedBy>
  <dcterms:modified xsi:type="dcterms:W3CDTF">2012-11-25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