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ادر المنه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ة ثلاثة مصادر لمناهج ذوي الحاجات الخاصة ،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هذه المصادر ه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#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ات المجتمع الآن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وضع الأهداف للطالب يجب أن تُدرس الشريحة الاجتماعية التي أتى منها ، ويتوقع أن يرجع إليها ، فممارسة ما لا يستطيع الطفل نقله إلى البيئة التي يعيشها لا يفيده ويجعل أمر التعميم أمراً صعب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#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جات المتعلم واهتماماته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م تقويم المتعلم وقدراته وحاجاته ، وخبراته ، ونمطه التعليمي ، وطبيعة شخصيته عن طريق استخدام اختبارات مختلفة ومقابلات وتقارير وملاحظات وقوائم تقد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هذه العوامل وغيرها تؤثر على منهاج الطالب من حيث التصميم والأهد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#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تويات أو الموضوعات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حديث عن المحتويات أو الموضوعات يجب أن نتذكر أن ثمة تكاملاً بين الموضوعات الأكاديمية ، ويتصف المنهج التكاملي ب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دريب على المهارات الاكاديمية الأساسية كالقراءة والحس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مولية الأهداف المعرفية والاجتما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دفع المنهج بطبيعته المعلمين إلى تحمل المسئو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جيه موضوعات التدريس نحو حاجات المت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وجيه موضوعات التدريس نحو الخبرات التي يعيشها الط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عل المعلمين على وعي لما يلاحظونه عن استجابات الطالب ، ولما يعطونه من تغذية راجعة تناسب جهود الطالب في التعامل مع المشاكل والحل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اعد المنهج المتكامل على تعميم الخدمات والمها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كل مصدر من المصادر السابقة يعتبر غنياً بالأفكار ذات العلاقة بتحديد الأهداف والمواد التعليمية حيث تترجم محتويات كل مصدر من تلك المصادر على شكل أهداف ، ويتم تناول كل هدف في إطار الفلسفة التعليمية للمعلم والتي تظهر من خلال الأهداف التدريسية المحددة التي سيتدرب عليها الطفل في السنة الدرا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غرض العام من المنهج المتكامل هو تحضير الطالب للعمل بأقصى حد ممكن في البيئة الطبي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مكن تنفيذ ذلك الغرض من خلال الصف الخاص أو الصف العادي أو غرفة المصا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وات وضع المنه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ختيار الأهداف وتحديد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ختيار الأهداف الع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ن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ناك بعض الأسئلة التي يجيب عنها المعلم أو فريق العمل للتأكد من محتوى المنهج وهذه الأسئلة 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توافق الأهداف مع الفلسفة العامة في تعليم ذوي الحاجات الخاصة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لبي الأهداف رغبات وحاجات الطالب في المجتمع المعاصر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عتبر الأهداف التي تم اختيارها ذات قيمة عالية للطالب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تقويم التربوي 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يب المعلم على الأسئلة التالية للتعرف إلى فائدة التقويم الترب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يعكس المنهج تفهماً لخصائص الطفل وقدراته وضعفه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تمت صياغة الأهداف على نهج تحليل المها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عام إلى الخاص ومن البسيط إلى المعقد ، ومن الملموس إلى المجر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أهداف التعليمية الفرد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لتأكد من صحة الأهداف التعليمية الفردية يجيب المعلم ع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أهداف التعليمية واضحة ومحددة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أداء المطلوب واضح وظاهر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أساليب القياس محددة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معايير النجاح أو المستويات المقبولة واضحة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أهداف متناسبة مع الأهداف العامة للمنهج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نشاطات التعليم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م المعلم فعالية النشاطات  التعليمية عن طريق الإجابة عن الأسئلة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ناسب النشاطات التعليمية الأهداف والمحتوى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نشاطات التعليمية ذات علاقة بالأهداف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يمكن تنفيذ تلك النشاطات في الصف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تناسب النشاطات التعليمية وحاجات المعوق وقدراته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وفر النشاطات خبرات مناسبة حقيقية ونشطة للطالب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عرفة ما إذا كانت النشاطات التعليمية تلائم النمط التعليمي يمكن الإجابة عن الأسئلة التالية للتحقق من ذلك 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تفق النشاطات التعليمية ومبدأ التنويع في التعليم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ناك استخدام للحواس المتعددة في التعليم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ناك نشاطات فردية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حيث توافق النشاطات التعليمية والتدريس الفردي لابد من التحقق م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ناك تعليم فردي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ناك فرص لتعلم الطالب حسب سرعته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ناك مراعاة لأسلوب المتعلم في اكتسابه للمعرفة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تقويم فاعلية البرنامج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لتحقق من الأساليب التقويمية ومعرفة مدى ملاءمتها فإن الإجابة عن الأسئلة التالية تسهل الأمر على المت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تتناسب أساليب القياس والأهداف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قياس متواصل للطالب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أنواع الاختبارات المستخدمة وما مدى صلاحيتها ؟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FF0000"/>
          <w:sz w:val="32"/>
          <w:szCs w:val="32"/>
        </w:rPr>
      </w:pPr>
      <w:bookmarkStart w:id="0" w:name="_GoBack"/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نته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31904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تراتجيات تعليم صعوبات التعلم </w:t>
    </w:r>
    <w:r>
      <w:rPr>
        <w:rtl w:val="true"/>
      </w:rPr>
      <w:tab/>
    </w:r>
    <w:r>
      <w:rPr>
        <w:rtl w:val="true"/>
      </w:rPr>
      <w:t>تنآهيد الغآمدي</w:t>
    </w:r>
    <w:r>
      <w:rPr>
        <w:rtl w:val="true"/>
      </w:rPr>
      <w:tab/>
    </w:r>
    <w:r>
      <w:rPr>
        <w:rtl w:val="true"/>
      </w:rPr>
      <w:t xml:space="preserve">مهنا الدلامي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b2b5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b2b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2b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2b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2b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2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5492"/>
    <w:rsid w:val="00616CF5"/>
    <w:rsid w:val="007954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A92BD62FDFD48089FE18DABF1A10D23">
    <w:name w:val="CA92BD62FDFD48089FE18DABF1A10D23"/>
    <w:rsid w:val="00795492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9:00Z</dcterms:created>
  <dc:creator>Samsung</dc:creator>
  <dc:description/>
  <dc:language>en-US</dc:language>
  <cp:lastModifiedBy>Samsung</cp:lastModifiedBy>
  <dcterms:modified xsi:type="dcterms:W3CDTF">2012-11-2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