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حاضرة الثان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نظام القرا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فصل 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نظام القرا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 xml:space="preserve">أهداف المحاضرة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تعرف الطالبة </w:t>
      </w:r>
      <w:r>
        <w:rPr>
          <w:rtl w:val="true"/>
        </w:rPr>
        <w:t>/</w:t>
      </w:r>
      <w:r>
        <w:rPr>
          <w:rtl w:val="true"/>
        </w:rPr>
        <w:t>الطالب على نظم القرابة ذات الخط الواح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نظامي القرابة الأبوي والأموي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تعرف الطالبة </w:t>
      </w:r>
      <w:r>
        <w:rPr>
          <w:rtl w:val="true"/>
        </w:rPr>
        <w:t>/</w:t>
      </w:r>
      <w:r>
        <w:rPr>
          <w:rtl w:val="true"/>
        </w:rPr>
        <w:t>الطالب على نظام الانتساب الثنائي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>مقدمــ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وضحنا فيما سبق أن الأسرة مؤسسة عامة من المؤسسات الموجودة في أي مجتمع على إمتداد رقعة العمران البشري المعروف بأبعاده الزمانية والمكانية على السواء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لكن الحقيقة المكملة لهذا المبدأ العام هي أن خصائص المجتمع الإنساني وظروفه هي التي تحدد في كل حالة الشكل الذي تتخذه الأسرة في هذا المجتمع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أتي على رأس تلك الخصائص والظروف الاجتماعية الأنساق الاقتصادية والثقافية في المجتمع ، فهي أبرز العوامل المؤثرة في الأسرة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إذا دقننا النظر في تأثير المجتمع على الأسرة ، لوجدنا هذا التأثير ينفذ من خلال التنظيم الإجتماعي للزواج والقيود والمحرمات التي تفرضها على العلاقة  الزوجية ، ونظم النسب وبالتالي شرعية نسبة المواليد وقواعد اللاشرعية ، ونظم القرابة ، وإكتساب اسم الأسرة ، ونظم الملكية ، والمهنة ، والمكانة ، والهيبة ، والوصاية ،  ونظم الإعالة ، وتوزيع السلطة داخل الأسرة وخارجها ، وتقسيم العمل والنشاط الاقتصادي بين الرجل والمرأة ، وحقوق وواجبات الوالدين وغيرها من الأقارب ، وحقوق وواجبات الأطفال قبل والديهم وقبل غيرهم من الأقارب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تلك فقط طائفة من الأمثلة التي توضح لنا بعض مجالات تأثير المجتمع على الأسرة من شتى جوانب حياتها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نظم القرابة ذات الخط الواحد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أهم العوامل الهامة في تمييز نظم القرابة عن بعضها ، خاصة نظم القرابة ذات الخط الواحد ، النظم الأمومية ، والنظم الأبوية ، حيث يتم الإنتساب في النوع الأول في خط الأم ، ويتحدد الإنتساب في النوع الثاني في خط الأب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يرجع الفضل الكبير في إلقاء الضوء على هذه المشكلة بشكل محدد وملموس إلى الأنثروبولوجي باخوفن </w:t>
      </w:r>
      <w:r>
        <w:rPr/>
        <w:t>Bachofe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ي نشر كتابه عن ”حق الأم“ </w:t>
      </w:r>
      <w:r>
        <w:rPr/>
        <w:t>Mutterrecht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يعني في حقيقته ”سيطرة الأم“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أول مرة عام </w:t>
      </w:r>
      <w:r>
        <w:rPr>
          <w:lang w:bidi="ar-EG"/>
        </w:rPr>
        <w:t>1861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 xml:space="preserve">فقد طور هذا الكتاب نظريته الشهيرة عن نظام الإنتساب للأم ، وأوضح بكل جلاء إختلاف النظام الأمومي عن النظام الأبوي إختلافاً بعيداً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من الأمور المعروفة تاريخياً أن كثيراً من جوانب هذا الموضوع كانت معروفة لجمهور الباحثين والعلماء المتخصصين قبل ظهور مؤلف باخوفن بفتر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قد تمثلت بعض المدافعين عن هذا الرأي في إلتماس تنظام الإنتساب للأم في بعض المجتمعات التي لم يكن معروفاً فيها أصلاً ، كمجتمعات الساميين القدماء ثم المجتمعات التركية القديمة بعد ذلك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هدفهم من ذلك واضح إلى حد كبير ، إذ أنهم يريدون أن يثبتوا أن نظام الإنتساب للأم عام وشامل وكان موجوداً في كل المجتمعات على إختلافها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قد كان من أبرز من درسوا هذا النظام عند الساميين روبرتسون سميث في صلة القرابة والزواج في بلاد العرب قديماً ، وكذلك أنجرت </w:t>
      </w:r>
      <w:r>
        <w:rPr/>
        <w:t>Egre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كتابه عن نظام الزواج والأسرة عند العبريين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الجدير بالذكر أن إثبات وجود نساء قويات أو نساء لكن يشغلن مناصب بارزة في المجتمع لا يعني على الإطلاق أن الإنتساب في هذا المجتمع كان خط الأم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لأن نظام الإنتساب للأم كما نعلم نظام متكامل له معالمه وله ظواهره ، التي لا يصح أن نخلط فيها أو نضل الطريق إلى معرفتها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ثم أن إتباع هذا الإتجاه قد تتناسوا أو تغافلوا عن حقيقة هامة وهي أن نظام الإنتساب للأم ليست له علاقة أبداً بنظام سيطرة الأم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يختلف عن هذا النظام الأمومي نظام الإنتساب للأب ، وقد لاحظ بليز وهويجر في كتابهما ”مقدمة في الأنثروبولوجيا العامة“ أن العشائر التي تقوم على نظام الإنتساب للأم تشبه إلى حد كبير العشائر التي تقوم على نظام الإنتساب للأب ، ”فالواقع أن شكلي العشيرة متشابهان أشد التشابه في البناء والوظيفة ، ولا يختلفان إلا من حيث خط القرابة الذي يتخذ معياراً لتحديد إنتماء الفرد للجماعة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قد نوقش سبب هذا الإختلاف بإفاض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ون أن ينتهي النقاش إلى نتيجة مقنعة فعلاً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يتخذ نظام الإنتساب للأب صورتين اثنين تقريباً ، ويمكن أن نسمي أحداهما الصورة المخففة للأسرة الأبوية ،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ي التي ينتشر وجودها عند كثير من مجتمعات الصيادين البد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والأخرى صورة متطرفة تقوم على تركيز السلطة في يد الأب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بحيث تتخذ شكل نظام سلطة الأب </w:t>
      </w:r>
      <w:r>
        <w:rPr/>
        <w:t>Patriarchy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وذلك عند مجتمعات رعاة الحيوانات الكبيرة 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من الجدير بالذكر أن تركز السلطة في يد الأب على هذا النحو يرتبط بوجود عبادة الأسلاف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كور طبعاً</w:t>
      </w:r>
      <w:r>
        <w:rPr>
          <w:rtl w:val="true"/>
          <w:lang w:bidi="ar-EG"/>
        </w:rPr>
        <w:t xml:space="preserve">) . </w:t>
      </w:r>
      <w:r>
        <w:rPr>
          <w:rtl w:val="true"/>
          <w:lang w:bidi="ar-EG"/>
        </w:rPr>
        <w:t xml:space="preserve">وقد كان هذا النظام معروف وسائداً عند الصليبيين القدماء واليابانيين القدماء ، وعند الهندوس ، والعبريين القدامى ، والجرما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لاف الألم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 والأغريق ، والرومان ، والعرب القدماء ، وعند السلافيين وكثير غيرهم من الشعوب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يث نلاحظ كافة الشعوب أن المرأة تحتل مكانة أدنى من الرجل من الناحيتين الاجتماعية والقانونية على السواء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أن كان من البديهي أن تلك المجتمعات تختلف فيما بينها في مدى سؤ وضع المرأة ، ولكنها مع ذلك لا تخرج عن هذا الاطار العام </w:t>
      </w:r>
      <w:r>
        <w:rPr>
          <w:rtl w:val="true"/>
          <w:lang w:bidi="ar-EG"/>
        </w:rPr>
        <w:t xml:space="preserve">.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>حلول وسطى توفيق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من الواضح أن نظامي القرابة الأبوي والأموي بالصورة التي عرضناها هنا يمثلان في حقيقة الأمر مركبين ثقافيين اجتماعيين ، تجتمع في كل منهما عشرات العناصر والوحدات الفرعية بتوليفة مختلفة في كل حالة على حدة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قد أدى عرض كل نظام منها بشكل مبسط – وواضح كل الوضوح – إلى تغذية الإعتقاد بأن بوجود قدر من النقاء والوحدة والإنسجام في المجتمعات التي تأخذ بكل نظام منها ، وذلك ما يخالف الواقع الفعلي في حقيقة الأمر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عبارة أخرى يمكن القول بأن كل نظام من هذين النظامين يمثل في صورته النقية الواضحة نمطاً مثالياً ، وليس نمطاً واقعياً لأن النمط الواقعي يختلف قليلاً أو كثيراً من حالة لأخرى – عن هذا المثال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أنماط هي كما يصفها رينيه كوينج هي موقف أيديولوجي ، أي موقف مشحون بالمثاليات يحاول السلوك الواقعي الإسترشاد به والتماثل الأقتراب منه قدر الإمكان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لهذا السبب يتجه علم الاجتماع الحديث في ضوء إنجازات الدراسات الانثروبولوجية الثقافية إلى مراعاة الفصل الواضح بين القواعد والمبادئ التي تسود المجتمع في لحظة معينة من تاريخه وبين السلوك الواقع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ائد في هذا المجتمع في نفس تلك اللحظة التاريخ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 يجب الإشارة أيضاً إلى أن نظم القرابة الأمومية آخذة في الإنقراض على مستوى العالم كله ، وليس في أفريقيا أو أمريكا فحسب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بل أنه حتى لدى شعب النايار </w:t>
      </w:r>
      <w:r>
        <w:rPr/>
        <w:t>Naya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ي يعيش في ساحل مالابا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ذي كثيراً ما كتب عنه الكتاب وأشاروا إليه واستشهدوا ب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لذي يقترن فيه نظام الإنتساب للأم بنظام تعدد الأزواج ، هذا النظام قد إختفى تماماً منذ أوائل القرن العشرين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 إختفى من العالم كله نظام تعدد الأزواج إختفاء كاملاً ، وإختفى نظام سلطة الخ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 علاقة الخؤو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وأن كان دور الخال في تلك المجتمعات قد إقتصر اليوم على إدارة ثروة الأسرة والتصرف فيها ، ولكن المهم أنه ليس بحكم القانو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 ليس نتيجة إلزام شرع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لكن بحكم تيسره في الواقع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>الانتساب الثنائ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هناك نظام الإنتساب الثنائي المعروف عندنا في العالم المعاصر في الغالبية العظمى من المجتمعات ، كماكان معمولاً به عند أغلب الشعوب في الماضي أيضاً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هو لا يقوم على فكرة الإنتساب في خط واحد ، سواء خط الأب أو الأم ، وإنما على الإنتساب إليهما معاً في نفس الوقت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أوضح نموذج له شكل شجرة النسب أو شجرة العائلة التي تتخذ شكلاً متناسقاً بحسب الإنتساب إلى الوالدين في نفس الوقت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نجد هذا النظام بشكله هذا في بلادنا الشرقية أكثر وضوحاً نسبياً منه في المجتمعات الغربية ، حيث أن الزوجة في ظل هذا النظام الثنائي تظل محتفظة عندنا عائلتها بعد الزواج ، ولكنه يتميز في البلاد الغربية بميل إلى ترجيح لجانب الأب ، حيث ينتسب الأولاد وتنتسب الزوجة بعد الزواج إلى عائلة الأب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قب فق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، ولذلك يعرف هذا النظام باسم ”التسمية بالأب“ أو </w:t>
      </w:r>
      <w:r>
        <w:rPr/>
        <w:t>Patrimoni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وإن كان رينيه كونبج يسجل ظاهرة الخروج اليوم – بشكل متزايد – على هذا النظام في كثير من المجتمعات الغربية وبلاد أوربا الشرقية على السواء ، حيث تحتفظ المرأة بعد الزواج بلقب عائلتها ولقب عائلة زوجها في لقب واحد مركب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 xml:space="preserve">ويشير بوجه خاص إلى الوضع في الثقافات الأسبانية في شبة جزيرة أيبيريا حيث يمتزج لقب عائلتي الأب والأم معاً على الدوا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ليس بشكل استثنائي فق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 حين يسيطر على الأسرة النظام الأبوي بصفة عامة</w:t>
      </w:r>
      <w:r>
        <w:rPr>
          <w:rtl w:val="true"/>
          <w:lang w:bidi="ar-EG"/>
        </w:rPr>
        <w:t xml:space="preserve">. </w:t>
      </w:r>
    </w:p>
    <w:p>
      <w:pPr>
        <w:pStyle w:val="Normal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لكن من المؤكد أنه رغم وضوح الأساس الثنائي لنظام القرابة في العالم المعاصر ، فإن نظام التسمية بالأب يعكس بجلاء رواسب نظام أبوي قديم كان يحصر القرابة في خط واحد فقط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على خلاف هذا الترجيح لخط الأب في عملية التسمية نجد الأسرة المعاصرة ترجح خط الأم في ميدان العلاقات والإهتمامات الأسرية ، بحيث يطلق بعض العلماء على الأسرة في العالم الغربي الحديث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إلى حد ما في بلادنا ، ولكن ليس بنفس القد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يطلقون عليها اسم الأسرة المتمركزة حول الأم </w:t>
      </w:r>
      <w:r>
        <w:rPr/>
        <w:t>Mother – centered</w:t>
      </w:r>
      <w:r>
        <w:rPr>
          <w:rtl w:val="true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أسئلة المحاضرة الثا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دثي </w:t>
      </w:r>
      <w:r>
        <w:rPr>
          <w:rtl w:val="true"/>
        </w:rPr>
        <w:t xml:space="preserve">/ </w:t>
      </w:r>
      <w:r>
        <w:rPr>
          <w:rtl w:val="true"/>
        </w:rPr>
        <w:t xml:space="preserve">تحدث بالتفصيل عن نظم القرابة ذات الخط الواحد؟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عرف نظام الانتساب الثنائي في العالم المعاصر في معظم المجتمعات </w:t>
      </w:r>
    </w:p>
    <w:p>
      <w:pPr>
        <w:pStyle w:val="Normal"/>
        <w:rPr/>
      </w:pPr>
      <w:r>
        <w:rPr>
          <w:rtl w:val="true"/>
        </w:rPr>
        <w:t xml:space="preserve">اشرحى </w:t>
      </w:r>
      <w:r>
        <w:rPr>
          <w:rtl w:val="true"/>
        </w:rPr>
        <w:t xml:space="preserve">/ </w:t>
      </w:r>
      <w:r>
        <w:rPr>
          <w:rtl w:val="true"/>
        </w:rPr>
        <w:t xml:space="preserve">اشرح العبارة السابقة في ضوء دراستك لموضوع الانتساب الثنائ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شرحى </w:t>
      </w:r>
      <w:r>
        <w:rPr>
          <w:rtl w:val="true"/>
        </w:rPr>
        <w:t xml:space="preserve">/ </w:t>
      </w:r>
      <w:r>
        <w:rPr>
          <w:rtl w:val="true"/>
        </w:rPr>
        <w:t xml:space="preserve">اشرح دور المرأة في الأسرة الحديثة  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44095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c4a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c4a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c4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4a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c4a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c4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4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E72C7"/>
    <w:rsid w:val="002E72C7"/>
    <w:rsid w:val="005E5AB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34AAB39D08944E9A4283EBA9217505F">
    <w:name w:val="234AAB39D08944E9A4283EBA9217505F"/>
    <w:rsid w:val="002E72C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46</Words>
  <Characters>6536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16:00Z</dcterms:created>
  <dc:creator>keyboard2</dc:creator>
  <dc:description/>
  <dc:language>en-US</dc:language>
  <cp:lastModifiedBy>keyboard2</cp:lastModifiedBy>
  <dcterms:modified xsi:type="dcterms:W3CDTF">2013-02-0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