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مكن قياس الكثافة السكانية عن طريق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جموع الذكور والاناث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قسيم السكان علي اساس درجة التحض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دد السكان علي مساحة الارض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عدد الافراد في مكان معين ووقت معي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ن اهم مجالات اهتمام علم اجتماع السكا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اسة الارض والبيئ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اسة المواليد والوفيا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حليل الكمي والكيف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يدان بناء السكان وميدان التغير السكان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هتم بفكرة التناسب بين مساحة الارض وعدد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نفوشيوس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فلاطو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رسطو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بن خلدو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دات دراسة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 القرن التاسع عش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ذ اقدم العصو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 القرن العشري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 الثلاثين سنة الاخير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هم عناصر التغير الديموجراف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كان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: </w:t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جغرافيا والايكولوجيا والديموجرافي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واليد والوفيات والهجر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. </w:t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قتصاد والسياسة والاحصاء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سرة والمجتمع والفرد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عد من اهم عناصر البناء الاجتماعي في المجتم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سكان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حصاء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غير الاجتماع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عد معدلات المواليد والوفيات في العالم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نخفض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رتفع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تغير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شرح افلاطون الافكار المرتبطة بالسكان في كتابه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قدم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اسة في الفكر السكان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حصاء السكان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جمهور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توقف بقاء المجتمعات الانسانية عل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ناسل والوفيا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بناء الطبق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درج الاجتماع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يارات الهجر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طلق اب الدراسة العلمية للسكان عل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وجست كون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لتس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بن خلدون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ور كاي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ن اهم رواد الفكر السكاني القديم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فلاطون والفارابي وابن رش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ونفوشيوس وارسطو ومالتس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رسطو وابن خلدون وافلاطون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بن خلدون وافلاطون وسبنس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قصد بتكوين السكا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درج توزيع السكان بين المنطقة الكبيرة والصغير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صائص السكان مثل الذكور والاناث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علاقة بين السكان ومساحة الارض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ختلاف حجم السكان عبر الفترات الزمن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تجه ارسطو في معالجته لموضوع السكان ال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وزيع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نمية الاجتماع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يكولوجيا البشر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ساليب الحكومة للحفاظ علي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قصد بعملية تحول السكان من حالة تكون فيها الخصوبة والوفيات مرتفعة الي حالة انخفاض الخصوبة والوفيات ه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غير الديموجراف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نمو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زيع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حول الديموجراف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فرق العلماء بين الظواهر السكانية علي اساس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هجرة والاستقرا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ناء والتغي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واليد والوفيا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ديموجرافيا والجغرافيا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d4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4:00Z</dcterms:created>
  <dc:creator>MSI c</dc:creator>
  <dc:description/>
  <dc:language>en-US</dc:language>
  <cp:lastModifiedBy>MSI c</cp:lastModifiedBy>
  <dcterms:modified xsi:type="dcterms:W3CDTF">2013-03-05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