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حاضرة الثامن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زواج والاسره الحديث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هداف المحاضرة الثامن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أنواع الاسره النوو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تعرف على الفرق بين مفهومي الاسره والزوا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تعرف على معنى الاختيار – الزواج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نواع الاسره النوو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اسره والزوا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زواج تحت وصايا الاسره والجماعات القراب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اختيار بين المثل الأعلى والواقع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نتائج المترتبة على ذلك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ول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أنواع الاسره النوو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ع اعترافنا التام بعمومية الأسرة النووية كمؤسسة اجتماع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ي كل المجتمعات تقريباً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، إلا أن ذ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لا يعني أن هذا النمط الأسري ظل على حال واحد ولم يتعرض لتغيرات داخلية على امتداد التاريخ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إنساني وعلى أتساع رقعة المعمورة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ذ من البديهي أن هذا النموذج قد مر بمراحل وأطوار عديد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شهد تحولات كثيرة سواء في العمليات المؤدية إلي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الزواج وشغائره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و نطاق ونوعية الوظائف ال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يؤديها ، أو حجم الأفراد الذين يشمله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خ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عل أبرز مظاهر التغير التي تمر بها الأسرة النووية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جتمع المعاصر سيطرة الطابع الفردي على كل عملياتها وفي كل وظائفها بشكل يفوق ما كان معروفاً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ي عصر مضى وأهم ميدان ظهر فيه هذا الطابع الفردي هو ميدان العلاقة بين الزوجين في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نووية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يدل اسم الأسرة الزواجية هذا على أن الزوجين هما مركز الأسرة النووية المعاصرة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كن الدلال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أهم لهذه التسمية أنهما طرفي العلاقة الدائمين في تلك الأسرة ، فالعلاقة بينهما تسبق علاقتهم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أطفالهما ، ثم هي تستمر بعد خروج أولئك الأطف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عد أن يكبروا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من الأسرة النووية وتكوين 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نووية خاصة به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اني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اسره والزواج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من الواضح أن السيطرة المتزايدة للطابع الفردي على الثقافة الإنسانية الحديثة قد أدت إلى ظهور مشكل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من نوع خاص لم تعرفها من قبل المجتمعات القديمة والتقليدية ، وأعني مشكلة وجود نوع من التقابل أو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تميز بين الزواج والأسرة   فالزواج بالنسبة لنا هو في جوهره عبارة عن علاقة شخصية جداً ب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ردين مستقلين لكل منهما فرديته المتميزة ، هما الرجل والمرأ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ج والزوج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ما الأسرة فه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عبارة عن جماعة اجتماعية تضم في جميع الأحوال تقريباً أشخاصاً آخرين عدا الزوج والزوجة ، ولذ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الواجب ألا نطلق على الزوجين اللذين لم ينجبا أطفالاً اسم أس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و أننا ندرك أن مجرد إبرام ع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اج بين الرجل والمرأة يفتح أمامها الطريق لتكوين الأسرة بكل ما يترتب على الزواج من نتائج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طف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علاقات المصاه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خ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قيقة أنهما لم يستفيدا من كل الإمكانيات التي أتاحتها لهم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لاقة الزواج ولكن ذلك لا ينفي إطلاقاً وجود تلك الإمكانيات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هناك عدة عوامل واعتبارات تفرض علينا أن نعالج دائما موضوع الزواج مستقلا عن موضو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أسرة  ذلك أن عمليات الاختيار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ختيار الزوجين</w:t>
      </w:r>
      <w:r>
        <w:rPr>
          <w:rFonts w:cs="Arial Black" w:ascii="Arial Black" w:hAnsi="Arial Black"/>
          <w:b/>
          <w:bCs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اتخاذ القرارات الخاصة بعدد ونوعية الأقارب الذين ستقيم معهم الأسرة الجديدة علاقات ، وكذ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قرارات الخاصة بعدد الأطفال الذين ستنجبهم الأسرة ومواعيد ولادته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لخ 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ن الغالبية العظمى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دارسي الاجتماع العائلي مازالوا يتجاهلون هذه النقطة تجاهلاً تاماً ،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حياناً عن وعي وغالباً عن دو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قصد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لى أساس أنهم يعتبرو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ثمار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زواج أمراً بديهيا سوف يتبع تلقائياً إبرام عقد الزواج ولك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حقيقة أن تحرر الزواج من الأسرة قد أدى إلى بعض النتائج الحتمية ، نذكر منها أولاً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تحول الزواج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لى مسألة شخصية خاصة بالفرد الذي سيدخل طرفاً منها ، ثانياً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روز عمليات الاختيار واتخاذ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قرارات وهي العمليات التي أصبحت تتم بإرادة الفرد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ثالث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زواج تحت وصايا الاسره والجماعات القرابيه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إذا قلنا أن مكانة الفرد في الثقافات القديمة والتقليدية كانت تتحدد في ضوء انتمائه العائل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ي أنها كانت مكانة موروث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، فمعني ذلك أن الأسرة أو الجماعة القرابية التي ينتمي إليها الفرد ه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تي ترسم الزيجات لأفرادها وهي التي تحدد – إلى مدى بعيد – طبيعة العلاقة بين زوجين من أعضائها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معنى آخر أن الأسرة كانت فوق الزواج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رابع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اختيار – الزواجي بين تحطم الاسره والاراده الذاتية للفرد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علينا ونحن ندرس الآن نظام الزواج أن نأخذ في اعتبارنا حقيقة أساسية مترتبة على سيطرة الطاب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فردي على المجتمع الحديث ، هي أن رابطة الزواج اليوم أصبحت تقوم على الإرادة الحرة لطرفي ت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علاقة وليست تلك الظاهرة مجرد عادة مستحدثة ، أو إحياء لتقليد قديم ، ولكنها وضع قد استقر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تشريعات الحديثة من خلال مفهو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زواج بالرضا </w:t>
      </w:r>
      <w:r>
        <w:rPr>
          <w:rFonts w:cs="Arial Black" w:ascii="Arial Black" w:hAnsi="Arial Black"/>
          <w:b/>
          <w:bCs/>
          <w:rtl w:val="true"/>
          <w:lang w:bidi="ar-EG"/>
        </w:rPr>
        <w:t>))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ما بالنسبة لديننا الإسلامي الحنيف فإنه يشترط لصحة زواج الفتاة التحقق من رضاه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في الحديث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شريف لا تنكح الثيب حتى تستآمر ولا البكر حتى تستأذن ، وإذنها صحته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هذا كان لها حق رؤية خطيبها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ما أن له حق رؤيتها قبل الخطبة وعلى خاطبها أن يصارحها بكل شيء عنه ويصدقها القو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لا يخفي م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تكرهه النساء عادة من الرجال ويورد الشيخ عبد المتعال الجبري صاحب كتاب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رأة في التصور الإسلام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حديثاً عن الرسو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رواه الذيلمي في مسند الفردوس عن عائشة عن النبي صلى الله عليه وسل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ق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ذ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خضب أحدكم المرأة وهو يخضب السواد فليعلمها أنه يخضب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ي يصبغ شعره </w:t>
      </w:r>
      <w:r>
        <w:rPr>
          <w:rFonts w:cs="Arial Black" w:ascii="Arial Black" w:hAnsi="Arial Black"/>
          <w:b/>
          <w:bCs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الإسلام يكفل للفتاة تحقيق إرادتها وضمان الحصول على رضائها قبل الدخول في علاقة الزواج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عطى المجتمع الإسلامي الأول القدوة الحسنة للأجيال القادمة من المسلمين في النهي عن جعل الزواج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سيلة لتحقيق صفقات اقتصادية أو اجتماعية على حسب طرفي العلاقة الزوجية الجديدة أو أحدهم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خرج النسائي عن عائشة رضي الله عنها أن فتاة قالت للرسول صلى الله عليه وسلم إن أبي زوجني اب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خيه ليرفع بي خسيسته وأنا كاره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أرسل النبي إلى أبيها فجاء ، فجعل الأمر إليها فقالت يارسول الله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ني قد أجزت ما صنع أبي ، ولكني أردت أن أعلم النساء أن ليس للآباء من الأمر شيء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ي ليس للأ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ن يفرض على ابنته من يشاء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ما إذا أجلنا النظر في القوانين الوضيعة في أغلب دول العالم ، فنجد أنها تكفل بالقطع موافقة الطرف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لى عقد الزواج كشرط  لصحة هذا الرباط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كن الملاحظة أن حركة التطور الاجتماعي التلقائية ق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ملت قبل ذلك على التقليل من دور الأب ومن دور الأسرة بصفة عامة في ترتيب عملة الزواج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دو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رادة الطرفي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، وجاءت بعد ذلك التشريعات لتكريس هذا الوضع القائم وتقنن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من هنا أصبح بوسعن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ن نقول الآن أن  ” الزواج بالرضا ” هو القاعدة العامة في المجتمع الحديث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يتوقف انتشاره بالطب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على مدى التخفف من سلطة التقاليد وعلى مدى تقدم المجتمع في تحقيق نمو الشخصية الفردية لك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ضو من أعضائه </w:t>
      </w:r>
      <w:r>
        <w:rPr>
          <w:rFonts w:cs="Arial Black" w:ascii="Arial Black" w:hAnsi="Arial Black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لذلك فإن الرجل والمرأة هما اللذان يملكان وحدهما تأسيس علاقة زواجيه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كان من النتائج الثانوية لهذ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وضع العام أن أصبحت عاطفة الحب شرطاً أساسياً من شروط قيام علاقة زواجيه ، فيفترض أن ك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قرين يشعر بميل نحو الطرف الآخر ، أن يكون هذا الميل من القوة بحيث أنه يجعله أساساً لإقامة رابط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زواج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خامسا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الصراع بين المثل الأعلى والواقع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يمثل مفهوم الزواج الجديد كما عرضناه نموذجا مثالياً ، ليس فقط بمفهوم ماكس فيبر للنموذج ، وإنم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ذلك أيضا مثلاً أعلى يسعى الشباب  إلى احتذائ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ل إنه تحول في بعض الأحيان إلي موقف أيديولوجي </w:t>
      </w:r>
      <w:r>
        <w:rPr>
          <w:rFonts w:cs="Arial Black" w:ascii="Arial Black" w:hAnsi="Arial Black"/>
          <w:b/>
          <w:bCs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و قضية مبدأ كما يقال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، بحيث أن التمسك به يمثل تعبيراً عن موقف عام في الحياة ومن المجتم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كون النجاح في وضعه موضع التنفيذ انتصاراً لهذا الموقف ، والعكس بالعكس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يتضح جوهر هذا الفهم في أننا نرى الوالدين يقران تماماً بحق أبنائهما في حرية اختيار شريك حياته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ما في الواقع الفعلي فإنهم يعملون على التدخل في عملية اختيار أبنائهم لرفيق المستقبل بكل صو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ممكنة ، بدءاً من محاولات الإقناع بالكلام ، وتدخل الخالات والعمات وغيرهم من الأقارب ، وانتهاء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الضغط بالتلويح بالمساعد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 حالة الاقتران بشخص معي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أو التلويح بحجبها في حالة عدم الاقتر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به ، أو في حالة الاقتران بشخص معين لا ترغبه الأسرة </w:t>
      </w:r>
      <w:r>
        <w:rPr>
          <w:rFonts w:cs="Arial Black" w:ascii="Arial Black" w:hAnsi="Arial Black"/>
          <w:b/>
          <w:bCs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لا شك أن نقطة التقاء هذا المثل الأعلى مع الواقع أو افتراقه عنه قضية أخرى تماماً وتحتاج لبحث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ستقل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  <w:lang w:bidi="ar-EG"/>
        </w:rPr>
        <w:t xml:space="preserve">بعض النتائج المترتبة على ذلك </w:t>
      </w:r>
      <w:r>
        <w:rPr>
          <w:rFonts w:cs="Arial Black" w:ascii="Arial Black" w:hAnsi="Arial Black"/>
          <w:b/>
          <w:bCs/>
          <w:u w:val="single"/>
          <w:rtl w:val="true"/>
          <w:lang w:bidi="ar-EG"/>
        </w:rPr>
        <w:t>: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u w:val="single"/>
          <w:lang w:bidi="ar-EG"/>
        </w:rPr>
      </w:pPr>
      <w:r>
        <w:rPr>
          <w:rFonts w:cs="Arial Black" w:ascii="Arial Black" w:hAnsi="Arial Black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لقد ترتب على ذلك المفهوم الجديد للزواج أن تغيرت كثير من الاتجاهات والمواقف المتصلة بالح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لجنس والأسرة والزواج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كان هذا التغير حاسماً بعيد المدى في بعض الأحيان ، ربما بسبب مساهم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عوامل أخرى وافدة من مجالات اجتماعية أخرى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ان يقترن هذا التغير بثورة تعليمية واسعة النطاق أو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ركة ازدهار اقتصادي قوي أو رخاء شديد بسبب اكتشاف موارد ثروات جديدة مؤثرة ، أو تغير جذر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 النظام السياس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إلخ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ابد عند تحليل الموقف في مجتمع معين في فترة بعينها أن نأخذ كل تل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تغيرات في الاعتبار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الملاحظة الجديرة بالاعتبار في هذا الصدد أن أفكار الناس عن الحب والزواج أسرع تغيراً بكثير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نظام الأسرة نفس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على الأقل لأن الأول يمس فرداً واحداً ، ولكن الثاني يمس أسرة فلابد من مراعا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صالح كل أفرادها والتوثيق بينه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على حين نجد أن تلك الآراء المتصلة بالحب والزواج تتخذ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تغيرها شكل الموضات ، نجد أن الأسرة أبطأ تغيراً من   ذلك بكثير ومن الممكن أن نرتب على ذلك القو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أن الحب والزواج والأسرة تتغير على نحو مستقل عن بعضها البعض إلى حد كبير ، أي أن لكل منه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دوافعه ومداه ونتائجه في التغير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قد رأينا كيف أن تدخل الأبعاد الأيدلوج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فكرية بالمعنى الواسع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ي النظر إلى الزواج كان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كثر وضوحاً في هذا الميدان مما سوا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كيف أنها لم تنفذ بنفس السهولة إلى تصور الناس عن الأس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لأن الثبات النسبي لنظام الأسرة كفيل بخلق العديد من العقبات في وجهها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الحقيقة أننا يجب أن نتناول كلا البعدين بشكل مستقل أحدهما عن الآخر ، لنكون قادرين على إدراك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ظروف تغير كل منهم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ذلك أن بعض الأشكال المستقرة نسبياً من الأسرة يمكن أن تسمح بوجود أفكا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تجاهات مختلفة إزاء الزواج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ن هذا مثل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مكانية فسخ أو عدم فسخ الرابطة الزوجية ومبرر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ظروف ذلك ، السماح بإقامة علاقات جنسية قبل الزواج أو حظر ذلك كلياً أو جزئياً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..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إلخ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0:00Z</dcterms:created>
  <dc:creator>user</dc:creator>
  <dc:description/>
  <cp:keywords/>
  <dc:language>en-US</dc:language>
  <cp:lastModifiedBy>user</cp:lastModifiedBy>
  <dcterms:modified xsi:type="dcterms:W3CDTF">2013-03-25T13:24:00Z</dcterms:modified>
  <cp:revision>1</cp:revision>
  <dc:subject/>
  <dc:title>المحاضرة الثامنة</dc:title>
</cp:coreProperties>
</file>