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محاضرة التاسع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دوره حياه الاسره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أهداف المحاضرة التاسعة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تعرف على دوره حياه الاسره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تعرف على مراحل دوره حياه الاسره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تعرف على سيطرة الطابع الذاتي على العلاقات داخل الاسره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تعرف على خصائص وتصنيفات احتياجات الأطفال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أولا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 xml:space="preserve">دوره حياه الاسره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لا شك أن سيطرة الطابع الفردي العام على الحياة الاجتماعية المعاصرة قد أحدث تغيرات أساسية في دور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حياة الأسرة النووية التي نتحدث عنها وتبدو تلك التغيرات بشكل أوضح عندما نأخذ في الاعتبار انخفاض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سن الزواج في أيامنا هذه ولنأخذ في اعتبارنا – على سبيل المثال – متوسط سن الزواج في الولايات المتحد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يوم وهو </w:t>
      </w:r>
      <w:r>
        <w:rPr>
          <w:rFonts w:cs="Arial Black" w:ascii="Arial Black" w:hAnsi="Arial Black"/>
          <w:b/>
          <w:bCs/>
          <w:lang w:bidi="ar-EG"/>
        </w:rPr>
        <w:t>23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سنه بالنسبة للشاب و</w:t>
      </w:r>
      <w:r>
        <w:rPr>
          <w:rFonts w:cs="Arial Black" w:ascii="Arial Black" w:hAnsi="Arial Black"/>
          <w:b/>
          <w:bCs/>
          <w:lang w:bidi="ar-EG"/>
        </w:rPr>
        <w:t>20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سنه بالنسبة للفتاة ، ونفترض بعد هذا أن أبناء هذين الزوجين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سوف يتزوجان في نفس العمر تقريباً معني هذا أن دورة حياة الأسرة الكاملة سوف تستمر </w:t>
      </w:r>
      <w:r>
        <w:rPr>
          <w:rFonts w:cs="Arial Black" w:ascii="Arial Black" w:hAnsi="Arial Black"/>
          <w:b/>
          <w:bCs/>
          <w:lang w:bidi="ar-EG"/>
        </w:rPr>
        <w:t>25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سنه على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أكثر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ثانيا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 xml:space="preserve">مراحل دوره حياه الاسره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ملاحظ أن مفهوم دورة حياة الأسرة </w:t>
      </w:r>
      <w:r>
        <w:rPr>
          <w:rFonts w:cs="Arial Black" w:ascii="Arial Black" w:hAnsi="Arial Black"/>
          <w:b/>
          <w:bCs/>
        </w:rPr>
        <w:t>Family Cycle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 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قد ازداد أهمية في الكتابات الحديثة عن الأسرة 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ولا عجب في ذلك لأنه أمكن من خلال هذا المفهوم أن ندرك أن معنى أو مضمون ” الأسر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"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يختلف من حال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لأخرى حسب نوع المرحلة الزمنية التي تعيشها تلك الأسر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لاشك أن هذا الفهم الجديد للأسرة يطرح علينا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طائفة جديدة من المشكلات ، نذكر منها </w:t>
      </w:r>
      <w:r>
        <w:rPr>
          <w:rFonts w:cs="Arial Black" w:ascii="Arial Black" w:hAnsi="Arial Black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أ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زوجان الشابان بدون أطفال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ب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زوجان مع أطفالهما في سن ما قبل الدراسة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ج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زوجان مع أطفال في مرحلة المراهقة المبكرة 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د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زوجان مع أطفال في مرحلة المراهقة 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هـ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دخول الأسرة في مرحلة ما بعد الوالدية ، حيث يبقى الأولاد الكبار في البيت ، أو يكونوا قد غادروه بالفعل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من ثم يعود الزوجان وحيدين كما كانا في البداية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زوجان يعيشان وحيدين إلى أن تحين وفاة  أحد الزوجين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ز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-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وعند وفاة أحد الزوجين تطرأ حالة جديدة يمكن مواجهتها باحتمالات عديد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أما معيشة الطرف الباقي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على قيد الحياة وحيداً إلى أن يموت ، أو أن يتزوج من جديد أو ينتقل للإقامة مع أحد أولاده الكبار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أو ينتقل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بين بيوت أولاده يقضي في كل بيت منها فترة معين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، أو أن ينتقل للإقامة في أحد بيوت رعاية المسنين </w:t>
      </w:r>
      <w:r>
        <w:rPr>
          <w:rFonts w:cs="Arial Black" w:ascii="Arial Black" w:hAnsi="Arial Black"/>
          <w:b/>
          <w:bCs/>
          <w:rtl w:val="true"/>
          <w:lang w:bidi="ar-EG"/>
        </w:rPr>
        <w:t>(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على نحو ما هو شائع في المجتمعات الغربية المعاصر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هناك أساليب لتحديد مراحل دورة حياة الأسر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عرضنا عدة نماذج منها في الجدول رقم </w:t>
      </w:r>
      <w:r>
        <w:rPr>
          <w:rFonts w:cs="Arial Black" w:ascii="Arial Black" w:hAnsi="Arial Black"/>
          <w:b/>
          <w:bCs/>
          <w:rtl w:val="true"/>
          <w:lang w:bidi="ar-EG"/>
        </w:rPr>
        <w:t>(</w:t>
      </w:r>
      <w:r>
        <w:rPr>
          <w:rFonts w:cs="Arial Black" w:ascii="Arial Black" w:hAnsi="Arial Black"/>
          <w:b/>
          <w:bCs/>
          <w:lang w:bidi="ar-EG"/>
        </w:rPr>
        <w:t>4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لاشك أن كل مرحلة من مراحل دورة حياة الأسرة تؤثر على حياة تلك الأسرة من نواح متعددة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ملاحظاتنا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هنا مأخوذة عن دراسات الأسرة الغربية حيث نجد على سبيل المثال أن مرحلة حياة الأسرة تحدد مكان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سكني تلك الأسرة إذ نرى أن الأسرة الجديدة ذات الأطفال تفضل في العادة السكني على أطراف المدن على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حين أن الأزواج الشبان بلا أطفال يفضلون في العادة السكن في قلب المدينة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كذلك نلاحظ أن دورة حياة الأسرة لا تتغير حسب سن الزواج فحسب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فتطول إذا تأخر سن الزواج وتقصر إذا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إنخفض سن الزواج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لكنها تتحدد كذلك حسب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عدد الأطفال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فتقصر في حالة الأطفال الكثيرين ، وتطول في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حالة عدد الأطفال القليل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، وحسب معدل تتابع إنجاب الأطفال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فتطول إذا طالت الفترات بين كل طفل وآخر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وتقصر إذا أنجب الأطفال الواحد بعد الآخر مباشرة أو بفاصل قصير </w:t>
      </w:r>
      <w:r>
        <w:rPr>
          <w:rFonts w:cs="Arial Black" w:ascii="Arial Black" w:hAnsi="Arial Black"/>
          <w:b/>
          <w:bCs/>
          <w:rtl w:val="true"/>
          <w:lang w:bidi="ar-EG"/>
        </w:rPr>
        <w:t>) 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والوضع السائد في الأسرة المتوسطة الأوربية أن دورة حياة الأسرة المادية تطول بسبب تأخر س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زواج وتباعد الفاصل الزمني بين كل طفل وآخر 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كما دلت الشواهد في الولايات المتحدة على أن دور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حياة الأسرة تقصر في حالة إنجاب أطفال كثيرين ، وتطول في حالة إنجاب عدد قليل من الأطفال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كما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تضح هناك أن تقارب الفواصل الزمنية بين إنجاب كل طفل وآخر يقصر من دورة حياة الأسرة الأمريكية 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لكن النتيجة العامة التي نخرج بها من ملاحظة تلك الحقائق أن حالة الأسرة لا تستمر واحدة أمد الحيا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لكنها تتغير حسب مراحل دورة حياة الأسرة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ثالثا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 xml:space="preserve">تراجع سلطه الوالدين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ويرتبط بالسمة السابقة أوثق الارتباط حقيقة أخرى بارزة هي أن سلطة الأب </w:t>
      </w:r>
      <w:r>
        <w:rPr>
          <w:rFonts w:cs="Arial Black" w:ascii="Arial Black" w:hAnsi="Arial Black"/>
          <w:b/>
          <w:bCs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أو الوالدين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لم يعد لها وجود إلا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في الفترة التي يكون فيها الأطفال قصراً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دون سن البلوغ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بل إننا نلاحظ علاوة على ذلك أن سن البلوغ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فعلي وليس القانوني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آخذ في الانخفاض المستمر في كثير من بلاد العالم 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بدءا من الدول المتقدم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كما نجد أنه من الممكن في أحوال كثيرة أن يتحقق للطفل الاستقلال الفعلي قبل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وصول إلى سن البلوغ القانوني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كما أن عملية التبعية للأبوين آخذه في التقلص من الناحية النفسي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بحتة كلما اقترب الأولاد من سن البلوغ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رابعا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 xml:space="preserve">امتيازات الأطفال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يترتب على هذا الفهم الجديد لدورة حياة الأسرة أن امتيازات الأطفال أخذت تتزايد يوماً بعد يوم داخل بيئ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أسرة نفسياً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فعلى الرغم من أن الأطفال القصر مازالوا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من الناحية القانوني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يخضعون لسلطة الأب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أو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لسلطة الوالدين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إلا أنه أصبح بإمكان أولئك الأطفال اكتساب امتيازات جديدة متزايدة باستمرار من هذا مثلاً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أنه أصبح بوسع الأطفال تكوين ثروة خاصة بهم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لو أن القوانين الوضعية تلزم الوالدين في هذه الحال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بإدارة ثروة أبنائهم القصر، بل وتسمح لهم بالانتفاع بها حتى بلوغ أولئك القصر السن القانوني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نعرض في السطور القادمة أهم خصائص احتياجات الأطفال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u w:val="single"/>
          <w:rtl w:val="true"/>
        </w:rPr>
        <w:t xml:space="preserve">أولا </w:t>
      </w:r>
      <w:r>
        <w:rPr>
          <w:rFonts w:cs="Arial Black" w:ascii="Arial Black" w:hAnsi="Arial Black"/>
          <w:b/>
          <w:bCs/>
          <w:u w:val="single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u w:val="single"/>
          <w:rtl w:val="true"/>
        </w:rPr>
        <w:t xml:space="preserve">خصائص احتياجات الأطفال </w:t>
      </w:r>
      <w:r>
        <w:rPr>
          <w:rFonts w:cs="Arial Black" w:ascii="Arial Black" w:hAnsi="Arial Black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حتياجات الطفل هي افتقار الطفل إلى جانب جسمي أو عقلي أو نفسي أو اجتماعي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تتدرج حاجات الطفل حسب أهميتها حيث تعلو الحاجات الفسيولوجية والحاجة للأمن عن الحاجات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اجتماعية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تتسم تلك الحاجات بصفة النسبية الزمنية و المكانية والفردية تبعا لدرجاتها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تتميز حاجات الأطفال بالتعدد و التنوع تبعا للمرحلة العمرية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تتنوع وسائل إشباع كل حاجة من حاجات الطفل حيث أن عملية الإشباع تتوقف على متغيرات ذاتي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ترجع للطفل نفسه أو أخرى راجعة للبيئ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تختلف تلك الاحتياجات من حيث أهميتها و أولويتها حسب مراحل سن الطفل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u w:val="single"/>
          <w:rtl w:val="true"/>
        </w:rPr>
        <w:t xml:space="preserve">تصنيف احتياجات الأطفال </w:t>
      </w:r>
      <w:r>
        <w:rPr>
          <w:rFonts w:cs="Arial Black" w:ascii="Arial Black" w:hAnsi="Arial Black"/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وردت عدة محاولات لتصنيف احتياجات الأطفال نعرضها منها ما يلي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ascii="Arial Black" w:hAnsi="Arial Black" w:cs="Arial Black"/>
          <w:b/>
          <w:b/>
          <w:bCs/>
          <w:u w:val="single"/>
          <w:rtl w:val="true"/>
        </w:rPr>
        <w:t xml:space="preserve">التصنيف الأول </w:t>
      </w:r>
      <w:r>
        <w:rPr>
          <w:rFonts w:cs="Arial Black" w:ascii="Arial Black" w:hAnsi="Arial Black"/>
          <w:b/>
          <w:bCs/>
          <w:u w:val="single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u w:val="single"/>
          <w:rtl w:val="true"/>
        </w:rPr>
        <w:t xml:space="preserve">وفقا للاحتياجات العامة لمراحل نمو الطفل و تنقسم الى </w:t>
      </w:r>
      <w:r>
        <w:rPr>
          <w:rFonts w:cs="Arial Black" w:ascii="Arial Black" w:hAnsi="Arial Black"/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حاجات مرتبطة بمرحلة ما قبل الميلاد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حاجات مرتبطة بمرحلة المهد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حاجات مرتبطة بمرحلة الطفولة المبكرة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حاجات مرتبطة بمرحلة الطفولة الوسطى و المتأخرة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حاجات مرتبطة بمرحلة الطفولة المبكر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حاجات مرتبطة بمرحلة الطفولة الوسطى و المتأخرة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ascii="Arial Black" w:hAnsi="Arial Black" w:cs="Arial Black"/>
          <w:b/>
          <w:b/>
          <w:bCs/>
          <w:u w:val="single"/>
          <w:rtl w:val="true"/>
        </w:rPr>
        <w:t xml:space="preserve">التصنيف الثاني </w:t>
      </w:r>
      <w:r>
        <w:rPr>
          <w:rFonts w:cs="Arial Black" w:ascii="Arial Black" w:hAnsi="Arial Black"/>
          <w:b/>
          <w:bCs/>
          <w:u w:val="single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u w:val="single"/>
          <w:rtl w:val="true"/>
        </w:rPr>
        <w:t xml:space="preserve">وفقا لطبيعة حاجات الطفولة و تنقسم الى </w:t>
      </w:r>
      <w:r>
        <w:rPr>
          <w:rFonts w:cs="Arial Black" w:ascii="Arial Black" w:hAnsi="Arial Black"/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حاجات المادية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حاجات غير المادية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المعنوية</w:t>
      </w:r>
      <w:r>
        <w:rPr>
          <w:rFonts w:cs="Arial Black" w:ascii="Arial Black" w:hAnsi="Arial Black"/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ascii="Arial Black" w:hAnsi="Arial Black" w:cs="Arial Black"/>
          <w:b/>
          <w:b/>
          <w:bCs/>
          <w:u w:val="single"/>
          <w:rtl w:val="true"/>
        </w:rPr>
        <w:t xml:space="preserve">التصنيف الثالث </w:t>
      </w:r>
      <w:r>
        <w:rPr>
          <w:rFonts w:cs="Arial Black" w:ascii="Arial Black" w:hAnsi="Arial Black"/>
          <w:b/>
          <w:bCs/>
          <w:u w:val="single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u w:val="single"/>
          <w:rtl w:val="true"/>
        </w:rPr>
        <w:t xml:space="preserve">وفقا لاحتياجات النمو ومتطلباته و تنقسم الى </w:t>
      </w:r>
      <w:r>
        <w:rPr>
          <w:rFonts w:cs="Arial Black" w:ascii="Arial Black" w:hAnsi="Arial Black"/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حاجات بيولوجية و مادي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حاجات عقلية معرفية و تعليمية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حاجات نفسية انفعالية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حاجات النمو الاجتماعي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حاجات شرعية تشريعية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ascii="Arial Black" w:hAnsi="Arial Black" w:cs="Arial Black"/>
          <w:b/>
          <w:b/>
          <w:bCs/>
          <w:u w:val="single"/>
          <w:rtl w:val="true"/>
        </w:rPr>
        <w:t xml:space="preserve">التصنيف الرابع </w:t>
      </w:r>
      <w:r>
        <w:rPr>
          <w:rFonts w:cs="Arial Black" w:ascii="Arial Black" w:hAnsi="Arial Black"/>
          <w:b/>
          <w:bCs/>
          <w:u w:val="single"/>
          <w:rtl w:val="true"/>
        </w:rPr>
        <w:t>:</w:t>
      </w:r>
      <w:r>
        <w:rPr>
          <w:rFonts w:ascii="Arial Black" w:hAnsi="Arial Black" w:cs="Arial Black"/>
          <w:b/>
          <w:b/>
          <w:bCs/>
          <w:u w:val="single"/>
          <w:rtl w:val="true"/>
        </w:rPr>
        <w:t xml:space="preserve">وفقا لجوانب شخصية الطفل و تنقسم إلى </w:t>
      </w:r>
      <w:r>
        <w:rPr>
          <w:rFonts w:cs="Arial Black" w:ascii="Arial Black" w:hAnsi="Arial Black"/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ascii="Arial Black" w:hAnsi="Arial Black" w:cs="Arial Black"/>
          <w:b/>
          <w:b/>
          <w:bCs/>
          <w:u w:val="single"/>
          <w:rtl w:val="true"/>
        </w:rPr>
        <w:t xml:space="preserve">الحاجات الجسمية ومن أهمها </w:t>
      </w:r>
      <w:r>
        <w:rPr>
          <w:rFonts w:cs="Arial Black" w:ascii="Arial Black" w:hAnsi="Arial Black"/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مسكن الصحي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مأكل و الغذاء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حاجة للرعاية الصحية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حاجة الى الملبس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حاجة الى النوم والراحة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ascii="Arial Black" w:hAnsi="Arial Black" w:cs="Arial Black"/>
          <w:b/>
          <w:b/>
          <w:bCs/>
          <w:u w:val="single"/>
          <w:rtl w:val="true"/>
        </w:rPr>
        <w:t xml:space="preserve">الحاجات العاطفية و النفسية و تتمثل فيما يلي </w:t>
      </w:r>
      <w:r>
        <w:rPr>
          <w:rFonts w:cs="Arial Black" w:ascii="Arial Black" w:hAnsi="Arial Black"/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حاجة للحب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أمن</w:t>
      </w:r>
      <w:r>
        <w:rPr>
          <w:rFonts w:ascii="Arial Black" w:hAnsi="Arial Black" w:cs="Arial Black"/>
          <w:b/>
          <w:b/>
          <w:bCs/>
          <w:rtl w:val="true"/>
        </w:rPr>
        <w:t xml:space="preserve"> و </w:t>
      </w:r>
      <w:r>
        <w:rPr>
          <w:rFonts w:ascii="Arial Black" w:hAnsi="Arial Black" w:cs="Arial Black"/>
          <w:b/>
          <w:b/>
          <w:bCs/>
          <w:rtl w:val="true"/>
        </w:rPr>
        <w:t>الأمان</w:t>
      </w:r>
      <w:r>
        <w:rPr>
          <w:rFonts w:ascii="Arial Black" w:hAnsi="Arial Black" w:cs="Arial Black"/>
          <w:b/>
          <w:b/>
          <w:bCs/>
          <w:rtl w:val="true"/>
        </w:rPr>
        <w:t xml:space="preserve"> و الاطمئنان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حاجة للتقدير الاعتبار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إشباع</w:t>
      </w:r>
      <w:r>
        <w:rPr>
          <w:rFonts w:ascii="Arial Black" w:hAnsi="Arial Black" w:cs="Arial Black"/>
          <w:b/>
          <w:b/>
          <w:bCs/>
          <w:rtl w:val="true"/>
        </w:rPr>
        <w:t xml:space="preserve"> حاجة الطفل لان يكون محل الاهتمام والانتباه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حاجة الى الحرية و التعبير عن </w:t>
      </w:r>
      <w:r>
        <w:rPr>
          <w:rFonts w:ascii="Arial Black" w:hAnsi="Arial Black" w:cs="Arial Black"/>
          <w:b/>
          <w:b/>
          <w:bCs/>
          <w:rtl w:val="true"/>
        </w:rPr>
        <w:t>أنفسهم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ascii="Arial Black" w:hAnsi="Arial Black" w:cs="Arial Black"/>
          <w:b/>
          <w:b/>
          <w:bCs/>
          <w:u w:val="single"/>
          <w:rtl w:val="true"/>
        </w:rPr>
        <w:t xml:space="preserve">الحاجات العقلية و هي </w:t>
      </w:r>
      <w:r>
        <w:rPr>
          <w:rFonts w:cs="Arial Black" w:ascii="Arial Black" w:hAnsi="Arial Black"/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حاجة الى البحث و الاستطلاع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حاجة الى تنمية المهارات العقلية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حاجة الى اكتساب المهارة اللغوية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حاجة الى التحصيل و النجاح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ascii="Arial Black" w:hAnsi="Arial Black" w:cs="Arial Black"/>
          <w:b/>
          <w:b/>
          <w:bCs/>
          <w:u w:val="single"/>
          <w:rtl w:val="true"/>
        </w:rPr>
        <w:t xml:space="preserve">الحاجات الاجتماعية و من أهمها </w:t>
      </w:r>
      <w:r>
        <w:rPr>
          <w:rFonts w:cs="Arial Black" w:ascii="Arial Black" w:hAnsi="Arial Black"/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حاجة للتنشئة الاجتماعية السليمة و الرعاية </w:t>
      </w:r>
      <w:r>
        <w:rPr>
          <w:rFonts w:ascii="Arial Black" w:hAnsi="Arial Black" w:cs="Arial Black"/>
          <w:b/>
          <w:b/>
          <w:bCs/>
          <w:rtl w:val="true"/>
        </w:rPr>
        <w:t>الو الدي</w:t>
      </w:r>
      <w:r>
        <w:rPr>
          <w:rFonts w:ascii="Arial Black" w:hAnsi="Arial Black" w:cs="Arial Black"/>
          <w:b/>
          <w:b/>
          <w:bCs/>
          <w:rtl w:val="true"/>
        </w:rPr>
        <w:t>ة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أسرية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حاجة للتهيئة الاجتماعية و الاندماج كعضو بالمجتمع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حاجة الى التوجه السليم و القيادة الصحيحة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حاجة الى تعلم المعايير السلوكي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خامسا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 xml:space="preserve">سيطرة الطابع الذاتي على العلاقات داخل الاسره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يمكن القول بصفة عامة بأن العلاقات الموضوعية ، بل إن كل العلاقات التي يمكن صياغتها في صور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رسمية ، داخل الأسرة الحديثة آخذه في التراجع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ونلاحظ بادئ ذي بدء دخول تعديلات ملحوظة على سلطة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أب على الزوجة وعلى الأولاد ، حيث أنها تسير في اتجاه التخفيف الواضح 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ويشير رينيه كونيج في هذا الصدد إلى اتجاه بعض القوانين الوضعية في كثير من البلاد إلى الكلام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عن ” سلطة الوالدين ” لا عن ” سلطة الأب ”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كذلك نلاحظ أن الأطفال لا يخضعون اليوم لسلطة الأب أو سلطة الوالدين من خلال قوة الجماع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أسرية ، وإنما هم يخضعون لتلك السلطة بسبب كونهم قصراً ، أي بسبب عجزهم المؤقت عن الاستقلال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والاعتماد على أنفسهم 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وفي مقابل هذا تزداد العلاقات الشخصية والذاتية داخل الأسرة أهمية واتضاحاً ، بحيث تتفوق ف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أهميتها على العلاقات الموضوعية أو الرسمي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من شأن هذا التطور أن يضيق نطاق تلك العلاقات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موضوعية ذات الصياغة أو التحديد القانوني ، ويوسع مجال العلاقات الحميمة التي تعتمد على التقرير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ذاتي والذوق والحكم الشخصي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وهناك اعتبارات من طبيعة مختلفة هي المسئولة عن هذا التطور الجديد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فنلاحظ في البداية أن تحو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طابع العلاقات داخل الأسرة هو صدى لسيطرة الطابع الفردي على الحياة الاجتماعية ونمو الشخصي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فردي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كما يرجع هذا التطور إلى الاكتشاف الهام الذي أبرز لنا بوضوح أنه من الصعب في ظل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ظروف الحياة الحديثة إخضاع تلك العلاقات الأسرية للتنظيم والتحديد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سادسا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علاقة بين الزوجين </w:t>
      </w:r>
      <w:r>
        <w:rPr>
          <w:rFonts w:cs="Arial Black" w:ascii="Arial Black" w:hAnsi="Arial Black"/>
          <w:b/>
          <w:bCs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الملاحظ في الوقت الذي ضعفت فيه العلاقات بين الوالدين وأبنائهما وأصبحت ذات طابع ذات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شخصي واضح ، ازدادت فيه قوة العلاقة بين الزوجين فأزداد اقترابهما وتركزت علاقتهما وطالت مد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حياتهما التي يقضيانها مع بعضهما وذلك بالطبع بافتراض سيطرة الزواج الواحدي واستمرار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علاقة الزوجية مدى الحياة ، أما الأسرة التي ينهي فيها الطلاق الحياة الزوجية فهذه لا تعنينا ف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حديثنا هنا 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ويشير بعض المؤلفين إلى شواهد واضحة تؤكد هذه الظاهرة الجديدة حيث نجد أغلب التشريعات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حديثة في أكثر البلاد الغربية الصناعية تضع قانون الزواج أسبق من قانون الأسر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ولا يرجع ذلك فقط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إلى أن الأسرة تبدأ حتماً بالزواج ، ولكنه يرجع كذلك إلى أن الزوجين في الأسرة الحديثة قد أصبحا يحتلا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أهمية كبرى من الناحية البنائية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.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وهكذا أصبح الزواج كما أصبح الزوجان يمثلان البؤرة الأساسية لهذا النمط الجديد الذي عرفناه ع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أسرة الحديثة والذي يتميز بتمتع الأطفال منذ سن مبكر نسبياً بقدر من الاستقلال والتباعد عن الوالدين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وحت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ى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 بعد بلوغ أولئك الأولاد السن القانونية أو اكتمال تأهيلهم للحياة العملية فإنهم يتركون بيت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أسرة ، ويبقى الزوجان وحدهما من جديد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من ذلك يتضح أن الزوجان ليسا هما البؤرة الأساسي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للأسرة فحسب ، ولكنهما كذلك الوحدة الوحيدة المستمرة باستمرار الأسر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منذ عقد الزواج وحت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موت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7:00Z</dcterms:created>
  <dc:creator>user</dc:creator>
  <dc:description/>
  <cp:keywords/>
  <dc:language>en-US</dc:language>
  <cp:lastModifiedBy>user</cp:lastModifiedBy>
  <dcterms:modified xsi:type="dcterms:W3CDTF">2013-03-25T14:10:00Z</dcterms:modified>
  <cp:revision>1</cp:revision>
  <dc:subject/>
  <dc:title>المحاضرة التاسعة</dc:title>
</cp:coreProperties>
</file>