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حاضرة التاسع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تابع الهجرة – سياسات ضبط وتوجيه الظواهر السكانية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>أهداف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المحاضر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نتائج </w:t>
      </w:r>
      <w:r>
        <w:rPr>
          <w:rFonts w:ascii="Arial Black" w:hAnsi="Arial Black" w:cs="Arial Black"/>
          <w:b/>
          <w:b/>
          <w:bCs/>
          <w:rtl w:val="true"/>
        </w:rPr>
        <w:t>الهجر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هجرة</w:t>
      </w:r>
      <w:r>
        <w:rPr>
          <w:rFonts w:ascii="Arial Black" w:hAnsi="Arial Black" w:cs="Arial Black"/>
          <w:b/>
          <w:b/>
          <w:bCs/>
          <w:rtl w:val="true"/>
        </w:rPr>
        <w:t xml:space="preserve"> ودور الاسره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المقصود بسياسات ضبط وتوجيه الظواهر </w:t>
      </w:r>
      <w:r>
        <w:rPr>
          <w:rFonts w:ascii="Arial Black" w:hAnsi="Arial Black" w:cs="Arial Black"/>
          <w:b/>
          <w:b/>
          <w:bCs/>
          <w:rtl w:val="true"/>
        </w:rPr>
        <w:t>السكانية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أولا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</w:rPr>
        <w:t xml:space="preserve">نتائج الهجرة </w:t>
      </w:r>
      <w:r>
        <w:rPr>
          <w:rFonts w:cs="Arial Black" w:ascii="Arial Black" w:hAnsi="Arial Black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نتائج الهجرة الدول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يترتب علي الهجرة الدولية نتائج وآثار في الاقتصاد وتركيب السكان سواء في البلاد المتقدمة أو البلا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مرسلة للمهاجرين علي النحو التالي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ثر الهجرة الدولية في الاقتصاد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تؤثر الهجرة الدولية في استثمار الموارد الطبيعية في البلا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ستقبلة للمهاجرين وتجعلها تكتسب أيدي عاملة جديدة ، لان المهاجرين يكونون في الغالب من الذكور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ذين يقعون في سن الإنتاج والعمل 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ثر الهجرة الدولية علي التكيب السكاني 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eastAsia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تؤثر الهجرة الدولية في تركيب السكان من حيث النوع والعمر وبالتالي من حيث الخصوبة والزواج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ذ انه غالباً ما يكون المهاجرون من الذكور الامر الذي تزيد معه النسبة في البلاد المستقبلة وتنخفض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ي البلاد المرسلة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لقد أدت هذه الهجرات الدولية الي زيادة الاختلاف بين السكان من حيث الجنس والعنصر والي عد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تجانس الاجتماعي بينهم مما يترتب عليه ظهور مشكلات التفرقة العنصرية المشار اليها 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نتائج الهجرة الداخلية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تترك الهجرة الداخلية آثارا متعددة علي المجتمع الريفي والحضري كما يلي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ذ ينقص حجم العمالة في الريف نتيجة لموجات الهجرة الي المدن ويرتفع اجر العامل الزراعي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-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يتركز العمال في المدن والإنتاج الصناعي وهي احدي فروع الإنتاج العديدة نتيجة لموجات الهجرة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المتزايدة من الريف الي الحضر مما يترتب عليه اختلال التوازن بين مختلف فروع الإنتاج والخدمات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عدم التناسق بين القوي التي تعمل علي تطوير المجتمع ، كما ادي الي تركيز العمالة في الصناعة ال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نخفاض الأجور ، الأمر الذي ترتب عليه  انخفاض مستوي المعيشة وظهور كثير من المشاك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اجتماع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أدت زيادة الكثافة السكانية في المدن نتيجة للهجرة الداخلية الي ظهور كثير من المشاكل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تي يمكن حصرها في مشاكل الاسكان والمواصلات والصحة العامة والترفية ومؤسسات الخدمة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عام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_ 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ترتب علي زيادة السكان في المدن نتيجة لتيارات الهجرة كثير من مظاهر السلوك المنحرف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ارتفاع معدلات الجرائم علي اختلاف انماطه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_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دت الهجرة الداخلية من الريف الي الحضر الي تفكك الروابط الاجتماعية للفرد بينه وبين مختلف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جماعات التي يرتبط بها ارتباطا قرابيا وفي مقدمتها الاسرة الممتدة واسرة التوج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  <w:t xml:space="preserve">_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دت الهجرة الداخلية المتزايدة من الريف الي الحضر مع زيادة الاهتمام بسكان المدينة الي تخلف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هل الريف عن اهل الحضر والي قيام هوة ثقافية بين قطاعي المجتمع الواحد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هجرة ودور الاسرة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هناك بحث اجراه احد المشتغلين في علم الاجتماع والمهتمين بدراسة الظواهر السكانية ، وكا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بحث يتناول ظاهرة الهجرة حتي يتسني لنا الوقوف علي كيفية اجراء تحليل اجتماعي لظاهرة الهج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ن ناحية وكيف ان البحث الاجتماعي للظواهر السكانية – والحديث عن تراث الهجرة وأثر دور الاسرة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ي عملية الهج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ينطوي تراث الهجرة علي المستوي العالمي علي مجموعة من النتائج العامة التي تلقي الضوء عل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هذه الظاهرة من عدة جوانب بعضها يوضح عوامل الهجرة والاخري تحلل عوامل التيار العكسي للهجر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الثالثة تبين عوامل الجذب في المناطق المستقبلة للمهاجرين والاخيرة تكشف عن خصائص المهاجرين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من مختلف العوامل والأسباب التي تؤدي الي الهجرة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بعضها عوامل اقتصادية وبعضها الاخر عوامل اجتماعية وبعضها الثالث عوامل شخصية وتختلف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اهمية النسبية لهذه العوامل علي اساس اختلاف نوعية الهجرة ونمطها من الريف الي المدينة او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بلد الي خارجه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عموما تكون الهجرة في المناطق الاقل دخلاً ومستوي المعيشة والاستهلاك الي تلك المناطق الافض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من هذه النواحي ، وتجذب المناطق التي تتجه بسرعة نحو التصنيع للمهاجرين اليها من المناطق الاخري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دور الاسرة واثرها في الهجر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توضح نتائج هذه الدراسة ان الهجرة ترتبط بدائرة الاسرة من زواج وتكوين مسكن مستقل ثم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انجاب وزيادة الدخل ثم زواج الابناء و كبر سن الوالدين ، وغيرها من خصائص البيئة التي تلعب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دورا هاما في اختيار مكان المنزل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هنا عندما يبدا حجم الاسرة يتخلل نتيجة لترك الابناء منزل الاسرة للبحث عن عمل للزواج او نتيجة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لوفاة اعضائها الكبار هنا تتوفر الظروف وتتاكد القوي التي تدفع الي الهجرة ، لان المنزل في هذه الحال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يبدو كبيرا يتجاوز حاجات الاعضاء الباقين في الاسرة وقد يقل دخل الاسرة او قد يكون من الصعب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فيزيقيا علي الازواج الكبار او الارامل ان يستمروا في هذا المكان وفي هذه المرحلة من دور الاسرة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نتوقع بعض التحرك ورغبة الي العودة مرة ثانية الي المحيط الصغير ومشاركة الابناء المتزوجي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سكنهم او الالتحاق باحد مؤسسات الرعاية الاجتماع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سياسات ضبط وتوجيه الظواهر السكانية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تمهيد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ليس الهدف من دراسة السكان ليس مجرد حصر عددهم وتكونهم ووصفهم وخصائصهم والقاء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ضوء علي بنائهم ورصد حركاتهم ونموهم والتعرف علي تغيراتهم والتدقيق في اختيار الوسائ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المناهج العلمية التي تفيد في مثا هذه الدراسة وانما تهدف دراسة السكان ايضا الي التعرف عل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شكلات السكانية في المجتمع واقتراح الحلول المناسبة لها وصياغة القضايا النظرية التي تتنبأ بوض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سكان واحوالهم في المستقبل </w:t>
      </w:r>
      <w:r>
        <w:rPr>
          <w:rFonts w:cs="Arial Black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 Black" w:hAnsi="Arial Black" w:eastAsia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لعل تحقيق التوازن بين عدد السكان في المجتمع وبين المتاح من وسائل للعيش انما يقف في مقدم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شكلات التي تواجه كل مجتمع ، والتي يجتهد علماء السكان في اقتراح التوصيات العلمية التي م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شانها تحقيق هذا التوازن وعندما تتبلور هذه التوصيات العلميةفي صورة  اجراءات يتخذها المجتمع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فانها ترقي الي مستوي عمل يعرف باسم ضبط وتوجيه الظواهر السكانية او السياسة السكانية الت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تختلف باختلاف ظروف المجتمع وتتنوع بتنوع احوال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التي تستند في تنفيذها الي عدة دعائم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 w:eastAsia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ومن هنا سنحاول الاجابة علي التساؤل التالي </w:t>
      </w:r>
      <w:r>
        <w:rPr>
          <w:rFonts w:cs="Arial Black" w:ascii="Arial Black" w:hAnsi="Arial Black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س ما المقصود بسياسات ضبط وتوجيه الظواهر السكانية ؟ </w:t>
      </w:r>
    </w:p>
    <w:p>
      <w:pPr>
        <w:pStyle w:val="Normal"/>
        <w:jc w:val="left"/>
        <w:rPr>
          <w:rFonts w:ascii="Arial Black" w:hAnsi="Arial Black" w:eastAsia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يمكن تحديد سياسات الضبط والتوجيه علي انها عملية تكريس ذكاء الانسان وقدراته من اجل تنظيم حياته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ليغيش ويحقق حياه افضل لايسهم ايضا في توضيح هذا المفهوم لانه قد فات علي هذا التحديد ان يوضح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كيفية تنظيم حياة الانسان ونوع الحياة الافضل التي يكرس لها ذكاء الانسان وقدراته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الامر لايحتاج الي اكثر من القول ان سياسات ضبط وتوجيه الظواهر السكانية هي العملية الت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يحاول بها المجتمع والانسان المحافظة علي التوازن بين حجم السكان في شعب من الشعوب وبين وسائ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عيش المتاحة في هذا المجتمع ، بحيث انه اذا كانت هناك زيادة في حجم السكان ناتجة عن نمو السكا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بمعدل سريع بفعل عوامل المواليد والهجرة الي المجتمع تفوق علي ما توافر في هذا المجتمع من وسائ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للعيش فان المجتمع قد يتدخل بالقوانين والتشريعات والاجراءات الكفيلة بالحد من هذه الزيادة وكذلك ا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كان هناط نقص في عدد السكان ناجم عن نقص المواليد وزيادة معدل الهجرة من المجتمع بمعدل ل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يوازي ما يتوافر في هذا المجتمع من وسائل للعيش وحتي المجتمعات التي لا تتدخل في تحقيق التوازن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يجب الا يغيب عن اذهاننا ان تدخل المجتمع يكون فقط مقتصرا علي احد جوانب هذا التوازن وخاصة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ذلك الجانب المتعلق بحجم السكان وانما قد يمتد تدخل المجتمع ليشمل الجانب الاخر لحالة التوازن ونعن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سائل العيش وانه في المجتمع الذي تقل فيه وسائل العيش عن حجم السكان فانه قد يعمل علي تحسي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ظروف التي من شانها ان تزيد من هذه الوسائل للعيش وذلك عن طريق برامج التنمية وخاصة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جالات الزراعة والصناعة </w:t>
      </w:r>
      <w:r>
        <w:rPr>
          <w:rFonts w:cs="Arial Black" w:ascii="Arial Black" w:hAnsi="Arial Black"/>
          <w:b/>
          <w:bCs/>
          <w:rtl w:val="true"/>
          <w:lang w:bidi="ar-EG"/>
        </w:rPr>
        <w:t>................................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خ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معني هذا ان سياسات الضبط والتوجية للظواهر السكانية تدل علي الموقف الايجابي الذي يحاول به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انسان تحقيق التوازن بين معدل النمو في السكان ومعدل وسائل العيش في المجتمع الذي يعيش فية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لقد سبق انه تم إيضاح الايكولوجيا البشرية واتجاهها في تفسير العلاقة بين بين نمو السكان ووسائ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العيش وكيف كان الانسان يتدخل باستمرار ويتخذ موقفا ايجابيا ليحاول من خلاله تغيير ظروف مجتمعه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وادخال التطورات وايجاد الاكتشافات والقيام بالثورات التي من شأنها تزيد معدل نمو وسائل العيش في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مجتمع ونستطيع هنا ان نوضح أيضا ان هذا الموقف الايجابي الذي كان يقوم به الإنسان خلال تاريخ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حياته منذ وجوده علي وجه الأرض وحتي اليوم لم يكن قاصرا علي فقط علي التدخل في جانب وسائل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العيش ومحاولة تطويره وتنميته وزيادته بالأساليب التنظيمية والتكنولوجية المشار إليها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ascii="Arial Black" w:hAnsi="Arial Black" w:cs="Arial Black"/>
          <w:b/>
          <w:b/>
          <w:bCs/>
          <w:rtl w:val="true"/>
          <w:lang w:bidi="ar-EG"/>
        </w:rPr>
        <w:t>وربما كان هذا الموقف الايجابي يمتد الي نمو السكان بالتعديل والتطور من خلال أساليب عرفها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إنسان ومرت ايضا بتطورات واضحة ، حيث اتضح من خلال وثائق التاريخ ان فكرة التحكم في عدد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>السكان تعتبر فكرة قديمة لجأ اليها الإنسان من أزمان سحيقة في التاريخ ليلائمو بين اعد داهم وبين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eastAsia="Arial Black" w:cs="Arial Black" w:ascii="Arial Black" w:hAnsi="Arial Black"/>
          <w:b/>
          <w:bCs/>
          <w:rtl w:val="true"/>
          <w:lang w:bidi="ar-EG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bidi="ar-EG"/>
        </w:rPr>
        <w:t xml:space="preserve">موارد الثروة الطبيعية التي تحيط بهم </w:t>
      </w:r>
      <w:r>
        <w:rPr>
          <w:rFonts w:cs="Arial Black" w:ascii="Arial Black" w:hAnsi="Arial Black"/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 Black" w:hAnsi="Arial Black" w:cs="Arial Black"/>
          <w:b/>
          <w:b/>
          <w:bCs/>
          <w:lang w:bidi="ar-EG"/>
        </w:rPr>
      </w:pPr>
      <w:r>
        <w:rPr>
          <w:rFonts w:cs="Arial Black" w:ascii="Arial Black" w:hAnsi="Arial Black"/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6:00Z</dcterms:created>
  <dc:creator>user</dc:creator>
  <dc:description/>
  <cp:keywords/>
  <dc:language>en-US</dc:language>
  <cp:lastModifiedBy>user</cp:lastModifiedBy>
  <dcterms:modified xsi:type="dcterms:W3CDTF">2013-03-25T15:03:00Z</dcterms:modified>
  <cp:revision>1</cp:revision>
  <dc:subject/>
  <dc:title>المحاضرة التاسعة</dc:title>
</cp:coreProperties>
</file>