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2E8B57"/>
          <w:sz w:val="28"/>
          <w:sz w:val="28"/>
          <w:szCs w:val="28"/>
          <w:u w:val="single"/>
          <w:rtl w:val="true"/>
          <w:lang w:eastAsia="fr-FR"/>
        </w:rPr>
        <w:t>ملخص مقياس التنشئة الاجتماعيةج</w:t>
      </w:r>
      <w:r>
        <w:rPr>
          <w:rFonts w:eastAsia="Times New Roman" w:cs="Times New Roman" w:ascii="Times New Roman" w:hAnsi="Times New Roman"/>
          <w:b/>
          <w:bCs/>
          <w:color w:val="2E8B57"/>
          <w:sz w:val="28"/>
          <w:szCs w:val="28"/>
          <w:u w:val="single"/>
          <w:lang w:eastAsia="fr-FR"/>
        </w:rPr>
        <w:t>1</w:t>
      </w:r>
      <w:r>
        <w:rPr>
          <w:rFonts w:eastAsia="Times New Roman" w:cs="Times New Roman" w:ascii="Times New Roman" w:hAnsi="Times New Roman"/>
          <w:b/>
          <w:bCs/>
          <w:color w:val="2E8B57"/>
          <w:sz w:val="28"/>
          <w:szCs w:val="28"/>
          <w:u w:val="single"/>
          <w:rtl w:val="true"/>
          <w:lang w:eastAsia="fr-FR"/>
        </w:rPr>
        <w:t>.</w:t>
      </w:r>
    </w:p>
    <w:p>
      <w:pPr>
        <w:pStyle w:val="Normal"/>
        <w:bidi w:val="1"/>
        <w:spacing w:lineRule="auto" w:line="240" w:before="0" w:after="240"/>
        <w:jc w:val="left"/>
        <w:rPr>
          <w:rFonts w:ascii="Times New Roman" w:hAnsi="Times New Roman" w:eastAsia="Times New Roman" w:cs="Times New Roman"/>
          <w:sz w:val="28"/>
          <w:szCs w:val="28"/>
          <w:lang w:eastAsia="fr-FR"/>
        </w:rPr>
      </w:pPr>
      <w:bookmarkStart w:id="0" w:name="_GoBack"/>
      <w:bookmarkEnd w:id="0"/>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b/>
          <w:b/>
          <w:bCs/>
          <w:sz w:val="28"/>
          <w:sz w:val="28"/>
          <w:szCs w:val="28"/>
          <w:rtl w:val="true"/>
          <w:lang w:eastAsia="fr-FR"/>
        </w:rPr>
        <w:t>الدرس الأول</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ماهية التنشئة الاجتماعي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b/>
          <w:b/>
          <w:bCs/>
          <w:sz w:val="28"/>
          <w:sz w:val="28"/>
          <w:szCs w:val="28"/>
          <w:rtl w:val="true"/>
          <w:lang w:eastAsia="fr-FR"/>
        </w:rPr>
        <w:t>تعريف التنشئة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color w:val="2E8B57"/>
          <w:sz w:val="28"/>
          <w:szCs w:val="28"/>
          <w:rtl w:val="true"/>
          <w:lang w:eastAsia="fr-FR"/>
        </w:rPr>
        <w:t xml:space="preserve"> </w:t>
      </w:r>
      <w:r>
        <w:rPr>
          <w:rFonts w:ascii="Arabic Transparent" w:hAnsi="Arabic Transparent" w:eastAsia="Times New Roman" w:cs="Arabic Transparent"/>
          <w:color w:val="2E8B57"/>
          <w:sz w:val="28"/>
          <w:sz w:val="28"/>
          <w:szCs w:val="28"/>
          <w:rtl w:val="true"/>
          <w:lang w:eastAsia="fr-FR"/>
        </w:rPr>
        <w:t>هي عملية تعلم وتعليم وتربية</w:t>
      </w:r>
      <w:r>
        <w:rPr>
          <w:rFonts w:eastAsia="Times New Roman" w:cs="Arabic Transparent" w:ascii="Arabic Transparent" w:hAnsi="Arabic Transparent"/>
          <w:color w:val="2E8B57"/>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color w:val="2E8B57"/>
          <w:sz w:val="28"/>
          <w:szCs w:val="28"/>
          <w:lang w:eastAsia="fr-FR"/>
        </w:rPr>
        <w:t></w:t>
      </w:r>
      <w:r>
        <w:rPr>
          <w:rFonts w:eastAsia="Times New Roman" w:cs="Arabic Transparent" w:ascii="Arabic Transparent" w:hAnsi="Arabic Transparent"/>
          <w:color w:val="2E8B57"/>
          <w:sz w:val="28"/>
          <w:szCs w:val="28"/>
          <w:rtl w:val="true"/>
          <w:lang w:eastAsia="fr-FR"/>
        </w:rPr>
        <w:t xml:space="preserve"> </w:t>
      </w:r>
      <w:r>
        <w:rPr>
          <w:rFonts w:ascii="Arabic Transparent" w:hAnsi="Arabic Transparent" w:eastAsia="Times New Roman" w:cs="Arabic Transparent"/>
          <w:color w:val="2E8B57"/>
          <w:sz w:val="28"/>
          <w:sz w:val="28"/>
          <w:szCs w:val="28"/>
          <w:rtl w:val="true"/>
          <w:lang w:eastAsia="fr-FR"/>
        </w:rPr>
        <w:t>تقوم على التفاعل الاجتماعي</w:t>
      </w:r>
      <w:r>
        <w:rPr>
          <w:rFonts w:eastAsia="Times New Roman" w:cs="Arabic Transparent" w:ascii="Arabic Transparent" w:hAnsi="Arabic Transparent"/>
          <w:color w:val="2E8B57"/>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color w:val="2E8B57"/>
          <w:sz w:val="28"/>
          <w:szCs w:val="28"/>
          <w:lang w:eastAsia="fr-FR"/>
        </w:rPr>
        <w:t></w:t>
      </w:r>
      <w:r>
        <w:rPr>
          <w:rFonts w:eastAsia="Times New Roman" w:cs="Arabic Transparent" w:ascii="Arabic Transparent" w:hAnsi="Arabic Transparent"/>
          <w:color w:val="2E8B57"/>
          <w:sz w:val="28"/>
          <w:szCs w:val="28"/>
          <w:rtl w:val="true"/>
          <w:lang w:eastAsia="fr-FR"/>
        </w:rPr>
        <w:t xml:space="preserve"> </w:t>
      </w:r>
      <w:r>
        <w:rPr>
          <w:rFonts w:ascii="Arabic Transparent" w:hAnsi="Arabic Transparent" w:eastAsia="Times New Roman" w:cs="Arabic Transparent"/>
          <w:color w:val="2E8B57"/>
          <w:sz w:val="28"/>
          <w:sz w:val="28"/>
          <w:szCs w:val="28"/>
          <w:rtl w:val="true"/>
          <w:lang w:eastAsia="fr-FR"/>
        </w:rPr>
        <w:t>تهدف إلى إكساب الفرد سلوكا ومعايير واتجاهات مناسبة لأدوار اجتماعية معينة</w:t>
      </w:r>
      <w:r>
        <w:rPr>
          <w:rFonts w:eastAsia="Times New Roman" w:cs="Arabic Transparent" w:ascii="Arabic Transparent" w:hAnsi="Arabic Transparent"/>
          <w:color w:val="2E8B57"/>
          <w:sz w:val="28"/>
          <w:szCs w:val="28"/>
          <w:rtl w:val="true"/>
          <w:lang w:eastAsia="fr-FR"/>
        </w:rPr>
        <w:t xml:space="preserve">. </w:t>
      </w:r>
      <w:r>
        <w:rPr>
          <w:rFonts w:ascii="Arabic Transparent" w:hAnsi="Arabic Transparent" w:eastAsia="Times New Roman" w:cs="Arabic Transparent"/>
          <w:color w:val="2E8B57"/>
          <w:sz w:val="28"/>
          <w:sz w:val="28"/>
          <w:szCs w:val="28"/>
          <w:rtl w:val="true"/>
          <w:lang w:eastAsia="fr-FR"/>
        </w:rPr>
        <w:t>تمكنه من مسايرة جماعته والتوافق معها</w:t>
      </w:r>
      <w:r>
        <w:rPr>
          <w:rFonts w:eastAsia="Times New Roman" w:cs="Arabic Transparent" w:ascii="Arabic Transparent" w:hAnsi="Arabic Transparent"/>
          <w:color w:val="2E8B57"/>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كما تعتبر التنشئة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ملية تشكل السلوك الاجتماعي للفر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ملية استدخال ثقافة المجتمع في بناء الشخص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ملية التشكل الاجتماعي لخامة الشخص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ملية تحويل الكائن الحيوي البيولوجي إلى كائن اجتماع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ملية إكساب الإنسان صفة الإنسان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كيف يتم اكتساب الصفة الإنسانية؟</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إن الطفل الوليد لا يكون ممتلكا ذاتا اجتماعية عند ولادت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ولذلك فسلوكه في هذه المرحلة يكون سلوكا حيواني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لكن الفرق بينهما هو أن الوليد البشري له قدرة ناطقة وقدرة ذهنية تساعده على إنتاج وتشكيل رموز وإشارات ذات دلالة اجتماعية وثقافية تمكنه من استخدام هذه الرموز والإشارات كوسيلة تواصل مع الآخرين تساعده على تنظيم حياته ضمن جماعات منظم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عندئذ يتم بذر البذور الأولى للذات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من خلال الاستجابة لتوجيهات ونصائح وتحذيرات ومواعظ وأوامر الذين هم أكبر منه سنا أو موقعا أو خبرة</w:t>
      </w:r>
      <w:r>
        <w:rPr>
          <w:rFonts w:eastAsia="Times New Roman" w:cs="Arabic Transparent" w:ascii="Arabic Transparent" w:hAnsi="Arabic Transparent"/>
          <w:sz w:val="28"/>
          <w:szCs w:val="28"/>
          <w:rtl w:val="true"/>
          <w:lang w:eastAsia="fr-FR"/>
        </w:rPr>
        <w:t>.</w:t>
      </w:r>
    </w:p>
    <w:p>
      <w:pPr>
        <w:pStyle w:val="Normal"/>
        <w:bidi w:val="1"/>
        <w:spacing w:lineRule="auto" w:line="240" w:before="0" w:after="0"/>
        <w:jc w:val="right"/>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rPr>
        <w:t>وبتالي يكتسب هذه السلوكيات الموجهة فتقوم بتهذيب وتوجيه سلوكه الفطري</w:t>
      </w:r>
    </w:p>
    <w:p>
      <w:pPr>
        <w:pStyle w:val="Normal"/>
        <w:bidi w:val="1"/>
        <w:jc w:val="left"/>
        <w:rPr>
          <w:rFonts w:ascii="Arabic Transparent" w:hAnsi="Arabic Transparent" w:eastAsia="Times New Roman" w:cs="Arabic Transparent"/>
          <w:sz w:val="28"/>
          <w:szCs w:val="28"/>
          <w:lang w:eastAsia="fr-FR"/>
        </w:rPr>
      </w:pPr>
      <w:r>
        <w:rPr>
          <w:rFonts w:eastAsia="Times New Roman" w:cs="Arabic Transparent" w:ascii="Wingdings" w:hAnsi="Wingdings"/>
          <w:sz w:val="28"/>
          <w:szCs w:val="28"/>
          <w:lang w:eastAsia="fr-FR"/>
        </w:rPr>
        <w:t></w:t>
      </w:r>
      <w:r>
        <w:rPr>
          <w:rFonts w:ascii="Arabic Transparent" w:hAnsi="Arabic Transparent" w:eastAsia="Times New Roman" w:cs="Arabic Transparent"/>
          <w:sz w:val="28"/>
          <w:sz w:val="28"/>
          <w:szCs w:val="28"/>
          <w:rtl w:val="true"/>
          <w:lang w:eastAsia="fr-FR"/>
        </w:rPr>
        <w:t>فالتنشئة الاجتماعية إذن هي تلك العملية التي يتحول الفرد من خلالها من طفل يعتمد على غيره إلى فرد ناضج يدرك معنى المسؤولية وكيفية تحملها، ويعرف معنى الفردية والاستقلال</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sz w:val="28"/>
          <w:szCs w:val="28"/>
          <w:lang w:eastAsia="fr-FR"/>
        </w:rPr>
        <w:t></w:t>
      </w:r>
      <w:r>
        <w:rPr>
          <w:rFonts w:ascii="Arabic Transparent" w:hAnsi="Arabic Transparent" w:eastAsia="Times New Roman" w:cs="Arabic Transparent"/>
          <w:b/>
          <w:b/>
          <w:bCs/>
          <w:sz w:val="28"/>
          <w:sz w:val="28"/>
          <w:szCs w:val="28"/>
          <w:rtl w:val="true"/>
          <w:lang w:eastAsia="fr-FR"/>
        </w:rPr>
        <w:t>الاتجاهات التي تفسر مفهوم عملية التنشئة الاجتماع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br/>
      </w:r>
      <w:r>
        <w:rPr>
          <w:rFonts w:ascii="Arabic Transparent" w:hAnsi="Arabic Transparent" w:eastAsia="Times New Roman" w:cs="Arabic Transparent"/>
          <w:b/>
          <w:b/>
          <w:bCs/>
          <w:sz w:val="28"/>
          <w:sz w:val="28"/>
          <w:szCs w:val="28"/>
          <w:rtl w:val="true"/>
          <w:lang w:eastAsia="fr-FR"/>
        </w:rPr>
        <w:t>هناك اتجاهين</w:t>
      </w:r>
      <w:r>
        <w:rPr>
          <w:rFonts w:eastAsia="Times New Roman" w:cs="Arabic Transparent" w:ascii="Arabic Transparent" w:hAnsi="Arabic Transparent"/>
          <w:sz w:val="28"/>
          <w:szCs w:val="28"/>
          <w:rtl w:val="true"/>
          <w:lang w:eastAsia="fr-FR"/>
        </w:rPr>
        <w:t>:</w:t>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اتجاه الأول</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ركز على الفرد الذي يتوجه إليه المجتمع ويؤثر فيه دون أن يكون للفرد تأثير مقابل في المجتمع</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بتالي فعملية التنشئة تصبح نقل للتراث</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تعد مظاهر عدم التكيف مع الثقافة السائدة ظواهر مرضية</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sz w:val="28"/>
          <w:szCs w:val="28"/>
          <w:lang w:eastAsia="fr-FR"/>
        </w:rPr>
        <w:t></w:t>
      </w:r>
      <w:r>
        <w:rPr>
          <w:rFonts w:ascii="Arabic Transparent" w:hAnsi="Arabic Transparent" w:eastAsia="Times New Roman" w:cs="Arabic Transparent"/>
          <w:sz w:val="28"/>
          <w:sz w:val="28"/>
          <w:szCs w:val="28"/>
          <w:rtl w:val="true"/>
          <w:lang w:eastAsia="fr-FR"/>
        </w:rPr>
        <w:t xml:space="preserve">يقول </w:t>
      </w:r>
      <w:r>
        <w:rPr>
          <w:rFonts w:ascii="Arabic Transparent" w:hAnsi="Arabic Transparent" w:eastAsia="Times New Roman" w:cs="Arabic Transparent"/>
          <w:b/>
          <w:b/>
          <w:bCs/>
          <w:sz w:val="28"/>
          <w:sz w:val="28"/>
          <w:szCs w:val="28"/>
          <w:rtl w:val="true"/>
          <w:lang w:eastAsia="fr-FR"/>
        </w:rPr>
        <w:t>دوركايم</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ن عملية التنشئة الاجتماعية تمارسها الأجيال الراشدة على من لم ينضجوا، لتفهم الحياة المجتمعية</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sz w:val="28"/>
          <w:szCs w:val="28"/>
          <w:lang w:eastAsia="fr-FR"/>
        </w:rPr>
        <w:t></w:t>
      </w:r>
      <w:r>
        <w:rPr>
          <w:rFonts w:ascii="Arabic Transparent" w:hAnsi="Arabic Transparent" w:eastAsia="Times New Roman" w:cs="Arabic Transparent"/>
          <w:sz w:val="28"/>
          <w:sz w:val="28"/>
          <w:szCs w:val="28"/>
          <w:rtl w:val="true"/>
          <w:lang w:eastAsia="fr-FR"/>
        </w:rPr>
        <w:t xml:space="preserve">كما تعرفها </w:t>
      </w:r>
      <w:r>
        <w:rPr>
          <w:rFonts w:ascii="Arabic Transparent" w:hAnsi="Arabic Transparent" w:eastAsia="Times New Roman" w:cs="Arabic Transparent"/>
          <w:b/>
          <w:b/>
          <w:bCs/>
          <w:sz w:val="28"/>
          <w:sz w:val="28"/>
          <w:szCs w:val="28"/>
          <w:rtl w:val="true"/>
          <w:lang w:eastAsia="fr-FR"/>
        </w:rPr>
        <w:t>مرجرت ميد</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بأنها العملية الثقافية والعلمية التي يتحول بها كل طفل حديث الولادة إلى عضو كامل في مجتمع بشري معين</w:t>
      </w:r>
      <w:r>
        <w:rPr>
          <w:rFonts w:eastAsia="Times New Roman" w:cs="Arabic Transparent" w:ascii="Arabic Transparent" w:hAnsi="Arabic Transparent"/>
          <w:sz w:val="28"/>
          <w:szCs w:val="28"/>
          <w:rtl w:val="true"/>
          <w:lang w:eastAsia="fr-FR"/>
        </w:rPr>
        <w:t>.</w:t>
        <w:br/>
      </w:r>
      <w:r>
        <w:rPr>
          <w:rFonts w:eastAsia="Times New Roman" w:cs="Calibri"/>
          <w:b/>
          <w:bCs/>
          <w:sz w:val="28"/>
          <w:szCs w:val="28"/>
          <w:lang w:eastAsia="fr-FR"/>
        </w:rPr>
        <w:t>2</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اتجاه الثاني</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رى أن التنشئة الاجتماعية هي العملية التي يكتسب الفرد خلالها هويته الشخصية التي تسمح له بالتعبير عن ذاته وإحداث تغيير فيما هو سائد</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sz w:val="28"/>
          <w:szCs w:val="28"/>
          <w:lang w:eastAsia="fr-FR"/>
        </w:rPr>
        <w:t></w:t>
      </w:r>
      <w:r>
        <w:rPr>
          <w:rFonts w:ascii="Arabic Transparent" w:hAnsi="Arabic Transparent" w:eastAsia="Times New Roman" w:cs="Arabic Transparent"/>
          <w:sz w:val="28"/>
          <w:sz w:val="28"/>
          <w:szCs w:val="28"/>
          <w:rtl w:val="true"/>
          <w:lang w:eastAsia="fr-FR"/>
        </w:rPr>
        <w:t xml:space="preserve">يرى </w:t>
      </w:r>
      <w:r>
        <w:rPr>
          <w:rFonts w:ascii="Arabic Transparent" w:hAnsi="Arabic Transparent" w:eastAsia="Times New Roman" w:cs="Arabic Transparent"/>
          <w:b/>
          <w:b/>
          <w:bCs/>
          <w:sz w:val="28"/>
          <w:sz w:val="28"/>
          <w:szCs w:val="28"/>
          <w:rtl w:val="true"/>
          <w:lang w:eastAsia="fr-FR"/>
        </w:rPr>
        <w:t>ولاس</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ن التنشئة الاجتماعية هي همزة الوصل بين الثقافة والشخصية</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sz w:val="28"/>
          <w:szCs w:val="28"/>
          <w:lang w:eastAsia="fr-FR"/>
        </w:rPr>
        <w:t></w:t>
      </w:r>
      <w:r>
        <w:rPr>
          <w:rFonts w:ascii="Arabic Transparent" w:hAnsi="Arabic Transparent" w:eastAsia="Times New Roman" w:cs="Arabic Transparent"/>
          <w:sz w:val="28"/>
          <w:sz w:val="28"/>
          <w:szCs w:val="28"/>
          <w:rtl w:val="true"/>
          <w:lang w:eastAsia="fr-FR"/>
        </w:rPr>
        <w:t xml:space="preserve">كما توصل كل من </w:t>
      </w:r>
      <w:r>
        <w:rPr>
          <w:rFonts w:ascii="Arabic Transparent" w:hAnsi="Arabic Transparent" w:eastAsia="Times New Roman" w:cs="Arabic Transparent"/>
          <w:b/>
          <w:b/>
          <w:bCs/>
          <w:sz w:val="28"/>
          <w:sz w:val="28"/>
          <w:szCs w:val="28"/>
          <w:rtl w:val="true"/>
          <w:lang w:eastAsia="fr-FR"/>
        </w:rPr>
        <w:t xml:space="preserve">لنتون </w:t>
      </w:r>
      <w:r>
        <w:rPr>
          <w:rFonts w:ascii="Arabic Transparent" w:hAnsi="Arabic Transparent" w:eastAsia="Times New Roman" w:cs="Arabic Transparent"/>
          <w:sz w:val="28"/>
          <w:sz w:val="28"/>
          <w:szCs w:val="28"/>
          <w:rtl w:val="true"/>
          <w:lang w:eastAsia="fr-FR"/>
        </w:rPr>
        <w:t xml:space="preserve">و </w:t>
      </w:r>
      <w:r>
        <w:rPr>
          <w:rFonts w:ascii="Arabic Transparent" w:hAnsi="Arabic Transparent" w:eastAsia="Times New Roman" w:cs="Arabic Transparent"/>
          <w:b/>
          <w:b/>
          <w:bCs/>
          <w:sz w:val="28"/>
          <w:sz w:val="28"/>
          <w:szCs w:val="28"/>
          <w:rtl w:val="true"/>
          <w:lang w:eastAsia="fr-FR"/>
        </w:rPr>
        <w:t>كاردينر</w:t>
      </w:r>
      <w:r>
        <w:rPr>
          <w:rFonts w:ascii="Arabic Transparent" w:hAnsi="Arabic Transparent" w:eastAsia="Times New Roman" w:cs="Arabic Transparent"/>
          <w:sz w:val="28"/>
          <w:sz w:val="28"/>
          <w:szCs w:val="28"/>
          <w:rtl w:val="true"/>
          <w:lang w:eastAsia="fr-FR"/>
        </w:rPr>
        <w:t xml:space="preserve"> إلى أن المؤسسات الثقافية التي تعنى بتدريب الأطفال وتنشئتهم اجتماعيا لها أهمية كبيرة في تكوين أساس الشخصية</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خصائص التنشئة الاجتماع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br/>
      </w:r>
      <w:r>
        <w:rPr>
          <w:rFonts w:eastAsia="Times New Roman" w:cs="Calibri"/>
          <w:sz w:val="28"/>
          <w:szCs w:val="28"/>
          <w:lang w:eastAsia="fr-FR"/>
        </w:rPr>
        <w:t>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u w:val="single"/>
          <w:rtl w:val="true"/>
          <w:lang w:eastAsia="fr-FR"/>
        </w:rPr>
        <w:t>هي عملية تعلم اجتماعي</w:t>
      </w:r>
      <w:r>
        <w:rPr>
          <w:rFonts w:ascii="Arabic Transparent" w:hAnsi="Arabic Transparent" w:eastAsia="Times New Roman" w:cs="Arabic Transparent"/>
          <w:sz w:val="28"/>
          <w:sz w:val="28"/>
          <w:szCs w:val="28"/>
          <w:rtl w:val="true"/>
          <w:lang w:eastAsia="fr-FR"/>
        </w:rPr>
        <w:t>، يتعلم فيها الفرد أدواره الاجتماعية ويكتسب المعايير الاجتماعية عن طريق التفاعل الاجتماعي</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u w:val="single"/>
          <w:rtl w:val="true"/>
          <w:lang w:eastAsia="fr-FR"/>
        </w:rPr>
        <w:t>هي عملية نمو</w:t>
      </w:r>
      <w:r>
        <w:rPr>
          <w:rFonts w:ascii="Arabic Transparent" w:hAnsi="Arabic Transparent" w:eastAsia="Times New Roman" w:cs="Arabic Transparent"/>
          <w:sz w:val="28"/>
          <w:sz w:val="28"/>
          <w:szCs w:val="28"/>
          <w:rtl w:val="true"/>
          <w:lang w:eastAsia="fr-FR"/>
        </w:rPr>
        <w:t xml:space="preserve"> يتحول خلالها الفرد من طفل يعتمد على غيره إلى فرد ناضج يدرك معنى المسؤولية</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u w:val="single"/>
          <w:rtl w:val="true"/>
          <w:lang w:eastAsia="fr-FR"/>
        </w:rPr>
        <w:t>هي عملية مستمرة</w:t>
      </w:r>
      <w:r>
        <w:rPr>
          <w:rFonts w:ascii="Arabic Transparent" w:hAnsi="Arabic Transparent" w:eastAsia="Times New Roman" w:cs="Arabic Transparent"/>
          <w:sz w:val="28"/>
          <w:sz w:val="28"/>
          <w:szCs w:val="28"/>
          <w:rtl w:val="true"/>
          <w:lang w:eastAsia="fr-FR"/>
        </w:rPr>
        <w:t xml:space="preserve"> لا تقتصر فقط على الطفولة بل تصل حتى الشيخوخة</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u w:val="single"/>
          <w:rtl w:val="true"/>
          <w:lang w:eastAsia="fr-FR"/>
        </w:rPr>
        <w:t>هي عملية دينامية</w:t>
      </w:r>
      <w:r>
        <w:rPr>
          <w:rFonts w:ascii="Arabic Transparent" w:hAnsi="Arabic Transparent" w:eastAsia="Times New Roman" w:cs="Arabic Transparent"/>
          <w:sz w:val="28"/>
          <w:sz w:val="28"/>
          <w:szCs w:val="28"/>
          <w:rtl w:val="true"/>
          <w:lang w:eastAsia="fr-FR"/>
        </w:rPr>
        <w:t xml:space="preserve"> تتضمن التفاعل والتغير</w:t>
      </w:r>
      <w:r>
        <w:rPr>
          <w:rFonts w:eastAsia="Times New Roman" w:cs="Arabic Transparent" w:ascii="Arabic Transparent" w:hAnsi="Arabic Transparent"/>
          <w:sz w:val="28"/>
          <w:szCs w:val="28"/>
          <w:rtl w:val="true"/>
          <w:lang w:eastAsia="fr-FR"/>
        </w:rPr>
        <w:t xml:space="preserve">. </w:t>
        <w:br/>
      </w:r>
      <w:r>
        <w:rPr>
          <w:rFonts w:eastAsia="Times New Roman" w:cs="Calibri"/>
          <w:sz w:val="28"/>
          <w:szCs w:val="28"/>
          <w:lang w:eastAsia="fr-FR"/>
        </w:rPr>
        <w:t>5</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u w:val="single"/>
          <w:rtl w:val="true"/>
          <w:lang w:eastAsia="fr-FR"/>
        </w:rPr>
        <w:t>هي عملية معقدة ومتشبعة</w:t>
      </w:r>
      <w:r>
        <w:rPr>
          <w:rFonts w:ascii="Arabic Transparent" w:hAnsi="Arabic Transparent" w:eastAsia="Times New Roman" w:cs="Arabic Transparent"/>
          <w:sz w:val="28"/>
          <w:sz w:val="28"/>
          <w:szCs w:val="28"/>
          <w:rtl w:val="true"/>
          <w:lang w:eastAsia="fr-FR"/>
        </w:rPr>
        <w:t xml:space="preserve"> تستهدف مهام كبيرة وتتوسل بأساليب ووسائل متعددة</w:t>
      </w:r>
      <w:r>
        <w:rPr>
          <w:rFonts w:eastAsia="Times New Roman" w:cs="Arabic Transparent" w:ascii="Arabic Transparent" w:hAnsi="Arabic Transparent"/>
          <w:sz w:val="28"/>
          <w:szCs w:val="28"/>
          <w:rtl w:val="true"/>
          <w:lang w:eastAsia="fr-FR"/>
        </w:rPr>
        <w:t>.</w:t>
        <w:br/>
      </w:r>
      <w:r>
        <w:rPr>
          <w:rFonts w:eastAsia="Times New Roman" w:cs="Arabic Transparent"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شروط المسبقة للتنشئة الاجتماع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br/>
      </w:r>
      <w:r>
        <w:rPr>
          <w:rFonts w:ascii="Arabic Transparent" w:hAnsi="Arabic Transparent" w:eastAsia="Times New Roman" w:cs="Arabic Transparent"/>
          <w:sz w:val="28"/>
          <w:sz w:val="28"/>
          <w:szCs w:val="28"/>
          <w:rtl w:val="true"/>
          <w:lang w:eastAsia="fr-FR"/>
        </w:rPr>
        <w:t>لكي يكتب للتنشئة الاجتماعية النجاح لابد من توافر عدد من الشروط الأساسية لذلك وهي</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وجود أفراد </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القاعدة تقول لا وجود لمجتمع ما لم يكن هناك أفراد</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وجود مجتمع قائم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لما كان الفرد فانيا فإن عملية الاستيلاد تصبح ضرورية جدا لكي يضمن المجتمع استمرار وجوده الكمي والذي لا يستكمل وجوده الاجتماعي إلا بوجود القاعدة الثقافية</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وجود ثقافة اجتماعية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تضمن</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لغة، الإرشاد، الرموز، المعايير، القيم، الدين، المعتقدات</w:t>
      </w:r>
      <w:r>
        <w:rPr>
          <w:rFonts w:eastAsia="Times New Roman" w:cs="Arabic Transparent" w:ascii="Arabic Transparent" w:hAnsi="Arabic Transparent"/>
          <w:sz w:val="28"/>
          <w:szCs w:val="28"/>
          <w:rtl w:val="true"/>
          <w:lang w:eastAsia="fr-FR"/>
        </w:rPr>
        <w:t>).</w:t>
        <w:br/>
      </w:r>
      <w:r>
        <w:rPr>
          <w:rFonts w:eastAsia="Times New Roman" w:cs="Calibri"/>
          <w:sz w:val="28"/>
          <w:szCs w:val="28"/>
          <w:lang w:eastAsia="fr-FR"/>
        </w:rPr>
        <w:t>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وجود تفاعل اجتماعي بين الأفراد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ذلك لكي يتحقق الشرط الثالث من خلال نقل التراث الثقافي</w:t>
      </w:r>
      <w:r>
        <w:rPr>
          <w:rFonts w:eastAsia="Times New Roman" w:cs="Arabic Transparent" w:ascii="Arabic Transparent" w:hAnsi="Arabic Transparent"/>
          <w:sz w:val="28"/>
          <w:szCs w:val="28"/>
          <w:rtl w:val="true"/>
          <w:lang w:eastAsia="fr-FR"/>
        </w:rPr>
        <w:t xml:space="preserve">). </w:t>
        <w:br/>
      </w:r>
      <w:r>
        <w:rPr>
          <w:rFonts w:eastAsia="Times New Roman" w:cs="Arabic Transparent" w:ascii="Wingdings" w:hAnsi="Wingdings"/>
          <w:sz w:val="28"/>
          <w:szCs w:val="28"/>
          <w:lang w:eastAsia="fr-FR"/>
        </w:rPr>
        <w:t></w:t>
      </w:r>
      <w:r>
        <w:rPr>
          <w:rFonts w:ascii="Arabic Transparent" w:hAnsi="Arabic Transparent" w:eastAsia="Times New Roman" w:cs="Arabic Transparent"/>
          <w:b/>
          <w:b/>
          <w:bCs/>
          <w:sz w:val="28"/>
          <w:sz w:val="28"/>
          <w:szCs w:val="28"/>
          <w:rtl w:val="true"/>
          <w:lang w:eastAsia="fr-FR"/>
        </w:rPr>
        <w:t>أشكال التنشئة الاجتماع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br/>
      </w:r>
      <w:r>
        <w:rPr>
          <w:rFonts w:eastAsia="Times New Roman" w:cs="Arabic Transparent" w:ascii="Symbol" w:hAnsi="Symbol"/>
          <w:sz w:val="28"/>
          <w:szCs w:val="28"/>
          <w:lang w:eastAsia="fr-FR"/>
        </w:rPr>
        <w:t></w:t>
      </w:r>
      <w:r>
        <w:rPr>
          <w:rFonts w:ascii="Arabic Transparent" w:hAnsi="Arabic Transparent" w:eastAsia="Times New Roman" w:cs="Arabic Transparent"/>
          <w:b/>
          <w:b/>
          <w:bCs/>
          <w:sz w:val="28"/>
          <w:sz w:val="28"/>
          <w:szCs w:val="28"/>
          <w:rtl w:val="true"/>
          <w:lang w:eastAsia="fr-FR"/>
        </w:rPr>
        <w:t>التنشئة الاجتماعية المباشرة أو المقصود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تم عن طريق الوسائط التربوية المنطوة بعملية التنشئة، كالمدرسة الأسرة والتي تكون فيها الأهداف مخططة ومحددة مسبقا</w:t>
      </w:r>
      <w:r>
        <w:rPr>
          <w:rFonts w:eastAsia="Times New Roman" w:cs="Arabic Transparent" w:ascii="Arabic Transparent" w:hAnsi="Arabic Transparent"/>
          <w:sz w:val="28"/>
          <w:szCs w:val="28"/>
          <w:rtl w:val="true"/>
          <w:lang w:eastAsia="fr-FR"/>
        </w:rPr>
        <w:t>.</w:t>
        <w:br/>
      </w:r>
      <w:r>
        <w:rPr>
          <w:rFonts w:eastAsia="Times New Roman" w:cs="Arabic Transparent" w:ascii="Symbol" w:hAnsi="Symbol"/>
          <w:sz w:val="28"/>
          <w:szCs w:val="28"/>
          <w:lang w:eastAsia="fr-FR"/>
        </w:rPr>
        <w:t></w:t>
      </w:r>
      <w:r>
        <w:rPr>
          <w:rFonts w:ascii="Arabic Transparent" w:hAnsi="Arabic Transparent" w:eastAsia="Times New Roman" w:cs="Arabic Transparent"/>
          <w:b/>
          <w:b/>
          <w:bCs/>
          <w:sz w:val="28"/>
          <w:sz w:val="28"/>
          <w:szCs w:val="28"/>
          <w:rtl w:val="true"/>
          <w:lang w:eastAsia="fr-FR"/>
        </w:rPr>
        <w:t>التنشئة الاجتماعية الغير مباشرة أو الغير مقصود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تم عن طريق وسائط موازية كوسائل الإعلام المختلفة، والتي يكتسب من خلالها الأفراد عادات المجتمع وتقاليده وقيمه ومعاييره</w:t>
      </w:r>
      <w:r>
        <w:rPr>
          <w:rFonts w:eastAsia="Times New Roman" w:cs="Arabic Transparent" w:ascii="Arabic Transparent" w:hAnsi="Arabic Transparent"/>
          <w:sz w:val="28"/>
          <w:szCs w:val="28"/>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eastAsia="Times New Roman" w:cs="Arabic Transparent" w:ascii="Arabic Transparent" w:hAnsi="Arabic Transparent"/>
          <w:sz w:val="28"/>
          <w:szCs w:val="28"/>
          <w:rtl w:val="true"/>
          <w:lang w:eastAsia="fr-FR"/>
        </w:rPr>
      </w:r>
    </w:p>
    <w:p>
      <w:pPr>
        <w:pStyle w:val="Normal"/>
        <w:bidi w:val="1"/>
        <w:spacing w:lineRule="auto" w:line="240" w:before="0" w:after="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2E8B57"/>
          <w:sz w:val="28"/>
          <w:sz w:val="28"/>
          <w:szCs w:val="28"/>
          <w:u w:val="single"/>
          <w:rtl w:val="true"/>
          <w:lang w:eastAsia="fr-FR"/>
        </w:rPr>
        <w:t>ج</w:t>
      </w:r>
      <w:r>
        <w:rPr>
          <w:rFonts w:eastAsia="Times New Roman" w:cs="Times New Roman" w:ascii="Times New Roman" w:hAnsi="Times New Roman"/>
          <w:b/>
          <w:bCs/>
          <w:color w:val="2E8B57"/>
          <w:sz w:val="28"/>
          <w:szCs w:val="28"/>
          <w:u w:val="single"/>
          <w:lang w:eastAsia="fr-FR"/>
        </w:rPr>
        <w:t>2</w:t>
      </w:r>
      <w:r>
        <w:rPr>
          <w:rFonts w:eastAsia="Times New Roman" w:cs="Times New Roman" w:ascii="Times New Roman" w:hAnsi="Times New Roman"/>
          <w:b/>
          <w:bCs/>
          <w:color w:val="2E8B57"/>
          <w:sz w:val="28"/>
          <w:szCs w:val="28"/>
          <w:u w:val="single"/>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ascii="Arabic Transparent" w:hAnsi="Arabic Transparent" w:eastAsia="Times New Roman" w:cs="Arabic Transparent"/>
          <w:b/>
          <w:b/>
          <w:bCs/>
          <w:sz w:val="28"/>
          <w:sz w:val="28"/>
          <w:szCs w:val="28"/>
          <w:rtl w:val="true"/>
          <w:lang w:eastAsia="fr-FR"/>
        </w:rPr>
        <w:t>الدرس الثاني</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أهداف التنشئة الاجتماعي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أهداف التنشئة على مستوى الفرد</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مكين الفرد من النمو المتكامل لشخصيته، وتفتح استعداداته وطاقاته وتنميتها وتوجيهها التوجيه الصحيح</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ساعدة الفرد على امتلاك القدرة على التكيف الاجتماعي المستمر مع محيطه الاجتماع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مكين الفرد من ممارسة القيم الدينية والخلقية في حياته الاجتماعية بشكل تلقائي وحماس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شحن الفرد بالخبرات والمهارات الاجتماعية التي تساعده على حفظ وتبني تراثه الثقاف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5</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زويد الفرد بالمعارف والتوجيهات التي تصون سلوكه من الانحرافات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6</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زويد الفرد بالقيم والعادات الاجتماعية والأنماط السلوكية من خلال المواقف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7</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مكين الفرد من القيام بدوره الاجتماعي وشعوره بروح المسؤول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8</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نمو الجسدي، وحفظ الصحة والعناية بالجس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9</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قيق النمو الاجتماعي والانفعالي والعقلي للفر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0</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كساب الفرد اللغة، سواء لغة التعلم أو لغة الاتصال مع الآخرين، ومعاملتهم معاملة طيب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قدير قيمة الوقت وقيمة الجهد لدى الفر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أكيد الذات الاجتماعية للفرد ورعايتها أثناء نموه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أكيد العلاقات الإنسانية في الفرد حتى تصبح تلقائ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صين الفرد من العجز والترهل والبساطة في التفكي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أهداف التنشئة على مستوى الأسر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هيئة الأسرة لأن تكون المحيط الاجتماعي المناسب لتنمية قدرات الطفل الشخص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كسب ود الأطفال وعطفهم على والديهم</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إدخال السرور على الأسر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نشئة الاجتماعية تفرض على الأسرة الاضطلاع بمهمتها في التربية والتكوين، وتعهد الأبناء برعاية الاجتماعية الكاف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نشئة الاجتماعية تؤدي إلى وجود معايير وقيم اجتماعية يتعامل أفراد الأسرة على وفقها، كالحب والشجاعة والصب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5</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كساب الطفل داخل الأسرة مجموعة من العادات الخاصة كالأكل والشرب والملبس</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6</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ساعدة الأسرة على التماسك الاجتماعي</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ن خلال شعور الأب والأم بالمسؤول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7</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بصير الأسرة بأدوارها الاجتماعية نحو أبنائه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سواء في أساليب التربية أو في تفادي انحراف أعضائها أو فشلهم في الحياة الدراسية أو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8</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د الأسرة الأبناء بمعاني الحنان والرأفة ومعرفة الحقوق والواجبات في المجتمع وتحديد الحسن والقبح الاجتماع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9</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ديد الاتجاهات الشخصية، ومن بين هذه الاتجاهات، اتجاهات الأعضاء نحو بعضهم البعض</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0</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مكين الفرد داخل الأسرة من التفاعل مع أعضائه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أهداف التنشئة على مستوى المدرس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كملة البناء الاجتماعي الذي بدأته الأسرة في الفرد، بما تتيحه المدرسة من تعلم خبرات جديد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نمية معاني التعاون والتآزر بين الأطفال والتحرر من حب الذات والأنان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رسيخ قيم الاجتهاد والجد</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تقديم الخدمات وحسن التحدث مع الناس</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عميق معاني حب الوطن والتدين والالتزام الأخلاقي بين الناس</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5</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دريب الفرد على مهارات تحمل المسؤولية وحسن القيادة وحل المشكلات وتولي الوظائف</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6</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ديد مفهوم السلطة لدى التلميذ والالتزام عند حدودها والامتثال لأوامره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7</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حكم في سلوك التلميذ الاجتماعي وتوضيح له مجال حريته وحرية الآخرين</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8</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كساب الفرد مهارات الربط بين الواقع الذي يعيشه مع والديه وزملائه، وبين القيم والمثل التي يجب عليه أن يحتكم إليه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9</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تاحة الفرصة للفرد للانتماء لجماعة الرفاق، وإشباع حاجاته 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0</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صين الفرد من الانحراف السلوكي، بإفهامه الواقع الذي يعيشه، وتعميق مفهوم التدين في نفس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مكين الفرد من التسلح بالمهارات التي تساعده على بناء مستقبله بنفسه، وتنمية عامل الثقة في ذاته وقدرات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لقين الفرد التراث الثقافي والحضاري للمجتمع، وتعميق انتمائه لهذا التراث</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انتقال من المجتمع المحدود الذي يتركز حول الطفل إلى المجتمع الواسع الذي يضم الكثير من الرفاق</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جمع لدى التلميذ بين المحافظة على المبادئ والقيم، وبين التجديد في المناهج والوسائل وطرق العيش في المجتمع، والتفتح على المجتمعات الأخرى</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5</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قديم الرعاية النفسية إلى كل طفل، ومساعدته والانتقال به من طفل يعتمد على غيره إلى راشد يعتمد على نفس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6</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دريبه على كيفية تحقيق الأهداف بنفسه، وعلى المثابرة والصب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7</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هيئة الجو الاجتماعي بين التلاميذ، لإقامة علاقات اجتماعية تقوم على أساس من التعاون والفهم المتبادل</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8</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بناء علاقة فعالة بين الأسرة والمدرسة بما يضمن التعاون بين هاتين المؤسستين في عملية التنشئ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9</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ديد أنماط التنشئة الاجتماعية الفعالة، التي يتبناها الأساتذة في علاقتهم مع تلاميذهم في حجرة الدراسة</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أهداف التنشئة على مستوى المجتمع</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قيق التماسك الاجتماعي بين مختلف طبقات المجتمع وفئاته العرقي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ن طريق تعميم قيم التسامح والتساوي والعدل</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2</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يجاد الولاء النفسي في المواطنين للمجتمع الذي يعيشون فيه ومناصرته في كل الأحوال</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3</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نمية روح الإعجاب والتقدير في نفوس المواطنين نحو المجتمع الذي ينتمون إلي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4</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عالجة مشاكل العنف والعدوان في المجتمع</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5</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حاربة أشكال الفقر والضياع النفسي والاجتماعي والسلوكي والفكري التي يعاني منها المجتمع</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6</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عبئة طاقات المجتمع البشرية للقيام بأعباء التنمية الاقتصادية والاجتماعية والسياسية الشاملة للمجتمع</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7</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رسيخ قيم النظام في المجتمع والمحافظة على نظافة المحيط وإبراز مظاهر التحض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8</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نمية مفهوم العمل، والمحافظة على الوقت، وكسب ما تنتجه الي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9</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عالجة أنواع الانحراف الاجتماعي من جذوره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0</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جديد القيم والمعايير الاجتماعية، بما يتفق والتطور الذي يحدث في المجتمع</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sz w:val="28"/>
          <w:szCs w:val="28"/>
          <w:lang w:eastAsia="fr-FR"/>
        </w:rPr>
        <w:t>11</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حقيق الاستقرار المنشود للمجتمع، والذي يمكنه من علاج المشاكل، وتذليل العقبات التي تحول دون البناء</w:t>
      </w:r>
      <w:r>
        <w:rPr>
          <w:rFonts w:eastAsia="Times New Roman" w:cs="Arabic Transparent" w:ascii="Arabic Transparent" w:hAnsi="Arabic Transparent"/>
          <w:sz w:val="28"/>
          <w:szCs w:val="28"/>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eastAsia="Times New Roman" w:cs="Arabic Transparent" w:ascii="Arabic Transparent" w:hAnsi="Arabic Transparent"/>
          <w:sz w:val="28"/>
          <w:szCs w:val="28"/>
          <w:rtl w:val="true"/>
          <w:lang w:eastAsia="fr-FR"/>
        </w:rPr>
      </w:r>
    </w:p>
    <w:p>
      <w:pPr>
        <w:pStyle w:val="Normal"/>
        <w:bidi w:val="1"/>
        <w:spacing w:lineRule="auto" w:line="240" w:before="0" w:after="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2E8B57"/>
          <w:sz w:val="28"/>
          <w:sz w:val="28"/>
          <w:szCs w:val="28"/>
          <w:u w:val="single"/>
          <w:rtl w:val="true"/>
          <w:lang w:eastAsia="fr-FR"/>
        </w:rPr>
        <w:t>ج</w:t>
      </w:r>
      <w:r>
        <w:rPr>
          <w:rFonts w:eastAsia="Times New Roman" w:cs="Times New Roman" w:ascii="Times New Roman" w:hAnsi="Times New Roman"/>
          <w:b/>
          <w:bCs/>
          <w:color w:val="2E8B57"/>
          <w:sz w:val="28"/>
          <w:szCs w:val="28"/>
          <w:u w:val="single"/>
          <w:lang w:eastAsia="fr-FR"/>
        </w:rPr>
        <w:t>3</w:t>
      </w:r>
      <w:r>
        <w:rPr>
          <w:rFonts w:eastAsia="Times New Roman" w:cs="Times New Roman" w:ascii="Times New Roman" w:hAnsi="Times New Roman"/>
          <w:b/>
          <w:bCs/>
          <w:color w:val="2E8B57"/>
          <w:sz w:val="28"/>
          <w:szCs w:val="28"/>
          <w:u w:val="single"/>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ascii="Arabic Transparent" w:hAnsi="Arabic Transparent" w:eastAsia="Times New Roman" w:cs="Arabic Transparent"/>
          <w:b/>
          <w:b/>
          <w:bCs/>
          <w:sz w:val="28"/>
          <w:sz w:val="28"/>
          <w:szCs w:val="28"/>
          <w:rtl w:val="true"/>
          <w:lang w:eastAsia="fr-FR"/>
        </w:rPr>
        <w:t>الدرس الثالث</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معوقات التنشئ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هناك صنفين لمعوقات التنشئ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 xml:space="preserve">معوقات مصدرها المنشئ </w:t>
      </w:r>
      <w:r>
        <w:rPr>
          <w:rFonts w:eastAsia="Times New Roman" w:cs="Arabic Transparent" w:ascii="Arabic Transparent" w:hAnsi="Arabic Transparent"/>
          <w:b/>
          <w:bCs/>
          <w:sz w:val="28"/>
          <w:szCs w:val="28"/>
          <w:rtl w:val="true"/>
          <w:lang w:eastAsia="fr-FR"/>
        </w:rPr>
        <w:t>(</w:t>
      </w:r>
      <w:r>
        <w:rPr>
          <w:rFonts w:ascii="Arabic Transparent" w:hAnsi="Arabic Transparent" w:eastAsia="Times New Roman" w:cs="Arabic Transparent"/>
          <w:b/>
          <w:b/>
          <w:bCs/>
          <w:sz w:val="28"/>
          <w:sz w:val="28"/>
          <w:szCs w:val="28"/>
          <w:rtl w:val="true"/>
          <w:lang w:eastAsia="fr-FR"/>
        </w:rPr>
        <w:t>الأبوين</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يتضمن صراع الأبوين والأبناء والذي ينشأ عن</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اختلاف معدل التنشئة والتي يقصد بها اتصاف الأبوين بـ </w:t>
      </w:r>
      <w:r>
        <w:rPr>
          <w:rFonts w:eastAsia="Times New Roman" w:cs="Arabic Transparent" w:ascii="Arabic Transparent" w:hAnsi="Arabic Transparent"/>
          <w:sz w:val="28"/>
          <w:szCs w:val="28"/>
          <w:rtl w:val="true"/>
          <w:lang w:eastAsia="fr-FR"/>
        </w:rPr>
        <w:t xml:space="preserve">: ( </w:t>
      </w:r>
      <w:r>
        <w:rPr>
          <w:rFonts w:ascii="Arabic Transparent" w:hAnsi="Arabic Transparent" w:eastAsia="Times New Roman" w:cs="Arabic Transparent"/>
          <w:sz w:val="28"/>
          <w:sz w:val="28"/>
          <w:szCs w:val="28"/>
          <w:rtl w:val="true"/>
          <w:lang w:eastAsia="fr-FR"/>
        </w:rPr>
        <w:t>المحافظة والتصلب في الرأي، وعدم التسامح مع أبنائهم</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كذلك الاختلافات القائمة بينهما في</w:t>
      </w:r>
      <w:r>
        <w:rPr>
          <w:rFonts w:eastAsia="Times New Roman" w:cs="Arabic Transparent" w:ascii="Arabic Transparent" w:hAnsi="Arabic Transparent"/>
          <w:sz w:val="28"/>
          <w:szCs w:val="28"/>
          <w:rtl w:val="true"/>
          <w:lang w:eastAsia="fr-FR"/>
        </w:rPr>
        <w:t>: (</w:t>
      </w:r>
      <w:r>
        <w:rPr>
          <w:rFonts w:ascii="Arabic Transparent" w:hAnsi="Arabic Transparent" w:eastAsia="Times New Roman" w:cs="Arabic Transparent"/>
          <w:sz w:val="28"/>
          <w:sz w:val="28"/>
          <w:szCs w:val="28"/>
          <w:rtl w:val="true"/>
          <w:lang w:eastAsia="fr-FR"/>
        </w:rPr>
        <w:t xml:space="preserve">مجالات المهارات والمعارف والقيم </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زاء هذا الاختلاف يتعرض الطفل بشكل مستمر لـ</w:t>
      </w:r>
      <w:r>
        <w:rPr>
          <w:rFonts w:eastAsia="Times New Roman" w:cs="Arabic Transparent" w:ascii="Arabic Transparent" w:hAnsi="Arabic Transparent"/>
          <w:sz w:val="28"/>
          <w:szCs w:val="28"/>
          <w:rtl w:val="true"/>
          <w:lang w:eastAsia="fr-FR"/>
        </w:rPr>
        <w:t>: (</w:t>
      </w:r>
      <w:r>
        <w:rPr>
          <w:rFonts w:ascii="Arabic Transparent" w:hAnsi="Arabic Transparent" w:eastAsia="Times New Roman" w:cs="Arabic Transparent"/>
          <w:sz w:val="28"/>
          <w:sz w:val="28"/>
          <w:szCs w:val="28"/>
          <w:rtl w:val="true"/>
          <w:lang w:eastAsia="fr-FR"/>
        </w:rPr>
        <w:t>خبرات جديدة، ابتكارات حديثة، معارف متغير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ي حين يجد الأبوان صعوبة في تطبيق الأفكار والقيم التي تعلموها في محيطهم الاجتماع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ذا وحده يكفي لأن لا يجعل عندهم رغبة في تغيير أفكارهم وقيمهم</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هذا الاختلاف غالبا ما يكون مكنونا وباطنيا في النفس عندهما، وقد يتحول إلى صراع شخصي معلن بشكل صريح وواضح</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يظهر هذا فيما قدمه </w:t>
      </w:r>
      <w:r>
        <w:rPr>
          <w:rFonts w:ascii="Arabic Transparent" w:hAnsi="Arabic Transparent" w:eastAsia="Times New Roman" w:cs="Arabic Transparent"/>
          <w:b/>
          <w:b/>
          <w:bCs/>
          <w:sz w:val="28"/>
          <w:sz w:val="28"/>
          <w:szCs w:val="28"/>
          <w:rtl w:val="true"/>
          <w:lang w:eastAsia="fr-FR"/>
        </w:rPr>
        <w:t>كنكسلي</w:t>
      </w:r>
      <w:r>
        <w:rPr>
          <w:rFonts w:ascii="Arabic Transparent" w:hAnsi="Arabic Transparent" w:eastAsia="Times New Roman" w:cs="Arabic Transparent"/>
          <w:sz w:val="28"/>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 xml:space="preserve">ديفز </w:t>
      </w:r>
      <w:r>
        <w:rPr>
          <w:rFonts w:eastAsia="Times New Roman" w:cs="Arabic Transparent" w:ascii="Arabic Transparent" w:hAnsi="Arabic Transparent"/>
          <w:sz w:val="28"/>
          <w:szCs w:val="28"/>
          <w:lang w:eastAsia="fr-FR"/>
        </w:rPr>
        <w:t>1940</w:t>
      </w:r>
      <w:r>
        <w:rPr>
          <w:rFonts w:ascii="Arabic Transparent" w:hAnsi="Arabic Transparent" w:eastAsia="Times New Roman" w:cs="Arabic Transparent"/>
          <w:sz w:val="28"/>
          <w:sz w:val="28"/>
          <w:szCs w:val="28"/>
          <w:rtl w:val="true"/>
          <w:lang w:eastAsia="fr-FR"/>
        </w:rPr>
        <w:t>م عندما ذك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أنه في كل مجتمع إنساني هناك اختلافات بين الجيلين القديم الذي يستحيل عليه وضع نفسه في مكان الجيل الجديد وبالذات في مكان المراهقين</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كما يرى أن عالم معظم جيل الشباب يختلف عن عالم والديهم سواء على مستوى التفكير أو السلوك</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مثل هذه الفجوة الجيلية باتت سائدة في المجتمعات ذات التغير السريع</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عندما يلتفت الأبوين إلى الخلف يتذكرون كيف كانت أحوالهم عندما كانوا في سن السادسة والسابعة عشر، يلاحظون الاختلاف الكبير بين حالهم آنذاك وحال المراهقين</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كما أن الشباب يرون أن الأبوين أمسوا يمثلوا طابعا قديما، وأن أسلوبهم في العيش لا يمثل النمط الحاضر، ويمضي الشباب غرباء ومزعجين في نظر الجيل القديم</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sz w:val="28"/>
          <w:szCs w:val="28"/>
          <w:lang w:eastAsia="fr-FR"/>
        </w:rPr>
        <w:t></w:t>
      </w:r>
      <w:r>
        <w:rPr>
          <w:rFonts w:ascii="Arabic Transparent" w:hAnsi="Arabic Transparent" w:eastAsia="Times New Roman" w:cs="Arabic Transparent"/>
          <w:sz w:val="28"/>
          <w:sz w:val="28"/>
          <w:szCs w:val="28"/>
          <w:rtl w:val="true"/>
          <w:lang w:eastAsia="fr-FR"/>
        </w:rPr>
        <w:t xml:space="preserve">يضيف </w:t>
      </w:r>
      <w:r>
        <w:rPr>
          <w:rFonts w:ascii="Arabic Transparent" w:hAnsi="Arabic Transparent" w:eastAsia="Times New Roman" w:cs="Arabic Transparent"/>
          <w:b/>
          <w:b/>
          <w:bCs/>
          <w:sz w:val="28"/>
          <w:sz w:val="28"/>
          <w:szCs w:val="28"/>
          <w:rtl w:val="true"/>
          <w:lang w:eastAsia="fr-FR"/>
        </w:rPr>
        <w:t>ديفز</w:t>
      </w:r>
      <w:r>
        <w:rPr>
          <w:rFonts w:ascii="Arabic Transparent" w:hAnsi="Arabic Transparent" w:eastAsia="Times New Roman" w:cs="Arabic Transparent"/>
          <w:sz w:val="28"/>
          <w:sz w:val="28"/>
          <w:szCs w:val="28"/>
          <w:rtl w:val="true"/>
          <w:lang w:eastAsia="fr-FR"/>
        </w:rPr>
        <w:t xml:space="preserve"> إلى ما تقدم باعتبار وجود متغيران فاعلان في مثل هذه الحالة هم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متغير الفسيولوجي</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ندما يكون الأبوان متقدمين في السن فإنهم يفقدون حيويتهم وجرأتهم وجسارتهم</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ما يجعلهم يفقدون الأمل في حياة مزدهرة حيث ليس لديهم طاقة شباب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br/>
      </w:r>
      <w:r>
        <w:rPr>
          <w:rFonts w:eastAsia="Times New Roman" w:cs="Calibri"/>
          <w:b/>
          <w:bCs/>
          <w:sz w:val="28"/>
          <w:szCs w:val="28"/>
          <w:lang w:eastAsia="fr-FR"/>
        </w:rPr>
        <w:t>2</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متغير النفساني</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إنهم لم يبقوا رموزا مثالية أو نماذج رائدة بالنسبة للجيل الجديد وبالذات في موضوع ماذا يمكن إنجازه في الحيا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ما المراهقون فيذهبون إلى آخر مدى في الحياة خاصة عندما يكون تواقين للمعرفة والعلم، لكنهم لا يمتلكون خبرة في العيش مع مفردات الحياة وأحداثه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color w:val="008000"/>
          <w:sz w:val="28"/>
          <w:sz w:val="28"/>
          <w:szCs w:val="28"/>
          <w:rtl w:val="true"/>
          <w:lang w:eastAsia="fr-FR"/>
        </w:rPr>
        <w:t>يمكن القول أن إعاقة التنشئة لا تصدر من المنشأ، بل من المنشئ لأنه هو المسئول عن تنفيذ أهداف التنشئة بآلية التعليم والتلقين</w:t>
      </w:r>
      <w:r>
        <w:rPr>
          <w:rFonts w:eastAsia="Times New Roman" w:cs="Arabic Transparent" w:ascii="Arabic Transparent" w:hAnsi="Arabic Transparent"/>
          <w:color w:val="008000"/>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2</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معوقات مصدرها آلية التنشئ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أ</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عدم وضوح الدور</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الذي يتولد من حداثة دخول الفرد فيه وعدم تعرفه على مستلزماته وخواصه في بداية الأمر</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لما بأنه كلما كانت مستلزمات الدور واضحة زادت من ثقتنا في سلوكن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لأن عدم وضوح الدور قد يكون عقبة في اكتساب مستلزمات الدور أمام الفرد وهذا يؤدي إلى إرباك نمو خبرة الفرد في هذا الدور، وهذا ما يؤخر اندماجه في النسق الاجتماعي والذي يؤثر على اندماجه في المجتمع</w:t>
      </w:r>
      <w:r>
        <w:rPr>
          <w:rFonts w:eastAsia="Times New Roman" w:cs="Arabic Transparent" w:ascii="Arabic Transparent" w:hAnsi="Arabic Transparent"/>
          <w:sz w:val="28"/>
          <w:szCs w:val="28"/>
          <w:rtl w:val="true"/>
          <w:lang w:eastAsia="fr-FR"/>
        </w:rPr>
        <w:t xml:space="preserve">. </w:t>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ب</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شتراك دور واحد بعدة أدوار أخرى محيطة ب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أمر الذي يجعله غير منسجم مع بعضها، وهنا لا يستطيع شاغل هذا الدور أن يكتسب خبرة من الأدوار التي يتعامل معها ولا يتعلم جميع مستلزماته وشروطه فيكون معاقا دوري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ثل هذه الإعاقات تبعد الفرد عن تحقيق أهداف التنشئة، وإزاء هذه الحالة يزداد عدد المتمردين على المجتمع</w:t>
      </w:r>
      <w:r>
        <w:rPr>
          <w:rFonts w:eastAsia="Times New Roman" w:cs="Arabic Transparent" w:ascii="Arabic Transparent" w:hAnsi="Arabic Transparent"/>
          <w:sz w:val="28"/>
          <w:szCs w:val="28"/>
          <w:rtl w:val="true"/>
          <w:lang w:eastAsia="fr-FR"/>
        </w:rPr>
        <w:t>.</w:t>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ج</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إشغال أدوار متعدد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هذا النوع من الإعاقة يشير إلى إشغال عدة أدوار في وقت واحد من قبل شخص واحد الأمر الذي يجعل جهده وطاقته وكفاءته موزعة بين عدة أدوار لا يستخدمها بكفاءة ودقة فائق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ذه الحالة تنتشر كلما زاد تطور وتعقد المجتمع، أي نرى مثل هذه الإعاقة عند الأفراد الذين يعيشون في مجتمع صناعي أو معلوماتي أو حضري لكننا لا نجدها في المجتمع البدوي أو الريفي أو المحافظ</w:t>
      </w:r>
      <w:r>
        <w:rPr>
          <w:rFonts w:eastAsia="Times New Roman" w:cs="Arabic Transparent" w:ascii="Arabic Transparent" w:hAnsi="Arabic Transparent"/>
          <w:sz w:val="28"/>
          <w:szCs w:val="28"/>
          <w:rtl w:val="true"/>
          <w:lang w:eastAsia="fr-FR"/>
        </w:rPr>
        <w:t>.</w:t>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د</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عدم استمرارية الدور</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عادة ما يمارس الفرد عدة أدوار اجتماعية في عمره الزمني</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حيث يمارس دور الطفل والصبي والمراهق والشاب والناضج والمسن المعمر والطالب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المطلوب منه ممارسة مستلزماته وشروطه بشكل كامل وفعلي دون الانتقال إلى غيرها قفزا بل تدريجي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لكن هناك حالات تحصل لبعض الأفراد في عدم ممارسة أحد الأدوار، فمثلا أن يمارس أحد الأفراد دور الشاب الناضج دون أن يمر ويعيش مرحلة المراهقة بسبب تحمله للمسؤولية وأعباء أسرت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ثل هذه الحالة تحصل في حياة الفرد عندما يخضع لظروف قاسية أو شاذة</w:t>
      </w:r>
      <w:r>
        <w:rPr>
          <w:rFonts w:eastAsia="Times New Roman" w:cs="Arabic Transparent" w:ascii="Arabic Transparent" w:hAnsi="Arabic Transparent"/>
          <w:sz w:val="28"/>
          <w:szCs w:val="28"/>
          <w:rtl w:val="true"/>
          <w:lang w:eastAsia="fr-FR"/>
        </w:rPr>
        <w:t>.</w:t>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ه</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صراع الأدوار</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الذي ينتج عن عدم انسجام شخصية الممارس لدور معين مع متطلبات ومستلزمات الدور ذاته، الأمر الذي يولد توترا في أداء الدور</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ي أن الخلل يكمن في شخصية ممارس الدور وليس في الدور ذات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ضلا عن وجود خلل في بنية الدور ذاته وليس في شخصية الممارس له كأن يكون الدور لا يزال في بداية نشوئه وغير واضح في نظر الناس، أو تعارض مبادئ الفرد الدينية مع متطلبات دوره</w:t>
      </w:r>
      <w:r>
        <w:rPr>
          <w:rFonts w:eastAsia="Times New Roman" w:cs="Arabic Transparent" w:ascii="Arabic Transparent" w:hAnsi="Arabic Transparent"/>
          <w:sz w:val="28"/>
          <w:szCs w:val="28"/>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eastAsia="Times New Roman" w:cs="Arabic Transparent" w:ascii="Arabic Transparent" w:hAnsi="Arabic Transparent"/>
          <w:sz w:val="28"/>
          <w:szCs w:val="28"/>
          <w:rtl w:val="true"/>
          <w:lang w:eastAsia="fr-FR"/>
        </w:rPr>
      </w:r>
    </w:p>
    <w:p>
      <w:pPr>
        <w:pStyle w:val="Normal"/>
        <w:bidi w:val="1"/>
        <w:spacing w:lineRule="auto" w:line="240" w:before="0" w:after="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2E8B57"/>
          <w:sz w:val="28"/>
          <w:sz w:val="28"/>
          <w:szCs w:val="28"/>
          <w:u w:val="single"/>
          <w:rtl w:val="true"/>
          <w:lang w:eastAsia="fr-FR"/>
        </w:rPr>
        <w:t>ج</w:t>
      </w:r>
      <w:r>
        <w:rPr>
          <w:rFonts w:eastAsia="Times New Roman" w:cs="Times New Roman" w:ascii="Times New Roman" w:hAnsi="Times New Roman"/>
          <w:b/>
          <w:bCs/>
          <w:color w:val="2E8B57"/>
          <w:sz w:val="28"/>
          <w:szCs w:val="28"/>
          <w:u w:val="single"/>
          <w:lang w:eastAsia="fr-FR"/>
        </w:rPr>
        <w:t>4</w:t>
      </w:r>
      <w:r>
        <w:rPr>
          <w:rFonts w:eastAsia="Times New Roman" w:cs="Times New Roman" w:ascii="Times New Roman" w:hAnsi="Times New Roman"/>
          <w:b/>
          <w:bCs/>
          <w:color w:val="2E8B57"/>
          <w:sz w:val="28"/>
          <w:szCs w:val="28"/>
          <w:u w:val="single"/>
          <w:rtl w:val="true"/>
          <w:lang w:eastAsia="fr-FR"/>
        </w:rPr>
        <w:t>.</w:t>
      </w:r>
    </w:p>
    <w:p>
      <w:pPr>
        <w:pStyle w:val="Normal"/>
        <w:bidi w:val="1"/>
        <w:jc w:val="left"/>
        <w:rPr>
          <w:rFonts w:ascii="Arabic Transparent" w:hAnsi="Arabic Transparent" w:eastAsia="Times New Roman" w:cs="Arabic Transparent"/>
          <w:color w:val="008000"/>
          <w:sz w:val="28"/>
          <w:szCs w:val="28"/>
          <w:lang w:eastAsia="fr-FR"/>
        </w:rPr>
      </w:pPr>
      <w:r>
        <w:rPr>
          <w:rFonts w:ascii="Arabic Transparent" w:hAnsi="Arabic Transparent" w:eastAsia="Times New Roman" w:cs="Arabic Transparent"/>
          <w:b/>
          <w:b/>
          <w:bCs/>
          <w:sz w:val="28"/>
          <w:sz w:val="28"/>
          <w:szCs w:val="28"/>
          <w:rtl w:val="true"/>
          <w:lang w:eastAsia="fr-FR"/>
        </w:rPr>
        <w:t>الدرس الرابع</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نحرافات تنشيئي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 xml:space="preserve">لا تخلوا التنشئة الأسرية والاجتماعية من جنح وانحرافات في طرائقها وأسلوب تعليمها وممارستها، وسبب تلك المعوقات التنشئة التي يواجهها المنشأ عند خضوعه للوسائط المسؤولية عن التنشئة </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الأسرة، المدرسة، العمل، النادي</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 فالأمور لا تسير دائما بشكل مرضي وخال من العراقيل والصدمات والصراعات</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ويمكن أن نصنف هذه الانحرافات في التنشئة إلى نوعين</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أ</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نحرافات مصدرها المنشئ</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تتضمن الحالات التال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سيطرة أحد الأبوين على التنشئة الأسري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لسيطرة أحد الأبوين أثرها المباشر على نوع الدور الذي يسلكه الطفل في حياته القائمة والمقبلة، فإذا كان الأب مسيطرا فإن ذلك يدفع بالذكور من الأطفال إلى تقمص دور الأب، وبتالي يميلون في سلوكهم إلى النمط الرجول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وعندما تتعارض سيطرة الأب مع سيطرة الأم يواجه الطفل صراعا في اختيار الدور الذي يقلد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قد ينحرف سلوكه إلى مسالك لا سوي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خير نموذج للعلاقات الوالدية الصالحة هو الذي يشيع في جو الأسرة نوعا من التكامل بين سلوك الأب وسلوك الأم بحيث ينتهي إلى تدعيم المناخ الديمقراطي المناسب لتنشئة أطفال الجيل المقبل</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لقد اعتبرنا هذا انحرافا في تنشئة الطفل في الأسرة إذ من المفروض أن يتعاون الأبوين على تنشئة أطفالهم وليس سيطرة على الآخر فيها، هذه الحالة تولد عقبة تعيق وصول التنشئة بصيغتها السوية إلى تحقيق أحد أهدافها وإذا حصل مثل هذا فإنه انحراف لا شك فيه</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2</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تخويف</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عتبر غرس الخوف في نفوس الأطفال خلال فترة الطفولة من بين الوسائل التي يستخدمها الأبوين لردع أطفالهم وجعلهم مطيعين</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قد يكون عقابا جسديا وذلك ما يكون غالبا بعد ارتكابه لخطأ جسيم</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ذا ما قد يؤدي بالطفل إلى محاولة الاعتماد على الأكاذيب حتى يتجنب العقاب</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 xml:space="preserve">ونلاحظ هنا أن مصدر الانحراف في التنشئة هو المنشئ </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الأب</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ي هو الذي سبب إعاقة تنشئة ابنه، فولد انحرافا فيها داخل التنشئة الأولي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ذا أمر غير مرغوب فيه في التنشئة الأسر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3</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ضرب الجسدي</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حصل مثل هذا الانحراف في تنشئة الأبناء من قبل الأبوين أو أحدهم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4</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عدم اشتراك الأبوين والأبناء بنفس القيم</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ي وجود هفوة أو فجوة بينهما بسبب اختلاف أجيالهم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كل جيل يحمل قيما تعكس المرحلة العمرية التي عاشها تكون مختلفة عن قيم الجيل الذي سبق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ذه حالة طبيعية في حساب التطور</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لا أن بعض الأبوين يلزمون أبنائهم بالامتثال وطاعة قيمهم ومعاييرهم التي نشئوا عليها دون مراعاة أن الزمن الذي يعيشونه الآن مختلف في معاييره عن الزمن الذي اكتسبوا فيه معايير وقيما لا تشبه ما يعيشونه الآن</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لا يحصل انسجام في عملية التنشئة وهذا يمكن اعتباره انحرافا في عملية التنشئة لأنها خرجت عن مسارها الذي يأخذ إلى تحقيق أهدافها في تربية جيل يعيش روح عصر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5</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تدخل الآخرين</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مثل تدخل الجد أو الجدة أو العم أو العمة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 في تنشئة الأبوين لأبنائهم بدافع صلة القرابة أو رغبة أحدهم في أن يحل محل الأب أو الأم رغم وجودهما على قيد الحيا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هذه انحرافات تنشيئية نجدها سائدة في مجتمعنا العربي إلا أن آثارها تكون سلبية على المنشأ، لأنه لا ينشأ من قبل المنشئ الطبيعي </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الأم والأب</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6</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عدم تمسك الأبوين بقاعدة سلوكية عبر مواقف مختلف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ي سكوت الأبوين عن سلوك معين يصدره الطفل عندما يتواجد ضيوف ولا يسكتون عنه في الظروف العاد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7</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عدم اتساق موقف الأب مع موقف الأم في سلوك معين</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ذ لا يمكن إرساء قاعدة سلوكية عند الطفل إذا كان الأب متمسكا بهذه القاعدة والأم متساهلة فيها لأن مثل هذه الاختلافات تولد حيرة وارتباكا في موقف المنشأ مصدرها المنشئ نفس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8</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تنشئة الأسرية المتشدد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التي تمارس من قبل الأبوين أو أحدهما بدافع الخوف الشديد على أبنائهم أو من باب القلق الشديد عليهم</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sz w:val="28"/>
          <w:szCs w:val="28"/>
          <w:rtl w:val="true"/>
          <w:lang w:eastAsia="fr-FR"/>
        </w:rPr>
        <w:t>‌</w:t>
      </w:r>
      <w:r>
        <w:rPr>
          <w:rFonts w:ascii="Calibri" w:hAnsi="Calibri" w:eastAsia="Times New Roman" w:cs="Times New Roman"/>
          <w:sz w:val="28"/>
          <w:sz w:val="28"/>
          <w:szCs w:val="28"/>
          <w:rtl w:val="true"/>
          <w:lang w:eastAsia="fr-FR"/>
        </w:rPr>
        <w:t>ب</w:t>
      </w:r>
      <w:r>
        <w:rPr>
          <w:rFonts w:eastAsia="Times New Roman" w:cs="Calibri"/>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نحرافات مصدرها آلية التنشئ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تشويه التنشئة الأولى</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التي تتم عن طريق أو بواسطة المربيات الأجنبيات</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ذا يؤدي إلى تأثيرات مختلفة سواء في اللغة أو العادات لما يمثله دور المربية في التنشئة الأسرية للطفل فهي الأم البديل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أصبح دور الأم الحقيقية في التنشئة هامشي التأثير</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من جملة تشويهات التنشئة الأولية التي تحدث داخل الأسرة هي كما يلي</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sz w:val="28"/>
          <w:szCs w:val="28"/>
          <w:rtl w:val="true"/>
          <w:lang w:eastAsia="fr-FR"/>
        </w:rPr>
        <w:t>‌</w:t>
      </w:r>
      <w:r>
        <w:rPr>
          <w:rFonts w:ascii="Calibri" w:hAnsi="Calibri" w:eastAsia="Times New Roman" w:cs="Times New Roman"/>
          <w:sz w:val="28"/>
          <w:sz w:val="28"/>
          <w:szCs w:val="28"/>
          <w:rtl w:val="true"/>
          <w:lang w:eastAsia="fr-FR"/>
        </w:rPr>
        <w:t>أ</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ضعاف علاقة الطفل بأم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sz w:val="28"/>
          <w:szCs w:val="28"/>
          <w:rtl w:val="true"/>
          <w:lang w:eastAsia="fr-FR"/>
        </w:rPr>
        <w:t>‌</w:t>
      </w:r>
      <w:r>
        <w:rPr>
          <w:rFonts w:ascii="Calibri" w:hAnsi="Calibri" w:eastAsia="Times New Roman" w:cs="Times New Roman"/>
          <w:sz w:val="28"/>
          <w:sz w:val="28"/>
          <w:szCs w:val="28"/>
          <w:rtl w:val="true"/>
          <w:lang w:eastAsia="fr-FR"/>
        </w:rPr>
        <w:t>ب</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ضعاف اكتساب الطفل اللغة العرب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sz w:val="28"/>
          <w:szCs w:val="28"/>
          <w:rtl w:val="true"/>
          <w:lang w:eastAsia="fr-FR"/>
        </w:rPr>
        <w:t>‌</w:t>
      </w:r>
      <w:r>
        <w:rPr>
          <w:rFonts w:ascii="Calibri" w:hAnsi="Calibri" w:eastAsia="Times New Roman" w:cs="Times New Roman"/>
          <w:sz w:val="28"/>
          <w:sz w:val="28"/>
          <w:szCs w:val="28"/>
          <w:rtl w:val="true"/>
          <w:lang w:eastAsia="fr-FR"/>
        </w:rPr>
        <w:t>ج</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غرس قيم وعادات المرب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sz w:val="28"/>
          <w:szCs w:val="28"/>
          <w:rtl w:val="true"/>
          <w:lang w:eastAsia="fr-FR"/>
        </w:rPr>
        <w:t>‌</w:t>
      </w:r>
      <w:r>
        <w:rPr>
          <w:rFonts w:ascii="Calibri" w:hAnsi="Calibri" w:eastAsia="Times New Roman" w:cs="Times New Roman"/>
          <w:sz w:val="28"/>
          <w:sz w:val="28"/>
          <w:szCs w:val="28"/>
          <w:rtl w:val="true"/>
          <w:lang w:eastAsia="fr-FR"/>
        </w:rPr>
        <w:t>د</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أثير السلبي على أنماط التفكير، فاللغة هي الفكر وهي الثقاف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sz w:val="28"/>
          <w:szCs w:val="28"/>
          <w:rtl w:val="true"/>
          <w:lang w:eastAsia="fr-FR"/>
        </w:rPr>
        <w:t>‌</w:t>
      </w:r>
      <w:r>
        <w:rPr>
          <w:rFonts w:ascii="Calibri" w:hAnsi="Calibri" w:eastAsia="Times New Roman" w:cs="Times New Roman"/>
          <w:sz w:val="28"/>
          <w:sz w:val="28"/>
          <w:szCs w:val="28"/>
          <w:rtl w:val="true"/>
          <w:lang w:eastAsia="fr-FR"/>
        </w:rPr>
        <w:t>ه</w:t>
      </w:r>
      <w:r>
        <w:rPr>
          <w:rFonts w:eastAsia="Times New Roman" w:cs="Calibri"/>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أثير على الهوية العربية الإسلامية، إذ قد يؤدي تشويه اللغة العربية وبث قيم مغايرة للثقافة العربية والإسلامية إلى إضعاف الهوية والشعور القومي في مقابل الثقافة الآسيوية ذات الوجود المكثف</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br/>
        <w:br/>
      </w:r>
      <w:r>
        <w:rPr>
          <w:rFonts w:eastAsia="Times New Roman" w:cs="Calibri"/>
          <w:b/>
          <w:bCs/>
          <w:sz w:val="28"/>
          <w:szCs w:val="28"/>
          <w:lang w:eastAsia="fr-FR"/>
        </w:rPr>
        <w:t>2</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عسكرية التنشئة المدرس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نطوي هذا النشاط المدرسي على تعليم الطلبة التدريب العسكري في الرماية واستخدام الأسلحة النارية والانضباط واللياقة البدنية ورسم الصورة الحربية والأسلح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غالبا ما تعطى هذه الدروس عندما يخوض المجتمع حربا أهلية أو خارجي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ثل هذه النشاطات تعمل على إبعاد الناشئة عن مجريات الحياة المدنية المسالمة وسبل العيش فيه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ثل هذا التعليم يعد جنوحا وانحرافا عن هدف التنشئة المسالمة والبناء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3</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دروس الخصوص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ي تحصل خارج المؤسسة التعليمية، هذه إحدى انحرافات التنشئة التي تحصل في التنشئة المدرسي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لأن السائد والمعروف هو أن المعلم يقوم بواجبه التعليمي والتربوي داخل القاعة التدريسية، وفق توجيه تربوي ومناهج مبرمجة من قبل وزارة الترب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إن هذه الدروس الخصوصية إن دلت على شيء فإنما تدل على أن المعلم داخل المدرسة غير كفء أو لا يقوم بواجبه المناسب له من قبل وزارت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نا تكون تنشئة الطفل المدرسية قد انحرفت بشكل واضح عن مسارها وأهدافها وفلسفتها، ويكون التلميذ في الآن ذاته معتمدا على المدرس الخصوصي لا يبذل جهدا في التفكير أو الاستقلال الذهني والشخصي ولا يكون لماحا بل أقرب إلى البلادة الذهني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هذا على الصعيد الشخصي، أما على الصعيد التنشيئي فإنها تبات ناقصة لتنشئة المعلم والمدرسة في الانضباط والإبداع والمنافسة والاستقلال الذهني لأن التلميذ يكون خارج توجيهاتها وتفاعلاتها، وهذا بدوره يؤدي إلى ابتعاده عن أهدافها الأخلاقية والتربوية ومناخها الاجتماع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br/>
        <w:br/>
        <w:br/>
        <w:br/>
        <w:br/>
      </w:r>
      <w:r>
        <w:rPr>
          <w:rFonts w:ascii="Arabic Transparent" w:hAnsi="Arabic Transparent" w:eastAsia="Times New Roman" w:cs="Arabic Transparent"/>
          <w:b/>
          <w:b/>
          <w:bCs/>
          <w:sz w:val="28"/>
          <w:sz w:val="28"/>
          <w:szCs w:val="28"/>
          <w:rtl w:val="true"/>
          <w:lang w:eastAsia="fr-FR"/>
        </w:rPr>
        <w:t>الدرس الخامس</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عوامل غير الاجتماعية المؤثرة في التنشئ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هذه العوامل التي تخرج عن الإطار الاجتماعي والتي لها بصماتها على عملية التنشئة الاجتماعية</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وراث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عتبر عاملا هاما يؤثر في نمو الفرد، من حيث صفاته ومظهره، نوعه ومداه، إلى غير ذلك من نواحي النمو، ولكن هل يمكن أن تكون هناك علاقة بين الصفات الوراثية والصفات السلوكية للفر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لقد تطرق الكثير من المفكرين لهذه القض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في العصر اليوناني القديم حيث يرى البعض أن الصفات السلوكية تحددها الصفات الجسمية ويكون السلوك بذلك طبعا يرثه الإنسان</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وذلك ما جاء به </w:t>
      </w:r>
      <w:r>
        <w:rPr>
          <w:rFonts w:ascii="Arabic Transparent" w:hAnsi="Arabic Transparent" w:eastAsia="Times New Roman" w:cs="Arabic Transparent"/>
          <w:b/>
          <w:b/>
          <w:bCs/>
          <w:sz w:val="28"/>
          <w:sz w:val="28"/>
          <w:szCs w:val="28"/>
          <w:rtl w:val="true"/>
          <w:lang w:eastAsia="fr-FR"/>
        </w:rPr>
        <w:t>أبوقرط</w:t>
      </w:r>
      <w:r>
        <w:rPr>
          <w:rFonts w:ascii="Arabic Transparent" w:hAnsi="Arabic Transparent" w:eastAsia="Times New Roman" w:cs="Arabic Transparent"/>
          <w:sz w:val="28"/>
          <w:sz w:val="28"/>
          <w:szCs w:val="28"/>
          <w:rtl w:val="true"/>
          <w:lang w:eastAsia="fr-FR"/>
        </w:rPr>
        <w:t xml:space="preserve"> الذي قسم الأشخاص إلى أربعة نماذج، كل نموذج يمثل طبعا معين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ذلك بأن رأى أنه في جسم الإنسان أربع عصارات هي الدم والبلغم والمرة الصفراء والمرة السوداء، وكلما تغلبت عصارة معينة أعطت طبعا معينا، فإذا تغلبت عصارة الدم صار الطبع دمويا، وإذا تغلبت عصارة البلغم صار الطبع بلغميا، وهكذ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 xml:space="preserve">أما في العصر الحديث فنجد عالم النفس </w:t>
      </w:r>
      <w:r>
        <w:rPr>
          <w:rFonts w:ascii="Arabic Transparent" w:hAnsi="Arabic Transparent" w:eastAsia="Times New Roman" w:cs="Arabic Transparent"/>
          <w:b/>
          <w:b/>
          <w:bCs/>
          <w:sz w:val="28"/>
          <w:sz w:val="28"/>
          <w:szCs w:val="28"/>
          <w:rtl w:val="true"/>
          <w:lang w:eastAsia="fr-FR"/>
        </w:rPr>
        <w:t>هيمانس</w:t>
      </w:r>
      <w:r>
        <w:rPr>
          <w:rFonts w:ascii="Arabic Transparent" w:hAnsi="Arabic Transparent" w:eastAsia="Times New Roman" w:cs="Arabic Transparent"/>
          <w:sz w:val="28"/>
          <w:sz w:val="28"/>
          <w:szCs w:val="28"/>
          <w:rtl w:val="true"/>
          <w:lang w:eastAsia="fr-FR"/>
        </w:rPr>
        <w:t xml:space="preserve"> يرى أن السلوك الإنسان يرجع إلى عاملين أساسين وراثيين هم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انفعالية وهي قابلية الشخص للتأثر، والفاعلية وهي قابلية الشخص للتأثي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 xml:space="preserve">ونجد الفيلسوف </w:t>
      </w:r>
      <w:r>
        <w:rPr>
          <w:rFonts w:ascii="Arabic Transparent" w:hAnsi="Arabic Transparent" w:eastAsia="Times New Roman" w:cs="Arabic Transparent"/>
          <w:b/>
          <w:b/>
          <w:bCs/>
          <w:sz w:val="28"/>
          <w:sz w:val="28"/>
          <w:szCs w:val="28"/>
          <w:rtl w:val="true"/>
          <w:lang w:eastAsia="fr-FR"/>
        </w:rPr>
        <w:t>لوسين</w:t>
      </w:r>
      <w:r>
        <w:rPr>
          <w:rFonts w:ascii="Arabic Transparent" w:hAnsi="Arabic Transparent" w:eastAsia="Times New Roman" w:cs="Arabic Transparent"/>
          <w:sz w:val="28"/>
          <w:sz w:val="28"/>
          <w:szCs w:val="28"/>
          <w:rtl w:val="true"/>
          <w:lang w:eastAsia="fr-FR"/>
        </w:rPr>
        <w:t xml:space="preserve"> يؤكد على أن سلوك الإنسان طبع وراثي يولد ويموت به، وأن تغيير في شخصيته يكون ضمن الطبع الموروث لا غي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 xml:space="preserve">كما أن </w:t>
      </w:r>
      <w:r>
        <w:rPr>
          <w:rFonts w:ascii="Arabic Transparent" w:hAnsi="Arabic Transparent" w:eastAsia="Times New Roman" w:cs="Arabic Transparent"/>
          <w:b/>
          <w:b/>
          <w:bCs/>
          <w:sz w:val="28"/>
          <w:sz w:val="28"/>
          <w:szCs w:val="28"/>
          <w:rtl w:val="true"/>
          <w:lang w:eastAsia="fr-FR"/>
        </w:rPr>
        <w:t>لومبورز</w:t>
      </w:r>
      <w:r>
        <w:rPr>
          <w:rFonts w:ascii="Arabic Transparent" w:hAnsi="Arabic Transparent" w:eastAsia="Times New Roman" w:cs="Arabic Transparent"/>
          <w:sz w:val="28"/>
          <w:sz w:val="28"/>
          <w:szCs w:val="28"/>
          <w:rtl w:val="true"/>
          <w:lang w:eastAsia="fr-FR"/>
        </w:rPr>
        <w:t xml:space="preserve"> كان قد ربط بين بعض الصفات المورفولوجية وخاصة على مستوى الوجه، وبين نزوع الشخص إلى الجريمة</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 xml:space="preserve">كما نجد في الدراسات الحديثة أبحاث مركز </w:t>
      </w:r>
      <w:r>
        <w:rPr>
          <w:rFonts w:ascii="Arabic Transparent" w:hAnsi="Arabic Transparent" w:eastAsia="Times New Roman" w:cs="Arabic Transparent"/>
          <w:b/>
          <w:b/>
          <w:bCs/>
          <w:sz w:val="28"/>
          <w:sz w:val="28"/>
          <w:szCs w:val="28"/>
          <w:rtl w:val="true"/>
          <w:lang w:eastAsia="fr-FR"/>
        </w:rPr>
        <w:t>منيسوتا</w:t>
      </w:r>
      <w:r>
        <w:rPr>
          <w:rFonts w:ascii="Arabic Transparent" w:hAnsi="Arabic Transparent" w:eastAsia="Times New Roman" w:cs="Arabic Transparent"/>
          <w:sz w:val="28"/>
          <w:sz w:val="28"/>
          <w:szCs w:val="28"/>
          <w:rtl w:val="true"/>
          <w:lang w:eastAsia="fr-FR"/>
        </w:rPr>
        <w:t xml:space="preserve"> في الولايات المتحدة الأمريكية التي تناولت أثر عامل الوراثة على سمات التوائم الشخصية، وذلك عندما قاموا بوضع توائم في أسر مختلفة فوجدوا بعد خمسة أعوام أن هناك تشابه في المزاج والذكاء ونبرة الصوت وعاداتهم العصبية، وقد أرجعوا ذلك إلى عوامل وراثية، بينما وجدوا هنالك اختلاف في مواقفهما وقيمهما وعادات أكلهما وميلهما إلى النزعة القيادية والروح الديمقراطية، وهذا الاختلاف قد تم رده إلى تباين المحيط الأسري الذي تربى فيه كل منهم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color w:val="008000"/>
          <w:sz w:val="28"/>
          <w:sz w:val="28"/>
          <w:szCs w:val="28"/>
          <w:rtl w:val="true"/>
          <w:lang w:eastAsia="fr-FR"/>
        </w:rPr>
        <w:t>من خلال ما سبق نقول أنه يمكن للوراثة أن تؤثر على نمو الفرد من الناحية الشخصية وعلى تنشئته، ولكن ليس بالمطلق</w:t>
      </w:r>
      <w:r>
        <w:rPr>
          <w:rFonts w:eastAsia="Times New Roman" w:cs="Arabic Transparent" w:ascii="Arabic Transparent" w:hAnsi="Arabic Transparent"/>
          <w:color w:val="008000"/>
          <w:sz w:val="28"/>
          <w:szCs w:val="28"/>
          <w:rtl w:val="true"/>
          <w:lang w:eastAsia="fr-FR"/>
        </w:rPr>
        <w:t>.</w:t>
      </w:r>
    </w:p>
    <w:p>
      <w:pPr>
        <w:pStyle w:val="Normal"/>
        <w:bidi w:val="1"/>
        <w:jc w:val="left"/>
        <w:rPr>
          <w:rFonts w:ascii="Arabic Transparent" w:hAnsi="Arabic Transparent" w:eastAsia="Times New Roman" w:cs="Arabic Transparent"/>
          <w:color w:val="008000"/>
          <w:sz w:val="28"/>
          <w:szCs w:val="28"/>
          <w:lang w:eastAsia="fr-FR"/>
        </w:rPr>
      </w:pPr>
      <w:r>
        <w:rPr>
          <w:rFonts w:eastAsia="Times New Roman" w:cs="Arabic Transparent" w:ascii="Arabic Transparent" w:hAnsi="Arabic Transparent"/>
          <w:color w:val="008000"/>
          <w:sz w:val="28"/>
          <w:szCs w:val="28"/>
          <w:rtl w:val="true"/>
          <w:lang w:eastAsia="fr-FR"/>
        </w:rPr>
      </w:r>
    </w:p>
    <w:p>
      <w:pPr>
        <w:pStyle w:val="Normal"/>
        <w:bidi w:val="1"/>
        <w:spacing w:lineRule="auto" w:line="240" w:before="0" w:after="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2E8B57"/>
          <w:sz w:val="28"/>
          <w:sz w:val="28"/>
          <w:szCs w:val="28"/>
          <w:u w:val="single"/>
          <w:rtl w:val="true"/>
          <w:lang w:eastAsia="fr-FR"/>
        </w:rPr>
        <w:t>ج</w:t>
      </w:r>
      <w:r>
        <w:rPr>
          <w:rFonts w:eastAsia="Times New Roman" w:cs="Times New Roman" w:ascii="Times New Roman" w:hAnsi="Times New Roman"/>
          <w:b/>
          <w:bCs/>
          <w:color w:val="2E8B57"/>
          <w:sz w:val="28"/>
          <w:szCs w:val="28"/>
          <w:u w:val="single"/>
          <w:lang w:eastAsia="fr-FR"/>
        </w:rPr>
        <w:t>5</w:t>
      </w:r>
      <w:r>
        <w:rPr>
          <w:rFonts w:eastAsia="Times New Roman" w:cs="Times New Roman" w:ascii="Times New Roman" w:hAnsi="Times New Roman"/>
          <w:b/>
          <w:bCs/>
          <w:color w:val="2E8B57"/>
          <w:sz w:val="28"/>
          <w:szCs w:val="28"/>
          <w:u w:val="single"/>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بيئ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للبيئة دور كبير فهي تسهم في تشكيل شخصية الفرد وفي تعيين أنماط سلوكه أو أساليبه في مجابهة مواقف الحياة</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فنجد مثل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b/>
          <w:bCs/>
          <w:sz w:val="28"/>
          <w:szCs w:val="28"/>
          <w:lang w:eastAsia="fr-FR"/>
        </w:rPr>
        <w:t></w:t>
      </w:r>
      <w:r>
        <w:rPr>
          <w:rFonts w:ascii="Arabic Transparent" w:hAnsi="Arabic Transparent" w:eastAsia="Times New Roman" w:cs="Arabic Transparent"/>
          <w:b/>
          <w:b/>
          <w:bCs/>
          <w:sz w:val="28"/>
          <w:sz w:val="28"/>
          <w:szCs w:val="28"/>
          <w:rtl w:val="true"/>
          <w:lang w:eastAsia="fr-FR"/>
        </w:rPr>
        <w:t>البيئة الرحيم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ي التي تحتضن الجنين منذ لحظة الإخصاب حتى لحظة الإنجاب، ويعتقد البعض أن كل ما تعمله الأم أو تفكر فيه له تأثير مباشر على الجنين، ووجد العلماء أن هناك علاقة بين صحة المولود ووقت ولادته وبين وزن المواليد ونمط تغذية الأم</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بالإضافة إلى تأثير الضغوط الانفعالية التي تتعرض لها الأم</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b/>
          <w:bCs/>
          <w:sz w:val="28"/>
          <w:szCs w:val="28"/>
          <w:lang w:eastAsia="fr-FR"/>
        </w:rPr>
        <w:t></w:t>
      </w:r>
      <w:r>
        <w:rPr>
          <w:rFonts w:ascii="Arabic Transparent" w:hAnsi="Arabic Transparent" w:eastAsia="Times New Roman" w:cs="Arabic Transparent"/>
          <w:b/>
          <w:b/>
          <w:bCs/>
          <w:sz w:val="28"/>
          <w:sz w:val="28"/>
          <w:szCs w:val="28"/>
          <w:rtl w:val="true"/>
          <w:lang w:eastAsia="fr-FR"/>
        </w:rPr>
        <w:t>البيئة الأسر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التي تشبع في الطفل حاجاته البيولوجية والنفسية والاجتماعية، فيتعلم المشي والكلام وتناول الطعام والتمييز بين الخطأ والصواب، واكتساب الخبرات والاتجاهات</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ascii="Symbol" w:hAnsi="Symbol"/>
          <w:b/>
          <w:bCs/>
          <w:sz w:val="28"/>
          <w:szCs w:val="28"/>
          <w:lang w:eastAsia="fr-FR"/>
        </w:rPr>
        <w:t></w:t>
      </w:r>
      <w:r>
        <w:rPr>
          <w:rFonts w:ascii="Arabic Transparent" w:hAnsi="Arabic Transparent" w:eastAsia="Times New Roman" w:cs="Arabic Transparent"/>
          <w:b/>
          <w:b/>
          <w:bCs/>
          <w:sz w:val="28"/>
          <w:sz w:val="28"/>
          <w:szCs w:val="28"/>
          <w:rtl w:val="true"/>
          <w:lang w:eastAsia="fr-FR"/>
        </w:rPr>
        <w:t>البيئة المدرس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التي تسهم في نمو الطلاب بفاعلية بما توفره لهم من معارف وطرق في التفكير وحل المشكلات وبناء العلاقات الاجتماعية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 وذلك من خلال توفير الجو التدريسي الذي يتصف بالتشويق والاستثارة والحوا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b/>
          <w:bCs/>
          <w:sz w:val="28"/>
          <w:szCs w:val="28"/>
          <w:lang w:eastAsia="fr-FR"/>
        </w:rPr>
        <w:t></w:t>
      </w:r>
      <w:r>
        <w:rPr>
          <w:rFonts w:ascii="Arabic Transparent" w:hAnsi="Arabic Transparent" w:eastAsia="Times New Roman" w:cs="Arabic Transparent"/>
          <w:b/>
          <w:b/>
          <w:bCs/>
          <w:sz w:val="28"/>
          <w:sz w:val="28"/>
          <w:szCs w:val="28"/>
          <w:rtl w:val="true"/>
          <w:lang w:eastAsia="fr-FR"/>
        </w:rPr>
        <w:t>البيئة الاجتماع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هي تلك العوامل الكائنة خارج نطاق الأسرة والمدرسة، والتي تعنى بمساعدة الفرد على الامتثال للعادات والمعايير والتقاليد، وتوفر له الانتماء للمجتمع ومؤسساته، في جو من التفاعل الاجتماعي السوي الهادف</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b/>
          <w:bCs/>
          <w:sz w:val="28"/>
          <w:szCs w:val="28"/>
          <w:lang w:eastAsia="fr-FR"/>
        </w:rPr>
        <w:t></w:t>
      </w:r>
      <w:r>
        <w:rPr>
          <w:rFonts w:ascii="Arabic Transparent" w:hAnsi="Arabic Transparent" w:eastAsia="Times New Roman" w:cs="Arabic Transparent"/>
          <w:b/>
          <w:b/>
          <w:bCs/>
          <w:sz w:val="28"/>
          <w:sz w:val="28"/>
          <w:szCs w:val="28"/>
          <w:rtl w:val="true"/>
          <w:lang w:eastAsia="fr-FR"/>
        </w:rPr>
        <w:t>البيئة الطبيع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هي تأثير المناخ وكل ما يخص العوامل الطبيعية الأخرى والتي تأثر على نمو الفرد بشكل عام</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وراثة والبيئ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ن العوامل البيئية والعوامل الوراثية تتفاعل وتتعاون في تحديد صفات الفرد، وفي تباين نموه ومستوى نضجه وأنماط سلوكه ومدى توافقه</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لقد أجريت بحوث كثيرة لدراسة الأثر النسبي لكل من الوراثة والبيئة في نمو الأطفال وذلك بدراسة التوائم المتماثلة</w:t>
      </w:r>
      <w:r>
        <w:rPr>
          <w:rFonts w:eastAsia="Times New Roman" w:cs="Arabic Transparent" w:ascii="Arabic Transparent" w:hAnsi="Arabic Transparent"/>
          <w:sz w:val="28"/>
          <w:szCs w:val="28"/>
          <w:rtl w:val="true"/>
          <w:lang w:eastAsia="fr-FR"/>
        </w:rPr>
        <w:t>. (</w:t>
      </w:r>
      <w:r>
        <w:rPr>
          <w:rFonts w:ascii="Arabic Transparent" w:hAnsi="Arabic Transparent" w:eastAsia="Times New Roman" w:cs="Arabic Transparent"/>
          <w:sz w:val="28"/>
          <w:sz w:val="28"/>
          <w:szCs w:val="28"/>
          <w:rtl w:val="true"/>
          <w:lang w:eastAsia="fr-FR"/>
        </w:rPr>
        <w:t>نفس المثال السبق للتوائم</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وهكذا نجد أن الوراثة لا تصل إلى مداها الصحيح إلا في البيئة المناسبة لها، ولهذا فإن على المربين تهيئة العوامل البيئية المساعدة على نمو استعدادات الفرد الوراث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جهاز الغدد</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توازن في إفرازات الغدد يجعل من الفرد شخصا سليما نشطا ويؤثر تأثيرا حسنا على سلوكه، أما اضطراب الغدد فيؤدي إلى المرض النفسي وردود الفعل السلوكية المرض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نضج</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يتضمن النضج عمليات النمو الطبيعي التلقائي التي يشترك فيها الأفراد جميعا والتي تتمخض عن تغيرات منتظمة في سلوك الفرد بصرف النظر عن أي تدريب وخبرة سابق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الطفل لا يمكن أن يكتب ما لم تنضج عضلاته وقدراته اللازمة لذلك</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وبالتالي فلابد من أن يتوافق الدور الاجتماعي مع مرحلة العمر التي يمر بها الفر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نوع وكمية الغذاء</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 xml:space="preserve">يتأثر الفرد النامي بنوع وكمية الغذاء، فنقص التغذية والإفراط فيها، أو الغذاء الغير كافي أو غير الكامل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 له آثار غير صحية ونفسية ضار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تعليم</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ن التعلم هو التغير في السلوك نتيجة الخبرة والممارس، وتتضمن عملية التعلم النشاط العقلي الذي يمارس فيه الفرد نوعا من الخبرة الجديد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Wingdings" w:hAnsi="Wingdings"/>
          <w:b/>
          <w:bCs/>
          <w:sz w:val="28"/>
          <w:szCs w:val="28"/>
          <w:lang w:eastAsia="fr-FR"/>
        </w:rPr>
        <w:t></w:t>
      </w:r>
      <w:r>
        <w:rPr>
          <w:rFonts w:ascii="Arabic Transparent" w:hAnsi="Arabic Transparent" w:eastAsia="Times New Roman" w:cs="Arabic Transparent"/>
          <w:b/>
          <w:b/>
          <w:bCs/>
          <w:sz w:val="28"/>
          <w:sz w:val="28"/>
          <w:szCs w:val="28"/>
          <w:rtl w:val="true"/>
          <w:lang w:eastAsia="fr-FR"/>
        </w:rPr>
        <w:t>الدرس السادس</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آليات التنشئة</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 xml:space="preserve">التنشئة كعملية لها آليات </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ميكانزمات</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خاصة بها تستخدمها في تحقيق أهدافها الجوهرية والمهمة وعادة لا تتم بوقت قصير، من جملة هذه الآليات ه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تعلم</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ذي يعني اكتساب الفرد خبرات ومهارات لم يعرفها ولم يخضع لها سابقا ويكون محتاجا لها، فالتعليم إذا هو آلية تستخدم في تحقيق أهداف التنشئة، عندئذ يصبح الفرد مؤنسا وصاحب شخصية مستلهمة عناصر تكوينها من محيطها الاجتماع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b/>
          <w:b/>
          <w:bCs/>
          <w:sz w:val="28"/>
          <w:sz w:val="28"/>
          <w:szCs w:val="28"/>
          <w:rtl w:val="true"/>
          <w:lang w:eastAsia="fr-FR"/>
        </w:rPr>
        <w:t>بيد أن لهذه العملية – التنشيئية شروطا يجب توفرها وهي</w:t>
      </w:r>
      <w:r>
        <w:rPr>
          <w:rFonts w:eastAsia="Times New Roman" w:cs="Arabic Transparent" w:ascii="Arabic Transparent" w:hAnsi="Arabic Transparent"/>
          <w:b/>
          <w:bCs/>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أ</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تمييز</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ي أن يكون الفر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قادرا على التفريق بين ما هو قديم وما هو جديد أي له ملكة التفريق الإدراكي والمعرفي</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ascii="Arabic Transparent" w:hAnsi="Arabic Transparent" w:eastAsia="Times New Roman" w:cs="Arabic Transparent"/>
          <w:sz w:val="28"/>
          <w:sz w:val="28"/>
          <w:szCs w:val="28"/>
          <w:rtl w:val="true"/>
          <w:lang w:eastAsia="fr-FR"/>
        </w:rPr>
        <w:t>أن تكون عنده القابلية في تشخيص السبب أو الأسباب التي أنتجت الشيء وجعلته جديدا ومختلفا عما هو موجود في محيطه</w:t>
      </w:r>
      <w:r>
        <w:rPr>
          <w:rFonts w:eastAsia="Times New Roman" w:cs="Arabic Transparent" w:ascii="Arabic Transparent" w:hAnsi="Arabic Transparent"/>
          <w:sz w:val="28"/>
          <w:szCs w:val="28"/>
          <w:rtl w:val="true"/>
          <w:lang w:eastAsia="fr-FR"/>
        </w:rPr>
        <w:t>.</w:t>
      </w:r>
      <w:r>
        <w:rPr>
          <w:rFonts w:ascii="Arabic Transparent" w:hAnsi="Arabic Transparent" w:eastAsia="Times New Roman" w:cs="Arabic Transparent"/>
          <w:sz w:val="28"/>
          <w:sz w:val="28"/>
          <w:szCs w:val="28"/>
          <w:rtl w:val="true"/>
          <w:lang w:eastAsia="fr-FR"/>
        </w:rPr>
        <w:t>وهذه أول خطوة في تعلم الفرد لما هو جديد</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ب</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مكافأة والعقوب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هذا الشرط يستخدمه المنشئ مع المنشأ عندما يعلمه سلوكا جديدا فإذا أجاد فيه يحصل على مكافأة من عند المنشئ، وإذا لم يؤدي ذلك بإجادة، فإنه يحصل على عقوبة من قبل المنشئ</w:t>
      </w:r>
      <w:r>
        <w:rPr>
          <w:rFonts w:eastAsia="Times New Roman" w:cs="Arabic Transparent" w:ascii="Arabic Transparent" w:hAnsi="Arabic Transparent"/>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ج</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فرض العقوبات الصارم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كون لهذه العقوبات استجابة غير مستحبة أو مسرورة لأن الحرمان من شيء ممتع، يجعل المنشأ مستجيبا لتعلم سلوك أو عادة أو معيار اجتماعي</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لا أن الحرمان في السنتين الأوليين من الطفولة لا يكون له معنى لأنه لا يفهم أسبابه، وفي حالات أخرى يؤدي الحرمان إلى السلوك العدواني عند الكبا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د</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تعلم ممارسة الأدوار</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حيث يخضع الفرد لتذبذبات ثنائية متناقضة داخل مجتمعه تتراوح بين قطبين مختلفين يتعلم من خلال هذا التذبذب أدواره الاجتماعية مثل</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1</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خصوصية والعمومية</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إذ تكون كافة الأدوار الأسرية من النوع الخاص والأدوار التي هي خارج الأسرة من النوع العام</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2</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نوعية والأداء</w:t>
      </w:r>
      <w:r>
        <w:rPr>
          <w:rFonts w:eastAsia="Times New Roman" w:cs="Arabic Transparent" w:ascii="Arabic Transparent" w:hAnsi="Arabic Transparent"/>
          <w:b/>
          <w:bCs/>
          <w:sz w:val="28"/>
          <w:szCs w:val="28"/>
          <w:rtl w:val="true"/>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ي هذه الثنائية يتعلم الفرد أدوار يهتم بها المجتمع ويعطيها أهمية واهتمام كبيرين</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فالأدوار الهامشية والمهملة والتي لا تقدم خدمة للناس وذات الأداء البسيط، لا يمنحها المجتمع مكانة مهمة ولا يتكلف الفرد في تعلمها لأنها لا تتطلب ذكاء أو مهارة فائق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Calibri"/>
          <w:b/>
          <w:bCs/>
          <w:sz w:val="28"/>
          <w:szCs w:val="28"/>
          <w:lang w:eastAsia="fr-FR"/>
        </w:rPr>
        <w:t>3</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تأثير والمحايد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ي الدور المؤثر في أدائه، فإذا كان تأثيره ضعيفا على المحيطين به أو البعيدين منه، أو لا يذكر فإن اندفاع الناس له يكون ضعيفا</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أما إذا كان الفرد غير مؤثرا ويمثل عطاء روتينيا لا جديد فيه فإن الناس لا يمارسونه ولا يرغبون في تعلمه لأنه لا يقدم لهم شيئا جديدا</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ه</w:t>
      </w:r>
      <w:r>
        <w:rPr>
          <w:rFonts w:eastAsia="Times New Roman" w:cs="Calibri"/>
          <w:b/>
          <w:bCs/>
          <w:sz w:val="28"/>
          <w:szCs w:val="28"/>
          <w:rtl w:val="true"/>
          <w:lang w:eastAsia="fr-FR"/>
        </w:rPr>
        <w:t>-</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توجيهات مباشر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عديد من السلوكيات والمهارات والمواقف والاتجاهات يتم اكتسابها وتعلمها بشكل مباشر</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مثل</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يعلم الوالدين الطفل في بداية دراسته طاعة المعلم واحترامه</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تعليم الابن كيفية الأكل بالشوكة والسكينة</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Symbol" w:hAnsi="Symbol"/>
          <w:sz w:val="28"/>
          <w:szCs w:val="28"/>
          <w:lang w:eastAsia="fr-FR"/>
        </w:rPr>
        <w:t></w:t>
      </w:r>
      <w:r>
        <w:rPr>
          <w:rFonts w:eastAsia="Times New Roman" w:cs="Arabic Transparent" w:ascii="Arabic Transparent" w:hAnsi="Arabic Transparent"/>
          <w:sz w:val="28"/>
          <w:szCs w:val="28"/>
          <w:rtl w:val="true"/>
          <w:lang w:eastAsia="fr-FR"/>
        </w:rPr>
        <w:t xml:space="preserve"> ... </w:t>
      </w:r>
      <w:r>
        <w:rPr>
          <w:rFonts w:ascii="Arabic Transparent" w:hAnsi="Arabic Transparent" w:eastAsia="Times New Roman" w:cs="Arabic Transparent"/>
          <w:sz w:val="28"/>
          <w:sz w:val="28"/>
          <w:szCs w:val="28"/>
          <w:rtl w:val="true"/>
          <w:lang w:eastAsia="fr-FR"/>
        </w:rPr>
        <w:t>الخ</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b/>
          <w:bCs/>
          <w:sz w:val="28"/>
          <w:szCs w:val="28"/>
          <w:rtl w:val="true"/>
          <w:lang w:eastAsia="fr-FR"/>
        </w:rPr>
        <w:t>‌</w:t>
      </w:r>
      <w:r>
        <w:rPr>
          <w:rFonts w:ascii="Calibri" w:hAnsi="Calibri" w:eastAsia="Times New Roman" w:cs="Times New Roman"/>
          <w:b/>
          <w:b/>
          <w:bCs/>
          <w:sz w:val="28"/>
          <w:sz w:val="28"/>
          <w:szCs w:val="28"/>
          <w:rtl w:val="true"/>
          <w:lang w:eastAsia="fr-FR"/>
        </w:rPr>
        <w:t>و</w:t>
      </w:r>
      <w:r>
        <w:rPr>
          <w:rFonts w:eastAsia="Times New Roman" w:cs="Calibri"/>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تقليد والمحاكاة</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sz w:val="28"/>
          <w:sz w:val="28"/>
          <w:szCs w:val="28"/>
          <w:rtl w:val="true"/>
          <w:lang w:eastAsia="fr-FR"/>
        </w:rPr>
        <w:t>هو رغبة الوالدين في أن يتصرف أبنائهم مثلهم أو يتشبهوا بهم ويقلدوهم، وذلك من خلال تقديم دروس وعبر لأبنائهما لكي يحذوا حذوهم عن طريق، رواية القصص والأحاديث عن حياتهم الماضية، وكيفية تعلم قيمها واكتساب الخبرات الأسرية والاجتماعية</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مثل هذه الحالة اللاشعورية يكون التعلم قد حقق قسما كبيرا من أهدافه في نقل الخبرة والمعرفة والمواقف والاتجاهات والمعتقدات من جيل إلى آخر</w:t>
      </w:r>
      <w:r>
        <w:rPr>
          <w:rFonts w:eastAsia="Times New Roman" w:cs="Arabic Transparent" w:ascii="Arabic Transparent" w:hAnsi="Arabic Transparent"/>
          <w:sz w:val="28"/>
          <w:szCs w:val="28"/>
          <w:rtl w:val="true"/>
          <w:lang w:eastAsia="fr-FR"/>
        </w:rPr>
        <w:t>.</w:t>
      </w:r>
      <w:r>
        <w:rPr>
          <w:rFonts w:eastAsia="Times New Roman" w:cs="Times New Roman" w:ascii="Times New Roman" w:hAnsi="Times New Roman"/>
          <w:sz w:val="28"/>
          <w:szCs w:val="28"/>
          <w:rtl w:val="true"/>
          <w:lang w:eastAsia="fr-FR"/>
        </w:rPr>
        <w:br/>
      </w:r>
      <w:r>
        <w:rPr>
          <w:rFonts w:ascii="Arabic Transparent" w:hAnsi="Arabic Transparent" w:eastAsia="Times New Roman" w:cs="Arabic Transparent"/>
          <w:sz w:val="28"/>
          <w:sz w:val="28"/>
          <w:szCs w:val="28"/>
          <w:rtl w:val="true"/>
          <w:lang w:eastAsia="fr-FR"/>
        </w:rPr>
        <w:t xml:space="preserve">وهناك حالة يقوم فيها الأبناء بمحاولة تقليد أبائهم من خلال بعض صفاتهم المميزة بهم مثل الوزن الصوتي أثناء الكلام والحديث مع الآخرين </w:t>
      </w:r>
      <w:r>
        <w:rPr>
          <w:rFonts w:eastAsia="Times New Roman" w:cs="Arabic Transparent" w:ascii="Arabic Transparent" w:hAnsi="Arabic Transparent"/>
          <w:sz w:val="28"/>
          <w:szCs w:val="28"/>
          <w:rtl w:val="true"/>
          <w:lang w:eastAsia="fr-FR"/>
        </w:rPr>
        <w:t xml:space="preserve">... </w:t>
      </w:r>
      <w:r>
        <w:rPr>
          <w:rFonts w:ascii="Arabic Transparent" w:hAnsi="Arabic Transparent" w:eastAsia="Times New Roman" w:cs="Arabic Transparent"/>
          <w:sz w:val="28"/>
          <w:sz w:val="28"/>
          <w:szCs w:val="28"/>
          <w:rtl w:val="true"/>
          <w:lang w:eastAsia="fr-FR"/>
        </w:rPr>
        <w:t>الخ، وهنا يكون الطفل سريع التقليد والتعلم</w:t>
      </w:r>
      <w:r>
        <w:rPr>
          <w:rFonts w:eastAsia="Times New Roman" w:cs="Arabic Transparent" w:ascii="Arabic Transparent" w:hAnsi="Arabic Transparent"/>
          <w:sz w:val="28"/>
          <w:szCs w:val="28"/>
          <w:rtl w:val="true"/>
          <w:lang w:eastAsia="fr-FR"/>
        </w:rPr>
        <w:t>.</w:t>
      </w:r>
    </w:p>
    <w:p>
      <w:pPr>
        <w:pStyle w:val="Normal"/>
        <w:bidi w:val="1"/>
        <w:jc w:val="left"/>
        <w:rPr>
          <w:rFonts w:ascii="Arabic Transparent" w:hAnsi="Arabic Transparent" w:eastAsia="Times New Roman" w:cs="Arabic Transparent"/>
          <w:sz w:val="28"/>
          <w:szCs w:val="28"/>
          <w:lang w:eastAsia="fr-FR"/>
        </w:rPr>
      </w:pPr>
      <w:r>
        <w:rPr>
          <w:rFonts w:eastAsia="Times New Roman" w:cs="Arabic Transparent" w:ascii="Arabic Transparent" w:hAnsi="Arabic Transparent"/>
          <w:sz w:val="28"/>
          <w:szCs w:val="28"/>
          <w:rtl w:val="true"/>
          <w:lang w:eastAsia="fr-FR"/>
        </w:rPr>
      </w:r>
    </w:p>
    <w:p>
      <w:pPr>
        <w:pStyle w:val="Normal"/>
        <w:bidi w:val="1"/>
        <w:spacing w:lineRule="auto" w:line="240" w:before="0" w:after="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2E8B57"/>
          <w:sz w:val="28"/>
          <w:sz w:val="28"/>
          <w:szCs w:val="28"/>
          <w:u w:val="single"/>
          <w:rtl w:val="true"/>
          <w:lang w:eastAsia="fr-FR"/>
        </w:rPr>
        <w:t>ج</w:t>
      </w:r>
      <w:r>
        <w:rPr>
          <w:rFonts w:eastAsia="Times New Roman" w:cs="Times New Roman" w:ascii="Times New Roman" w:hAnsi="Times New Roman"/>
          <w:b/>
          <w:bCs/>
          <w:color w:val="2E8B57"/>
          <w:sz w:val="28"/>
          <w:szCs w:val="28"/>
          <w:u w:val="single"/>
          <w:lang w:eastAsia="fr-FR"/>
        </w:rPr>
        <w:t>6</w:t>
      </w:r>
      <w:r>
        <w:rPr>
          <w:rFonts w:eastAsia="Times New Roman" w:cs="Times New Roman" w:ascii="Times New Roman" w:hAnsi="Times New Roman"/>
          <w:b/>
          <w:bCs/>
          <w:color w:val="2E8B57"/>
          <w:sz w:val="28"/>
          <w:szCs w:val="28"/>
          <w:u w:val="single"/>
          <w:rtl w:val="true"/>
          <w:lang w:eastAsia="fr-FR"/>
        </w:rPr>
        <w:t>.</w:t>
      </w:r>
    </w:p>
    <w:p>
      <w:pPr>
        <w:pStyle w:val="Normal"/>
        <w:bidi w:val="1"/>
        <w:spacing w:lineRule="auto" w:line="240" w:before="0" w:after="270"/>
        <w:jc w:val="left"/>
        <w:rPr>
          <w:rFonts w:ascii="Times New Roman" w:hAnsi="Times New Roman" w:eastAsia="Times New Roman" w:cs="Times New Roman"/>
          <w:b/>
          <w:b/>
          <w:bCs/>
          <w:color w:val="2E8B57"/>
          <w:sz w:val="28"/>
          <w:szCs w:val="28"/>
          <w:lang w:eastAsia="fr-FR"/>
        </w:rPr>
      </w:pPr>
      <w:r>
        <w:rPr>
          <w:rFonts w:eastAsia="Times New Roman" w:cs="Times New Roman" w:ascii="Times New Roman" w:hAnsi="Times New Roman"/>
          <w:b/>
          <w:bCs/>
          <w:color w:val="2E8B57"/>
          <w:sz w:val="28"/>
          <w:szCs w:val="28"/>
          <w:rtl w:val="true"/>
          <w:lang w:eastAsia="fr-FR"/>
        </w:rPr>
      </w:r>
    </w:p>
    <w:p>
      <w:pPr>
        <w:pStyle w:val="Normal"/>
        <w:bidi w:val="1"/>
        <w:spacing w:lineRule="auto" w:line="240" w:before="0" w:after="0"/>
        <w:jc w:val="center"/>
        <w:rPr>
          <w:rFonts w:ascii="Times New Roman" w:hAnsi="Times New Roman" w:eastAsia="Times New Roman" w:cs="Times New Roman"/>
          <w:b/>
          <w:b/>
          <w:bCs/>
          <w:color w:val="2E8B57"/>
          <w:sz w:val="28"/>
          <w:szCs w:val="28"/>
          <w:lang w:eastAsia="fr-FR"/>
        </w:rPr>
      </w:pPr>
      <w:r>
        <w:rPr>
          <w:rFonts w:ascii="Arabic Transparent" w:hAnsi="Arabic Transparent" w:eastAsia="Times New Roman" w:cs="Arabic Transparent"/>
          <w:b/>
          <w:b/>
          <w:bCs/>
          <w:color w:val="000000"/>
          <w:sz w:val="28"/>
          <w:sz w:val="28"/>
          <w:szCs w:val="28"/>
          <w:rtl w:val="true"/>
          <w:lang w:eastAsia="fr-FR"/>
        </w:rPr>
        <w:t>نظريات التنشئة الاجتماعية</w:t>
      </w:r>
      <w:r>
        <w:rPr>
          <w:rFonts w:eastAsia="Times New Roman" w:cs="Arabic Transparent" w:ascii="Arabic Transparent" w:hAnsi="Arabic Transparent"/>
          <w:b/>
          <w:bCs/>
          <w:color w:val="000000"/>
          <w:sz w:val="28"/>
          <w:szCs w:val="28"/>
          <w:rtl w:val="true"/>
          <w:lang w:eastAsia="fr-FR"/>
        </w:rPr>
        <w:t>.</w:t>
      </w:r>
    </w:p>
    <w:p>
      <w:pPr>
        <w:pStyle w:val="Normal"/>
        <w:bidi w:val="1"/>
        <w:spacing w:before="0" w:after="200"/>
        <w:jc w:val="left"/>
        <w:rPr>
          <w:sz w:val="28"/>
          <w:szCs w:val="28"/>
        </w:rPr>
      </w:pPr>
      <w:r>
        <w:rPr>
          <w:rFonts w:eastAsia="Times New Roman" w:cs="Times New Roman" w:ascii="Times New Roman" w:hAnsi="Times New Roman"/>
          <w:color w:val="2E8B57"/>
          <w:sz w:val="28"/>
          <w:szCs w:val="28"/>
          <w:rtl w:val="true"/>
          <w:lang w:eastAsia="fr-FR"/>
        </w:rPr>
        <w:br/>
        <w:br/>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مفهوم النظرية</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هي نسق فكري استنباطي متسع حول ظاهرة أو مجموعة من الظواهر</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وهي ذات توجيه نسبي يساعد على فهم مستقبل الظاهرة</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شروط النظرية</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يجب أن تكون مكوناتها واضحة ودقيقة، ومحددة الألفاظ</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يجب أن تكون شاملة بقدر الإمكان</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أن تكون متفردة في موضوعها ومشروعها التفسير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أن يكون للنظرية أرضية واقعية تعتمد في صياغتها على ملاحظات ودراسات واقعية قابلة للاختبار العلم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لبد من وجود قدرة التنبؤ في النظر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سياسة عدم التدخل</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ستند هذه الفكرة إلى مجموعة العلماء منهم جون جاك روسو</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ؤكد هذه النظرية أن للفرد قدرة فطرية يملكها منذ الولادة تؤهله في عملية النمو بمفرده</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أي عدم التدخل وتهيئة بيئة مناسبة يأخذ فيها الطفل حريته</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تشكيل الطفل</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ستند إلى فكرة جون لوك</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شبه فيها الطفل بصفحة بيضاء بمعنى فارغ العقل</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يمكن تزويده بأي محتوى ذهن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يمكن ملؤه بأفكار مشتقة من الخبرات المستمدة من القائمين على التنشئ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الصراع</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ستند على فكرة الخطيئة التي ينادي بها الفيلسوف توماس هويز</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رى هذه النظرية أن الطفل لديه طبيعة خاصة وقد أتى إلى هذه الدنيا في طبيعة متوحشة ورغبات وغرائز بهيم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عليه يأتي دور التنشئة الاجتماعية لتحطيم هذه الإرادة وكبح غرائزه وضبط دوافعه وإجباره على إتباع سلوكات موافقة لرغبات المجتمع</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التفاعل الرمزي</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رى أن عملية التنشئة الاجتماعية تستمر ما دام الإنسان ح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تنشط هذه العملية كلما التقى بإنسان آخر، وعليه يتعلم الفرد معنى السلوك الاجتماعي، ومعاني الأفكار</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قدرة الإنسان على استخدام اللغة المحكية تمكنه من أن يتطور من عضوية بيولوجية إلى عضوية اجتماع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من خلال تفاعل الفرد مع الآخرين وما تعلمه من تصرفاتهم ومن سلوك، يكون تصور لذاته أي أن الآخرين مرآة يرى فيه نفسه</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إن أهم ترتكز عليه هذه النظرية من مفاهيم هو مفهوم الرمز ألدلائلي، وذلك في صياغ التفاعل الاجتماعي من خلال الرمز، والإشارات واستخدام اللغة أو ما يسمى بالرمز الدال</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آراء جورج هربرت ميد</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 xml:space="preserve">يرى أن النفس البشرية تضم مشاعر ومواقف شخصية يستوحيها الفرد من المحيطين به المتفاعلين معه </w:t>
      </w:r>
      <w:r>
        <w:rPr>
          <w:rFonts w:eastAsia="Times New Roman" w:cs="Arabic Transparent" w:ascii="Arabic Transparent" w:hAnsi="Arabic Transparent"/>
          <w:b/>
          <w:bCs/>
          <w:color w:val="000000"/>
          <w:sz w:val="28"/>
          <w:szCs w:val="28"/>
          <w:rtl w:val="true"/>
          <w:lang w:eastAsia="fr-FR"/>
        </w:rPr>
        <w:t>(</w:t>
      </w:r>
      <w:r>
        <w:rPr>
          <w:rFonts w:ascii="Arabic Transparent" w:hAnsi="Arabic Transparent" w:eastAsia="Times New Roman" w:cs="Arabic Transparent"/>
          <w:b/>
          <w:b/>
          <w:bCs/>
          <w:color w:val="000000"/>
          <w:sz w:val="28"/>
          <w:sz w:val="28"/>
          <w:szCs w:val="28"/>
          <w:rtl w:val="true"/>
          <w:lang w:eastAsia="fr-FR"/>
        </w:rPr>
        <w:t>آراء وأحكام ومواقف واتجاهات</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بمعنى أن الفرد لا يشكل صورة عن نفسه بنفسه بل يساعده الآخرون في ذلك</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آراء تشارلز كويلي</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قوم على فكرة الذات الفردية في المرآة الاجتماع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تعني أن الفرد يحصل على صورة لنفسه من خلال ما يصوره الآخرون له</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آراء إيرك جرفمان</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عارض ميد وكولي، حيث يرى بأن الفرد يظهر سلوكات غير صادقة أمام الناس أي يمثل أمامهم الأدور االتي تعجبهم من أجل الحصول على الاستحسان والثناء</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يتصرف في حالات أخرى بلا مبالاة، وهذا ما يسميه بالسلوك ألإدعائي ويسميه آخرون بالنفاق الاجتماع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دوركايم</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يعد أول من استخدم مفهيم التنشئة الاجتماعية وذلك في صياغ وصفه للعملية التربو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تمثل التنشئة الاجتماعية عند دوركايم في عملية إزاحة الجانب البيولوج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الحقيقة الاجتماعية عند دوركايم هي نسق منظم من التصورات والمشاعر والأفكار الجمعية التي تنفذ إلى ضمائر الناس لكنها مع ذلك تبقى خارجة عنهم</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بتالي فإن التنشئة هي العملية التي يباشرها الضمير الجمعي على عقول الأفراد وضمائرهم</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 xml:space="preserve">بهذا المعنى فإن التربية هي العملية التي تمارسها الأجيال الراشدة على الأجيال التي لم تنضج </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التحليل النفسي</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يرى فرويد أن الطفل يولد بالـهو</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ذي هو مجموعة معقدة من الدوافع الغريزية والتي تحدد السلوك وتوجهه وفق مبدأ اللذ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أثناء نمو الطفل يتعرض للكبح والتقيد بطرق مختلفة، نتيجة لذلك يتحول جزء من الـ</w:t>
      </w:r>
      <w:r>
        <w:rPr>
          <w:rFonts w:eastAsia="Times New Roman" w:cs="Arabic Transparent" w:ascii="Arabic Transparent" w:hAnsi="Arabic Transparent"/>
          <w:b/>
          <w:bCs/>
          <w:color w:val="000000"/>
          <w:sz w:val="28"/>
          <w:szCs w:val="28"/>
          <w:rtl w:val="true"/>
          <w:lang w:eastAsia="fr-FR"/>
        </w:rPr>
        <w:t>: (</w:t>
      </w:r>
      <w:r>
        <w:rPr>
          <w:rFonts w:ascii="Arabic Transparent" w:hAnsi="Arabic Transparent" w:eastAsia="Times New Roman" w:cs="Arabic Transparent"/>
          <w:b/>
          <w:b/>
          <w:bCs/>
          <w:color w:val="000000"/>
          <w:sz w:val="28"/>
          <w:sz w:val="28"/>
          <w:szCs w:val="28"/>
          <w:rtl w:val="true"/>
          <w:lang w:eastAsia="fr-FR"/>
        </w:rPr>
        <w:t>هو</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إلى الـ</w:t>
      </w:r>
      <w:r>
        <w:rPr>
          <w:rFonts w:eastAsia="Times New Roman" w:cs="Arabic Transparent" w:ascii="Arabic Transparent" w:hAnsi="Arabic Transparent"/>
          <w:b/>
          <w:bCs/>
          <w:color w:val="000000"/>
          <w:sz w:val="28"/>
          <w:szCs w:val="28"/>
          <w:rtl w:val="true"/>
          <w:lang w:eastAsia="fr-FR"/>
        </w:rPr>
        <w:t>: (</w:t>
      </w:r>
      <w:r>
        <w:rPr>
          <w:rFonts w:ascii="Arabic Transparent" w:hAnsi="Arabic Transparent" w:eastAsia="Times New Roman" w:cs="Arabic Transparent"/>
          <w:b/>
          <w:b/>
          <w:bCs/>
          <w:color w:val="000000"/>
          <w:sz w:val="28"/>
          <w:sz w:val="28"/>
          <w:szCs w:val="28"/>
          <w:rtl w:val="true"/>
          <w:lang w:eastAsia="fr-FR"/>
        </w:rPr>
        <w:t>الأنا</w:t>
      </w:r>
      <w:r>
        <w:rPr>
          <w:rFonts w:eastAsia="Times New Roman" w:cs="Arabic Transparent" w:ascii="Arabic Transparent" w:hAnsi="Arabic Transparent"/>
          <w:b/>
          <w:bCs/>
          <w:color w:val="000000"/>
          <w:sz w:val="28"/>
          <w:szCs w:val="28"/>
          <w:rtl w:val="true"/>
          <w:lang w:eastAsia="fr-FR"/>
        </w:rPr>
        <w:t>)</w:t>
      </w:r>
      <w:r>
        <w:rPr>
          <w:rFonts w:ascii="Arabic Transparent" w:hAnsi="Arabic Transparent" w:eastAsia="Times New Roman" w:cs="Arabic Transparent"/>
          <w:b/>
          <w:b/>
          <w:bCs/>
          <w:color w:val="000000"/>
          <w:sz w:val="28"/>
          <w:sz w:val="28"/>
          <w:szCs w:val="28"/>
          <w:rtl w:val="true"/>
          <w:lang w:eastAsia="fr-FR"/>
        </w:rPr>
        <w:t>، وهو ذلك الجزء الذي يعمل على إخضاع المطالب له، ويوجه النشاط وفق مبدأ الواقع</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كل ما يجده الأنا صعب في تناوله يكبته ويدفعه إلى اللاشعور</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الهو يتكون من كل ما هو فطري أو موروث بما في ذلك الغرائز، ويسميه فرويد بالواقع النفسي الحقيق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أما الأنا يتمثل في الجانب الثاني من الشخصية والذي يتكون منذ اتصال الطفل بالعالم الخارجي، بمعنى أنه يتكون بفعل التنشئة الاجتماع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الأنا، مركز اللاشعور والتفكير والإدراك، فهو يقوم بالحد من اندفاعات الهو، وتعديل سلوكه</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أما الأنا الأعلى فيمثل الضمير وهو ممثل للقيم كما نتعلمها أثناء عملية التنشئة الاجتماع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الأنا الأعلى يبدأ تكوينه في سن مبكرة لذلك فهو جانب لا شعوري وهو مثال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إن عملية التنشئة عند التحليلين تعمل على تعزيز بعض أنماط السلوك المقبولة اجتماعيا وعلى انطفاء بعضها الآخر الغير مقبول اجتماعيا</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التعاهد الاجتماعي المتبادل</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لقد قامت على المبادئ والأسس التال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إن التعاهد الاجتماعي المتبادل هو أساس التفاعل الاجتماعي الذي يقوم على تعاهد صريح بين أطراف هذا التفاعل</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في أي تنظيم اجتماعي لابد أن يكون توجه أعضاء التنظيم نحو توقعات الآخرين تبادليا</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إن مطابقة سلوك أعضاء الجماعة وتوقعات بعضهم أمام البعض الآخر يؤدي إلى الرضا عنهم ومسايرتهم لتوقعات وقيم ومعايير الجماعة</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يحدث العكس عندما لا يتطابق سلوك أعضاء الجماعة</w:t>
      </w:r>
      <w:r>
        <w:rPr>
          <w:rFonts w:eastAsia="Times New Roman" w:cs="Arabic Transparent" w:ascii="Arabic Transparent" w:hAnsi="Arabic Transparent"/>
          <w:b/>
          <w:bCs/>
          <w:color w:val="000000"/>
          <w:sz w:val="28"/>
          <w:szCs w:val="28"/>
          <w:rtl w:val="true"/>
          <w:lang w:eastAsia="fr-FR"/>
        </w:rPr>
        <w:t xml:space="preserve">. </w:t>
      </w:r>
      <w:r>
        <w:rPr>
          <w:rFonts w:eastAsia="Times New Roman" w:cs="Times New Roman" w:ascii="Times New Roman" w:hAnsi="Times New Roman"/>
          <w:color w:val="2E8B57"/>
          <w:sz w:val="28"/>
          <w:szCs w:val="28"/>
          <w:rtl w:val="true"/>
          <w:lang w:eastAsia="fr-FR"/>
        </w:rP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إيركسون</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يرى إريسكون أن النمو الاجتماعي ونمو الشخصية على صلة قوية مع بعضهما البعض</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من خلال عملية التنشئة يصبح الفرد أكثر نضوجا من خلال مواجهات مستمرة بين حاجات الشخصية وطرق أو توقعات المجتمع</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كثيرا من المراحل في نظر إريكسون تتفق مع إفتراض فرويد في نمو الشخص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قد طور إريكسون نموذجا للتنشئة الاجتماعية أكثر شمولا من فرويد</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فهو لم يحدد نموذجه بالديناميات الداخلية، لأجهزة النسخ الثلاث</w:t>
      </w:r>
      <w:r>
        <w:rPr>
          <w:rFonts w:eastAsia="Times New Roman" w:cs="Arabic Transparent" w:ascii="Arabic Transparent" w:hAnsi="Arabic Transparent"/>
          <w:b/>
          <w:bCs/>
          <w:color w:val="000000"/>
          <w:sz w:val="28"/>
          <w:szCs w:val="28"/>
          <w:rtl w:val="true"/>
          <w:lang w:eastAsia="fr-FR"/>
        </w:rPr>
        <w:t>: (</w:t>
      </w:r>
      <w:r>
        <w:rPr>
          <w:rFonts w:ascii="Arabic Transparent" w:hAnsi="Arabic Transparent" w:eastAsia="Times New Roman" w:cs="Arabic Transparent"/>
          <w:b/>
          <w:b/>
          <w:bCs/>
          <w:color w:val="000000"/>
          <w:sz w:val="28"/>
          <w:sz w:val="28"/>
          <w:szCs w:val="28"/>
          <w:rtl w:val="true"/>
          <w:lang w:eastAsia="fr-FR"/>
        </w:rPr>
        <w:t>الهو، الأنا، الأنا الأعلى</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على عكس فرويد يتخذ إريكسون موقفا تفائليا بإمكانية النمو السليم</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يرى أن كل كائن بشري يملك إمكانية إنتاج السلوك الخير السو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Wingdings" w:hAnsi="Wingdings"/>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يعتقد بوجود أزمات نمو أساسية تسود في مراحل النمو المختلفة ويجب على الفرد في كل مرحلة من مراحل النمو أن يواجه أزمة النمو الأساسية ويتغلب عليها قبل الانتقال إلى المرحلة التال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الاتجاه البنيوي الوظيفي</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ينظر هذا الاتجاه إلى العملية التنشئة الاجتماعية على أنها أحد جوانب النسق الاجتماعي، وبتالي فهي تتفاعل مع باقي عناصر النسق، مما يساعد على الحفاظ على البناء الاجتماع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 xml:space="preserve">ولقد جرت العادة في علم الاجتماع تحت تأثير كل من </w:t>
      </w:r>
      <w:r>
        <w:rPr>
          <w:rFonts w:eastAsia="Times New Roman" w:cs="Arabic Transparent" w:ascii="Arabic Transparent" w:hAnsi="Arabic Transparent"/>
          <w:b/>
          <w:bCs/>
          <w:color w:val="000000"/>
          <w:sz w:val="28"/>
          <w:szCs w:val="28"/>
          <w:rtl w:val="true"/>
          <w:lang w:eastAsia="fr-FR"/>
        </w:rPr>
        <w:t>(</w:t>
      </w:r>
      <w:r>
        <w:rPr>
          <w:rFonts w:ascii="Arabic Transparent" w:hAnsi="Arabic Transparent" w:eastAsia="Times New Roman" w:cs="Arabic Transparent"/>
          <w:b/>
          <w:b/>
          <w:bCs/>
          <w:color w:val="000000"/>
          <w:sz w:val="28"/>
          <w:sz w:val="28"/>
          <w:szCs w:val="28"/>
          <w:rtl w:val="true"/>
          <w:lang w:eastAsia="fr-FR"/>
        </w:rPr>
        <w:t>سوركين، تالكوت، بارسونس</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على التميز بين ثلاث أنساق اجتماعية أساسية هي</w:t>
      </w:r>
      <w:r>
        <w:rPr>
          <w:rFonts w:eastAsia="Times New Roman" w:cs="Arabic Transparent" w:ascii="Arabic Transparent" w:hAnsi="Arabic Transparent"/>
          <w:b/>
          <w:bCs/>
          <w:color w:val="000000"/>
          <w:sz w:val="28"/>
          <w:szCs w:val="28"/>
          <w:rtl w:val="true"/>
          <w:lang w:eastAsia="fr-FR"/>
        </w:rPr>
        <w:t xml:space="preserve">: </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لنسق الاجتماعي</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هو يتحدد في جملة من العوامل الاجتماعية المترابطة والمتكاملة في إطار وحدة وظيف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لنسق الثقافي</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هو نظام من الأفكار وتصورات</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نسق الشخصية</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يتكون من الدوافع والميول والحاجات والاستعدادات ككل متكامل</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 xml:space="preserve">وتشترك الأنظمة الثلاث </w:t>
      </w:r>
      <w:r>
        <w:rPr>
          <w:rFonts w:eastAsia="Times New Roman" w:cs="Arabic Transparent" w:ascii="Arabic Transparent" w:hAnsi="Arabic Transparent"/>
          <w:b/>
          <w:bCs/>
          <w:color w:val="000000"/>
          <w:sz w:val="28"/>
          <w:szCs w:val="28"/>
          <w:rtl w:val="true"/>
          <w:lang w:eastAsia="fr-FR"/>
        </w:rPr>
        <w:t>(</w:t>
      </w:r>
      <w:r>
        <w:rPr>
          <w:rFonts w:ascii="Arabic Transparent" w:hAnsi="Arabic Transparent" w:eastAsia="Times New Roman" w:cs="Arabic Transparent"/>
          <w:b/>
          <w:b/>
          <w:bCs/>
          <w:color w:val="000000"/>
          <w:sz w:val="28"/>
          <w:sz w:val="28"/>
          <w:szCs w:val="28"/>
          <w:rtl w:val="true"/>
          <w:lang w:eastAsia="fr-FR"/>
        </w:rPr>
        <w:t>النسق الاجتماعي والنسق الثقافي ونسق الشخصية</w:t>
      </w:r>
      <w:r>
        <w:rPr>
          <w:rFonts w:eastAsia="Times New Roman" w:cs="Arabic Transparent" w:ascii="Arabic Transparent" w:hAnsi="Arabic Transparent"/>
          <w:b/>
          <w:bCs/>
          <w:color w:val="000000"/>
          <w:sz w:val="28"/>
          <w:szCs w:val="28"/>
          <w:rtl w:val="true"/>
          <w:lang w:eastAsia="fr-FR"/>
        </w:rPr>
        <w:t>)</w:t>
      </w:r>
      <w:r>
        <w:rPr>
          <w:rFonts w:ascii="Arabic Transparent" w:hAnsi="Arabic Transparent" w:eastAsia="Times New Roman" w:cs="Arabic Transparent"/>
          <w:b/>
          <w:b/>
          <w:bCs/>
          <w:color w:val="000000"/>
          <w:sz w:val="28"/>
          <w:sz w:val="28"/>
          <w:szCs w:val="28"/>
          <w:rtl w:val="true"/>
          <w:lang w:eastAsia="fr-FR"/>
        </w:rPr>
        <w:t>، في مبدأ حضور مشترك في أي فعل اجتماعي</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كل نظام من الأنظمة الثلاث يقتضي الآخر من أجل استمرارية النشاط والعمل</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تكمن عملية التنشئة الاجتماعية في نسق التفاعل القائم بين هذه الأنظم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الشخصية هي نتاج ثلاث معطيات ه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معطى البيولوج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معطى الثقاف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سيرة الذاتية للفرد</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 xml:space="preserve">تركز هذه النظرية على توزيع الأدوار في فئات </w:t>
      </w:r>
      <w:r>
        <w:rPr>
          <w:rFonts w:ascii="Arabic Transparent" w:hAnsi="Arabic Transparent" w:eastAsia="Times New Roman" w:cs="Arabic Transparent"/>
          <w:b/>
          <w:b/>
          <w:bCs/>
          <w:color w:val="000000"/>
          <w:sz w:val="28"/>
          <w:sz w:val="28"/>
          <w:szCs w:val="28"/>
          <w:u w:val="single"/>
          <w:rtl w:val="true"/>
          <w:lang w:eastAsia="fr-FR"/>
        </w:rPr>
        <w:t>دورة الحياة</w:t>
      </w:r>
      <w:r>
        <w:rPr>
          <w:rFonts w:ascii="Arabic Transparent" w:hAnsi="Arabic Transparent" w:eastAsia="Times New Roman" w:cs="Arabic Transparent"/>
          <w:b/>
          <w:b/>
          <w:bCs/>
          <w:color w:val="000000"/>
          <w:sz w:val="28"/>
          <w:sz w:val="28"/>
          <w:szCs w:val="28"/>
          <w:rtl w:val="true"/>
          <w:lang w:eastAsia="fr-FR"/>
        </w:rPr>
        <w:t xml:space="preserve">، كدور الطفل أو المراهق أو الراشد، ثم نسق </w:t>
      </w:r>
      <w:r>
        <w:rPr>
          <w:rFonts w:ascii="Arabic Transparent" w:hAnsi="Arabic Transparent" w:eastAsia="Times New Roman" w:cs="Arabic Transparent"/>
          <w:b/>
          <w:b/>
          <w:bCs/>
          <w:color w:val="000000"/>
          <w:sz w:val="28"/>
          <w:sz w:val="28"/>
          <w:szCs w:val="28"/>
          <w:u w:val="single"/>
          <w:rtl w:val="true"/>
          <w:lang w:eastAsia="fr-FR"/>
        </w:rPr>
        <w:t>الأدوار المفروضة</w:t>
      </w:r>
      <w:r>
        <w:rPr>
          <w:rFonts w:ascii="Arabic Transparent" w:hAnsi="Arabic Transparent" w:eastAsia="Times New Roman" w:cs="Arabic Transparent"/>
          <w:b/>
          <w:b/>
          <w:bCs/>
          <w:color w:val="000000"/>
          <w:sz w:val="28"/>
          <w:sz w:val="28"/>
          <w:szCs w:val="28"/>
          <w:rtl w:val="true"/>
          <w:lang w:eastAsia="fr-FR"/>
        </w:rPr>
        <w:t xml:space="preserve"> كالدور الذي يتعلق بالجنس والطبقة، وأخيرا </w:t>
      </w:r>
      <w:r>
        <w:rPr>
          <w:rFonts w:ascii="Arabic Transparent" w:hAnsi="Arabic Transparent" w:eastAsia="Times New Roman" w:cs="Arabic Transparent"/>
          <w:b/>
          <w:b/>
          <w:bCs/>
          <w:color w:val="000000"/>
          <w:sz w:val="28"/>
          <w:sz w:val="28"/>
          <w:szCs w:val="28"/>
          <w:u w:val="single"/>
          <w:rtl w:val="true"/>
          <w:lang w:eastAsia="fr-FR"/>
        </w:rPr>
        <w:t>الأدوار المكتسبة</w:t>
      </w:r>
      <w:r>
        <w:rPr>
          <w:rFonts w:ascii="Arabic Transparent" w:hAnsi="Arabic Transparent" w:eastAsia="Times New Roman" w:cs="Arabic Transparent"/>
          <w:b/>
          <w:b/>
          <w:bCs/>
          <w:color w:val="000000"/>
          <w:sz w:val="28"/>
          <w:sz w:val="28"/>
          <w:szCs w:val="28"/>
          <w:rtl w:val="true"/>
          <w:lang w:eastAsia="fr-FR"/>
        </w:rPr>
        <w:t>، كالأدوار الخاصة بالعمل والمهن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هكذا فإن عملية التنشئة الاجتماعية تهدف إلى تلقين الطفل نسقا متواصلا من الأدوار والمراكز التي تمتد من بداية الحياة إلى نهايتها</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br/>
      </w:r>
      <w:r>
        <w:rPr>
          <w:rFonts w:eastAsia="Times New Roman" w:cs="Times New Roman" w:ascii="Wingdings" w:hAnsi="Wingdings"/>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نظرية الدور الاجتماعي</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تستند على مفهومين رئيسيين هما</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لدور الاجتماعي</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يعبر عن نمط منظم من المعايير فيما يخص بسلوك الفرد يقوم بوظيفة معينة بالجماعة</w:t>
      </w:r>
      <w:r>
        <w:rPr>
          <w:rFonts w:eastAsia="Times New Roman" w:cs="Arabic Transparent" w:ascii="Arabic Transparent" w:hAnsi="Arabic Transparent"/>
          <w:b/>
          <w:bCs/>
          <w:color w:val="000000"/>
          <w:sz w:val="28"/>
          <w:szCs w:val="28"/>
          <w:rtl w:val="true"/>
          <w:lang w:eastAsia="fr-FR"/>
        </w:rPr>
        <w:t xml:space="preserve">. </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لمكانة الاجتماعية</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وتعني وضع البناء الاجتماعي الذي ترتبط به واجبات وحقوق، ولكل فرد عدة مكنات مثل</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سن والوظيفة، ويرتبط بكل مكانة نمط من السلوك المتوقع أو مجموعة من التوقعات</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العناصر الأساسية لهذه النظرية تتمثل ف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وحدة الثقافة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الدور</w:t>
      </w:r>
      <w:r>
        <w:rPr>
          <w:rFonts w:eastAsia="Times New Roman" w:cs="Times New Roman" w:ascii="Times New Roman" w:hAnsi="Times New Roman"/>
          <w:b/>
          <w:bCs/>
          <w:color w:val="000000"/>
          <w:sz w:val="28"/>
          <w:szCs w:val="28"/>
          <w:rtl w:val="true"/>
          <w:lang w:eastAsia="fr-FR"/>
        </w:rPr>
        <w:t>)</w:t>
      </w:r>
      <w:r>
        <w:rPr>
          <w:rFonts w:eastAsia="Times New Roman" w:cs="Arabic Transparent" w:ascii="Arabic Transparent" w:hAnsi="Arabic Transparent"/>
          <w:b/>
          <w:bCs/>
          <w:color w:val="000000"/>
          <w:sz w:val="28"/>
          <w:szCs w:val="28"/>
          <w:rtl w:val="true"/>
          <w:lang w:eastAsia="fr-FR"/>
        </w:rPr>
        <w:t xml:space="preserve">. </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الوحدة الاجتماعية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الوضع</w:t>
      </w:r>
      <w:r>
        <w:rPr>
          <w:rFonts w:eastAsia="Times New Roman" w:cs="Times New Roman" w:ascii="Times New Roman" w:hAnsi="Times New Roman"/>
          <w:b/>
          <w:bCs/>
          <w:color w:val="000000"/>
          <w:sz w:val="28"/>
          <w:szCs w:val="28"/>
          <w:rtl w:val="true"/>
          <w:lang w:eastAsia="fr-FR"/>
        </w:rPr>
        <w:t>)</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 xml:space="preserve">وحدة الشخصية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الذات</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الأفعال السلوكية المصاحبة للمراكز الاجتماعية تتخذ نمط الأدوار الاجتماعية التي يتعلمها الفرد ويكتسبها بواسطة التنشئة الاجتماعي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Arabic Transparent" w:hAnsi="Arabic Transparent" w:eastAsia="Times New Roman" w:cs="Arabic Transparent"/>
          <w:b/>
          <w:b/>
          <w:bCs/>
          <w:color w:val="000000"/>
          <w:sz w:val="28"/>
          <w:sz w:val="28"/>
          <w:szCs w:val="28"/>
          <w:rtl w:val="true"/>
          <w:lang w:eastAsia="fr-FR"/>
        </w:rPr>
        <w:t>وعملية اكتساب الأدوار ليست عملية معرفية فقط بل هي إرتباط عاطفي يوفر عوامل التعلم الاجتماعي وحساب الأدوار الاجتماعية يتم من خلال عدة طرق هي</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تعلم المباشر</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مواقف</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تخاذ الأفراد المهمين كنماذج</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مظاهر الدور الاجتماعي</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لكل دور ملابس خاص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لكل دور منطق وتفكير خاص به</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لكل دور حقوق وواجبات</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4</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لكل دور صفات وشروط مسبق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اختلاف الأدوار الاجتماعية تختلف الأدوار على ضوء المعايير الآتية</w:t>
      </w:r>
      <w:r>
        <w:rPr>
          <w:rFonts w:eastAsia="Times New Roman" w:cs="Times New Roman" w:ascii="Times New Roman" w:hAnsi="Times New Roman"/>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1</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جبر والاختيار</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2</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شمول</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3</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تحديد السلوك</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4</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استمرار</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5</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أهمية والشهر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Calibri"/>
          <w:b/>
          <w:bCs/>
          <w:color w:val="000000"/>
          <w:sz w:val="28"/>
          <w:szCs w:val="28"/>
          <w:lang w:eastAsia="fr-FR"/>
        </w:rPr>
        <w:t>6</w:t>
      </w:r>
      <w:r>
        <w:rPr>
          <w:rFonts w:eastAsia="Times New Roman" w:cs="Calibri"/>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صعوبة والسهولة</w:t>
      </w:r>
      <w:r>
        <w:rPr>
          <w:rFonts w:eastAsia="Times New Roman" w:cs="Arabic Transparent" w:ascii="Arabic Transparent" w:hAnsi="Arabic Transparent"/>
          <w:b/>
          <w:bCs/>
          <w:color w:val="000000"/>
          <w:sz w:val="28"/>
          <w:szCs w:val="28"/>
          <w:rtl w:val="true"/>
          <w:lang w:eastAsia="fr-FR"/>
        </w:rPr>
        <w:t>.</w:t>
      </w:r>
      <w:r>
        <w:rPr>
          <w:rFonts w:eastAsia="Times New Roman" w:cs="Times New Roman" w:ascii="Times New Roman" w:hAnsi="Times New Roman"/>
          <w:color w:val="2E8B57"/>
          <w:sz w:val="28"/>
          <w:szCs w:val="28"/>
          <w:rtl w:val="true"/>
          <w:lang w:eastAsia="fr-FR"/>
        </w:rPr>
        <w:br/>
      </w:r>
      <w:r>
        <w:rPr>
          <w:rFonts w:eastAsia="Times New Roman" w:cs="Times New Roman" w:ascii="Symbol" w:hAnsi="Symbol"/>
          <w:b/>
          <w:bCs/>
          <w:color w:val="000000"/>
          <w:sz w:val="28"/>
          <w:szCs w:val="28"/>
          <w:lang w:eastAsia="fr-FR"/>
        </w:rPr>
        <w:t></w:t>
      </w:r>
      <w:r>
        <w:rPr>
          <w:rFonts w:ascii="Times New Roman" w:hAnsi="Times New Roman" w:eastAsia="Times New Roman" w:cs="Times New Roman"/>
          <w:b/>
          <w:b/>
          <w:bCs/>
          <w:color w:val="000000"/>
          <w:sz w:val="28"/>
          <w:sz w:val="28"/>
          <w:szCs w:val="28"/>
          <w:rtl w:val="true"/>
          <w:lang w:eastAsia="fr-FR"/>
        </w:rPr>
        <w:t>ملاحظة</w:t>
      </w:r>
      <w:r>
        <w:rPr>
          <w:rFonts w:eastAsia="Times New Roman" w:cs="Times New Roman" w:ascii="Times New Roman" w:hAnsi="Times New Roman"/>
          <w:b/>
          <w:bCs/>
          <w:color w:val="000000"/>
          <w:sz w:val="28"/>
          <w:szCs w:val="28"/>
          <w:rtl w:val="true"/>
          <w:lang w:eastAsia="fr-FR"/>
        </w:rPr>
        <w:t>:</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 xml:space="preserve">تتقاطع النظريات السابقة في تفسريها للتنشئة على أنها تفاعل ثلاث أنساق هي </w:t>
      </w:r>
      <w:r>
        <w:rPr>
          <w:rFonts w:eastAsia="Times New Roman" w:cs="Arabic Transparent" w:ascii="Arabic Transparent" w:hAnsi="Arabic Transparent"/>
          <w:b/>
          <w:bCs/>
          <w:color w:val="000000"/>
          <w:sz w:val="28"/>
          <w:szCs w:val="28"/>
          <w:rtl w:val="true"/>
          <w:lang w:eastAsia="fr-FR"/>
        </w:rPr>
        <w:t xml:space="preserve">( </w:t>
      </w:r>
      <w:r>
        <w:rPr>
          <w:rFonts w:ascii="Arabic Transparent" w:hAnsi="Arabic Transparent" w:eastAsia="Times New Roman" w:cs="Arabic Transparent"/>
          <w:b/>
          <w:b/>
          <w:bCs/>
          <w:color w:val="000000"/>
          <w:sz w:val="28"/>
          <w:sz w:val="28"/>
          <w:szCs w:val="28"/>
          <w:rtl w:val="true"/>
          <w:lang w:eastAsia="fr-FR"/>
        </w:rPr>
        <w:t>النسق الثقافي، نسق الشخصية، النسق الاجتماعي</w:t>
      </w:r>
      <w:r>
        <w:rPr>
          <w:rFonts w:eastAsia="Times New Roman" w:cs="Arabic Transparent" w:ascii="Arabic Transparent" w:hAnsi="Arabic Transparent"/>
          <w:b/>
          <w:bCs/>
          <w:color w:val="000000"/>
          <w:sz w:val="28"/>
          <w:szCs w:val="28"/>
          <w:rtl w:val="true"/>
          <w:lang w:eastAsia="fr-FR"/>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841</Words>
  <Characters>26628</Characters>
  <CharactersWithSpaces>3140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9:00Z</dcterms:created>
  <dc:creator>ency-education.com</dc:creator>
  <dc:description/>
  <dc:language>en-US</dc:language>
  <cp:lastModifiedBy>khaled</cp:lastModifiedBy>
  <dcterms:modified xsi:type="dcterms:W3CDTF">2013-03-13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