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حاضر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بعة عشر</w:t>
      </w:r>
    </w:p>
    <w:p>
      <w:pPr>
        <w:pStyle w:val="Normal"/>
        <w:tabs>
          <w:tab w:val="clear" w:pos="720"/>
          <w:tab w:val="left" w:pos="2651" w:leader="none"/>
        </w:tabs>
        <w:rPr/>
      </w:pPr>
      <w:r>
        <w:rPr>
          <w:rtl w:val="true"/>
        </w:rPr>
        <w:tab/>
        <w:tab/>
      </w: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" name="صورة 3" descr="D:\إلكتروني العقيدة والأخلاق\محاضرات البوربوينت\العقيدة والاخلاق تعلم عن بعد\العقيدة والاخلاق\المحاضرة 14- العقيدة والأخلاق\Slide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D:\إلكتروني العقيدة والأخلاق\محاضرات البوربوينت\العقيدة والاخلاق تعلم عن بعد\العقيدة والاخلاق\المحاضرة 14- العقيدة والأخلاق\Slide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" name="صورة 4" descr="D:\إلكتروني العقيدة والأخلاق\محاضرات البوربوينت\العقيدة والاخلاق تعلم عن بعد\العقيدة والاخلاق\المحاضرة 14- العقيدة والأخلاق\Slide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D:\إلكتروني العقيدة والأخلاق\محاضرات البوربوينت\العقيدة والاخلاق تعلم عن بعد\العقيدة والاخلاق\المحاضرة 14- العقيدة والأخلاق\Slide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3" name="صورة 5" descr="D:\إلكتروني العقيدة والأخلاق\محاضرات البوربوينت\العقيدة والاخلاق تعلم عن بعد\العقيدة والاخلاق\المحاضرة 14- العقيدة والأخلاق\Slide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D:\إلكتروني العقيدة والأخلاق\محاضرات البوربوينت\العقيدة والاخلاق تعلم عن بعد\العقيدة والاخلاق\المحاضرة 14- العقيدة والأخلاق\Slide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27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4" name="صورة 6" descr="D:\إلكتروني العقيدة والأخلاق\محاضرات البوربوينت\العقيدة والاخلاق تعلم عن بعد\العقيدة والاخلاق\المحاضرة 14- العقيدة والأخلاق\Slide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D:\إلكتروني العقيدة والأخلاق\محاضرات البوربوينت\العقيدة والاخلاق تعلم عن بعد\العقيدة والاخلاق\المحاضرة 14- العقيدة والأخلاق\Slide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5" name="صورة 7" descr="D:\إلكتروني العقيدة والأخلاق\محاضرات البوربوينت\العقيدة والاخلاق تعلم عن بعد\العقيدة والاخلاق\المحاضرة 14- العقيدة والأخلاق\Slide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D:\إلكتروني العقيدة والأخلاق\محاضرات البوربوينت\العقيدة والاخلاق تعلم عن بعد\العقيدة والاخلاق\المحاضرة 14- العقيدة والأخلاق\Slide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6" name="صورة 8" descr="D:\إلكتروني العقيدة والأخلاق\محاضرات البوربوينت\العقيدة والاخلاق تعلم عن بعد\العقيدة والاخلاق\المحاضرة 14- العقيدة والأخلاق\Slide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D:\إلكتروني العقيدة والأخلاق\محاضرات البوربوينت\العقيدة والاخلاق تعلم عن بعد\العقيدة والاخلاق\المحاضرة 14- العقيدة والأخلاق\Slide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7" name="صورة 9" descr="D:\إلكتروني العقيدة والأخلاق\محاضرات البوربوينت\العقيدة والاخلاق تعلم عن بعد\العقيدة والاخلاق\المحاضرة 14- العقيدة والأخلاق\Slide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D:\إلكتروني العقيدة والأخلاق\محاضرات البوربوينت\العقيدة والاخلاق تعلم عن بعد\العقيدة والاخلاق\المحاضرة 14- العقيدة والأخلاق\Slide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8" name="صورة 10" descr="D:\إلكتروني العقيدة والأخلاق\محاضرات البوربوينت\العقيدة والاخلاق تعلم عن بعد\العقيدة والاخلاق\المحاضرة 14- العقيدة والأخلاق\Slide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D:\إلكتروني العقيدة والأخلاق\محاضرات البوربوينت\العقيدة والاخلاق تعلم عن بعد\العقيدة والاخلاق\المحاضرة 14- العقيدة والأخلاق\Slide1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9" name="صورة 11" descr="D:\إلكتروني العقيدة والأخلاق\محاضرات البوربوينت\العقيدة والاخلاق تعلم عن بعد\العقيدة والاخلاق\المحاضرة 14- العقيدة والأخلاق\Slide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D:\إلكتروني العقيدة والأخلاق\محاضرات البوربوينت\العقيدة والاخلاق تعلم عن بعد\العقيدة والاخلاق\المحاضرة 14- العقيدة والأخلاق\Slide1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0" name="صورة 12" descr="D:\إلكتروني العقيدة والأخلاق\محاضرات البوربوينت\العقيدة والاخلاق تعلم عن بعد\العقيدة والاخلاق\المحاضرة 14- العقيدة والأخلاق\Slide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D:\إلكتروني العقيدة والأخلاق\محاضرات البوربوينت\العقيدة والاخلاق تعلم عن بعد\العقيدة والاخلاق\المحاضرة 14- العقيدة والأخلاق\Slide1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1" name="صورة 13" descr="D:\إلكتروني العقيدة والأخلاق\محاضرات البوربوينت\العقيدة والاخلاق تعلم عن بعد\العقيدة والاخلاق\المحاضرة 14- العقيدة والأخلاق\Slide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D:\إلكتروني العقيدة والأخلاق\محاضرات البوربوينت\العقيدة والاخلاق تعلم عن بعد\العقيدة والاخلاق\المحاضرة 14- العقيدة والأخلاق\Slide1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2" name="صورة 14" descr="D:\إلكتروني العقيدة والأخلاق\محاضرات البوربوينت\العقيدة والاخلاق تعلم عن بعد\العقيدة والاخلاق\المحاضرة 14- العقيدة والأخلاق\Slide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D:\إلكتروني العقيدة والأخلاق\محاضرات البوربوينت\العقيدة والاخلاق تعلم عن بعد\العقيدة والاخلاق\المحاضرة 14- العقيدة والأخلاق\Slide14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3" name="صورة 15" descr="D:\إلكتروني العقيدة والأخلاق\محاضرات البوربوينت\العقيدة والاخلاق تعلم عن بعد\العقيدة والاخلاق\المحاضرة 14- العقيدة والأخلاق\Slide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D:\إلكتروني العقيدة والأخلاق\محاضرات البوربوينت\العقيدة والاخلاق تعلم عن بعد\العقيدة والاخلاق\المحاضرة 14- العقيدة والأخلاق\Slide15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4" name="صورة 16" descr="D:\إلكتروني العقيدة والأخلاق\محاضرات البوربوينت\العقيدة والاخلاق تعلم عن بعد\العقيدة والاخلاق\المحاضرة 14- العقيدة والأخلاق\Slide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D:\إلكتروني العقيدة والأخلاق\محاضرات البوربوينت\العقيدة والاخلاق تعلم عن بعد\العقيدة والاخلاق\المحاضرة 14- العقيدة والأخلاق\Slide16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5" name="صورة 17" descr="D:\إلكتروني العقيدة والأخلاق\محاضرات البوربوينت\العقيدة والاخلاق تعلم عن بعد\العقيدة والاخلاق\المحاضرة 14- العقيدة والأخلاق\Slide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D:\إلكتروني العقيدة والأخلاق\محاضرات البوربوينت\العقيدة والاخلاق تعلم عن بعد\العقيدة والاخلاق\المحاضرة 14- العقيدة والأخلاق\Slide17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6" name="صورة 18" descr="D:\إلكتروني العقيدة والأخلاق\محاضرات البوربوينت\العقيدة والاخلاق تعلم عن بعد\العقيدة والاخلاق\المحاضرة 14- العقيدة والأخلاق\Slide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D:\إلكتروني العقيدة والأخلاق\محاضرات البوربوينت\العقيدة والاخلاق تعلم عن بعد\العقيدة والاخلاق\المحاضرة 14- العقيدة والأخلاق\Slide18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7" name="صورة 19" descr="D:\إلكتروني العقيدة والأخلاق\محاضرات البوربوينت\العقيدة والاخلاق تعلم عن بعد\العقيدة والاخلاق\المحاضرة 14- العقيدة والأخلاق\Slide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D:\إلكتروني العقيدة والأخلاق\محاضرات البوربوينت\العقيدة والاخلاق تعلم عن بعد\العقيدة والاخلاق\المحاضرة 14- العقيدة والأخلاق\Slide19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8" name="صورة 20" descr="D:\إلكتروني العقيدة والأخلاق\محاضرات البوربوينت\العقيدة والاخلاق تعلم عن بعد\العقيدة والاخلاق\المحاضرة 14- العقيدة والأخلاق\Slide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D:\إلكتروني العقيدة والأخلاق\محاضرات البوربوينت\العقيدة والاخلاق تعلم عن بعد\العقيدة والاخلاق\المحاضرة 14- العقيدة والأخلاق\Slide20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9" name="صورة 21" descr="D:\إلكتروني العقيدة والأخلاق\محاضرات البوربوينت\العقيدة والاخلاق تعلم عن بعد\العقيدة والاخلاق\المحاضرة 14- العقيدة والأخلاق\Slide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D:\إلكتروني العقيدة والأخلاق\محاضرات البوربوينت\العقيدة والاخلاق تعلم عن بعد\العقيدة والاخلاق\المحاضرة 14- العقيدة والأخلاق\Slide21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0" name="صورة 22" descr="D:\إلكتروني العقيدة والأخلاق\محاضرات البوربوينت\العقيدة والاخلاق تعلم عن بعد\العقيدة والاخلاق\المحاضرة 14- العقيدة والأخلاق\Slide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D:\إلكتروني العقيدة والأخلاق\محاضرات البوربوينت\العقيدة والاخلاق تعلم عن بعد\العقيدة والاخلاق\المحاضرة 14- العقيدة والأخلاق\Slide22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1" name="صورة 23" descr="D:\إلكتروني العقيدة والأخلاق\محاضرات البوربوينت\العقيدة والاخلاق تعلم عن بعد\العقيدة والاخلاق\المحاضرة 14- العقيدة والأخلاق\Slide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D:\إلكتروني العقيدة والأخلاق\محاضرات البوربوينت\العقيدة والاخلاق تعلم عن بعد\العقيدة والاخلاق\المحاضرة 14- العقيدة والأخلاق\Slide23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2" name="صورة 24" descr="D:\إلكتروني العقيدة والأخلاق\محاضرات البوربوينت\العقيدة والاخلاق تعلم عن بعد\العقيدة والاخلاق\المحاضرة 14- العقيدة والأخلاق\Slide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D:\إلكتروني العقيدة والأخلاق\محاضرات البوربوينت\العقيدة والاخلاق تعلم عن بعد\العقيدة والاخلاق\المحاضرة 14- العقيدة والأخلاق\Slide24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3" name="صورة 25" descr="D:\إلكتروني العقيدة والأخلاق\محاضرات البوربوينت\العقيدة والاخلاق تعلم عن بعد\العقيدة والاخلاق\المحاضرة 14- العقيدة والأخلاق\Slide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" descr="D:\إلكتروني العقيدة والأخلاق\محاضرات البوربوينت\العقيدة والاخلاق تعلم عن بعد\العقيدة والاخلاق\المحاضرة 14- العقيدة والأخلاق\Slide25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4" name="صورة 26" descr="D:\إلكتروني العقيدة والأخلاق\محاضرات البوربوينت\العقيدة والاخلاق تعلم عن بعد\العقيدة والاخلاق\المحاضرة 14- العقيدة والأخلاق\Slide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6" descr="D:\إلكتروني العقيدة والأخلاق\محاضرات البوربوينت\العقيدة والاخلاق تعلم عن بعد\العقيدة والاخلاق\المحاضرة 14- العقيدة والأخلاق\Slide26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spacing w:before="0" w:after="200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5" name="صورة 27" descr="D:\إلكتروني العقيدة والأخلاق\محاضرات البوربوينت\العقيدة والاخلاق تعلم عن بعد\العقيدة والاخلاق\المحاضرة 14- العقيدة والأخلاق\Slide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7" descr="D:\إلكتروني العقيدة والأخلاق\محاضرات البوربوينت\العقيدة والاخلاق تعلم عن بعد\العقيدة والاخلاق\المحاضرة 14- العقيدة والأخلاق\Slide27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ملآمح دآفئه 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ملآمح دآفئه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c4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d375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d375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d37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d37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d37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d37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C40650-719A-4515-85D1-627D72413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3</Pages>
  <Words>14</Words>
  <Characters>86</Characters>
  <CharactersWithSpaces>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52:00Z</dcterms:created>
  <dc:creator>SAMSUNG</dc:creator>
  <dc:description/>
  <dc:language>en-US</dc:language>
  <cp:lastModifiedBy>SAMSUNG</cp:lastModifiedBy>
  <dcterms:modified xsi:type="dcterms:W3CDTF">2013-05-06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