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rtl w:val="true"/>
        </w:rPr>
        <w:t xml:space="preserve">المحاضرة  الرابعة </w:t>
      </w:r>
      <w:r>
        <w:rPr>
          <w:rFonts w:cs="Times New Roman" w:ascii="Times New Roman" w:hAnsi="Times New Roman" w:asciiTheme="majorBidi" w:cstheme="majorBidi" w:hAnsiTheme="majorBidi"/>
          <w:b/>
          <w:bCs/>
          <w:sz w:val="36"/>
          <w:szCs w:val="36"/>
          <w:u w:val="single"/>
        </w:rPr>
        <w:t>4</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عناصر المحاضرة</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ابع المدخل السيسيولوجي</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u w:val="single"/>
        </w:rPr>
        <w:t>5</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نظرية النسق</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نماذج جرونج الاربع</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u w:val="single"/>
        </w:rPr>
        <w:t>1</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موذج المؤسسة الصحفية         </w:t>
      </w: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موذج اعلام الجمهور        </w:t>
      </w:r>
      <w:r>
        <w:rPr>
          <w:rFonts w:cs="Times New Roman" w:ascii="Times New Roman" w:hAnsi="Times New Roman" w:asciiTheme="majorBidi" w:cstheme="majorBidi" w:hAnsiTheme="majorBidi"/>
          <w:b/>
          <w:bCs/>
          <w:sz w:val="28"/>
          <w:szCs w:val="28"/>
          <w:u w:val="single"/>
        </w:rPr>
        <w:t>3</w:t>
      </w: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موذج اللاسيمتري                               </w:t>
      </w:r>
      <w:r>
        <w:rPr>
          <w:rFonts w:cs="Times New Roman" w:ascii="Times New Roman" w:hAnsi="Times New Roman" w:asciiTheme="majorBidi" w:cstheme="majorBidi" w:hAnsiTheme="majorBidi"/>
          <w:b/>
          <w:bCs/>
          <w:sz w:val="28"/>
          <w:szCs w:val="28"/>
          <w:u w:val="single"/>
        </w:rPr>
        <w:t>4</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rtl w:val="true"/>
        </w:rPr>
        <w:t>النموذج السيمتري ثنائي الاتجاه</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8"/>
          <w:sz w:val="28"/>
          <w:szCs w:val="28"/>
          <w:u w:val="single"/>
          <w:rtl w:val="true"/>
        </w:rPr>
        <w:t>أهداف المحاضرة</w:t>
      </w: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عرف على نظرية النسق   ، فهم واستيعاب نماذج جرونج الاربع ، معرفة ادوار العلاقات العامة تبعاً لنماذج جرونج</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u w:val="single"/>
        </w:rPr>
        <w:t>5</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 xml:space="preserve">نظرية النسق </w:t>
      </w: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عد إدارة العلاقات العامة نسقا تنظيميا فرعيا من النسق التنظيمي الاكبر الذى تعمل من خلاله والذى ينتمى بدورة الى نسق مجتمعي اكبر يتبادل معه التأثير والتأثر ، وقد تكون إدارة العلاقات العامة نسقا تنظيميا مفتوحا وذلك إذا ما كان النسق الاكبر الذى يضمها يسير وفقا لذلك النظام ، وهنا تتمكن من اداء دورها بالكفاءة والفاعلية المطلوبة اما اذا كان تلك الادارة تعمل من خلال نسق تنظيمي مغلق فإنها تنسحب عليها تلك الصفة بالتبعية ، وقد يكون النسق التنظيمي مفتوحا ولكن لا يعطى لإدارة العلاقات العامة الفرصة لممارسة ذلك الدور بل يتعامل معها على انها نسق يلتقى ولا يرسل ، يتأثر ولا يؤثر ، وحتى إن اتيحت له فرصة التأثير فإنها تكون في اضيق الحدود الممكنة ، مما يعد معوقا ومحجما لامكانيات تلك الادارة وهو ما تتسم به معظم تنظيمات المجتمعات النامية</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8"/>
          <w:sz w:val="28"/>
          <w:szCs w:val="28"/>
          <w:rtl w:val="true"/>
        </w:rPr>
        <w:t xml:space="preserve">كما ينظر للنسق الاجتماعي بأنه يتألف من شخصين او اكثر ، وينشأ بينهم تفاعل مباشر او غير مباشر في موقف معين ، والتنظيمات الرسمية هي تجمعات محددة البناء تضم افراد او جماعات ينقسم بينهم العمل ، وتتوزع عليهم المهام والاختصاصات على نحو يجعل هذه المنظمات قادرة على انجاز ما حققته لنفسها من اهداف ، وتشهد تلك التنظيمات حركة دائمة ودينامية ، كما تنهض على نظام الجزاءات والمكافآت وتسلسل السلطة ، وتفويض الاختصاصات ، ونظام اتصالي يتولى نقل المعلومات والتعليمات والتنسيق بين الانشطة ، ويشير مفهوم النسق الى العلاقات المتبادلة بين الوحدات المكونة للبناء ، حيث ان العلاقات بين الوحدات تضيف عناصر جديدة للموقف ، ويقصد بالعلاقات الاجتماعية انماط التفاعل الاجتماعي واتجاه التأثير ودرجة التعاون فالعلاقات الاجتماعية بين الافراد وبعضهم او بين الجماعات هى لب التنظيم الاجتماعي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عد نظر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نسق العا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دخلا عاما يقوم على اساس ان اهداف الافراد ومصالحهم غالبا ما ترتبط بالنسق الكلى الذى ينتمون الية ، ولقد ميز المنظرون بين النسق المغلق والنسق المفتوح ، فالنسق المغلق لا يتفاعل مع البيئة الخارجية ، على العكس من النسق المفتوح الذى يتفاعل مع البيئة الخارجية متبادلا معها ، المدخلات و المخرجات ، كما يستوعب التغيرات التي تحدث في تلك البيئة ويتكيف معها ، فالنسق المفتوح يمثل نسقا تعاونيا ومن هنا حرص منظرو العلاقات العامة على تبنى منظور النسق المفتوح في كتابتهم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 xml:space="preserve">ويرون ان أي نسق يقوم على اربعة عناصر اساسية </w:t>
      </w:r>
      <w:r>
        <w:rPr>
          <w:rFonts w:cs="Times New Roman" w:ascii="Times New Roman" w:hAnsi="Times New Roman" w:asciiTheme="majorBidi" w:cstheme="majorBidi" w:hAnsiTheme="majorBidi"/>
          <w:b/>
          <w:bCs/>
          <w:sz w:val="28"/>
          <w:szCs w:val="28"/>
          <w:u w:val="single"/>
          <w:rtl w:val="true"/>
        </w:rPr>
        <w:t>:</w:t>
      </w:r>
    </w:p>
    <w:p>
      <w:pPr>
        <w:pStyle w:val="Normal"/>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داف والموضوعات التي يسعى الى تحقيقها </w:t>
      </w:r>
      <w:r>
        <w:rPr>
          <w:rFonts w:cs="Times New Roman" w:ascii="Times New Roman" w:hAnsi="Times New Roman" w:asciiTheme="majorBidi" w:cstheme="majorBidi" w:hAnsiTheme="majorBidi"/>
          <w:b/>
          <w:bCs/>
          <w:sz w:val="28"/>
          <w:szCs w:val="28"/>
          <w:rtl w:val="true"/>
        </w:rPr>
        <w:t>.</w:t>
      </w:r>
    </w:p>
    <w:p>
      <w:pPr>
        <w:pStyle w:val="Normal"/>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حد خصائص النسق في ضوء أهدافه </w:t>
      </w:r>
      <w:r>
        <w:rPr>
          <w:rFonts w:cs="Times New Roman" w:ascii="Times New Roman" w:hAnsi="Times New Roman" w:asciiTheme="majorBidi" w:cstheme="majorBidi" w:hAnsiTheme="majorBidi"/>
          <w:b/>
          <w:bCs/>
          <w:sz w:val="28"/>
          <w:szCs w:val="28"/>
          <w:rtl w:val="true"/>
        </w:rPr>
        <w:t>.</w:t>
      </w:r>
    </w:p>
    <w:p>
      <w:pPr>
        <w:pStyle w:val="Normal"/>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ا يعمل النسق في فراغ بل من خلال البيئة المحيطة به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وجد علاقات متبادلة بين اهداف النسق نفسة ، والبيئة الخارجية</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ضع مدخل النسق المفتوح العلاقات العامة في المنتصف ، بحيث تواجه التغيرات التي تحدث في البيئة الخارجية للتنظيم ، والتغيرات التي تحدث داخل النسق التنظيمي نفسة كنتيجة للمدخلات الخارجية ، بما يحقق التوازن داخل وخارج التنظيم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ويعرف النسق</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صنف ككل مترابط يتميز بوجود علاقة اعتماد متبادل بين أجزائه بدرجات متفاوتة بحيث ان التغير في احد الاجزاء يستتبع تغيرا في سائر الاجزاء الاخرى ،فالنسق ليس الابناء هيراركى يتكون من أنساق فرعية ، ويتميز النسق المفتوح بالغائية ، حيث يسعى الى تحقيق اهداف توجه مباشرة لضبط سلوك النسق وعناصره ، ويسعى النسق المفتوح الى تحقيق التوازن بين المؤسسة وجماهيرها ، ويعد من اهم اهداف إدارة العلاقات العامة بالمؤسسة وفى مجال العلاقات العامة ، فإنه يقوم على اساس فكرة السيميترية ، وتعرف السيميترية بأنها نموذج للعلاقات العامة يوظف الابحاث والدراسات ، والحوار من اجل إدارة الصراع</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حسين علاقات الفهم والتفاهم ، ويقوم ذلك المنظور على اساس النقاش والحوار المتبادل والحلول الوسط كما ان إتباع ذلك النموذج يسهل من عملية التعاون والتكامل والاندماج ، كما يؤدى الى نجاح الاستراتيجيات الخاصة بتحسين الصورة الذهنية وتدعيم العلاقات مع الجمهور ، بحيث ان نظام الحوار المفتوح يسمح بتلافي الاثار السلبية للصراع ويحقق التوافق والتوازن بين افراد الجمهور الداخلي والخارجي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وتعد نظر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نس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اهم واكثر النظريات شيوعا في فهم الطريقة التي تعمل بها إدارة العلاقات العامة داخل التنظيم ، وتصف نظرية النسق ذلك التفاعل المتبادل بين الاجزاء المختلفة التي تمثل الاطار المجتمعي الذى تعمل المؤسسة من خلاله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وهناك مفهومان غالبان ما يستخدمان في مجال العلاقات العامة عند الاستعانة بنظرية النسق</w:t>
      </w:r>
      <w:r>
        <w:rPr>
          <w:rFonts w:ascii="Times New Roman" w:hAnsi="Times New Roman" w:cs="Times New Roman" w:asciiTheme="majorBidi" w:cstheme="majorBidi" w:hAnsiTheme="majorBidi"/>
          <w:b/>
          <w:b/>
          <w:bCs/>
          <w:sz w:val="28"/>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وهما الاعتماد</w:t>
      </w:r>
      <w:r>
        <w:rPr>
          <w:rFonts w:ascii="Times New Roman" w:hAnsi="Times New Roman" w:cs="Times New Roman" w:asciiTheme="majorBidi" w:cstheme="majorBidi" w:hAnsiTheme="majorBidi"/>
          <w:b/>
          <w:b/>
          <w:bCs/>
          <w:sz w:val="28"/>
          <w:sz w:val="28"/>
          <w:szCs w:val="28"/>
          <w:rtl w:val="true"/>
        </w:rPr>
        <w:t xml:space="preserve"> على المصادر ويشير ذلك المفهوم الى الدرجة التى ينضبط فيه التنظيم في علاقته بالمصادر الخارجية بصورة تمكنه من تحقيق أهدافه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ما المفهوم الثاني</w:t>
      </w:r>
      <w:r>
        <w:rPr>
          <w:rFonts w:ascii="Times New Roman" w:hAnsi="Times New Roman" w:cs="Times New Roman" w:asciiTheme="majorBidi" w:cstheme="majorBidi" w:hAnsiTheme="majorBidi"/>
          <w:b/>
          <w:b/>
          <w:bCs/>
          <w:sz w:val="28"/>
          <w:sz w:val="28"/>
          <w:szCs w:val="28"/>
          <w:rtl w:val="true"/>
        </w:rPr>
        <w:t xml:space="preserve"> مفهوم الملكية المتماثلة ويعنى الكيفية التي يتقاسم بها افراد التنظيم وأقسامه المختلفة المهارات ، والاهداف ، والفرص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دعم وظيفة إدارة العلاقات العامة في التنظيمات ذات النسق المفتوح عملية التوازن بين النسق الاكبر والانساق الفرعية داخل وخارج التنظيم وخارج التنظيم ، ويرى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بافليك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 تحقيق التوازن بين المؤسسة وجمهورها هدف رئيسي للعلاقات العامة إذ تلعب دورا هاما في تحقيق التكيف في السلوك التنظيمي ، ويرى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كتليب وسنت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 ممارس العلاقات العامة فى النسق المفتوح يعمل من اجل مصلحة المؤسسة والجمهور معا بصورة متوازنة ، وتكون مهمة الادارة هنا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إدارة التغي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ر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جرونج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ن إدارة التغير وتحقيق التوازن فى العلاقات هو جوهر وظيفة العلاقات العامة</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لقد اشار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يرسو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ى ان تطبيق نظرية النسق في مجال العلاقات العامة قد يمد الممارسين ، بإمكانات تقنية عالية ، وقد يؤدى فى بعض الاحيان الى التحيز عند اختيار انسب الطرق للحديث عن اهداف المؤسسة دونما خضوع تلك العملية للتحليل نقدى ، وير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يرف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 السلوك السيمترى المتناسق يعزز من انماط الفاعلية ، كما يساعد على الابتكار والتجديد بما يحافظ على مكانة المؤسسة ويقلل من اثار الصراع ، ويؤك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يرسو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لى ان نظرية النسق تعد مدخلا وظيفيا للاتصال التنظيمي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ؤكد نموذج النسق ، على العلاقات التي تسمح للتنظيم بالبقاء والاستمرار والعمل ، ويوجد نمطين فرعيين لنموذج النسق ،احدهما يسمى بنموذج البقاء ، ويتضمن كافة العوامل التي تسمح بوجود النسق التنظيمي واستمراره ، وفى مثل ذلك النموذج تصبح العلاقات شرطا اساسيا من اجل عمل ووظيفة النسق</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حيث ان كل طرف من اطراف العلاقة له وظيفة تسهم في النهاية في حماية النسق الاكبر اما النموذج الثاني فهو نموذج الفاعلية ، ويصف العلاقات المتبادلة بين عناصر النسق والتي تجعل منه اكثر فاعلية في تحقيق الاهداف مقارنة بالانساق الاخر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حقيقة انه توجد فروق بينه هذين النمطين من النماذج ، خاصة عند محاولة اختيار او تبنى نمط افضل للتطبيق ، اذ يتخذ كل نموذج قيم ومعايير خاصة به ،فعلى سبيل المثال نجد ان نموذج البقاء لا يسجل اهمية وخطورة التغيرات في العمليات التنظيمية ،حيث ان الاهتمام الأساسي لهذا النموذج ينصب على تحديد المتطلبات الاساسية اللازمة لبقاء التنظيم واستمراريته ، اما نموذج الفاعلية ، فيهتم بتقييم التغيرات الاساسية التي تحدث وتؤثر في التنظيم والكيفية التي تؤثر بها تلك بها تلك التغيرات على قدرة التنظيم على تحقيق أهدافه والصمود في وجهة التنافس والصراع ، وطبقا لذلك النموذج تقاس الفاعلية وفقا لقدرة التنظيم على تحقيق أهدافه في الوقت المناسب وبالتكاليف المناسب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علاوة على ذلك قدم كل م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جرونج وهان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ربعة نماذج لسلوك العلاقات العامة داخل وخارج التنظيمات من خلال تبنيهم لمنظور النسق المفتوح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نماذج جرونج الاربع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قدم تلك النماذج تقييما تاريخيا للعلاقات العامة موضحة مفهوم واهمية واسلوب عمل ادارة العلاقات العامة ،بما يتناسب مع كل مرحلة من المراحل وكل نمط من انماط التنظيم وتتمثل فيما يلى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u w:val="single"/>
        </w:rPr>
        <w:t>1</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نموذج المؤسسة الصحفية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rtl w:val="true"/>
        </w:rPr>
        <w:t xml:space="preserve">ويعد هذا النموذج اول النماذج التي ظهرت في تاريخ العلاقات العامة في الولايات المتحدة الأمريكية ، وكان الهدف الأساسي لتطبيق ذلك النموذج هدف دعائي تسعى من خلاله المؤسسة الى الانتشار ، ولقد ظهر ذلك النموذج في نهايات القرن التاسع عشر حيث كانت المؤسسات الصحفية تهدف الى كسب القراء والمعلنين ، كما استخدمته المؤسسات المختلفة بهدف ضبط سلوك الجماهير الداخلية والخارجية ، ويتميز ذلك النموذج بالتدفق الأحادي الاتجاه من المؤسسة للجمهور فقط دونما اهتمام بالتغذية المرتدة او رجع الصدى وكان استخدام الابحاث بهدف القياس غير الرسمي لردود افعال الجمهور نحو المؤسسة إذا ما استدعى الامر ، ولم يكن اعلام الجمهور بالحقائق كاملة ضروري بالنسبة للمؤسس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نموذج اعلام الجمهور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ما نموذج اعلام الجمهور فلقد ظهر في بداية القرن العشرين وكان هدفه الرئيسي نشر وبث المعلومات بهدف تحسين سمعة المؤسسة ، وهنا يتدفق الاتصال على مرحلتين ، حيث ترسل المؤسسة رسائلها الاتصالية للجمهور عن طريق إدارة العلاقات العامة وتتلقى رجع الصدى ، وهدف الاتصال هنا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اقناع العلم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حيث توظف مناهج واساليب  العلوم الاجتماعية لزيادة المقدرة الاقناعية للجهود الاتصالية للعلاقات العامة ، وتلعب الابحاث دورا مركزيا في هذا النموذج حيث يستخدم لتحديد الاهداف والآراء والتفاعل بين المؤسسة وجمهورها والاهم من ذلك انها تستخدم لتحديد فعالية الجهود التنظيمية للعلاقات العامة داخل وخارج المؤسسة فيما يتعلق بتشكيل الآراء والاتجاهات وحماية سمعة المؤسسة والصورة الذهنية الخاصة بها </w:t>
      </w:r>
      <w:r>
        <w:rPr>
          <w:rFonts w:cs="Times New Roman" w:ascii="Times New Roman" w:hAnsi="Times New Roman" w:asciiTheme="majorBidi" w:cstheme="majorBidi" w:hAnsiTheme="majorBidi"/>
          <w:b/>
          <w:bCs/>
          <w:sz w:val="28"/>
          <w:szCs w:val="28"/>
          <w:rtl w:val="true"/>
        </w:rPr>
        <w:t>.</w:t>
      </w:r>
      <w:r>
        <w:rPr>
          <w:rFonts w:eastAsia="" w:eastAsiaTheme="minorEastAsia"/>
          <w:color w:val="000000" w:themeColor="text1"/>
          <w:kern w:val="2"/>
          <w:sz w:val="64"/>
          <w:szCs w:val="64"/>
          <w:rtl w:val="true"/>
        </w:rPr>
        <w:t xml:space="preserve"> </w:t>
      </w:r>
      <w:r>
        <w:rPr>
          <w:rFonts w:ascii="Times New Roman" w:hAnsi="Times New Roman" w:cs="Times New Roman" w:asciiTheme="majorBidi" w:cstheme="majorBidi" w:hAnsiTheme="majorBidi"/>
          <w:b/>
          <w:b/>
          <w:bCs/>
          <w:sz w:val="28"/>
          <w:sz w:val="28"/>
          <w:szCs w:val="28"/>
          <w:rtl w:val="true"/>
        </w:rPr>
        <w:t xml:space="preserve">ويعمل نموذج اعلام الجمهور على توظيف الصحفيين في المؤسسة لإمداد الجمهور بالمعلومات الدقيقة ، شريطة ان تكون تلك المعلومات منتقاه ، ويتضمن ذلك النموذج اتصالا احادى الاتجاه من المؤسسة للجمهور ولكن به جزء من الاتصال المتماثل ، حيث تحرص المؤسسة على نوعية المعلومات التي يجب ان تنتقل الى الجمهور دون غير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ن لم تعير الاهتمام الكافي لاستجابة الجمهور و هنا تصبح مصالح المؤسسة الهدف الرئيسي من عملية الاتصال </w:t>
      </w:r>
      <w:r>
        <w:rPr>
          <w:rFonts w:cs="Times New Roman" w:ascii="Times New Roman" w:hAnsi="Times New Roman" w:asciiTheme="majorBidi" w:cstheme="majorBidi" w:hAnsiTheme="majorBidi"/>
          <w:b/>
          <w:bCs/>
          <w:sz w:val="28"/>
          <w:szCs w:val="28"/>
          <w:rtl w:val="true"/>
        </w:rPr>
        <w:t>.</w:t>
      </w:r>
    </w:p>
    <w:p>
      <w:pPr>
        <w:pStyle w:val="Normal"/>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3</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نموذج اللامستيري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فى سنة </w:t>
      </w:r>
      <w:r>
        <w:rPr>
          <w:rFonts w:cs="Times New Roman" w:ascii="Times New Roman" w:hAnsi="Times New Roman" w:asciiTheme="majorBidi" w:cstheme="majorBidi" w:hAnsiTheme="majorBidi"/>
          <w:b/>
          <w:bCs/>
          <w:sz w:val="28"/>
          <w:szCs w:val="28"/>
        </w:rPr>
        <w:t>192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 ظهر نموذج الاتجاهين غير المتماثلي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لاسيمترى</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 وشرعت المؤسسات في تطبيقه وكان هدفة الأساسي الاقناع عن طريق الاتصال ، ويعد ذلك النموذج ، نموذجا لإدارة الاستجابة من قبل الجمهور والمجتمع نحو المؤسسة ، وطبقا لذلك النموذج تسعى المؤسسة الى تحقيق مصلحتها الخاصة ، وممارسة الضبط الاجتماعي بما يعود عليها بالنفع والفائدة وتهتم المؤسسة هنا بالجمهور من اجل تصميم وتطوير الحملات الاتصالية بما يسهم في سداد الجهود الاقناعية للمؤسسة </w:t>
      </w:r>
      <w:r>
        <w:rPr>
          <w:rFonts w:cs="Times New Roman" w:ascii="Times New Roman" w:hAnsi="Times New Roman" w:asciiTheme="majorBidi" w:cstheme="majorBidi" w:hAnsiTheme="majorBidi"/>
          <w:b/>
          <w:bCs/>
          <w:sz w:val="28"/>
          <w:szCs w:val="28"/>
          <w:rtl w:val="true"/>
        </w:rPr>
        <w:t>.</w:t>
      </w:r>
    </w:p>
    <w:p>
      <w:pPr>
        <w:pStyle w:val="Normal"/>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ن استخدام نموذج الاتجاهين غير المتماثلين في برامج العلاقات العامة يهدف الى توظيف الابحاث لتحديد افضل الرسائل الاتصالية واكثرها مقدرة على كسب التأييد الجماهيري دون أي تغيير في السلوك التنظيمي للمؤسسة فالهدف الأساسي هنا التغيير في سلوك الجمهور بما يخدم المؤسسة فقط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عندما تتبنى ادارة العلاقات العامة بالمؤسسة النموذج اللاسيمترى فإنها تفترض ان النفع سوف يتحقق لجمهور المؤسسة بالتعاون معها ، كما تفترض ان الجماهير المختلفة إذا ما كونت صورة صحيحة عن المؤسسة وتفهمت سياستها واهدافها فسوف يحدث نوع من التكامل بين المؤسسة والجمهور ،ويتوقع النموذج اللاسيمترى ان يتقبل الجمهور دائما كل ما يصدر عن المؤسسة وكل ما تقدمة من منتجات خدمية او سلعية بغض النظر عما قد يسببه نشاط المؤسسة من مضار او مشكلات للجمهور ، ويرى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وتا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 ذلك يتنافى مع مبادئ المسؤولية الاجتماعية والاخلاقية كمداخل اساسية في العلاقات العامة </w:t>
      </w:r>
      <w:r>
        <w:rPr>
          <w:rFonts w:cs="Times New Roman" w:ascii="Times New Roman" w:hAnsi="Times New Roman" w:asciiTheme="majorBidi" w:cstheme="majorBidi" w:hAnsiTheme="majorBidi"/>
          <w:b/>
          <w:bCs/>
          <w:sz w:val="28"/>
          <w:szCs w:val="28"/>
          <w:rtl w:val="true"/>
        </w:rPr>
        <w:t xml:space="preserve">.                                                                      </w:t>
      </w:r>
    </w:p>
    <w:p>
      <w:pPr>
        <w:pStyle w:val="Normal"/>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قدم بوتان مجموعة من المحاور تشكل الملامح الاساسية للنموذج اللاتماثل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لاسيمتر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لعلاقات العامة </w:t>
      </w:r>
      <w:r>
        <w:rPr>
          <w:rFonts w:cs="Times New Roman" w:ascii="Times New Roman" w:hAnsi="Times New Roman" w:asciiTheme="majorBidi" w:cstheme="majorBidi" w:hAnsiTheme="majorBidi"/>
          <w:b/>
          <w:bCs/>
          <w:sz w:val="28"/>
          <w:szCs w:val="28"/>
          <w:rtl w:val="true"/>
        </w:rPr>
        <w:t>.</w:t>
      </w:r>
    </w:p>
    <w:p>
      <w:pPr>
        <w:pStyle w:val="Normal"/>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أ</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توجه الداخلي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نا ينظر اعضاء المؤسسة اليها من الداخل فقط  ولا ينظرون اليها كما يراها من هم خارج المؤسس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ب</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نسق المغلق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نا تتدفق المعلومات من المؤسسة الى الخارج ، وليس من خارج المؤسسة للداخل </w:t>
      </w:r>
      <w:r>
        <w:rPr>
          <w:rFonts w:cs="Times New Roman" w:ascii="Times New Roman" w:hAnsi="Times New Roman" w:asciiTheme="majorBidi" w:cstheme="majorBidi" w:hAnsiTheme="majorBidi"/>
          <w:b/>
          <w:bCs/>
          <w:sz w:val="28"/>
          <w:szCs w:val="28"/>
          <w:rtl w:val="true"/>
        </w:rPr>
        <w:t>.</w:t>
      </w:r>
    </w:p>
    <w:p>
      <w:pPr>
        <w:pStyle w:val="Normal"/>
        <w:numPr>
          <w:ilvl w:val="0"/>
          <w:numId w:val="2"/>
        </w:numPr>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الفعالية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rtl w:val="true"/>
        </w:rPr>
        <w:t xml:space="preserve">وتعنى ان المؤسسة تحقق الفعالية عندما تنجح في تحقيق المصالح والمكاسب الخاصة بها على حساب ما تقدمة من للجمهور من منفعة او فائدة ، ويصبح الاهتمام بتحقيق الفعالية قيمة في حد ذاته </w:t>
      </w:r>
      <w:r>
        <w:rPr>
          <w:rFonts w:cs="Times New Roman" w:ascii="Times New Roman" w:hAnsi="Times New Roman" w:asciiTheme="majorBidi" w:cstheme="majorBidi" w:hAnsiTheme="majorBidi"/>
          <w:b/>
          <w:bCs/>
          <w:sz w:val="28"/>
          <w:szCs w:val="28"/>
          <w:rtl w:val="true"/>
        </w:rPr>
        <w:t>.</w:t>
      </w:r>
    </w:p>
    <w:p>
      <w:pPr>
        <w:pStyle w:val="Normal"/>
        <w:numPr>
          <w:ilvl w:val="0"/>
          <w:numId w:val="2"/>
        </w:numPr>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سيطرة الصفو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نا تمثل الادارة العليا مصدر الحقائق والمعلومات وتعتبر نفسها المقياس الوحيد للحقيقة </w:t>
      </w:r>
      <w:r>
        <w:rPr>
          <w:rFonts w:cs="Times New Roman" w:ascii="Times New Roman" w:hAnsi="Times New Roman" w:asciiTheme="majorBidi" w:cstheme="majorBidi" w:hAnsiTheme="majorBidi"/>
          <w:b/>
          <w:bCs/>
          <w:sz w:val="28"/>
          <w:szCs w:val="28"/>
          <w:rtl w:val="true"/>
        </w:rPr>
        <w:t>.</w:t>
      </w:r>
    </w:p>
    <w:p>
      <w:pPr>
        <w:pStyle w:val="Normal"/>
        <w:numPr>
          <w:ilvl w:val="0"/>
          <w:numId w:val="2"/>
        </w:numPr>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الميل الى المحافظة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معنى ان المؤسسة وأدراه العلاقات العامة بها يميلان الى مقاومة التجديد او الابتكار والتغير بدعوى ان ذلك يضر بمصالح المؤسسة </w:t>
      </w:r>
      <w:r>
        <w:rPr>
          <w:rFonts w:cs="Times New Roman" w:ascii="Times New Roman" w:hAnsi="Times New Roman" w:asciiTheme="majorBidi" w:cstheme="majorBidi" w:hAnsiTheme="majorBidi"/>
          <w:b/>
          <w:bCs/>
          <w:sz w:val="28"/>
          <w:szCs w:val="28"/>
          <w:rtl w:val="true"/>
        </w:rPr>
        <w:t>.</w:t>
      </w:r>
    </w:p>
    <w:p>
      <w:pPr>
        <w:pStyle w:val="Normal"/>
        <w:numPr>
          <w:ilvl w:val="0"/>
          <w:numId w:val="2"/>
        </w:numPr>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التقليدية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rtl w:val="true"/>
        </w:rPr>
        <w:t xml:space="preserve">وهنا تميل المؤسسة الى النمط التقليدي في اسلوب الادارة مما يجعلها تتميز بالثبات والاستقرار بصورة تسهم في الحفاظ على القيم والثقافة التنظيمية الخاصة بها </w:t>
      </w:r>
      <w:r>
        <w:rPr>
          <w:rFonts w:cs="Times New Roman" w:ascii="Times New Roman" w:hAnsi="Times New Roman" w:asciiTheme="majorBidi" w:cstheme="majorBidi" w:hAnsiTheme="majorBidi"/>
          <w:b/>
          <w:bCs/>
          <w:sz w:val="28"/>
          <w:szCs w:val="28"/>
          <w:rtl w:val="true"/>
        </w:rPr>
        <w:t>.</w:t>
      </w:r>
    </w:p>
    <w:p>
      <w:pPr>
        <w:pStyle w:val="Normal"/>
        <w:ind w:left="425"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ذ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ركزية السلط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يث تتركز سلطة وضع السياسات واتخاذ القرارات في يد قلة من المديرين الذين يمثلون صفوة الإدارة العليا ، ولايتمتع العاملون بالمؤسسة او جمهورها الداخلي الا بقدر قليل من الاستقلالية وتميل المؤسسة المطبقة لذلك النموذج الى اتباع النمط الأوتوقراطي في الادارة </w:t>
      </w:r>
      <w:r>
        <w:rPr>
          <w:rFonts w:cs="Times New Roman" w:ascii="Times New Roman" w:hAnsi="Times New Roman" w:asciiTheme="majorBidi" w:cstheme="majorBidi" w:hAnsiTheme="majorBidi"/>
          <w:b/>
          <w:bCs/>
          <w:sz w:val="28"/>
          <w:szCs w:val="28"/>
          <w:rtl w:val="true"/>
        </w:rPr>
        <w:t>.</w:t>
      </w:r>
    </w:p>
    <w:p>
      <w:pPr>
        <w:pStyle w:val="Normal"/>
        <w:ind w:left="425"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المؤسسة التي تتبع ذلك النموذج تتسم ممارستها بعدم التوازن  فالمؤسسة لا تغير من سياستها كنتاج للتأثر بالرأي العام ولكن تعمل دائما على التأثير في اتجاهات وسلوك الجمهور بهدف الضبط والسيطرة </w:t>
      </w:r>
      <w:r>
        <w:rPr>
          <w:rFonts w:cs="Times New Roman" w:ascii="Times New Roman" w:hAnsi="Times New Roman" w:asciiTheme="majorBidi" w:cstheme="majorBidi" w:hAnsiTheme="majorBidi"/>
          <w:b/>
          <w:bCs/>
          <w:sz w:val="28"/>
          <w:szCs w:val="28"/>
          <w:rtl w:val="true"/>
        </w:rPr>
        <w:t>.</w:t>
      </w:r>
    </w:p>
    <w:p>
      <w:pPr>
        <w:pStyle w:val="Normal"/>
        <w:ind w:left="360"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لقد انتقد جرونج النموذج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لاسيميتر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رأى انه نموذج لا أخلاقي وغير مسؤول اجتماعيا وغير فعال ، حيث لا يهتم بمصلحة الجمهور ويسعى ممارس العلاقات العامة فى ظل ذلك النموذج الى جعل الجمهور يتقبل كل ما يصدر عن المؤسسة من اعمال وسلوك بغض النظر عن مستوى الجودة ، وتصبح إدراة العلاقات العامة وخبراؤها مجرد اداة لكسب احترام الجمهور للمؤسسة وتقوية النفوذ دون أي تغيير في السلوك التنظيم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من ثم ، </w:t>
      </w:r>
      <w:r>
        <w:rPr>
          <w:rFonts w:ascii="Times New Roman" w:hAnsi="Times New Roman" w:cs="Times New Roman" w:asciiTheme="majorBidi" w:cstheme="majorBidi" w:hAnsiTheme="majorBidi"/>
          <w:b/>
          <w:b/>
          <w:bCs/>
          <w:sz w:val="28"/>
          <w:sz w:val="28"/>
          <w:szCs w:val="28"/>
          <w:u w:val="single"/>
          <w:rtl w:val="true"/>
        </w:rPr>
        <w:t>فإن الدور الاجتماعي للعلاقات العامة في ظل النموذج اللاسيميترى يكون</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أ</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دور الاجتماعي البرجماتى</w:t>
      </w:r>
      <w:r>
        <w:rPr>
          <w:rFonts w:ascii="Times New Roman" w:hAnsi="Times New Roman" w:cs="Times New Roman" w:asciiTheme="majorBidi" w:cstheme="majorBidi" w:hAnsiTheme="majorBidi"/>
          <w:b/>
          <w:b/>
          <w:bCs/>
          <w:sz w:val="28"/>
          <w:sz w:val="28"/>
          <w:szCs w:val="28"/>
          <w:rtl w:val="true"/>
        </w:rPr>
        <w:t xml:space="preserve">  ومن هنا تتحد قيمة واهمية العلاقات العامة وفقا لما تحققه من اسهامات للمؤسسة ، وترى وجهة النظر البرجماتية ان العلاقات العامة تعد نشاطا مفيدا يضيف قيمة هامة للتنظيم ويمكن توظيفه لمقابلة اهداف الجمهور مع وضع مصلحة المؤسسة في المقام الاول ، وتنظر وجهة النظر البرجماتية للمجتمع كما لو كان مكونا من جماعات متنافسة ، وجماهير مستهدفة ، ويكون المجتمع بمثابة سوق للأفكار والخدمات والمنتجات وتعد وجهة النظر تلك دستورا لعمل العديد من المؤسسات وهنا لا تهتم المؤسسة بالفاعلية في نشاطها بقدر ما تهتم بتحقيق المنفعة ، وتمثل وسيلة تستغل من خلالها المؤسسة العلاقات العامة في نطاق المصلحة النفعية </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الدور الاجتماعي المحافظ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عد العلاقات العامة طبقا لوجهة النظر الاجتماعية المحافظة وسيلة لتقوية المكانة ، ويرى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تيدلو</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 العلاقات العامة تعد نظاما دفاعيا واقيا ، ويصفها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سوسما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أنها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يديولوجيا دف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دعو وجهة النظر المحافظة الى ان يكون دور العلاقات العامة مقاومة التهديدات التي قد تمس مكانة المؤسسة او وضعها داخل المجتمع ويتبنى الممارسون الاسلوب الوقائي الدفاعي الذى يرفض التغيير ، ويهتم بالاتصال الأحادي الاتجاه والهدف هنا حماية المكانة دونما اهتمام بمصالح الجمهور او متطلباته </w:t>
      </w:r>
      <w:r>
        <w:rPr>
          <w:rFonts w:cs="Times New Roman" w:ascii="Times New Roman" w:hAnsi="Times New Roman" w:asciiTheme="majorBidi" w:cstheme="majorBidi" w:hAnsiTheme="majorBidi"/>
          <w:b/>
          <w:bCs/>
          <w:sz w:val="28"/>
          <w:szCs w:val="28"/>
          <w:rtl w:val="true"/>
        </w:rPr>
        <w:t>.</w:t>
      </w:r>
    </w:p>
    <w:p>
      <w:pPr>
        <w:pStyle w:val="Normal"/>
        <w:ind w:left="360"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bookmarkStart w:id="0" w:name="_GoBack"/>
      <w:bookmarkEnd w:id="0"/>
      <w:r>
        <w:rPr>
          <w:rFonts w:ascii="Times New Roman" w:hAnsi="Times New Roman" w:cs="Times New Roman" w:asciiTheme="majorBidi" w:cstheme="majorBidi" w:hAnsiTheme="majorBidi"/>
          <w:b/>
          <w:b/>
          <w:bCs/>
          <w:sz w:val="28"/>
          <w:sz w:val="28"/>
          <w:szCs w:val="28"/>
          <w:rtl w:val="true"/>
        </w:rPr>
        <w:t xml:space="preserve">ويرى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وتا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ن نموذجي الوكالة الصحفية واللاسيمترى اسلوبا اتصاليا احادى الاتجاه ، ويعد نموذج الوكالة الصحفية من اكثر النماذج شيوعا واستخداما ، اما النموذج اللاسيمترى فيشيع استخدامه في المؤسسات كبيرة الحجم وبالنسبة لنموذج إعلام الجمهور فيشيع استخدامه في المؤسسات الحكومية والوكالات العلمية ويعد من اكثر النماذج صعوبة في التطبيق</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قد وجد جرونج ان </w:t>
      </w:r>
      <w:r>
        <w:rPr>
          <w:rFonts w:cs="Times New Roman" w:ascii="Times New Roman" w:hAnsi="Times New Roman" w:asciiTheme="majorBidi" w:cstheme="majorBidi" w:hAnsiTheme="majorBidi"/>
          <w:b/>
          <w:bCs/>
          <w:sz w:val="28"/>
          <w:szCs w:val="28"/>
        </w:rPr>
        <w:t>1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المؤسسات تلجأ في ممارسة نشاطها للعلاقات العامة الى استخدام نموذج الوكالة الصحفية وان </w:t>
      </w:r>
      <w:r>
        <w:rPr>
          <w:rFonts w:cs="Times New Roman" w:ascii="Times New Roman" w:hAnsi="Times New Roman" w:asciiTheme="majorBidi" w:cstheme="majorBidi" w:hAnsiTheme="majorBidi"/>
          <w:b/>
          <w:bCs/>
          <w:sz w:val="28"/>
          <w:szCs w:val="28"/>
        </w:rPr>
        <w:t>5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المؤسسات تعمد الى استخدام نموذج إعلام الجمهور ، و</w:t>
      </w:r>
      <w:r>
        <w:rPr>
          <w:rFonts w:cs="Times New Roman" w:ascii="Times New Roman" w:hAnsi="Times New Roman" w:asciiTheme="majorBidi" w:cstheme="majorBidi" w:hAnsiTheme="majorBidi"/>
          <w:b/>
          <w:bCs/>
          <w:sz w:val="28"/>
          <w:szCs w:val="28"/>
        </w:rPr>
        <w:t>2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المؤسسات تستخدم  نموذج الاتجاهين غير المتماثلي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لاسيمتر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 وان </w:t>
      </w:r>
      <w:r>
        <w:rPr>
          <w:rFonts w:cs="Times New Roman" w:ascii="Times New Roman" w:hAnsi="Times New Roman" w:asciiTheme="majorBidi" w:cstheme="majorBidi" w:hAnsiTheme="majorBidi"/>
          <w:b/>
          <w:bCs/>
          <w:sz w:val="28"/>
          <w:szCs w:val="28"/>
        </w:rPr>
        <w:t>1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قط من المؤسسات تستخدم النموذج السيمترى ثنائي الاتجاه وذلك في المجتمعات المتقدمة ويرى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جرون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 النسبة تكاد تكون قريبة من ذلك في المجتمعات النامية ، ولقد وضح جرونج ضرورة توظيف الانسب لسياسة المؤسسة في ضوء المبادئ والمعايير الاخلاقية التي تحكم عمل العلاقات العامة كنشاط أخلاقي يهدف الى التوفيق بين المصالح في المقام الاول </w:t>
      </w:r>
      <w:r>
        <w:rPr>
          <w:rFonts w:cs="Times New Roman" w:ascii="Times New Roman" w:hAnsi="Times New Roman" w:asciiTheme="majorBidi" w:cstheme="majorBidi" w:hAnsiTheme="majorBidi"/>
          <w:b/>
          <w:bCs/>
          <w:sz w:val="28"/>
          <w:szCs w:val="28"/>
          <w:rtl w:val="true"/>
        </w:rPr>
        <w:t>.</w:t>
      </w:r>
      <w:r>
        <w:rPr>
          <w:rFonts w:eastAsia="Calibri" w:cs="Arial"/>
          <w:color w:val="000000" w:themeColor="text1"/>
          <w:kern w:val="2"/>
          <w:sz w:val="48"/>
          <w:szCs w:val="48"/>
          <w:rtl w:val="true"/>
        </w:rPr>
        <w:t xml:space="preserve"> </w:t>
      </w:r>
      <w:r>
        <w:rPr>
          <w:rFonts w:ascii="Times New Roman" w:hAnsi="Times New Roman" w:cs="Times New Roman" w:asciiTheme="majorBidi" w:cstheme="majorBidi" w:hAnsiTheme="majorBidi"/>
          <w:b/>
          <w:b/>
          <w:bCs/>
          <w:sz w:val="28"/>
          <w:sz w:val="28"/>
          <w:szCs w:val="28"/>
          <w:rtl w:val="true"/>
        </w:rPr>
        <w:t xml:space="preserve">والجدير بالذكر ان معظم المؤسسات في المجتمعات النامية تميل الى استخدام النماذج اللاسيميترية للعلاقات العامة ، وتخطئ الفهم بالنظر الى العلاقات العامة كأداة اتصالية احادية التجاه ، هدفها الأساسي تحقيق الفائدة للمؤسسة دون وضع الجمهور الداخلي او الخارجي محلا للاعتبار ، والعلاقات العامة في المجتمعات النامية تعانى ام من عدم تقدير الاهمية ، فتصبح مكملا لإدارات واقسام المؤسسة دونما فاعلية او من سوء التوظيف كأن تستغل لأغراض التسهيلات واللجوء للأساليب غير المشروعة لخدمة مصالح المؤسسة </w:t>
      </w:r>
      <w:r>
        <w:rPr>
          <w:rFonts w:cs="Times New Roman" w:ascii="Times New Roman" w:hAnsi="Times New Roman" w:asciiTheme="majorBidi" w:cstheme="majorBidi" w:hAnsiTheme="majorBidi"/>
          <w:b/>
          <w:bCs/>
          <w:sz w:val="28"/>
          <w:szCs w:val="28"/>
          <w:rtl w:val="true"/>
        </w:rPr>
        <w:t>.</w:t>
      </w:r>
    </w:p>
    <w:p>
      <w:pPr>
        <w:pStyle w:val="Normal"/>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u w:val="single"/>
        </w:rPr>
        <w:t>4</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نموذج السيمتري ثنائي الاتجاه</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ما النموذج الرابع الذى قدمة جرونج هو النموذج السيمترى ثنائي الاتجاه ولقد ظهر ذلك النموذج في سنة </w:t>
      </w:r>
      <w:r>
        <w:rPr>
          <w:rFonts w:cs="Times New Roman" w:ascii="Times New Roman" w:hAnsi="Times New Roman" w:asciiTheme="majorBidi" w:cstheme="majorBidi" w:hAnsiTheme="majorBidi"/>
          <w:b/>
          <w:bCs/>
          <w:sz w:val="28"/>
          <w:szCs w:val="28"/>
        </w:rPr>
        <w:t>196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ؤكدا على الفهم وتبادل المعلومات ووجهات النظر بين المؤسسة وجمهورها كهدف رئيسي لإدارة العلاقات العامة ، ويصف النموذج السيمترى تلك العملية التي تهتم المؤسسة من خلالها بإقناع الجمهور يناء على الحقائق والمعلومات الموضوعية الصادقة ، ويتطلب ذلك تحديدا مسبقا للاحتياجات الاعلامية والاتصالية للجمهور ، وهنا يعد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رجع الصد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طلبا اساسيا لأنشطة وممارسات العلاقات العامة بحيث يستطيع المصدر ان يحدد طبيعة العلاقة واتجاه الاستجابة ، ويعد ذلك النموذج من افضل النماذج التطبيقية ويتضمن علاقة اتصالية متوازنة بين المرسل والمستقبل حيث يتقاسم كل من المؤسسة والجمهور القوة ، ويستخدم ذلك النموذج  عندما تهدف المؤسسة الى حل المشكلات وغدارة الصراع والاستجابة لمتطلبات الجمهور </w:t>
      </w:r>
      <w:r>
        <w:rPr>
          <w:rFonts w:cs="Times New Roman" w:ascii="Times New Roman" w:hAnsi="Times New Roman" w:asciiTheme="majorBidi" w:cstheme="majorBidi" w:hAnsiTheme="majorBidi"/>
          <w:b/>
          <w:bCs/>
          <w:sz w:val="28"/>
          <w:szCs w:val="28"/>
          <w:rtl w:val="true"/>
        </w:rPr>
        <w:t>.</w:t>
      </w:r>
      <w:r>
        <w:rPr>
          <w:rFonts w:eastAsia="Calibri" w:cs="Arial"/>
          <w:color w:val="000000" w:themeColor="text1"/>
          <w:kern w:val="2"/>
          <w:sz w:val="56"/>
          <w:szCs w:val="56"/>
          <w:rtl w:val="true"/>
        </w:rPr>
        <w:t xml:space="preserve"> </w:t>
      </w:r>
      <w:r>
        <w:rPr>
          <w:rFonts w:ascii="Times New Roman" w:hAnsi="Times New Roman" w:cs="Times New Roman" w:asciiTheme="majorBidi" w:cstheme="majorBidi" w:hAnsiTheme="majorBidi"/>
          <w:b/>
          <w:b/>
          <w:bCs/>
          <w:sz w:val="28"/>
          <w:sz w:val="28"/>
          <w:szCs w:val="28"/>
          <w:rtl w:val="true"/>
        </w:rPr>
        <w:t xml:space="preserve">وتسعى المؤسسة من خلال تطبيق النموذج الى توظيف الابحاث لتقديم رسالة اتصالية تسهل من عملية إقناع الجمهور ، للسلوك بالطريقة التي ترضى كلا من الطرفين ، ويتميز النموذج السيمترى ثنائي الاتجاه بتوظيف البحث والحوار الموضوعي لبناء علاقات وطيدة مع الجمهور السلوك عن طريق الاقناع </w:t>
      </w:r>
      <w:r>
        <w:rPr>
          <w:rFonts w:cs="Times New Roman" w:ascii="Times New Roman" w:hAnsi="Times New Roman" w:asciiTheme="majorBidi" w:cstheme="majorBidi" w:hAnsiTheme="majorBidi"/>
          <w:b/>
          <w:bCs/>
          <w:sz w:val="28"/>
          <w:szCs w:val="28"/>
          <w:rtl w:val="true"/>
        </w:rPr>
        <w:t>.</w:t>
      </w:r>
    </w:p>
    <w:p>
      <w:pPr>
        <w:pStyle w:val="Normal"/>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وفقا للمدخل السيمترى ثنائي الاتجاه يؤكد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جرون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لى اهمية التفاهم المتبادل الذى يتمكن من خلاله أخصائي العلاقات العامة من العمل كوسيط محايد بين المؤسسة وجمهورها ، كما يؤدى دورة على النحو الاكمل عندما تكون هناك حاجة للتغيير بما يتوائم مع احتياجات وتوقعات الجمهور والمجتمع ،وتعد السيميترية مدخلا موضوعيا هدفة الأساسي جعل العلاقة بين الادارة والجمهور محققة لأقصى قدر من الرضاء والتعاون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يرى برووم ان الفجوة بين المؤسسة وجمهورها</w:t>
      </w:r>
      <w:r>
        <w:rPr>
          <w:rFonts w:ascii="Times New Roman" w:hAnsi="Times New Roman" w:cs="Times New Roman" w:asciiTheme="majorBidi" w:cstheme="majorBidi" w:hAnsiTheme="majorBidi"/>
          <w:b/>
          <w:b/>
          <w:bCs/>
          <w:sz w:val="28"/>
          <w:sz w:val="28"/>
          <w:szCs w:val="28"/>
          <w:rtl w:val="true"/>
        </w:rPr>
        <w:t xml:space="preserve"> تتسع عندما يتكون هناك مسافة واسعة بين ما تقوم به المؤسسة من نشاطات وانجازات وبين مايتوقعة الجمهور منها ، وقدرة المؤسسة على مواجهة تلك التوقعات </w:t>
      </w:r>
      <w:r>
        <w:rPr>
          <w:rFonts w:cs="Times New Roman" w:ascii="Times New Roman" w:hAnsi="Times New Roman" w:asciiTheme="majorBidi" w:cstheme="majorBidi" w:hAnsiTheme="majorBidi"/>
          <w:b/>
          <w:bCs/>
          <w:sz w:val="28"/>
          <w:szCs w:val="28"/>
          <w:rtl w:val="true"/>
        </w:rPr>
        <w:t>.</w:t>
      </w:r>
    </w:p>
    <w:p>
      <w:pPr>
        <w:pStyle w:val="Normal"/>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من ثم فإن الاسهام الأساسي لإدارة العلاقات العامة يتمثل في مدى قدرتها على القيام بوظيفتها او ما يعرف بالعملية الادارية التي تهدف الى تدعيم وتقوية السلوك الإيجابي بين الجماعات الاجتماعية التي تعتمد عليها المؤسسة في تحقيق اهدافها ، ويتطلب ذلك ان تقوم ادارة العلاقات العامة بوضع خطة استراتيجية عملية تضع المسؤولية الاجتماعية للمؤسسة نحو جمهورها نصب الاعين ، ايضا يعد خلق العلاقة السيميتر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تنافسة بين المؤسسة وسائر المؤسسات الاخرى وبين المؤسسة ومجتمعها دليلا على التوازن ولايتم ذلك الا من خلال النقل الموضوعي الصادق ثنائي الاتجاه للحقائق والمعلومات والافكار </w:t>
      </w:r>
      <w:r>
        <w:rPr>
          <w:rFonts w:cs="Times New Roman" w:ascii="Times New Roman" w:hAnsi="Times New Roman" w:asciiTheme="majorBidi" w:cstheme="majorBidi" w:hAnsiTheme="majorBidi"/>
          <w:b/>
          <w:bCs/>
          <w:sz w:val="28"/>
          <w:szCs w:val="28"/>
          <w:rtl w:val="true"/>
        </w:rPr>
        <w:t>.</w:t>
      </w:r>
      <w:r>
        <w:rPr>
          <w:rFonts w:eastAsia="Calibri" w:cs="Arial"/>
          <w:color w:val="000000" w:themeColor="text1"/>
          <w:kern w:val="2"/>
          <w:sz w:val="56"/>
          <w:szCs w:val="56"/>
          <w:rtl w:val="true"/>
        </w:rPr>
        <w:t xml:space="preserve"> </w:t>
      </w:r>
      <w:r>
        <w:rPr>
          <w:rFonts w:ascii="Times New Roman" w:hAnsi="Times New Roman" w:cs="Times New Roman" w:asciiTheme="majorBidi" w:cstheme="majorBidi" w:hAnsiTheme="majorBidi"/>
          <w:b/>
          <w:b/>
          <w:bCs/>
          <w:sz w:val="28"/>
          <w:sz w:val="28"/>
          <w:szCs w:val="28"/>
          <w:rtl w:val="true"/>
        </w:rPr>
        <w:t xml:space="preserve">ويعد مفهوم الاتصالية المتناسق من المفهومات الاساسية لذلك النموذج ، فالهدف الأساسي للعملية الاتصالية في هذا النموذج هو تسهيل عملية الفهم بين الجمهور والمؤسسة عن طريق استخدام الاستراتيجيات الاقناعية ، فالعلاقات العامة في جوهرها ماهي الا نشاط اتصالي يعمل على نقل وتفسير الآراء والاتجاهات ، فالهدف السيمترى للعلاقات العامة هو تحقيق التفاهم المتبادل ، ويعد النموذج السيمترى ثنائي الاتجاه أفضل النماذج لحل الصراع حيث يوجد نوعين من المصالح تخدمها انشطة العلاقات العامة ، المصلحة الخاصة والمصلحة العامة ونجاح العلاقات العامة يتمثل في قدرتها في الحفاظ على التوازن بين طرفي المصلحة </w:t>
      </w:r>
      <w:r>
        <w:rPr>
          <w:rFonts w:cs="Times New Roman" w:ascii="Times New Roman" w:hAnsi="Times New Roman" w:asciiTheme="majorBidi" w:cstheme="majorBidi" w:hAnsiTheme="majorBidi"/>
          <w:b/>
          <w:bCs/>
          <w:sz w:val="28"/>
          <w:szCs w:val="28"/>
          <w:rtl w:val="true"/>
        </w:rPr>
        <w:t>.</w:t>
      </w:r>
    </w:p>
    <w:p>
      <w:pPr>
        <w:pStyle w:val="Normal"/>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من ناحية اخرى يؤكد جرونج على ان المدخل السيمترى ثنائي الاتجاه يهتم بمصلحة كلا الطرفين ، ويعد التفاوض والحوار واستراتيجية حل الصراع خطوات اساسية  في عملية التغير الرمزي في الاتجاهات والافكار والسلوك لكل من الجمهور والمؤسسة ، وتذهب الانشطة الاتصالية الى ما وراء التبادل المعلوماتي الذى يتضمن لابتكار ، كما توظف تكتيكات القوة والنفوذ بصورة تفاعلية حوارية في عملية ذات اتجاهين تتضمن المعنى الرمزي والاقناع الموضوعي</w:t>
      </w:r>
    </w:p>
    <w:p>
      <w:pPr>
        <w:pStyle w:val="Normal"/>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 ويشير جرونج الى اهمية عملية التكيف المشترك بدلا من اسلوب السيطرة والاحتكار ، ويشير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ورفى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ى ان استخدام م اسلوب الحوار والنقاش يضمن التراضي بين الطرفين ، بينما يؤدى الاعتماد على النموذج اللاسيمترى القائم على المصلحة الذاتية الى تصعيد التوتر بين الاطراف المتضمنة في العلاقات ، ويعو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جورنج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يؤكد على خطورة استخدام الاتصال الاقناعى بصوره نفعية بعيدة عن المبادئ الاخلاقية إذ انه من الضروري وضع الاحكام القيمية لمتلقي الرسالة الاقناعية موضع الاهتمام ويرى</w:t>
      </w:r>
      <w:r>
        <w:rPr>
          <w:rFonts w:ascii="Times New Roman" w:hAnsi="Times New Roman" w:cs="Times New Roman" w:asciiTheme="majorBidi" w:cstheme="majorBidi" w:hAnsiTheme="majorBidi"/>
          <w:b/>
          <w:b/>
          <w:bCs/>
          <w:sz w:val="28"/>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اوكيف</w:t>
      </w:r>
      <w:r>
        <w:rPr>
          <w:rFonts w:ascii="Times New Roman" w:hAnsi="Times New Roman" w:cs="Times New Roman" w:asciiTheme="majorBidi" w:cstheme="majorBidi" w:hAnsiTheme="majorBidi"/>
          <w:b/>
          <w:b/>
          <w:bCs/>
          <w:color w:val="FF0000"/>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ان الاقناع يعد بمثابة عملية تأثير اجتماعي من قبل اولئك الذين يمارسون تأثيرا على الآراء من خلال توظيف تكنيكات الاتصال ، ويعد استخدام مفهوم التأثير الاجتماعي افضل من مفهوم الضبط في مجال نظريات وبحوث العلاقات العام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مثل الحوار والنقاش قاعدة اخلاقية في النموذج السيمترى ثنائي الاتجاه ، ويؤكد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بيرسو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على البعد الأخلاقي في العلاقة الحوارية المتبادلة بين المؤسسة والجمهور ويرى ان الحوار يعد شرطا مسبقا لأى عملية تفاعلية تؤثر على الجمهور ويرى ان الحوار يعد شرطا مسبقا لأى عملية تفاعلية تؤثر على جمهور المؤسسة  ان الهدف الأساسي للعلاقات العامة في المؤسسات ذات الطابع الأساسي للعلاقات العامة في المؤسسات ذات الطابع الخدمي هو الحفاظ على النسق الاتصالى الذى يصل بين المؤسسة وجمهورها ،ومهمة خبراء العلاقات العامة إدارة ذلك النسق الاتصالى بصورة تجعله قريبا من فكرة الديالوج السيمتر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وتتميزالتنظيمات التي تتخذ من الاسلوب السيمترى بالخصائص التلية </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8"/>
          <w:szCs w:val="28"/>
          <w:u w:val="single"/>
          <w:rtl w:val="true"/>
        </w:rPr>
        <w:t xml:space="preserve"> </w:t>
      </w:r>
    </w:p>
    <w:p>
      <w:pPr>
        <w:pStyle w:val="Normal"/>
        <w:numPr>
          <w:ilvl w:val="0"/>
          <w:numId w:val="3"/>
        </w:numPr>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الاعتماد المتبادل </w:t>
      </w:r>
      <w:r>
        <w:rPr>
          <w:rFonts w:cs="Times New Roman" w:ascii="Times New Roman" w:hAnsi="Times New Roman" w:asciiTheme="majorBidi" w:cstheme="majorBidi" w:hAnsiTheme="majorBidi"/>
          <w:b/>
          <w:bCs/>
          <w:sz w:val="28"/>
          <w:szCs w:val="28"/>
          <w:rtl w:val="true"/>
        </w:rPr>
        <w:t xml:space="preserve">: </w:t>
      </w:r>
    </w:p>
    <w:p>
      <w:pPr>
        <w:pStyle w:val="Normal"/>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المؤسسة لا توجد في فراغ  او بمعزل عن البيئة الاجتماعية ، او المؤسسات الاخرى ، حيث يوجد اعتماد متبادل بين اجزاء النسق الواحد وكذلك بين النسق والبيئة المحيطة به </w:t>
      </w:r>
      <w:r>
        <w:rPr>
          <w:rFonts w:cs="Times New Roman" w:ascii="Times New Roman" w:hAnsi="Times New Roman" w:asciiTheme="majorBidi" w:cstheme="majorBidi" w:hAnsiTheme="majorBidi"/>
          <w:b/>
          <w:bCs/>
          <w:sz w:val="28"/>
          <w:szCs w:val="28"/>
          <w:rtl w:val="true"/>
        </w:rPr>
        <w:t>.</w:t>
      </w:r>
    </w:p>
    <w:p>
      <w:pPr>
        <w:pStyle w:val="Normal"/>
        <w:ind w:left="360"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ب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نسق المفتوح</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التنظيم هنا يكون مفتوحا ويتفاعل مع سائر الأنساق الاخرى متبادلا معها المدخلات والمخرجات </w:t>
      </w:r>
      <w:r>
        <w:rPr>
          <w:rFonts w:cs="Times New Roman" w:ascii="Times New Roman" w:hAnsi="Times New Roman" w:asciiTheme="majorBidi" w:cstheme="majorBidi" w:hAnsiTheme="majorBidi"/>
          <w:b/>
          <w:bCs/>
          <w:sz w:val="28"/>
          <w:szCs w:val="28"/>
          <w:rtl w:val="true"/>
        </w:rPr>
        <w:t>.</w:t>
      </w:r>
    </w:p>
    <w:p>
      <w:pPr>
        <w:pStyle w:val="Normal"/>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ج</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حقيق التوازن </w:t>
      </w:r>
      <w:r>
        <w:rPr>
          <w:rFonts w:cs="Times New Roman" w:ascii="Times New Roman" w:hAnsi="Times New Roman" w:asciiTheme="majorBidi" w:cstheme="majorBidi" w:hAnsiTheme="majorBidi"/>
          <w:b/>
          <w:bCs/>
          <w:sz w:val="28"/>
          <w:szCs w:val="28"/>
          <w:u w:val="single"/>
          <w:rtl w:val="true"/>
        </w:rPr>
        <w:t>:</w:t>
      </w:r>
    </w:p>
    <w:p>
      <w:pPr>
        <w:pStyle w:val="Normal"/>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التنظيم كنسق يميل الى تحقيق التوازن في علاقاته مع سائر الأنساق     الاخرى ، وقد يميل النسق الى تأسيس التوازن عن طريق السيطرة على سائر الأنساق الاخرى او تحقيق التعاون معها ، وتميل أغلب التنظيمات الى التعاون والضبط المتبادل فيما بينهما عن السيطرة والاندماج </w:t>
      </w:r>
      <w:r>
        <w:rPr>
          <w:rFonts w:cs="Times New Roman" w:ascii="Times New Roman" w:hAnsi="Times New Roman" w:asciiTheme="majorBidi" w:cstheme="majorBidi" w:hAnsiTheme="majorBidi"/>
          <w:b/>
          <w:bCs/>
          <w:sz w:val="28"/>
          <w:szCs w:val="28"/>
          <w:rtl w:val="true"/>
        </w:rPr>
        <w:t xml:space="preserve">.                                                                                            </w:t>
      </w:r>
    </w:p>
    <w:p>
      <w:pPr>
        <w:pStyle w:val="Normal"/>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د</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عدالة والمساواة </w:t>
      </w:r>
      <w:r>
        <w:rPr>
          <w:rFonts w:cs="Times New Roman" w:ascii="Times New Roman" w:hAnsi="Times New Roman" w:asciiTheme="majorBidi" w:cstheme="majorBidi" w:hAnsiTheme="majorBidi"/>
          <w:b/>
          <w:bCs/>
          <w:sz w:val="28"/>
          <w:szCs w:val="28"/>
          <w:u w:val="single"/>
          <w:rtl w:val="true"/>
        </w:rPr>
        <w:t xml:space="preserve">: </w:t>
      </w:r>
    </w:p>
    <w:p>
      <w:pPr>
        <w:pStyle w:val="Normal"/>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ذ لابد وان يحصل الافراد داخل التنظيم على فرص متساوية مع احترام اداميتهم والمساواة في المكافآت وفرص الترقي وفقا لمحددات المهارة والكفاءة في العمل </w:t>
      </w:r>
      <w:r>
        <w:rPr>
          <w:rFonts w:cs="Times New Roman" w:ascii="Times New Roman" w:hAnsi="Times New Roman" w:asciiTheme="majorBidi" w:cstheme="majorBidi" w:hAnsiTheme="majorBidi"/>
          <w:b/>
          <w:bCs/>
          <w:sz w:val="28"/>
          <w:szCs w:val="28"/>
          <w:rtl w:val="true"/>
        </w:rPr>
        <w:t>.</w:t>
      </w:r>
    </w:p>
    <w:p>
      <w:pPr>
        <w:pStyle w:val="Normal"/>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هـ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استقلالية </w:t>
      </w:r>
      <w:r>
        <w:rPr>
          <w:rFonts w:cs="Times New Roman" w:ascii="Times New Roman" w:hAnsi="Times New Roman" w:asciiTheme="majorBidi" w:cstheme="majorBidi" w:hAnsiTheme="majorBidi"/>
          <w:b/>
          <w:bCs/>
          <w:sz w:val="28"/>
          <w:szCs w:val="28"/>
          <w:u w:val="single"/>
          <w:rtl w:val="true"/>
        </w:rPr>
        <w:t>:</w:t>
      </w:r>
    </w:p>
    <w:p>
      <w:pPr>
        <w:pStyle w:val="Normal"/>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الأفراد عادة ما يميلون الى البناء والابتكار والانجاز بصورة اكبر ، عندما تكون لديهم الاستقلالية والقدرة على التأثير في سلوكهم اكثر من تقبلهم للتأثير من الاخرين فالاستقلال يزيد من الشعور بالرضا الوظيفي داخل التنظيم ، ويحقق التعاون والانجاز على المستوى الخارجي </w:t>
      </w:r>
      <w:r>
        <w:rPr>
          <w:rFonts w:cs="Times New Roman" w:ascii="Times New Roman" w:hAnsi="Times New Roman" w:asciiTheme="majorBidi" w:cstheme="majorBidi" w:hAnsiTheme="majorBidi"/>
          <w:b/>
          <w:bCs/>
          <w:sz w:val="28"/>
          <w:szCs w:val="28"/>
          <w:rtl w:val="true"/>
        </w:rPr>
        <w:t xml:space="preserve">. </w:t>
      </w:r>
    </w:p>
    <w:p>
      <w:pPr>
        <w:pStyle w:val="Normal"/>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ابتكار </w:t>
      </w:r>
      <w:r>
        <w:rPr>
          <w:rFonts w:cs="Times New Roman" w:ascii="Times New Roman" w:hAnsi="Times New Roman" w:asciiTheme="majorBidi" w:cstheme="majorBidi" w:hAnsiTheme="majorBidi"/>
          <w:b/>
          <w:bCs/>
          <w:sz w:val="28"/>
          <w:szCs w:val="28"/>
          <w:u w:val="single"/>
          <w:rtl w:val="true"/>
        </w:rPr>
        <w:t>:</w:t>
      </w:r>
    </w:p>
    <w:p>
      <w:pPr>
        <w:pStyle w:val="Normal"/>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ابد وان تهتم إدارة العلاقات العامة في المؤسسة بالتفكير المبتكر ، وان تبعد عن الجمود والنمطية وذلك بتقديم الآراء والافكار الجديدة </w:t>
      </w:r>
      <w:r>
        <w:rPr>
          <w:rFonts w:cs="Times New Roman" w:ascii="Times New Roman" w:hAnsi="Times New Roman" w:asciiTheme="majorBidi" w:cstheme="majorBidi" w:hAnsiTheme="majorBidi"/>
          <w:b/>
          <w:bCs/>
          <w:sz w:val="28"/>
          <w:szCs w:val="28"/>
          <w:rtl w:val="true"/>
        </w:rPr>
        <w:t>.</w:t>
      </w:r>
    </w:p>
    <w:p>
      <w:pPr>
        <w:pStyle w:val="Normal"/>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ز</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لا مركزية الادارة </w:t>
      </w:r>
      <w:r>
        <w:rPr>
          <w:rFonts w:cs="Times New Roman" w:ascii="Times New Roman" w:hAnsi="Times New Roman" w:asciiTheme="majorBidi" w:cstheme="majorBidi" w:hAnsiTheme="majorBidi"/>
          <w:b/>
          <w:bCs/>
          <w:sz w:val="28"/>
          <w:szCs w:val="28"/>
          <w:u w:val="single"/>
          <w:rtl w:val="true"/>
        </w:rPr>
        <w:t>:</w:t>
      </w:r>
    </w:p>
    <w:p>
      <w:pPr>
        <w:pStyle w:val="Normal"/>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الإدارة هنا تكون جماعية تحت إشراف المدير الاعلى ، مما يؤدى الى مزيد من الاستقلالية والدافعية للإنجاز وارضا الوظيفي </w:t>
      </w:r>
      <w:r>
        <w:rPr>
          <w:rFonts w:cs="Times New Roman" w:ascii="Times New Roman" w:hAnsi="Times New Roman" w:asciiTheme="majorBidi" w:cstheme="majorBidi" w:hAnsiTheme="majorBidi"/>
          <w:b/>
          <w:bCs/>
          <w:sz w:val="28"/>
          <w:szCs w:val="28"/>
          <w:rtl w:val="true"/>
        </w:rPr>
        <w:t>.</w:t>
      </w:r>
    </w:p>
    <w:p>
      <w:pPr>
        <w:pStyle w:val="Normal"/>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ح</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مسئولية </w:t>
      </w:r>
      <w:r>
        <w:rPr>
          <w:rFonts w:cs="Times New Roman" w:ascii="Times New Roman" w:hAnsi="Times New Roman" w:asciiTheme="majorBidi" w:cstheme="majorBidi" w:hAnsiTheme="majorBidi"/>
          <w:b/>
          <w:bCs/>
          <w:sz w:val="28"/>
          <w:szCs w:val="28"/>
          <w:u w:val="single"/>
          <w:rtl w:val="true"/>
        </w:rPr>
        <w:t>:</w:t>
      </w:r>
    </w:p>
    <w:p>
      <w:pPr>
        <w:pStyle w:val="Normal"/>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المؤسسة كشخصية اعتبارية ، والعاملين بها لابد وان يكونوا على مستوى أخلاقي بحيث يتحملون نتائج سلوكهم ، وعلى المؤسسة ان تسعى دائما الى التقليل من الاثار السلبية لعملها </w:t>
      </w:r>
      <w:r>
        <w:rPr>
          <w:rFonts w:cs="Times New Roman" w:ascii="Times New Roman" w:hAnsi="Times New Roman" w:asciiTheme="majorBidi" w:cstheme="majorBidi" w:hAnsiTheme="majorBidi"/>
          <w:b/>
          <w:bCs/>
          <w:sz w:val="28"/>
          <w:szCs w:val="28"/>
          <w:rtl w:val="true"/>
        </w:rPr>
        <w:t>.</w:t>
      </w:r>
    </w:p>
    <w:p>
      <w:pPr>
        <w:pStyle w:val="Normal"/>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ط – حل الصراع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الإدارة الفعالة تسعى الى حل الصراع عن طريق التقريب بين النظر وادارة الحوار الاتصالى الهادف </w:t>
      </w:r>
      <w:r>
        <w:rPr>
          <w:rFonts w:cs="Times New Roman" w:ascii="Times New Roman" w:hAnsi="Times New Roman" w:asciiTheme="majorBidi" w:cstheme="majorBidi" w:hAnsiTheme="majorBidi"/>
          <w:b/>
          <w:bCs/>
          <w:sz w:val="28"/>
          <w:szCs w:val="28"/>
          <w:rtl w:val="true"/>
        </w:rPr>
        <w:t>.</w:t>
      </w:r>
    </w:p>
    <w:p>
      <w:pPr>
        <w:pStyle w:val="Normal"/>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بهذا فإ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جرون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بوتا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تفقان في ان السمات المميزة للتنظيمات التي تتبنى وجهة النظر السيميترية هي </w:t>
      </w:r>
      <w:r>
        <w:rPr>
          <w:rFonts w:cs="Times New Roman" w:ascii="Times New Roman" w:hAnsi="Times New Roman" w:asciiTheme="majorBidi" w:cstheme="majorBidi" w:hAnsiTheme="majorBidi"/>
          <w:b/>
          <w:bCs/>
          <w:sz w:val="28"/>
          <w:szCs w:val="28"/>
          <w:rtl w:val="true"/>
        </w:rPr>
        <w:t>:</w:t>
      </w:r>
    </w:p>
    <w:p>
      <w:pPr>
        <w:pStyle w:val="Normal"/>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ان المؤسسة لا تنعزل عن جمهورها او عن سائر التنظيمات الاخرى </w:t>
      </w:r>
      <w:r>
        <w:rPr>
          <w:rFonts w:cs="Times New Roman" w:ascii="Times New Roman" w:hAnsi="Times New Roman" w:asciiTheme="majorBidi" w:cstheme="majorBidi" w:hAnsiTheme="majorBidi"/>
          <w:b/>
          <w:bCs/>
          <w:sz w:val="28"/>
          <w:szCs w:val="28"/>
          <w:rtl w:val="true"/>
        </w:rPr>
        <w:t>.</w:t>
      </w:r>
    </w:p>
    <w:p>
      <w:pPr>
        <w:pStyle w:val="Normal"/>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ان المعلومات تتدفق بحرية فيما بين الأنساق في اتجاه ثنائي حوارى متبادل </w:t>
      </w:r>
    </w:p>
    <w:p>
      <w:pPr>
        <w:pStyle w:val="Normal"/>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ان النسق التنظيمي يسعى دائما الى احداث التوازن مع سائر الأنساق الاخرى من خلال التفاهم والتعاون المتبادلين </w:t>
      </w:r>
      <w:r>
        <w:rPr>
          <w:rFonts w:cs="Times New Roman" w:ascii="Times New Roman" w:hAnsi="Times New Roman" w:asciiTheme="majorBidi" w:cstheme="majorBidi" w:hAnsiTheme="majorBidi"/>
          <w:b/>
          <w:bCs/>
          <w:sz w:val="28"/>
          <w:szCs w:val="28"/>
          <w:rtl w:val="true"/>
        </w:rPr>
        <w:t>.</w:t>
      </w:r>
    </w:p>
    <w:p>
      <w:pPr>
        <w:pStyle w:val="Normal"/>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ان ادارة العلاقات العامة في ظل ذلك النموذج تهتم بكل ما يصدر عن الجمهور من مخرجات </w:t>
      </w:r>
      <w:r>
        <w:rPr>
          <w:rFonts w:cs="Times New Roman" w:ascii="Times New Roman" w:hAnsi="Times New Roman" w:asciiTheme="majorBidi" w:cstheme="majorBidi" w:hAnsiTheme="majorBidi"/>
          <w:b/>
          <w:bCs/>
          <w:sz w:val="28"/>
          <w:szCs w:val="28"/>
          <w:rtl w:val="true"/>
        </w:rPr>
        <w:t>.</w:t>
      </w:r>
    </w:p>
    <w:p>
      <w:pPr>
        <w:pStyle w:val="Normal"/>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ان العاملين الذين يمثلون الجمهور الداخلي للمؤسسة يتمتعون بقدر معقول من الاستقلالية</w:t>
      </w:r>
      <w:r>
        <w:rPr>
          <w:rFonts w:cs="Times New Roman" w:ascii="Times New Roman" w:hAnsi="Times New Roman" w:asciiTheme="majorBidi" w:cstheme="majorBidi" w:hAnsiTheme="majorBidi"/>
          <w:b/>
          <w:bCs/>
          <w:sz w:val="28"/>
          <w:szCs w:val="28"/>
          <w:rtl w:val="true"/>
        </w:rPr>
        <w:t>.</w:t>
      </w:r>
    </w:p>
    <w:p>
      <w:pPr>
        <w:pStyle w:val="Normal"/>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ان الابتكار والتجديد يعيدان قيما في حد ذاتهما في مقابل الجمود والنمطية </w:t>
      </w:r>
      <w:r>
        <w:rPr>
          <w:rFonts w:cs="Times New Roman" w:ascii="Times New Roman" w:hAnsi="Times New Roman" w:asciiTheme="majorBidi" w:cstheme="majorBidi" w:hAnsiTheme="majorBidi"/>
          <w:b/>
          <w:bCs/>
          <w:sz w:val="28"/>
          <w:szCs w:val="28"/>
          <w:rtl w:val="true"/>
        </w:rPr>
        <w:t>.</w:t>
      </w:r>
    </w:p>
    <w:p>
      <w:pPr>
        <w:pStyle w:val="Normal"/>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7</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ان المؤسسة تلتزم بتحمل الاثار السلبية او الايجابية لأنشطتها وتعمل على حماية المجتمع من الاثار السلبية وتدعيم الاثار الايجابية </w:t>
      </w:r>
      <w:r>
        <w:rPr>
          <w:rFonts w:cs="Times New Roman" w:ascii="Times New Roman" w:hAnsi="Times New Roman" w:asciiTheme="majorBidi" w:cstheme="majorBidi" w:hAnsiTheme="majorBidi"/>
          <w:b/>
          <w:bCs/>
          <w:sz w:val="28"/>
          <w:szCs w:val="28"/>
          <w:rtl w:val="true"/>
        </w:rPr>
        <w:t>.</w:t>
      </w:r>
    </w:p>
    <w:p>
      <w:pPr>
        <w:pStyle w:val="Normal"/>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7</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ان المؤسسة تلتزم بتحمل الاثار السلبية او الايجابية لأنشطتها وتعمل على حماية المجتمع من الاثار السلبية وتدعيم الاثار الايجابية </w:t>
      </w:r>
      <w:r>
        <w:rPr>
          <w:rFonts w:cs="Times New Roman" w:ascii="Times New Roman" w:hAnsi="Times New Roman" w:asciiTheme="majorBidi" w:cstheme="majorBidi" w:hAnsiTheme="majorBidi"/>
          <w:b/>
          <w:bCs/>
          <w:sz w:val="28"/>
          <w:szCs w:val="28"/>
          <w:rtl w:val="true"/>
        </w:rPr>
        <w:t>.</w:t>
      </w:r>
    </w:p>
    <w:p>
      <w:pPr>
        <w:pStyle w:val="Normal"/>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8</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ان المؤسسة تسعى الى حل الصراع من خلال استخدام استراتيجيات المناقشة والحوار والاتصال ثنائي الاتجاه </w:t>
      </w:r>
      <w:r>
        <w:rPr>
          <w:rFonts w:cs="Times New Roman" w:ascii="Times New Roman" w:hAnsi="Times New Roman" w:asciiTheme="majorBidi" w:cstheme="majorBidi" w:hAnsiTheme="majorBidi"/>
          <w:b/>
          <w:bCs/>
          <w:sz w:val="28"/>
          <w:szCs w:val="28"/>
          <w:rtl w:val="true"/>
        </w:rPr>
        <w:t>.</w:t>
      </w:r>
    </w:p>
    <w:p>
      <w:pPr>
        <w:pStyle w:val="Normal"/>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رى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جرون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 الدور الاجتماعي للعلاقات العامة في ظل ذلك النموذج يكون دورا اجتماعيا مثاليا ، او نقديا في بعض الحالات </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4"/>
        </w:numPr>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الدور الاجتماعي المثالي </w:t>
      </w:r>
      <w:r>
        <w:rPr>
          <w:rFonts w:cs="Times New Roman" w:ascii="Times New Roman" w:hAnsi="Times New Roman" w:asciiTheme="majorBidi" w:cstheme="majorBidi" w:hAnsiTheme="majorBidi"/>
          <w:b/>
          <w:bCs/>
          <w:sz w:val="28"/>
          <w:szCs w:val="28"/>
          <w:u w:val="single"/>
          <w:rtl w:val="true"/>
        </w:rPr>
        <w:t>:</w:t>
      </w:r>
    </w:p>
    <w:p>
      <w:pPr>
        <w:pStyle w:val="Normal"/>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رى وجهة النظر المثالية ان الدور الاجتماعي للعلاقات العامة يتمثل في خدمة مصالح الجمهور وتقوية الفهم المتبادل ، وتقديم المعلومات الصادقة الموضوعية ، ايضا تسهيل الحوار بين المؤسسة وجمهورها ، وتنظر المثالية الى المجتمع وكانه في حالة انسجام مع الجماعات الاجتماعية المكونة له بحيث تحل اشكال الصراع ويقضى على مسبباته ، بما يحقق التقدم الاجتماعي كما ان المعايير التبادلية تحكم المجتمع وكأنه في حالة انسجام مع الجماعات الاجتماعية المكونة له بحيث تحل اشكال الصراع ويقضى على مسبباته ، بما يحقق التقدم الاجتماعي كما ان المعايير التبادلية تحكم المجتمع وهنا تسطيع إدارة العلاقات العامة ان تؤدى دورها على الوجه الامثل ، وتحقق الفاعلية في نشاطها ،فإدارة العلاقات العامة هنا تعد ميكانزيم تتفاعل من خلاله المؤسسة مع الجمهور في نسق مزدوج لتحقيق التعاون في ضوء الصالح العام </w:t>
      </w:r>
      <w:r>
        <w:rPr>
          <w:rFonts w:cs="Times New Roman" w:ascii="Times New Roman" w:hAnsi="Times New Roman" w:asciiTheme="majorBidi" w:cstheme="majorBidi" w:hAnsiTheme="majorBidi"/>
          <w:b/>
          <w:bCs/>
          <w:sz w:val="28"/>
          <w:szCs w:val="28"/>
          <w:rtl w:val="true"/>
        </w:rPr>
        <w:t>.</w:t>
      </w:r>
    </w:p>
    <w:p>
      <w:pPr>
        <w:pStyle w:val="ListParagraph"/>
        <w:numPr>
          <w:ilvl w:val="0"/>
          <w:numId w:val="4"/>
        </w:numPr>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الدور الاجتماعي النقدي </w:t>
      </w:r>
      <w:r>
        <w:rPr>
          <w:rFonts w:cs="Times New Roman" w:ascii="Times New Roman" w:hAnsi="Times New Roman" w:asciiTheme="majorBidi" w:cstheme="majorBidi" w:hAnsiTheme="majorBidi"/>
          <w:b/>
          <w:bCs/>
          <w:sz w:val="28"/>
          <w:szCs w:val="28"/>
          <w:u w:val="single"/>
          <w:rtl w:val="true"/>
        </w:rPr>
        <w:t>:</w:t>
      </w:r>
    </w:p>
    <w:p>
      <w:pPr>
        <w:pStyle w:val="Normal"/>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رى وجهة النظر النقدية ان المؤسسة تمثل مركبا ، ولقد اهتم الباحثين في هذا الميدان بانتقاد المظاهر اللاخلاقية وعدم الفاعلية في انشطة العلاقات العامة ، ولقد رأى بعض المتبنين لوجهة النظر النقدية ومنهم راكوا ان النموذج السيمترى ثنائي الاتجاه يتطلب لتطبيقه تحولا راديكاليا في الثقافة التنظيمية للمؤسسة وفى ضوء وجهة النظر النقدية لا تقبل العلاقات العامة على ماهي علية ،او على ما يجب ان تكون علية ، ففي هذه الحالة تكون دراسة فعاليتها عديمة الفائدة ، وانما ينبغي النظر للعلاقات العامة في ضوء السيميترية يكون الهدف من برامجها وممارستها هدف اخلاقيا ومن ثم يجب ان تنتقد إدارة العلاقات العامة انخفاض المستوى الأخلاقي للمهنة كذلك النتائج الاجتماعية السلبية </w:t>
      </w:r>
      <w:r>
        <w:rPr>
          <w:rFonts w:cs="Times New Roman" w:ascii="Times New Roman" w:hAnsi="Times New Roman" w:asciiTheme="majorBidi" w:cstheme="majorBidi" w:hAnsiTheme="majorBidi"/>
          <w:b/>
          <w:bCs/>
          <w:sz w:val="28"/>
          <w:szCs w:val="28"/>
          <w:rtl w:val="true"/>
        </w:rPr>
        <w:t>.</w:t>
      </w:r>
    </w:p>
    <w:p>
      <w:pPr>
        <w:pStyle w:val="Normal"/>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من خلال استعراض نمطى ادوار العلاقات العامة في ظل النموذج السيمترى ، يتضح ان الدور الاجتماعي المثالي ،هو الوحيد الذى حدد العلاقات العامة وعرفها باعتبارها عملية تقوم في  اساسها على السيميترية ، والاتصال الثنائي الاتجا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 طبيعة التنظيم وما يتبناه من قيم ومعايير واهداف هي التي تحكم الدور والاداء الاجتماعي للعلاقات العامة داخل التنظيم ، ويعتبر الدور الاجتماعي المثالي هو افضل الادوار على المستوى النظري وان صعب تطبيقه نظرا للطبيعة غير المثالية لأغلب التنظيمات ، كما ان الدور الاجتماعي النقدي ذو خصوصية فعالة وان كان غير قابل للتطبيق في تنظيمات مجتمع العالم النامي لما تتميز به من تنظيماتها من الميل الى المحافظة </w:t>
      </w:r>
      <w:r>
        <w:rPr>
          <w:rFonts w:cs="Times New Roman" w:ascii="Times New Roman" w:hAnsi="Times New Roman" w:asciiTheme="majorBidi" w:cstheme="majorBidi" w:hAnsiTheme="majorBidi"/>
          <w:b/>
          <w:bCs/>
          <w:sz w:val="28"/>
          <w:szCs w:val="28"/>
          <w:rtl w:val="true"/>
        </w:rPr>
        <w:t>.</w:t>
      </w:r>
    </w:p>
    <w:p>
      <w:pPr>
        <w:pStyle w:val="Normal"/>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لقد اكدت معظم دراسات وبحوث الاتصال في مجال العلاقات العامة ان السيميترية او الاتصال المتماثل ثنائي الاتجاه هو افضل استراتيجية يمكن ان تتبعها إدارة العلاقات العامة الناجحة بأى مؤسسة ، وذلك لأنه اكثر النماذج اخلاقية ومسؤوليه اجتم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كما يتميز</w:t>
      </w:r>
      <w:r>
        <w:rPr>
          <w:rFonts w:ascii="Times New Roman" w:hAnsi="Times New Roman" w:cs="Times New Roman" w:asciiTheme="majorBidi" w:cstheme="majorBidi" w:hAnsiTheme="majorBidi"/>
          <w:b/>
          <w:b/>
          <w:bCs/>
          <w:sz w:val="28"/>
          <w:sz w:val="28"/>
          <w:szCs w:val="28"/>
          <w:rtl w:val="true"/>
        </w:rPr>
        <w:t xml:space="preserve"> ذلك النموذج  بالفاعلية عند الاستعانة به في انشطة العلاقات العامة ، ولقد وجد جرونج  من خلال دراسته للعديد من المؤسسات ان مرجع المشكلات التي تعانى منها يعود لتطبيقها نماذج لا تتفق مع طبيعتها ، كما وجد ان النموذج السيمترى ثنائي الاتجاه هو اقدر النماذج على حل وإدارة الصراع داخل المؤسسة </w:t>
      </w:r>
      <w:r>
        <w:rPr>
          <w:rFonts w:cs="Times New Roman" w:ascii="Times New Roman" w:hAnsi="Times New Roman" w:asciiTheme="majorBidi" w:cs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ؤكد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لندبور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لى اهمية وقيمة ذلك النموذج التطبيقي في تحقيق الاهداف ، حتى ان البرامج الاتصالية التي تتبع ذلك النموذج تعد اكثر نجاحا من غيرها ، وإن عمدت في بعض الاحيان الى استعارة بعض التكنيكات الخاصة بالنموذج اللاسيميترى ، </w:t>
      </w:r>
      <w:r>
        <w:rPr>
          <w:rFonts w:ascii="Times New Roman" w:hAnsi="Times New Roman" w:cs="Times New Roman" w:asciiTheme="majorBidi" w:cstheme="majorBidi" w:hAnsiTheme="majorBidi"/>
          <w:b/>
          <w:b/>
          <w:bCs/>
          <w:sz w:val="28"/>
          <w:sz w:val="28"/>
          <w:szCs w:val="28"/>
          <w:u w:val="single"/>
          <w:rtl w:val="true"/>
        </w:rPr>
        <w:t xml:space="preserve">ويعتمد النجاح في تطبيق ذلك النموذج ثنائي الاتجاه على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أ</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طبيعة وضع الوظيفة الاتصالية في التنظيم ومكانتها في النسق الإداري الفرعي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دى تكامل واندماج وظائف العلاقات العامة في قسم واحد لتسهل تحقيق الاهداف الادارية </w:t>
      </w:r>
      <w:r>
        <w:rPr>
          <w:rFonts w:cs="Times New Roman" w:ascii="Times New Roman" w:hAnsi="Times New Roman" w:asciiTheme="majorBidi" w:cstheme="majorBidi" w:hAnsiTheme="majorBidi"/>
          <w:b/>
          <w:bCs/>
          <w:sz w:val="28"/>
          <w:szCs w:val="28"/>
          <w:rtl w:val="true"/>
        </w:rPr>
        <w:t>.</w:t>
      </w:r>
    </w:p>
    <w:p>
      <w:pPr>
        <w:pStyle w:val="Normal"/>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ج</w:t>
      </w:r>
      <w:r>
        <w:rPr>
          <w:rFonts w:cs="Times New Roman" w:ascii="Times New Roman" w:hAnsi="Times New Roman" w:asciiTheme="majorBidi" w:cstheme="majorBidi" w:hAnsiTheme="majorBidi"/>
          <w:b/>
          <w:bCs/>
          <w:sz w:val="28"/>
          <w:szCs w:val="28"/>
          <w:u w:val="single"/>
          <w:rtl w:val="true"/>
        </w:rPr>
        <w:t>_</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طوير بناء ديناميكي افقى داخل الاقسام بهدف تحقيق المرونة الكافية لوضع اهداف استراتيجية جديد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بهذا نجد ان النماذج الخاص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لجرونج</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تصف نشاط العلاقات العامة كما هو فى الواقع الفعلي ، بينما تصف النماذج المعيارية ما يجب ان تكون غلبة انشطة العلاقات العامة </w:t>
      </w:r>
      <w:r>
        <w:rPr>
          <w:rFonts w:cs="Times New Roman" w:ascii="Times New Roman" w:hAnsi="Times New Roman" w:asciiTheme="majorBidi" w:cstheme="majorBidi" w:hAnsiTheme="majorBidi"/>
          <w:b/>
          <w:bCs/>
          <w:sz w:val="28"/>
          <w:szCs w:val="28"/>
          <w:rtl w:val="true"/>
        </w:rPr>
        <w:t>.</w:t>
      </w:r>
    </w:p>
    <w:p>
      <w:pPr>
        <w:pStyle w:val="Normal"/>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لما بأن النموذج السيمترى هو افضل النماذج التي يمكن ان تتبعها ادارة العلاقات العامة بالمؤسسة ، نظرا لما يتميز به النموذج السيمترى من مرونة وواقعية في الاداء والتطبيق </w:t>
      </w:r>
      <w:r>
        <w:rPr>
          <w:rFonts w:cs="Times New Roman" w:ascii="Times New Roman" w:hAnsi="Times New Roman" w:asciiTheme="majorBidi" w:cstheme="majorBidi" w:hAnsiTheme="majorBidi"/>
          <w:b/>
          <w:bCs/>
          <w:sz w:val="28"/>
          <w:szCs w:val="28"/>
          <w:rtl w:val="true"/>
        </w:rPr>
        <w:t>.</w:t>
      </w:r>
    </w:p>
    <w:p>
      <w:pPr>
        <w:pStyle w:val="Normal"/>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لاوة على ذلك يرى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جرونج</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ن هناك حاجه ماسة لمزيد الدراسات والابحاث التي تقدم تفسيرات افضل ،تمكن الباحثين من وضع نماذج اكثر دقة للعلاقات العامة ،متضمنة دور العلاقات العامة في وضع السياسة العامة للمؤسسة ودورها في عملية صنع القرار ، ومدى السلطة المتاحة لقسم العلاقات العامة ومدى الدعم الذى تقدمة الادارة ، وترى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يرى لان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ن هناك فجوة بين تلك العوامل ونماذج العلاقات العامة ،</w:t>
      </w:r>
    </w:p>
    <w:p>
      <w:pPr>
        <w:pStyle w:val="Normal"/>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طرح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جورن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جهة نظرة التي ترى ان تلك النماذج صالحة للتطبيق بما يتفق مع خصوصية الموقف ، ولقد دعمت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يرى لان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ذلك الرأي مؤكده ان المؤسسة لابد وان تستخدم نماذج مختلفة للعلاقات العامة من وحى الموقف الذى تمر به ،ومن ثم فإن المؤسسة تلجأ الى انماط سلوكية متنوعة وتستخدم ميكانيزمات موقفيه ، بما يتناسب مع احتياجات المؤسسة وما قد تواجههة من مشكلات</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ؤكد كل م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سكوت كتليب ،والانسنت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لى ان العلاقة العامة يجب ان تكون مزيجا بين الاسلوب السيمترى ثنائي الاتجاه والاسلوب اللاسيميترى وهو ما اسما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يرفى</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النموذج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دفاعي المخطلت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ن النموذج الافضل الذى يمكن ان تتبناه أي مؤسسة يتوقف على طبيعة المناخ الاجتماعي والبيئة التي تواجهها المؤسسة وتتفاعل معها ،ومن ثم فإن النموذج السيمترى هو اكثر النماذج نجاحا في تحقيق الفعالية بالنسبة لنشاط ادارة العلاقات العامة داخل وخارج المؤسسة لما يتميز به من مرونة وتوازن وازدواجية إيجابية في العلاقة الاتصالية بين الادارة العليا وجماهيرها الداخلية والخارجية والمؤسسة والمجتمع الذى تتمنى اليه ، كما ان إدارة العلاقات العامة في ذلك النموذج تحتل مكانة تليق  بها ، ويصبح معترفا بوضعها واسهامها كإدارة مستقلة وليس تابعة في المؤسسة ،كما يحصل اخصائيوها وممارسون على الاحترام والتقدير ويصبح وايهم موضوعا للاعتبار </w:t>
      </w:r>
      <w:r>
        <w:rPr>
          <w:rFonts w:cs="Times New Roman" w:ascii="Times New Roman" w:hAnsi="Times New Roman" w:asciiTheme="majorBidi" w:cstheme="majorBidi" w:hAnsiTheme="majorBidi"/>
          <w:b/>
          <w:bCs/>
          <w:sz w:val="28"/>
          <w:szCs w:val="28"/>
          <w:rtl w:val="true"/>
        </w:rPr>
        <w:t xml:space="preserve">.             </w:t>
      </w:r>
    </w:p>
    <w:p>
      <w:pPr>
        <w:pStyle w:val="Normal"/>
        <w:jc w:val="center"/>
        <w:rPr>
          <w:rFonts w:ascii="Times New Roman" w:hAnsi="Times New Roman" w:cs="Times New Roman" w:asciiTheme="majorBidi" w:cstheme="majorBidi" w:hAnsiTheme="majorBidi"/>
          <w:b/>
          <w:b/>
          <w:bCs/>
          <w:sz w:val="30"/>
          <w:szCs w:val="30"/>
        </w:rPr>
      </w:pPr>
      <w:r>
        <w:rPr>
          <w:rFonts w:ascii="Times New Roman" w:hAnsi="Times New Roman" w:cs="Times New Roman" w:asciiTheme="majorBidi" w:cstheme="majorBidi" w:hAnsiTheme="majorBidi"/>
          <w:b/>
          <w:b/>
          <w:bCs/>
          <w:sz w:val="30"/>
          <w:sz w:val="30"/>
          <w:szCs w:val="30"/>
          <w:rtl w:val="true"/>
        </w:rPr>
        <w:t>انتـــهت المحاضـــرة</w:t>
      </w:r>
      <w:r>
        <w:rPr>
          <w:rFonts w:cs="Times New Roman" w:ascii="Times New Roman" w:hAnsi="Times New Roman" w:asciiTheme="majorBidi" w:cstheme="majorBidi" w:hAnsiTheme="majorBidi"/>
          <w:b/>
          <w:bCs/>
          <w:sz w:val="30"/>
          <w:szCs w:val="30"/>
          <w:rtl w:val="true"/>
        </w:rPr>
        <w:t>.</w:t>
      </w:r>
    </w:p>
    <w:p>
      <w:pPr>
        <w:pStyle w:val="Normal"/>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والاسئلة للمحاضرة   بالصفحة  ادناه </w:t>
      </w:r>
      <w:r>
        <w:rPr>
          <w:rFonts w:cs="Times New Roman" w:ascii="Times New Roman" w:hAnsi="Times New Roman" w:asciiTheme="majorBidi" w:cstheme="majorBidi" w:hAnsiTheme="majorBidi"/>
          <w:b/>
          <w:bCs/>
          <w:color w:val="FF0000"/>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u w:val="single"/>
          <w:rtl w:val="true"/>
        </w:rPr>
        <w:t>س</w:t>
      </w:r>
      <w:r>
        <w:rPr>
          <w:rFonts w:cs="Times New Roman" w:ascii="Times New Roman" w:hAnsi="Times New Roman" w:asciiTheme="majorBidi" w:cstheme="majorBidi" w:hAnsiTheme="majorBidi"/>
          <w:b/>
          <w:bCs/>
          <w:u w:val="single"/>
        </w:rPr>
        <w:t>1</w:t>
      </w:r>
      <w:r>
        <w:rPr>
          <w:rFonts w:cs="Times New Roman" w:ascii="Times New Roman" w:hAnsi="Times New Roman" w:asciiTheme="majorBidi" w:cstheme="majorBidi" w:hAnsiTheme="majorBidi"/>
          <w:b/>
          <w:bCs/>
          <w:u w:val="single"/>
          <w:rtl w:val="true"/>
        </w:rPr>
        <w:t xml:space="preserve">: </w:t>
      </w:r>
      <w:r>
        <w:rPr>
          <w:rFonts w:ascii="Times New Roman" w:hAnsi="Times New Roman" w:cs="Times New Roman" w:asciiTheme="majorBidi" w:cstheme="majorBidi" w:hAnsiTheme="majorBidi"/>
          <w:b/>
          <w:b/>
          <w:bCs/>
          <w:rtl w:val="true"/>
        </w:rPr>
        <w:t>ان الهدف الأساسي للعلاقات العامة في المؤسسات ذات الطابع الأساسي للعلاقات العامة في المؤسسات ذات الطابع الخدمي هو الحفاظ على النسق الاتصالى الذى يصل بين المؤسسة وجمهوره</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شرح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شرحى خصائص التنظيمات التي تتخذ الاسلوب السيمترى اسلوبا للعلاقات العامة؟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u w:val="single"/>
          <w:rtl w:val="true"/>
        </w:rPr>
        <w:t>س</w:t>
      </w:r>
      <w:r>
        <w:rPr>
          <w:rFonts w:cs="Times New Roman" w:ascii="Times New Roman" w:hAnsi="Times New Roman" w:asciiTheme="majorBidi" w:cstheme="majorBidi" w:hAnsiTheme="majorBidi"/>
          <w:b/>
          <w:bCs/>
          <w:u w:val="single"/>
        </w:rPr>
        <w:t>2</w:t>
      </w:r>
      <w:r>
        <w:rPr>
          <w:rFonts w:cs="Times New Roman" w:ascii="Times New Roman" w:hAnsi="Times New Roman" w:asciiTheme="majorBidi" w:cstheme="majorBidi" w:hAnsiTheme="majorBidi"/>
          <w:b/>
          <w:bCs/>
          <w:u w:val="single"/>
          <w:rtl w:val="true"/>
        </w:rPr>
        <w:t xml:space="preserve">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ن استخدام نموذج الاتجاهين غير المتماثلين في برامج العلاقات العامة يهدف الى توظيف الابحاث لتحديد افضل الرسائل الاتصالية واكثرها مقدرة على كسب التأييد الجماهيري دون أي تغيير في السلوك التنظيمي للمؤسسة فالهدف الأساسي هنا التغيير في سلوك الجمهور بما يخدم المؤسسة فقط </w:t>
      </w:r>
      <w:r>
        <w:rPr>
          <w:rFonts w:cs="Times New Roman" w:ascii="Times New Roman" w:hAnsi="Times New Roman" w:asciiTheme="majorBidi" w:cstheme="majorBidi" w:hAnsiTheme="majorBidi"/>
          <w:b/>
          <w:bCs/>
          <w:rtl w:val="true"/>
        </w:rPr>
        <w:t>.</w:t>
      </w:r>
      <w:r>
        <w:rPr>
          <w:rFonts w:eastAsia="Calibri"/>
          <w:b/>
          <w:bCs/>
          <w:caps/>
          <w:color w:val="000000"/>
          <w:position w:val="1"/>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 xml:space="preserve"> </w:t>
      </w:r>
      <w:r>
        <w:rPr>
          <w:rFonts w:ascii="Times New Roman" w:hAnsi="Times New Roman" w:cs="Times New Roman" w:asciiTheme="majorBidi" w:cstheme="majorBidi" w:hAnsiTheme="majorBidi"/>
          <w:b/>
          <w:b/>
          <w:bCs/>
          <w:rtl w:val="true"/>
        </w:rPr>
        <w:t xml:space="preserve">تحدث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حدث بالتفصيل عن المحاور تشكل الملامح الاساسية للنموذج اللاتماثلى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لاسيمترى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ي العلاقات العامة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الاجابة  س</w:t>
      </w:r>
      <w:r>
        <w:rPr>
          <w:rFonts w:cs="Times New Roman" w:ascii="Times New Roman" w:hAnsi="Times New Roman" w:asciiTheme="majorBidi" w:cstheme="majorBidi" w:hAnsiTheme="majorBidi"/>
          <w:b/>
          <w:bCs/>
          <w:u w:val="single"/>
        </w:rPr>
        <w:t>1</w:t>
      </w:r>
      <w:r>
        <w:rPr>
          <w:rFonts w:cs="Times New Roman" w:ascii="Times New Roman" w:hAnsi="Times New Roman" w:asciiTheme="majorBidi" w:cstheme="majorBidi" w:hAnsiTheme="majorBidi"/>
          <w:b/>
          <w:bCs/>
          <w:u w:val="single"/>
          <w:rtl w:val="true"/>
        </w:rPr>
        <w:t xml:space="preserve"> : :</w:t>
      </w:r>
      <w:r>
        <w:rPr>
          <w:rFonts w:eastAsia="Calibri"/>
          <w:color w:val="000000"/>
          <w:kern w:val="2"/>
          <w:rtl w:val="true"/>
        </w:rPr>
        <w:t xml:space="preserve"> </w:t>
      </w:r>
      <w:r>
        <w:rPr>
          <w:rFonts w:ascii="Times New Roman" w:hAnsi="Times New Roman" w:cs="Times New Roman" w:asciiTheme="majorBidi" w:cstheme="majorBidi" w:hAnsiTheme="majorBidi"/>
          <w:b/>
          <w:b/>
          <w:bCs/>
          <w:rtl w:val="true"/>
        </w:rPr>
        <w:t xml:space="preserve">يمثل الحوار والنقاش قاعدة اخلاقية في النموذج السيمترى ثنائي الاتجاه ، ويؤكد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بيرسون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على البعد الأخلاقي في العلاقة الحوارية المتبادلة بين المؤسسة والجمهور ويرى ان الحوار يعد شرطا مسبقا لأى عملية تفاعلية تؤثر على الجمهور ويرى ان الحوار يعد شرطا مسبقا لأى عملية تفاعلية تؤثر على جمهور المؤسسة </w:t>
      </w:r>
      <w:r>
        <w:rPr>
          <w:rFonts w:cs="Times New Roman" w:ascii="Times New Roman" w:hAnsi="Times New Roman" w:asciiTheme="majorBidi" w:cstheme="majorBidi" w:hAnsiTheme="majorBidi"/>
          <w:b/>
          <w:bCs/>
          <w:rtl w:val="true"/>
        </w:rPr>
        <w:t>.</w:t>
      </w:r>
      <w:r>
        <w:rPr>
          <w:rFonts w:eastAsia="Calibri" w:cs="Arial"/>
          <w:b/>
          <w:bCs/>
          <w:caps/>
          <w:color w:val="000000"/>
          <w:kern w:val="2"/>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 xml:space="preserve"> </w:t>
      </w:r>
      <w:r>
        <w:rPr>
          <w:rFonts w:ascii="Times New Roman" w:hAnsi="Times New Roman" w:cs="Times New Roman" w:asciiTheme="majorBidi" w:cstheme="majorBidi" w:hAnsiTheme="majorBidi"/>
          <w:b/>
          <w:b/>
          <w:bCs/>
          <w:u w:val="single"/>
          <w:rtl w:val="true"/>
        </w:rPr>
        <w:t xml:space="preserve">وتتميزالتنظيمات التي تتخذ من الاسلوب السيمترى بالخصائص التلية </w:t>
      </w:r>
      <w:r>
        <w:rPr>
          <w:rFonts w:cs="Times New Roman" w:ascii="Times New Roman" w:hAnsi="Times New Roman" w:asciiTheme="majorBidi" w:cstheme="majorBidi" w:hAnsiTheme="majorBidi"/>
          <w:b/>
          <w:bCs/>
          <w:u w:val="single"/>
          <w:rtl w:val="true"/>
        </w:rPr>
        <w:t xml:space="preserve">: </w:t>
      </w:r>
    </w:p>
    <w:p>
      <w:pPr>
        <w:pStyle w:val="Normal"/>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أ</w:t>
      </w:r>
      <w:r>
        <w:rPr>
          <w:rFonts w:cs="Times New Roman" w:ascii="Times New Roman" w:hAnsi="Times New Roman" w:asciiTheme="majorBidi" w:cstheme="majorBidi" w:hAnsiTheme="majorBidi"/>
          <w:b/>
          <w:bCs/>
          <w:u w:val="single"/>
          <w:rtl w:val="true"/>
        </w:rPr>
        <w:t>-</w:t>
      </w:r>
      <w:r>
        <w:rPr>
          <w:rFonts w:ascii="Times New Roman" w:hAnsi="Times New Roman" w:cs="Times New Roman" w:asciiTheme="majorBidi" w:cstheme="majorBidi" w:hAnsiTheme="majorBidi"/>
          <w:b/>
          <w:b/>
          <w:bCs/>
          <w:u w:val="single"/>
          <w:rtl w:val="true"/>
        </w:rPr>
        <w:t xml:space="preserve">الاعتماد المتبادل </w:t>
      </w:r>
      <w:r>
        <w:rPr>
          <w:rFonts w:cs="Times New Roman" w:ascii="Times New Roman" w:hAnsi="Times New Roman" w:asciiTheme="majorBidi" w:cstheme="majorBidi" w:hAnsiTheme="majorBidi"/>
          <w:b/>
          <w:bCs/>
          <w:u w:val="single"/>
          <w:rtl w:val="true"/>
        </w:rPr>
        <w:t xml:space="preserve">:  </w:t>
      </w:r>
      <w:r>
        <w:rPr>
          <w:rFonts w:ascii="Times New Roman" w:hAnsi="Times New Roman" w:cs="Times New Roman" w:asciiTheme="majorBidi" w:cstheme="majorBidi" w:hAnsiTheme="majorBidi"/>
          <w:b/>
          <w:b/>
          <w:bCs/>
          <w:rtl w:val="true"/>
        </w:rPr>
        <w:t xml:space="preserve">فالمؤسسة لا توجد في فراغ  او بمعزل عن البيئة الاجتماعية ، او المؤسسات الاخرى ، حيث يوجد اعتماد متبادل بين اجزاء النسق الواحد وكذلك بين النسق والبيئة المحيطة به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u w:val="single"/>
          <w:rtl w:val="true"/>
        </w:rPr>
        <w:t>ب</w:t>
      </w:r>
      <w:r>
        <w:rPr>
          <w:rFonts w:cs="Times New Roman" w:ascii="Times New Roman" w:hAnsi="Times New Roman" w:asciiTheme="majorBidi" w:cstheme="majorBidi" w:hAnsiTheme="majorBidi"/>
          <w:b/>
          <w:bCs/>
          <w:u w:val="single"/>
          <w:rtl w:val="true"/>
        </w:rPr>
        <w:t xml:space="preserve">- </w:t>
      </w:r>
      <w:r>
        <w:rPr>
          <w:rFonts w:ascii="Times New Roman" w:hAnsi="Times New Roman" w:cs="Times New Roman" w:asciiTheme="majorBidi" w:cstheme="majorBidi" w:hAnsiTheme="majorBidi"/>
          <w:b/>
          <w:b/>
          <w:bCs/>
          <w:u w:val="single"/>
          <w:rtl w:val="true"/>
        </w:rPr>
        <w:t xml:space="preserve">النسق المفتوح </w:t>
      </w:r>
      <w:r>
        <w:rPr>
          <w:rFonts w:cs="Times New Roman" w:ascii="Times New Roman" w:hAnsi="Times New Roman" w:asciiTheme="majorBidi" w:cstheme="majorBidi" w:hAnsiTheme="majorBidi"/>
          <w:b/>
          <w:bCs/>
          <w:u w:val="single"/>
          <w:rtl w:val="true"/>
        </w:rPr>
        <w:t xml:space="preserve">:   </w:t>
      </w:r>
      <w:r>
        <w:rPr>
          <w:rFonts w:ascii="Times New Roman" w:hAnsi="Times New Roman" w:cs="Times New Roman" w:asciiTheme="majorBidi" w:cstheme="majorBidi" w:hAnsiTheme="majorBidi"/>
          <w:b/>
          <w:b/>
          <w:bCs/>
          <w:rtl w:val="true"/>
        </w:rPr>
        <w:t xml:space="preserve">فالتنظيم هنا يكون مفتوحا ويتفاعل مع سائر الأنساق الاخرى متبادلا معها المدخلات والمخرجات </w:t>
      </w:r>
      <w:r>
        <w:rPr>
          <w:rFonts w:cs="Times New Roman" w:ascii="Times New Roman" w:hAnsi="Times New Roman" w:asciiTheme="majorBidi" w:cstheme="majorBidi" w:hAnsiTheme="majorBidi"/>
          <w:b/>
          <w:bCs/>
          <w:u w:val="single"/>
          <w:rtl w:val="true"/>
        </w:rPr>
        <w:t xml:space="preserve">.                                               </w:t>
      </w:r>
      <w:r>
        <w:rPr>
          <w:rFonts w:ascii="Times New Roman" w:hAnsi="Times New Roman" w:cs="Times New Roman" w:asciiTheme="majorBidi" w:cstheme="majorBidi" w:hAnsiTheme="majorBidi"/>
          <w:b/>
          <w:b/>
          <w:bCs/>
          <w:u w:val="single"/>
          <w:rtl w:val="true"/>
        </w:rPr>
        <w:t>ج</w:t>
      </w:r>
      <w:r>
        <w:rPr>
          <w:rFonts w:cs="Times New Roman" w:ascii="Times New Roman" w:hAnsi="Times New Roman" w:asciiTheme="majorBidi" w:cstheme="majorBidi" w:hAnsiTheme="majorBidi"/>
          <w:b/>
          <w:bCs/>
          <w:u w:val="single"/>
          <w:rtl w:val="true"/>
        </w:rPr>
        <w:t xml:space="preserve">- </w:t>
      </w:r>
      <w:r>
        <w:rPr>
          <w:rFonts w:ascii="Times New Roman" w:hAnsi="Times New Roman" w:cs="Times New Roman" w:asciiTheme="majorBidi" w:cstheme="majorBidi" w:hAnsiTheme="majorBidi"/>
          <w:b/>
          <w:b/>
          <w:bCs/>
          <w:u w:val="single"/>
          <w:rtl w:val="true"/>
        </w:rPr>
        <w:t xml:space="preserve">تحقيق التوازن </w:t>
      </w:r>
      <w:r>
        <w:rPr>
          <w:rFonts w:cs="Times New Roman" w:ascii="Times New Roman" w:hAnsi="Times New Roman" w:asciiTheme="majorBidi" w:cstheme="majorBidi" w:hAnsiTheme="majorBidi"/>
          <w:b/>
          <w:bCs/>
          <w:u w:val="single"/>
          <w:rtl w:val="true"/>
        </w:rPr>
        <w:t xml:space="preserve">:  </w:t>
      </w:r>
      <w:r>
        <w:rPr>
          <w:rFonts w:ascii="Times New Roman" w:hAnsi="Times New Roman" w:cs="Times New Roman" w:asciiTheme="majorBidi" w:cstheme="majorBidi" w:hAnsiTheme="majorBidi"/>
          <w:b/>
          <w:b/>
          <w:bCs/>
          <w:rtl w:val="true"/>
        </w:rPr>
        <w:t xml:space="preserve">فالتنظيم كنسق يميل الى تحقيق التوازن في علاقاته مع سائر الأنساق     الاخرى ، وقد يميل النسق الى تأسيس التوازن عن طريق السيطرة على سائر الأنساق الاخرى او تحقيق التعاون معها ، وتميل أغلب التنظيمات الى التعاون والضبط المتبادل فيما بينهما عن السيطرة والاندماج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u w:val="single"/>
          <w:rtl w:val="true"/>
        </w:rPr>
        <w:t>د</w:t>
      </w:r>
      <w:r>
        <w:rPr>
          <w:rFonts w:cs="Times New Roman" w:ascii="Times New Roman" w:hAnsi="Times New Roman" w:asciiTheme="majorBidi" w:cstheme="majorBidi" w:hAnsiTheme="majorBidi"/>
          <w:b/>
          <w:bCs/>
          <w:u w:val="single"/>
          <w:rtl w:val="true"/>
        </w:rPr>
        <w:t xml:space="preserve">- </w:t>
      </w:r>
      <w:r>
        <w:rPr>
          <w:rFonts w:ascii="Times New Roman" w:hAnsi="Times New Roman" w:cs="Times New Roman" w:asciiTheme="majorBidi" w:cstheme="majorBidi" w:hAnsiTheme="majorBidi"/>
          <w:b/>
          <w:b/>
          <w:bCs/>
          <w:u w:val="single"/>
          <w:rtl w:val="true"/>
        </w:rPr>
        <w:t xml:space="preserve">العدالة والمساواة </w:t>
      </w:r>
      <w:r>
        <w:rPr>
          <w:rFonts w:cs="Times New Roman" w:ascii="Times New Roman" w:hAnsi="Times New Roman" w:asciiTheme="majorBidi" w:cstheme="majorBidi" w:hAnsiTheme="majorBidi"/>
          <w:b/>
          <w:bCs/>
          <w:u w:val="single"/>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إذ لابد وان يحصل الافراد داخل التنظيم على فرص متساوية مع احترام اداميتهم والمساواة في المكافآت وفرص الترقي وفقا لمحددات المهارة والكفاءة في العمل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u w:val="single"/>
          <w:rtl w:val="true"/>
        </w:rPr>
        <w:t xml:space="preserve">هـ </w:t>
      </w:r>
      <w:r>
        <w:rPr>
          <w:rFonts w:cs="Times New Roman" w:ascii="Times New Roman" w:hAnsi="Times New Roman" w:asciiTheme="majorBidi" w:cstheme="majorBidi" w:hAnsiTheme="majorBidi"/>
          <w:b/>
          <w:bCs/>
          <w:u w:val="single"/>
          <w:rtl w:val="true"/>
        </w:rPr>
        <w:t xml:space="preserve">- </w:t>
      </w:r>
      <w:r>
        <w:rPr>
          <w:rFonts w:ascii="Times New Roman" w:hAnsi="Times New Roman" w:cs="Times New Roman" w:asciiTheme="majorBidi" w:cstheme="majorBidi" w:hAnsiTheme="majorBidi"/>
          <w:b/>
          <w:b/>
          <w:bCs/>
          <w:u w:val="single"/>
          <w:rtl w:val="true"/>
        </w:rPr>
        <w:t>الاستقلالية</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الأفراد عادة ما يميلون الى البناء والابتكار والانجاز بصورة اكبر ، عندما تكون لديهم الاستقلالية والقدرة على التأثير في سلوكهم اكثر من تقبلهم للتأثير من الاخرين فالاستقلال يزيد من الشعور بالرضا الوظيفي داخل التنظيم ، ويحقق التعاون والانجاز على المستوى الخارج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u w:val="single"/>
          <w:rtl w:val="true"/>
        </w:rPr>
        <w:t>و</w:t>
      </w:r>
      <w:r>
        <w:rPr>
          <w:rFonts w:cs="Times New Roman" w:ascii="Times New Roman" w:hAnsi="Times New Roman" w:asciiTheme="majorBidi" w:cstheme="majorBidi" w:hAnsiTheme="majorBidi"/>
          <w:b/>
          <w:bCs/>
          <w:u w:val="single"/>
          <w:rtl w:val="true"/>
        </w:rPr>
        <w:t xml:space="preserve">- </w:t>
      </w:r>
      <w:r>
        <w:rPr>
          <w:rFonts w:ascii="Times New Roman" w:hAnsi="Times New Roman" w:cs="Times New Roman" w:asciiTheme="majorBidi" w:cstheme="majorBidi" w:hAnsiTheme="majorBidi"/>
          <w:b/>
          <w:b/>
          <w:bCs/>
          <w:u w:val="single"/>
          <w:rtl w:val="true"/>
        </w:rPr>
        <w:t>الابتكار</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لابد وان تهتم إدارة العلاقات العامة في المؤسسة بالتفكير المبتكر ، وان تبعد عن الجمود والنمطية وذلك بتقديم الآراء والافكار الجديد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u w:val="single"/>
          <w:rtl w:val="true"/>
        </w:rPr>
        <w:t>ز</w:t>
      </w:r>
      <w:r>
        <w:rPr>
          <w:rFonts w:cs="Times New Roman" w:ascii="Times New Roman" w:hAnsi="Times New Roman" w:asciiTheme="majorBidi" w:cstheme="majorBidi" w:hAnsiTheme="majorBidi"/>
          <w:b/>
          <w:bCs/>
          <w:u w:val="single"/>
          <w:rtl w:val="true"/>
        </w:rPr>
        <w:t xml:space="preserve">- </w:t>
      </w:r>
      <w:r>
        <w:rPr>
          <w:rFonts w:ascii="Times New Roman" w:hAnsi="Times New Roman" w:cs="Times New Roman" w:asciiTheme="majorBidi" w:cstheme="majorBidi" w:hAnsiTheme="majorBidi"/>
          <w:b/>
          <w:b/>
          <w:bCs/>
          <w:u w:val="single"/>
          <w:rtl w:val="true"/>
        </w:rPr>
        <w:t xml:space="preserve">لا مركزية الادارة </w:t>
      </w:r>
      <w:r>
        <w:rPr>
          <w:rFonts w:cs="Times New Roman" w:ascii="Times New Roman" w:hAnsi="Times New Roman" w:asciiTheme="majorBidi" w:cstheme="majorBidi" w:hAnsiTheme="majorBidi"/>
          <w:b/>
          <w:bCs/>
          <w:u w:val="single"/>
          <w:rtl w:val="true"/>
        </w:rPr>
        <w:t>:</w:t>
      </w:r>
      <w:r>
        <w:rPr>
          <w:rFonts w:ascii="Times New Roman" w:hAnsi="Times New Roman" w:cs="Times New Roman" w:asciiTheme="majorBidi" w:cstheme="majorBidi" w:hAnsiTheme="majorBidi"/>
          <w:b/>
          <w:b/>
          <w:bCs/>
          <w:rtl w:val="true"/>
        </w:rPr>
        <w:t xml:space="preserve">فالإدارة هنا تكون جماعية تحت إشراف المدير الاعلى ، مما يؤدى الى مزيد من الاستقلالية والدافعية للإنجاز وارضا الوظيفي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u w:val="single"/>
          <w:rtl w:val="true"/>
        </w:rPr>
        <w:t>ح</w:t>
      </w:r>
      <w:r>
        <w:rPr>
          <w:rFonts w:cs="Times New Roman" w:ascii="Times New Roman" w:hAnsi="Times New Roman" w:asciiTheme="majorBidi" w:cstheme="majorBidi" w:hAnsiTheme="majorBidi"/>
          <w:b/>
          <w:bCs/>
          <w:u w:val="single"/>
          <w:rtl w:val="true"/>
        </w:rPr>
        <w:t xml:space="preserve">- </w:t>
      </w:r>
      <w:r>
        <w:rPr>
          <w:rFonts w:ascii="Times New Roman" w:hAnsi="Times New Roman" w:cs="Times New Roman" w:asciiTheme="majorBidi" w:cstheme="majorBidi" w:hAnsiTheme="majorBidi"/>
          <w:b/>
          <w:b/>
          <w:bCs/>
          <w:u w:val="single"/>
          <w:rtl w:val="true"/>
        </w:rPr>
        <w:t xml:space="preserve">المسئولية </w:t>
      </w:r>
      <w:r>
        <w:rPr>
          <w:rFonts w:cs="Times New Roman" w:ascii="Times New Roman" w:hAnsi="Times New Roman" w:asciiTheme="majorBidi" w:cstheme="majorBidi" w:hAnsiTheme="majorBidi"/>
          <w:b/>
          <w:bCs/>
          <w:u w:val="single"/>
          <w:rtl w:val="true"/>
        </w:rPr>
        <w:t>:</w:t>
      </w:r>
      <w:r>
        <w:rPr>
          <w:rFonts w:ascii="Times New Roman" w:hAnsi="Times New Roman" w:cs="Times New Roman" w:asciiTheme="majorBidi" w:cstheme="majorBidi" w:hAnsiTheme="majorBidi"/>
          <w:b/>
          <w:b/>
          <w:bCs/>
          <w:rtl w:val="true"/>
        </w:rPr>
        <w:t xml:space="preserve">فالمؤسسة كشخصية اعتبارية ، والعاملين بها لابد وان يكونوا على مستوى أخلاقي بحيث يتحملون نتائج سلوكهم ، وعلى المؤسسة ان تسعى دائما الى التقليل من الاثار السلبية لعملها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u w:val="single"/>
          <w:rtl w:val="true"/>
        </w:rPr>
        <w:t xml:space="preserve">ط – حل الصراع </w:t>
      </w:r>
      <w:r>
        <w:rPr>
          <w:rFonts w:cs="Times New Roman" w:ascii="Times New Roman" w:hAnsi="Times New Roman" w:asciiTheme="majorBidi" w:cstheme="majorBidi" w:hAnsiTheme="majorBidi"/>
          <w:b/>
          <w:bCs/>
          <w:u w:val="single"/>
          <w:rtl w:val="true"/>
        </w:rPr>
        <w:t>:</w:t>
      </w:r>
      <w:r>
        <w:rPr>
          <w:rFonts w:ascii="Times New Roman" w:hAnsi="Times New Roman" w:cs="Times New Roman" w:asciiTheme="majorBidi" w:cstheme="majorBidi" w:hAnsiTheme="majorBidi"/>
          <w:b/>
          <w:b/>
          <w:bCs/>
          <w:rtl w:val="true"/>
        </w:rPr>
        <w:t xml:space="preserve">فالإدارة الفعالة تسعى الى حل الصراع عن طريق التقريب بين النظر وادارة الحوار الاتصالى الهادف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ن النموذج السيمترى هو افضل النماذج التي يمكن ان تتبعها ادارة العلاقات العامة بالمؤسسة ، نظرا لما يتميز به النموذج السيمترى من مرونة وواقعية في الاداء والتطبيق </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u w:val="single"/>
          <w:rtl w:val="true"/>
        </w:rPr>
        <w:t xml:space="preserve"> </w:t>
      </w:r>
      <w:r>
        <w:rPr>
          <w:rFonts w:ascii="Times New Roman" w:hAnsi="Times New Roman" w:cs="Times New Roman" w:asciiTheme="majorBidi" w:cstheme="majorBidi" w:hAnsiTheme="majorBidi"/>
          <w:b/>
          <w:b/>
          <w:bCs/>
          <w:u w:val="single"/>
          <w:rtl w:val="true"/>
        </w:rPr>
        <w:t xml:space="preserve">الاجابة س </w:t>
      </w:r>
      <w:r>
        <w:rPr>
          <w:rFonts w:cs="Times New Roman" w:ascii="Times New Roman" w:hAnsi="Times New Roman" w:asciiTheme="majorBidi" w:cstheme="majorBidi" w:hAnsiTheme="majorBidi"/>
          <w:b/>
          <w:bCs/>
          <w:u w:val="single"/>
        </w:rPr>
        <w:t>2</w:t>
      </w:r>
      <w:r>
        <w:rPr>
          <w:rFonts w:cs="Times New Roman" w:ascii="Times New Roman" w:hAnsi="Times New Roman" w:asciiTheme="majorBidi" w:cstheme="majorBidi" w:hAnsiTheme="majorBidi"/>
          <w:b/>
          <w:bCs/>
          <w:u w:val="single"/>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توقع النموذج اللاسيمترى ان يتقبل الجمهور دائما كل ما يصدر عن المؤسسة وكل ما تقدمة من منتجات خدمية او سلعية بغض النظر عما قد يسببه نشاط المؤسسة من مضار او مشكلات للجمهور ، ويرى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بوتان</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ن ذلك يتنافى مع مبادئ المسؤولية الاجتماعية والاخلاقية كمداخل اساسية في العلاقات العام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يقدم بوتان مجموعة من المحاور تشكل الملامح الاساسية للنموذج اللاتماثلى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لاسيمترى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ي العلاقات العامة </w:t>
      </w:r>
      <w:r>
        <w:rPr>
          <w:rFonts w:cs="Times New Roman" w:ascii="Times New Roman" w:hAnsi="Times New Roman" w:asciiTheme="majorBidi" w:cstheme="majorBidi" w:hAnsiTheme="majorBidi"/>
          <w:b/>
          <w:bCs/>
          <w:rtl w:val="true"/>
        </w:rPr>
        <w:t>.</w:t>
      </w:r>
    </w:p>
    <w:p>
      <w:pPr>
        <w:pStyle w:val="Normal"/>
        <w:numPr>
          <w:ilvl w:val="0"/>
          <w:numId w:val="5"/>
        </w:numP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وجه الداخل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هنا ينظر اعضاء المؤسسة اليها من الداخل فقط  ولا ينظرون اليها كما يراها من هم خارج المؤسس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نسق المغلق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هنا تتدفق المعلومات من المؤسسة الى الخارج ، وليس من خارج المؤسسة للداخل </w:t>
      </w:r>
      <w:r>
        <w:rPr>
          <w:rFonts w:cs="Times New Roman" w:ascii="Times New Roman" w:hAnsi="Times New Roman" w:asciiTheme="majorBidi" w:cstheme="majorBidi" w:hAnsiTheme="majorBidi"/>
          <w:b/>
          <w:bCs/>
          <w:rtl w:val="true"/>
        </w:rPr>
        <w:t>.</w:t>
      </w:r>
    </w:p>
    <w:p>
      <w:pPr>
        <w:pStyle w:val="Normal"/>
        <w:ind w:left="360" w:hanging="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u w:val="single"/>
          <w:rtl w:val="true"/>
        </w:rPr>
        <w:t xml:space="preserve">ج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فعال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تعنى ان المؤسسة تحقق الفعالية عندما تنجح في تحقيق المصالح والمكاسب الخاصة بها على حساب ما تقدمة من للجمهور من منفعة او فائدة ، ويصبح الاهتمام بتحقيق الفعالية قيمة في حد ذاته </w:t>
      </w:r>
      <w:r>
        <w:rPr>
          <w:rFonts w:cs="Times New Roman" w:ascii="Times New Roman" w:hAnsi="Times New Roman" w:asciiTheme="majorBidi" w:cstheme="majorBidi" w:hAnsiTheme="majorBidi"/>
          <w:b/>
          <w:bCs/>
          <w:rtl w:val="true"/>
        </w:rPr>
        <w:t>.</w:t>
      </w:r>
    </w:p>
    <w:p>
      <w:pPr>
        <w:pStyle w:val="Normal"/>
        <w:ind w:left="360" w:hanging="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u w:val="single"/>
          <w:rtl w:val="true"/>
        </w:rPr>
        <w:t>ح</w:t>
      </w:r>
      <w:r>
        <w:rPr>
          <w:rFonts w:cs="Times New Roman" w:ascii="Times New Roman" w:hAnsi="Times New Roman" w:asciiTheme="majorBidi" w:cstheme="majorBidi" w:hAnsiTheme="majorBidi"/>
          <w:b/>
          <w:bCs/>
          <w:u w:val="single"/>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سيطرة الصفو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هنا تمثل الادارة العليا مصدر الحقائق والمعلومات وتعتبر نفسها المقياس الوحيد للحقيقة </w:t>
      </w:r>
      <w:r>
        <w:rPr>
          <w:rFonts w:cs="Times New Roman" w:ascii="Times New Roman" w:hAnsi="Times New Roman" w:asciiTheme="majorBidi" w:cstheme="majorBidi" w:hAnsiTheme="majorBidi"/>
          <w:b/>
          <w:bCs/>
          <w:rtl w:val="true"/>
        </w:rPr>
        <w:t>.</w:t>
      </w:r>
    </w:p>
    <w:p>
      <w:pPr>
        <w:pStyle w:val="Normal"/>
        <w:ind w:left="360" w:hanging="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u w:val="single"/>
          <w:rtl w:val="true"/>
        </w:rPr>
        <w:t>خ</w:t>
      </w:r>
      <w:r>
        <w:rPr>
          <w:rFonts w:cs="Times New Roman" w:ascii="Times New Roman" w:hAnsi="Times New Roman" w:asciiTheme="majorBidi" w:cstheme="majorBidi" w:hAnsiTheme="majorBidi"/>
          <w:b/>
          <w:bCs/>
          <w:u w:val="single"/>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ميل الى المحافظ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معنى ان المؤسسة وأدراه العلاقات العامة بها يميلان الى مقاومة التجديد او الابتكار والتغير بدعوى ان ذلك يضر بمصالح المؤسسة </w:t>
      </w:r>
      <w:r>
        <w:rPr>
          <w:rFonts w:cs="Times New Roman" w:ascii="Times New Roman" w:hAnsi="Times New Roman" w:asciiTheme="majorBidi" w:cstheme="majorBidi" w:hAnsiTheme="majorBidi"/>
          <w:b/>
          <w:bCs/>
          <w:rtl w:val="true"/>
        </w:rPr>
        <w:t>.</w:t>
      </w:r>
    </w:p>
    <w:p>
      <w:pPr>
        <w:pStyle w:val="Normal"/>
        <w:ind w:left="360" w:hanging="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u w:val="single"/>
          <w:rtl w:val="true"/>
        </w:rPr>
        <w:t>د</w:t>
      </w:r>
      <w:r>
        <w:rPr>
          <w:rFonts w:cs="Times New Roman" w:ascii="Times New Roman" w:hAnsi="Times New Roman" w:asciiTheme="majorBidi" w:cstheme="majorBidi" w:hAnsiTheme="majorBidi"/>
          <w:b/>
          <w:bCs/>
          <w:u w:val="single"/>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قليد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هنا تميل المؤسسة الى النمط التقليدي في اسلوب الادارة مما يجعلها تتميز بالثبات والاستقرار بصورة تسهم في الحفاظ على القيم والثقافة التنظيمية الخاصة بها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u w:val="single"/>
          <w:rtl w:val="true"/>
        </w:rPr>
        <w:t xml:space="preserve">ذ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ركزية السلط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حيث تتركز سلطة وضع السياسات واتخاذ القرارات في يد قلة من المديرين الذين يمثلون صفوة الإدارة العليا ، ولايتمتع العاملون بالمؤسسة او جمهورها الداخلي الا بقدر قليل من الاستقلالية وتميل المؤسسة المطبقة لذلك النموذج الى اتباع النمط الأوتوقراطي في الادار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لمؤسسة التي تتبع ذلك النموذج تتسم ممارستها بعدم التوازن  فالمؤسسة لا تغير من سياستها كنتاج للتأثر بالرأي العام ولكن تعمل دائما على التأثير في اتجاهات وسلوك الجمهور بهدف الضبط والسيطر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لقد انتقد جرونج النموذج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لاسيميترى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رأى انه نموذج لا أخلاقي وغير مسؤول اجتماعيا وغير فعال</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 حيث لا يهتم بمصلحة الجمهور ويسعى ممارس العلاقات العامة فى ظل ذلك النموذج الى جعل الجمهور يتقبل كل ما يصدر عن المؤسسة من اعمال وسلوك بغض النظر عن مستوى الجودة ، وتصبح إدراة العلاقات العامة وخبراؤها مجرد اداة لكسب احترام الجمهور للمؤسسة وتقوية النفوذ دون أي تغيير في السلوك التنظيمي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sz w:val="28"/>
          <w:szCs w:val="28"/>
          <w:rtl w:val="true"/>
        </w:rPr>
        <w:t xml:space="preserve">   </w:t>
      </w:r>
    </w:p>
    <w:p>
      <w:pPr>
        <w:pStyle w:val="Normal"/>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Normal"/>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Normal"/>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425" w:hanging="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425"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Normal"/>
        <w:ind w:left="425" w:hanging="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p>
      <w:pPr>
        <w:pStyle w:val="Normal"/>
        <w:spacing w:before="0" w:after="200"/>
        <w:rPr>
          <w:rFonts w:ascii="Times New Roman" w:hAnsi="Times New Roman" w:cs="Times New Roman" w:asciiTheme="majorBidi" w:cstheme="majorBidi" w:hAnsiTheme="majorBidi"/>
          <w:b/>
          <w:b/>
          <w:bCs/>
          <w:sz w:val="36"/>
          <w:szCs w:val="36"/>
          <w:u w:val="single"/>
        </w:rPr>
      </w:pPr>
      <w:r>
        <w:rPr>
          <w:rtl w:val="true"/>
        </w:rPr>
      </w:r>
    </w:p>
    <w:sectPr>
      <w:type w:val="nextPage"/>
      <w:pgSz w:w="11906" w:h="16838"/>
      <w:pgMar w:left="567" w:right="567" w:gutter="0" w:header="0" w:top="567" w:footer="0" w:bottom="82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5"/>
      <w:numFmt w:val="arabicAlpha"/>
      <w:lvlText w:val="%1-"/>
      <w:lvlJc w:val="left"/>
      <w:pPr>
        <w:tabs>
          <w:tab w:val="num" w:pos="785"/>
        </w:tabs>
        <w:ind w:left="785" w:hanging="360"/>
      </w:pPr>
      <w:rPr>
        <w:u w:val="single"/>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
    <w:lvl w:ilvl="0">
      <w:start w:val="1"/>
      <w:numFmt w:val="arabicAlpha"/>
      <w:lvlText w:val="%1-"/>
      <w:lvlJc w:val="left"/>
      <w:pPr>
        <w:tabs>
          <w:tab w:val="num" w:pos="720"/>
        </w:tabs>
        <w:ind w:left="720" w:hanging="360"/>
      </w:pPr>
      <w:rPr>
        <w:u w:val="single"/>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
    <w:lvl w:ilvl="0">
      <w:start w:val="1"/>
      <w:numFmt w:val="arabicAlpha"/>
      <w:lvlText w:val="%1-"/>
      <w:lvlJc w:val="left"/>
      <w:pPr>
        <w:tabs>
          <w:tab w:val="num" w:pos="720"/>
        </w:tabs>
        <w:ind w:left="720" w:hanging="360"/>
      </w:pPr>
      <w:rPr>
        <w:u w:val="single"/>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
    <w:lvl w:ilvl="0">
      <w:start w:val="2"/>
      <w:numFmt w:val="arabicAlpha"/>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56cd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c25ae"/>
    <w:pPr/>
    <w:rPr>
      <w:rFonts w:ascii="Times New Roman" w:hAnsi="Times New Roman" w:cs="Times New Roman"/>
      <w:sz w:val="24"/>
      <w:szCs w:val="24"/>
    </w:rPr>
  </w:style>
  <w:style w:type="paragraph" w:styleId="ListParagraph">
    <w:name w:val="List Paragraph"/>
    <w:basedOn w:val="Normal"/>
    <w:uiPriority w:val="34"/>
    <w:qFormat/>
    <w:rsid w:val="00d540a4"/>
    <w:pPr>
      <w:spacing w:before="0" w:after="200"/>
      <w:ind w:left="720" w:hanging="0"/>
      <w:contextualSpacing/>
    </w:pPr>
    <w:rPr/>
  </w:style>
  <w:style w:type="paragraph" w:styleId="BalloonText">
    <w:name w:val="Balloon Text"/>
    <w:basedOn w:val="Normal"/>
    <w:link w:val="Char"/>
    <w:uiPriority w:val="99"/>
    <w:semiHidden/>
    <w:unhideWhenUsed/>
    <w:qFormat/>
    <w:rsid w:val="00656cd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3E73F3-63A8-405F-8DF8-2612470F6D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0</Pages>
  <Words>4813</Words>
  <Characters>27439</Characters>
  <CharactersWithSpaces>32188</CharactersWithSpaces>
  <Paragraphs>64</Paragraphs>
  <Company>0012706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09:00Z</dcterms:created>
  <dc:creator>Microsoft</dc:creator>
  <dc:description/>
  <dc:language>en-US</dc:language>
  <cp:lastModifiedBy>Microsoft</cp:lastModifiedBy>
  <dcterms:modified xsi:type="dcterms:W3CDTF">2013-09-23T16:19: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