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محاضرة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تنميط الأفعال الإجرامية</w:t>
      </w:r>
    </w:p>
    <w:p>
      <w:pPr>
        <w:pStyle w:val="Normal"/>
        <w:rPr/>
      </w:pPr>
      <w:r>
        <w:rPr>
          <w:rtl w:val="true"/>
        </w:rPr>
        <w:t xml:space="preserve">الفصل الرابع </w:t>
      </w:r>
      <w:r>
        <w:rPr>
          <w:rtl w:val="true"/>
        </w:rPr>
        <w:br/>
      </w:r>
      <w:r>
        <w:rPr>
          <w:rtl w:val="true"/>
        </w:rPr>
        <w:t>تنميط الأفعال الإجرام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تخذت عملية التصنيف والتنميط في مجال الظاهرة الأنحرافية مسالك متعددة إذ أنها بدأت بمحاولة تصنيف المجرمين حسب نوع الجرم بالذي يرتكبه الشخص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ثم أخذ بعد ذلك يتطور و يقاوم علي أساس التوجيه الشخصي للمجرم أي طبقاً للحالة الجنائية في الفع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هذا بالإضافة إلي محاولة القائمة أو جنحة أو جناية و طبقاً للجزاء المتبع بالنسبة لكل حالة ومدي شدته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رد الفعل الإجتماعي والتصرف حيال الفعل ودرجة خطورة الفعل الإجتماعي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تنميط الأفعال الإجرام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ذلك ما حدث في دراسة المعهد الدولي لعلم الإجرام والخاصة برد الفعل الإجتماعي للأنحراف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لا شك أن ذلك يقتضي منا أن نعطي للتنميط والتصنيف فدرا من الإهتمام بدراسته</w:t>
      </w:r>
      <w:r>
        <w:rPr>
          <w:rtl w:val="true"/>
          <w:lang w:bidi="ar-EG"/>
        </w:rPr>
        <w:t xml:space="preserve"> </w:t>
      </w:r>
      <w:r>
        <w:rPr>
          <w:rtl w:val="true"/>
        </w:rPr>
        <w:t>علي أساس تحديد التصنيف في ضوء الأتجاهات القديمة وبعض الأتجاهات المعاصرة التي أقامته حسب الأتجاهات السائدة والتي ربطت بين المجرم و نمط شخصيته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  <w:lang w:bidi="ar-EG"/>
        </w:rPr>
        <w:t>ثم التصنيف علي أساس التوجيه الشخصي للأفعال الإجرامية ثم التصنيف علي أساس التفاعل بين عناصر البناء الإجتماعي و درجة الخطورة الأجتماعية للفع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ومن ثم يسير تحليلنا لعملية التصنيف و التنميط تلك فسار يستهدف تحديد</w:t>
      </w:r>
      <w:r>
        <w:rPr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مشكلة تنميط الأفعال الأنحرافية والمجرم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أتجاهات تصنيف المجرمين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أتجاهات الأفعال الأنحرافي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</w:rPr>
        <w:t>مشكلة تنميط الأفعال الأنحرافية و المجرمين</w:t>
      </w:r>
    </w:p>
    <w:p>
      <w:pPr>
        <w:pStyle w:val="Normal"/>
        <w:ind w:left="360" w:hanging="0"/>
        <w:rPr/>
      </w:pPr>
      <w:r>
        <w:rPr>
          <w:rtl w:val="true"/>
        </w:rPr>
        <w:t>من الصعوبات التي نواجهها في مجال علم الإجتماع الجنائي أن عملية تنميط الأفعال الأنحرافية تواجه بصعوبات عديدة منها تنوع الأساس الذي نعتمد عليه في عمليه التنميط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>وإذا ما كنا تنميط الأفعال علي أساس نوعية الأفعال ودرجة تماثلها كأن ننمط الأفعال من حيث كونها جرائم إعتداء علي النفس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أو علي المال أو علي الممتلكات أو أنها جرائم تتعلق بالأخلاق و الآداب العامة أم أنها جرائم ذات طابع دولي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أو أن ننمطها حسب رد فعل المجتمع لتلك الأفعال بالقياس لخطورتها و التصرف حياله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 xml:space="preserve">أما بالنسبة لخطورتها الإجتماعية والضرر المترتب عليها فذلك ما يعكس الأتجاه العام في معظم القوانين الدولية والتي تقيم تصنيفاً للأفعال من حيث خطورتها بتوزيعها بين مخالفة و جنحة و جناية 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علي أساس أن المخالفة تعكس أبسط صور الأفعال الأنحرافية خطورة في حين أن الجنح تمثل الأفعال ذات الخطورة الإجتماعية المتوسطة أما الجنايات فتعكس الخطورة الإجتماعية الجسمية 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>والواقع أن مشكلة تنميط الأفعال وتصنيف المجرمين ذات دلالة بالغة في مجال علم الأجتماع الجنائي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>إذ أنها تشير لمدي التحكم والسيطرة على زمام البحث في مجال الأفعال الإجرامية والذى يشير بدوره لمدي وضوح الرؤية سواء كانت بين العلماء القدامي أو المحدثين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الا أن التنوع والتعدد في فئات المجرمين وفئات الأفعال أرتبطت بتعدد العلماء وذلك يشير لقضية خطيرة مؤداها أن الأتفاق بين العلماء على أساس تصنيفي موحد أمر غير وارد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>ومن ثم نواجه العديد من المشاكل عندما نتناول بالدراسة صور الأفعال و فئات المجرمين لانه قلما يوجد عدد من الدراسات تسير علي نهج واحد في هذا المضار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>هذا فضلا عن تحكم مشكلة قياس تكلفة الجريمة و الأنحراف و التي لا يمكن أن تنهض الا عل أساس تصنيفي سليم لفئات المجرمين و فئات الأفعال الأنحرافية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وإذا ما أدرنا أن نحدد معني التصنيف نجد أنه بمثابة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العملية التي تستهدف تجميع الأشياء في فئات علي أساس أكتشاف الخواص العامة التي تجمع بينها وذلك ما تضمنه معني التعريف الذي سارقه رينز </w:t>
      </w:r>
      <w:r>
        <w:rPr/>
        <w:t>D.Runs</w:t>
      </w:r>
      <w:r>
        <w:rPr>
          <w:rtl w:val="true"/>
        </w:rPr>
        <w:t xml:space="preserve"> </w:t>
      </w:r>
      <w:r>
        <w:rPr>
          <w:rtl w:val="true"/>
        </w:rPr>
        <w:t xml:space="preserve">لمفهوم التصنيف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جاهات تصنيف المجرمين</w:t>
      </w:r>
    </w:p>
    <w:p>
      <w:pPr>
        <w:pStyle w:val="Normal"/>
        <w:ind w:left="360" w:hanging="0"/>
        <w:rPr/>
      </w:pPr>
      <w:r>
        <w:rPr>
          <w:rtl w:val="true"/>
        </w:rPr>
        <w:t>وفي ضوء ذلك نجد أن محاولة العلماء لوضع الأفعال الأنحرافية والمنحرفين في فئات لا تتوقف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إذ أنهم بدءوا ذلك منذ فترة بعيدة في تاريخ البحث في مجال الظاهرة الإنحرافية بعامة والظاهرة الإجرامية بخاصة ومن التصنيفات القديمة للمجرمين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تلك المحاولة التي قدمها لومبرورو في كتابه الإنسان المجرم حيث قيم المجرمين إلي الفئات الآتية</w:t>
      </w:r>
      <w:r>
        <w:rPr>
          <w:rtl w:val="true"/>
        </w:rPr>
        <w:t>: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مجرم بالميلاد </w:t>
      </w:r>
      <w:r>
        <w:rPr>
          <w:rtl w:val="true"/>
        </w:rPr>
        <w:t xml:space="preserve">( </w:t>
      </w:r>
      <w:r>
        <w:rPr>
          <w:rtl w:val="true"/>
        </w:rPr>
        <w:t>أي بالفطرة</w:t>
      </w:r>
      <w:r>
        <w:rPr>
          <w:rtl w:val="true"/>
        </w:rPr>
        <w:t>) 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مجرم بالعاطفة 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مجرم المجنون 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مجرم بالعاد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مجرم بالصدف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وقد تعرض تصنيف لمبرورو هذا للنقد الشديد من قبل العلماء و بصفة خاصة من العالم الأنجليزي جورنج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ومن ثم جاءت بعض المحاولات تحت عنوان تصنيف المجرمين و التي قام بها لندسمث وودنهام </w:t>
      </w:r>
      <w:r>
        <w:rPr>
          <w:rtl w:val="true"/>
        </w:rPr>
        <w:t xml:space="preserve">. </w:t>
      </w:r>
      <w:r>
        <w:rPr>
          <w:rtl w:val="true"/>
        </w:rPr>
        <w:t xml:space="preserve">لتعرض بالنقد لمحاولات التصنيف السابقة و تفنيد صلاحيتها كأداة للبحث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 xml:space="preserve">وفي ضوء ذلك صنفاً المجرمين إلي فئتين أساسيتين علي طرفي متصل يمثل أحد أطرافه المجرم الإجتماعي </w:t>
      </w:r>
      <w:r>
        <w:rPr/>
        <w:t>The Social Criminal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ثم يقرران و جود أنماط أجرامية آخرى تقترب و تبتعد عن أي من النمطين الأساسييت الواقعان علي أطراف المتصل 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حيث يميل بعضها للطرف الفردي مثل الجرائم العاطفية و جرائم الأزمات  </w:t>
      </w:r>
      <w:r>
        <w:rPr>
          <w:rtl w:val="true"/>
        </w:rPr>
        <w:t>(</w:t>
      </w:r>
      <w:r>
        <w:rPr>
          <w:rtl w:val="true"/>
        </w:rPr>
        <w:t>أي التي ترتكب تحت ضغط الأزمات التي يتعرض لها الشخص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>وطابع المجرم من هذا النوع أنه عرضي ولا يمثل الشخصية المستقرة ولا يكون منظماً و ليس له تحديد سالف في المحيط الإجتماعي للشخص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أما النشاط الإجرامي الذي يشبه إلي حد ما الجرائم المحترفة فأنها تميل إلي الطرف الإجتماعي للمجرمين </w:t>
      </w:r>
    </w:p>
    <w:p>
      <w:pPr>
        <w:pStyle w:val="Normal"/>
        <w:ind w:left="360" w:hanging="0"/>
        <w:rPr/>
      </w:pPr>
      <w:r>
        <w:rPr>
          <w:rtl w:val="true"/>
        </w:rPr>
        <w:t xml:space="preserve">وتتمثل في جرائم الخاصة </w:t>
      </w:r>
      <w:r>
        <w:rPr/>
        <w:t>White-Collar Crime</w:t>
      </w:r>
      <w:r>
        <w:rPr>
          <w:rtl w:val="true"/>
        </w:rPr>
        <w:t xml:space="preserve"> </w:t>
      </w:r>
      <w:r>
        <w:rPr>
          <w:rtl w:val="true"/>
        </w:rPr>
        <w:t xml:space="preserve">الذي حددها عالم الإجتماع الأمريكي دون سذرلاند </w:t>
      </w:r>
    </w:p>
    <w:p>
      <w:pPr>
        <w:pStyle w:val="Normal"/>
        <w:ind w:left="360" w:hanging="0"/>
        <w:rPr/>
      </w:pPr>
      <w:r>
        <w:rPr>
          <w:rtl w:val="true"/>
        </w:rPr>
        <w:t>وهي الجرائم التي يرتكبها شخص يتمتع بمكانة إجتماعية و أقتصادية عالية و يستغلها في خدمة التنظيم و نشاطه المهني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ذلك لأنها لا نوضح لنا أي شي يتعلق بدوافع الإجرام ولا تساعدنا علي أقتراح العلاج الفعال ومن ثم أقاما تصنيفها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بالأستناد إلي الأغراض الجنائية و المساعدة العملية في تحليل الطرق المختلفة للعلاج </w:t>
      </w:r>
      <w:r>
        <w:rPr>
          <w:rtl w:val="true"/>
        </w:rPr>
        <w:t xml:space="preserve">. </w:t>
      </w:r>
      <w:r>
        <w:rPr>
          <w:rtl w:val="true"/>
        </w:rPr>
        <w:t>ومن أجل ذلك يصنف المجرمين ليس طبقاً لنوع الجريمة ولكن طبقاً للتوجيه الشخصي للمجرم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 xml:space="preserve">أما المؤلف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ويل هورتو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يرالد لول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قد قدما تصنيفاً للمجرمين في مؤلفهما سيسيولوجية المشكلات الأجتماعية الذي نشر لأول مرة لنري من الجريمة ذات قينة علمية ضعيف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جرمون قانونياً </w:t>
      </w:r>
      <w:r>
        <w:rPr>
          <w:b/>
          <w:bCs/>
        </w:rPr>
        <w:t>legalistic Criminals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هم الأشخاص الذين يرتكبون الأفعال بدون معرفة قانونية وهم هنا يعتبرون مجرمين نظر القانون أكثر من كونهم كذلك بالمعني الإجتماعي و الأخلاق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جرمون بدون ضحايا </w:t>
      </w:r>
      <w:r>
        <w:rPr>
          <w:b/>
          <w:bCs/>
        </w:rPr>
        <w:t>Nectimless Criminals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وهم يمثلون فئة من يرتكبون جرائم دون أن يكون منهم ضحايا آخرون حيث يعود الضرر علي أنفسهم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ولكنهم يخرقون المعايير و القواعد القانونية التي تخدم أموراً تتعلق بالأخلاق الخاصة بالفرد و بحمايه المجتمع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وهي مثل الأفعال الخاصة بالقمار والبغاء وتعاطي الحشيش والخمر والمخدرات والزنا والجنسية المثل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بالإضافة إلي الأفعال الواقعة مباشرة علي نفس الفاعل مثل الأنتحار ولا شك أن هذه الجرائم مختلفة عن جرائم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حترفي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جرمين السيكوباتيون </w:t>
      </w:r>
      <w:r>
        <w:rPr>
          <w:b/>
          <w:bCs/>
        </w:rPr>
        <w:t>Psychopathic Criminals</w:t>
      </w:r>
    </w:p>
    <w:p>
      <w:pPr>
        <w:pStyle w:val="Normal"/>
        <w:ind w:left="360" w:hanging="0"/>
        <w:rPr/>
      </w:pPr>
      <w:r>
        <w:rPr>
          <w:rtl w:val="true"/>
        </w:rPr>
        <w:t>وتضم هذه الفئة جميع المجرمين الذين لا يستطيعون ضبط سلوكهم بطريقة مشروعة وذلك لسوء تكيفهم العاطفي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وبذلك يضاف لهذه الفئة من هم مصابون بالمخاوف المرضية وحالات عدم الإتزان والإضطراب النفسي التي يترتب عليها أفعال إجرامية أو إنحراف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جرمون المؤسسيون </w:t>
      </w:r>
      <w:r>
        <w:rPr>
          <w:b/>
          <w:bCs/>
        </w:rPr>
        <w:t>Institutional Criminals</w:t>
      </w:r>
    </w:p>
    <w:p>
      <w:pPr>
        <w:pStyle w:val="Normal"/>
        <w:ind w:left="360" w:hanging="0"/>
        <w:rPr/>
      </w:pPr>
      <w:r>
        <w:rPr>
          <w:rtl w:val="true"/>
        </w:rPr>
        <w:t>وتشير الجريمة المؤسسية لأفعال إجرامية معينة يتكرر</w:t>
      </w:r>
      <w:r>
        <w:rPr>
          <w:rtl w:val="true"/>
          <w:lang w:bidi="ar-EG"/>
        </w:rPr>
        <w:t xml:space="preserve"> </w:t>
      </w:r>
      <w:r>
        <w:rPr>
          <w:rtl w:val="true"/>
        </w:rPr>
        <w:t>حدوثها إلي الحد الذي تصير معه جزءاً من السلوك المعياري للجماعة في المؤسسات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>وهي لا تعرف كجريمة من قبل مرتكبي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جرمون الموقفيون </w:t>
      </w:r>
      <w:r>
        <w:rPr>
          <w:b/>
          <w:bCs/>
        </w:rPr>
        <w:t>Situational Criminals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الواقع أن معظم سجون العالم تحتوي علي عدد من الأشخاص الذين أرتكبوا الفعل الإجرامس تحت ضغط ظروف قهر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وهذا الفعل لا يتسق ولا ينسجم أطلاقاً مع حياتهم السابقة مثال ذلك يختلس </w:t>
      </w:r>
      <w:r>
        <w:rPr/>
        <w:t>embezzles</w:t>
      </w:r>
      <w:r>
        <w:rPr>
          <w:rtl w:val="true"/>
        </w:rPr>
        <w:t xml:space="preserve"> </w:t>
      </w:r>
      <w:r>
        <w:rPr>
          <w:rtl w:val="true"/>
        </w:rPr>
        <w:t>ليدفع أجر عملية تجري لزوجته في ظروف مالية قاسية و كذلك رجال الأعمال الذين يشتهرون إفلاسهم بالتدسي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وهؤلاء الأشخاص يعاملون من قبل المحاكم بروح اللين و التهاون خاصة إذا كانت حياتهم السابقة خالية من مثل المحاولا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جرمون المعتادون </w:t>
      </w:r>
      <w:r>
        <w:rPr>
          <w:b/>
          <w:bCs/>
        </w:rPr>
        <w:t>Habitual Criminals</w:t>
      </w:r>
    </w:p>
    <w:p>
      <w:pPr>
        <w:pStyle w:val="Normal"/>
        <w:ind w:left="360" w:hanging="0"/>
        <w:rPr/>
      </w:pPr>
      <w:r>
        <w:rPr>
          <w:rtl w:val="true"/>
        </w:rPr>
        <w:t>ثمة مجرمون تمارس الظروف سيطرة زائدة عليهم بسهولة ويستسلمون للأنفعال ومن ثم يسهل إرتكاب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مثل هؤلاء الأشخاص الجرائم بسهولة خاصة في ظروف الأزمات فيرتكبون أعمال السرقة أو يستخدمون العنف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جرمون المحترفين </w:t>
      </w:r>
      <w:r>
        <w:rPr>
          <w:b/>
          <w:bCs/>
        </w:rPr>
        <w:t>Professional Criminals</w:t>
      </w:r>
    </w:p>
    <w:p>
      <w:pPr>
        <w:pStyle w:val="Normal"/>
        <w:ind w:left="360" w:hanging="0"/>
        <w:rPr/>
      </w:pPr>
      <w:r>
        <w:rPr>
          <w:rtl w:val="true"/>
        </w:rPr>
        <w:t xml:space="preserve">ثمة فئة آخري من المجرمين تمتهن الجريمة كوسيلة للعيش ومجرمو هذه الفئة لا يأتون من كونهم مجرمين كما أن جرائمهم مخططة ولذا قلما يقبض عليهم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>وهم يتارون فى أستخدام أساليب ومهارات معينة لإثبات جدارتهم في أرتكاب السلوك الإجرام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و الواقع أن محترفي الإجرام لهم خصائص عامة عديدة فهم يعرفون جيداً بأنهم مجرمون و يسعون لتنظيم أعمالهم بوعي في سلك الإجرام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>كما أنهم يستمدون مركزهم و أحترامهم بعرض مهاراتهم في السلوك الإجرامي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وتعبر ملابسهم و عرباتهم الفخمة وغيرها من مظاهر عن مركزهم وهي بمثابة رموز لهذا المركز وهو عندما يخطط لجرائمه بإحكام لكي يكون عقابه مخففا إذا ما قبض عليه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جرمون السياسيون </w:t>
      </w:r>
      <w:r>
        <w:rPr>
          <w:b/>
          <w:bCs/>
        </w:rPr>
        <w:t>Political Criminals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لاشك أن هذا النمط من المجرمين واضح في الولايات المتحدة الأمريك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حيث نجد أن الإجرام السياسي ذات معاني مختلفة وهي أعمال وأفعال سياسية تعرف وتعاقب بإعتبارها جرائ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وذلك مثل نشر أخبار أو أنباء مغرضة أو إذاعة أنباء تعرض أمن البلد وسلامتها أو إصدار صحف معادية ومعارضة وإيجاد تنظيمات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معادية أو التحدث بأسلوب غير لائق للهيئة الرسم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وقد أبرز هورن ولزلي بعض أنماط من الإجرام السياسي مثل الجرائم السياسية الرمزية و إثارة الفوضي و الرعب السياسي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هذا بالإضافة إلي الجريمة العادية السائدة في الولايات المتحدة والتي تنيرها بعض الطوائف و</w:t>
      </w:r>
      <w:r>
        <w:rPr>
          <w:rtl w:val="true"/>
          <w:lang w:bidi="ar-EG"/>
        </w:rPr>
        <w:t>ا</w:t>
      </w:r>
      <w:r>
        <w:rPr>
          <w:rtl w:val="true"/>
        </w:rPr>
        <w:t xml:space="preserve">لفئات مثل الزنوج واليساريين و غيرهم القلاقل والمتاعب في المجتمع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والواقع أن هورن ولزلي يعتقدان أم مثل هذه الأنماط موجودة في الولايات المتحدة و تشكل نمظاً إجرامياً معيناً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ط الأفعال الأنحرافية</w:t>
      </w:r>
    </w:p>
    <w:p>
      <w:pPr>
        <w:pStyle w:val="Normal"/>
        <w:ind w:left="360" w:hanging="0"/>
        <w:rPr/>
      </w:pPr>
      <w:r>
        <w:rPr>
          <w:rtl w:val="true"/>
        </w:rPr>
        <w:t>يعد تعريف كوهن للانحراف من أكثر التعريفات شي</w:t>
      </w:r>
      <w:r>
        <w:rPr>
          <w:rtl w:val="true"/>
          <w:lang w:bidi="ar-EG"/>
        </w:rPr>
        <w:t>و</w:t>
      </w:r>
      <w:r>
        <w:rPr>
          <w:rtl w:val="true"/>
        </w:rPr>
        <w:t>عاً بين علماء الإجتماع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إذ يعرفه بأنه السلوك الذي يخرج علي التوقعات المشتركة والمشروعة داخل النسق الإجتماعي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>كما أم سبروت ينظر للأنحراف بإعتباره متضمناً لمفهوم النظام ومن ثم يقرر سبروت أن فكرة النسق الإجتماعي راسخة في أذهاننا بتنظيماته المعيارية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وبذلك تتمثل دالة الأنحراف في خروج بعض الأعضاء عن القواعد الإجتماعية، وأنماط السلوك المتوقعة ثقافياً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>والواقع أن محاولة تصنيف الأفعال الأنحرافية قد بدأت بمحاولة دور كايم لتصنيف صور الأنحراف بالربط بينها وبين طبيعة البناء الأجتماعي وخاصة بتقسيم العمل والحالات الباثولوجية في المجتمع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ومن ثم حدد نوعين من الأنحراف عما الأنحراف الأنومي والأنحراف الأناني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وفهمنا لصور الأنحراف و أنماطه من دور كايم موجهاً بمعني الأنحراف عند إميل دوركايم موجهاً بمعني الأنحراف عند دور كايم والذي يمكن تحديده وفهمه في ضوء فرضيته بالنسبة للطبيعة البشرية المزدوج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أو ثنائية الطبيعة البشرية و التي ترتبط بتقسيم العمل البشري وما يرتبط به من ترتيبات وما يرتبط به من مطالب خاصة بطبيعة الإنسان و أحتياجاته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وإذا ما حاولنا أن نستخلص من أعمال دور كايم أنماط الأنحراف التي أوضحها تبين لنا أن هناك أنماطاً أنحرافية ثلاثة هي</w:t>
      </w:r>
      <w:r>
        <w:rPr>
          <w:rtl w:val="true"/>
          <w:lang w:bidi="ar-EG"/>
        </w:rPr>
        <w:t>:-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الأنحراف البيولوجي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العصيان الوظيفي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الأنحارف الإيسكويدي </w:t>
      </w:r>
      <w:r>
        <w:rPr>
          <w:rtl w:val="true"/>
        </w:rPr>
        <w:t>(</w:t>
      </w:r>
      <w:r>
        <w:rPr>
          <w:rtl w:val="true"/>
        </w:rPr>
        <w:t>الأنحراف المتمكن أو المتأصل</w:t>
      </w:r>
      <w:r>
        <w:rPr>
          <w:rtl w:val="true"/>
        </w:rPr>
        <w:t xml:space="preserve">) </w:t>
      </w:r>
    </w:p>
    <w:p>
      <w:pPr>
        <w:pStyle w:val="Normal"/>
        <w:ind w:left="360" w:hanging="0"/>
        <w:rPr/>
      </w:pPr>
      <w:r>
        <w:rPr>
          <w:rtl w:val="true"/>
        </w:rPr>
        <w:t>وسوف نتناول كلاً من هذه الأنماط الثلاثة علي حدة إذ أنه في حالة تقسيم العمل العادي يمكن أن يكون الشخص مساير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  <w:lang w:bidi="ar-EG"/>
        </w:rPr>
        <w:t xml:space="preserve">وقد يظهر نمط الأنحراف الأول  في حالة تقسيم العمل المرضي فإنه يرتبط بصور الأنحراف المتعلقة بالعصيان وبالأنحراف الأسكويدي وذلك ما نعرض له فيما يلي </w:t>
      </w:r>
      <w:r>
        <w:rPr>
          <w:rtl w:val="true"/>
          <w:lang w:bidi="ar-EG"/>
        </w:rPr>
        <w:t>:-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أنحراف البيولوجي </w:t>
      </w:r>
      <w:r>
        <w:rPr>
          <w:b/>
          <w:bCs/>
        </w:rPr>
        <w:t>The Piological deviant</w:t>
      </w:r>
    </w:p>
    <w:p>
      <w:pPr>
        <w:pStyle w:val="Normal"/>
        <w:ind w:left="360" w:hanging="0"/>
        <w:rPr/>
      </w:pPr>
      <w:r>
        <w:rPr>
          <w:rtl w:val="true"/>
        </w:rPr>
        <w:t xml:space="preserve">في المجتمع العضوي </w:t>
      </w:r>
      <w:r>
        <w:rPr/>
        <w:t>Organic Society</w:t>
      </w:r>
      <w:r>
        <w:rPr>
          <w:rtl w:val="true"/>
        </w:rPr>
        <w:t xml:space="preserve">  </w:t>
      </w:r>
      <w:r>
        <w:rPr>
          <w:rtl w:val="true"/>
        </w:rPr>
        <w:t>لدور كايم يوجد تقسيم العمل التلقائي وقد يحدث الأنحراف كظاهرة عادية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فالوعي الفردي يختلف بشكل كبير لان عمل المؤثرات الخبيثة والعوامل الموقفية مع بعضها ومع الوعي الجمعي القائم قد يؤدي لظهور أفعال أنحرافية</w:t>
      </w:r>
      <w:r>
        <w:rPr>
          <w:rtl w:val="true"/>
          <w:lang w:bidi="ar-EG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وفي هذا الموقف يظل الأنحراف ذات أداء وظيفي للنزعة الجمع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مرد و العصيان الوظيفي </w:t>
      </w:r>
      <w:r>
        <w:rPr>
          <w:b/>
          <w:bCs/>
        </w:rPr>
        <w:t>The Functional rebellion</w:t>
      </w:r>
    </w:p>
    <w:p>
      <w:pPr>
        <w:pStyle w:val="Normal"/>
        <w:ind w:left="360" w:hanging="0"/>
        <w:rPr/>
      </w:pPr>
      <w:r>
        <w:rPr>
          <w:rtl w:val="true"/>
        </w:rPr>
        <w:t xml:space="preserve">والواقع أن أفعال أو أعمال العصيان الوظيفية تخرج عن الوعي الجمعي الحقيقي كما هو الحال بالنسبة لعملية ظهورها وبصفة خاصة </w:t>
      </w:r>
      <w:r>
        <w:rPr>
          <w:rtl w:val="true"/>
        </w:rPr>
        <w:t>:</w:t>
      </w:r>
      <w:r>
        <w:rPr>
          <w:rtl w:val="true"/>
          <w:lang w:bidi="ar-EG"/>
        </w:rPr>
        <w:t>-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عصيان الوظيفي الذي يمكن إعتباره كاستجابة رفض ضد تقسيم العمل القسر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أنحراف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</w:rPr>
        <w:t xml:space="preserve">لإسكويدي </w:t>
      </w:r>
      <w:r>
        <w:rPr>
          <w:b/>
          <w:bCs/>
        </w:rPr>
        <w:t>The Skewed deviant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وهو يعكس حالة التنشئة الفردية غير الملائمة في المجتمع المريض وهذا النمط من الأنحراف يرتبط بمصدرين الأنومي </w:t>
      </w:r>
      <w:r>
        <w:rPr/>
        <w:t>Anomie</w:t>
      </w:r>
      <w:r>
        <w:rPr>
          <w:rtl w:val="true"/>
        </w:rPr>
        <w:t xml:space="preserve"> </w:t>
      </w:r>
      <w:r>
        <w:rPr>
          <w:rtl w:val="true"/>
        </w:rPr>
        <w:t xml:space="preserve">والأنانية </w:t>
      </w:r>
      <w:r>
        <w:rPr/>
        <w:t>Egoism</w:t>
      </w:r>
      <w:r>
        <w:rPr>
          <w:rtl w:val="true"/>
        </w:rPr>
        <w:t xml:space="preserve"> </w:t>
      </w:r>
      <w:r>
        <w:rPr>
          <w:rtl w:val="true"/>
        </w:rPr>
        <w:t xml:space="preserve">أي النزعة الذاتي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أما الأنومي فيشير إلي نقص الترتيب والتنظيم وضعف الجمعي في حين أن النزعة الذاتية والأنانية تمثل الجانب الذاتي للفرد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  <w:lang w:bidi="ar-EG"/>
        </w:rPr>
        <w:t xml:space="preserve">وكلا الجانبين بمثابة الظروف التي تدفع بالفرد للعمل متحرراً من الألتزامات عند الأستجابة وعدم الأكتراث و الأنسحاب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  <w:lang w:bidi="ar-EG"/>
        </w:rPr>
        <w:t xml:space="preserve">وهذ النمط يمكن أن يميز في فئتين أولهما الغبرية </w:t>
      </w:r>
      <w:r>
        <w:rPr/>
        <w:t>Altruistic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والتي ناقشها دور كايم في بحثة حول الأنتحار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4193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e20d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e20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e20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8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20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e20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e20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47212"/>
    <w:rsid w:val="00947212"/>
    <w:rsid w:val="00A1499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9817D0844E8454199F1CAD5E2F407AB">
    <w:name w:val="59817D0844E8454199F1CAD5E2F407AB"/>
    <w:rsid w:val="00947212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65</Words>
  <Characters>8921</Characters>
  <CharactersWithSpaces>104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9:00Z</dcterms:created>
  <dc:creator>keyboard2</dc:creator>
  <dc:description/>
  <dc:language>en-US</dc:language>
  <cp:lastModifiedBy>keyboard2</cp:lastModifiedBy>
  <dcterms:modified xsi:type="dcterms:W3CDTF">2014-09-2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