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rtl w:val="true"/>
        </w:rPr>
        <w:t>ا</w:t>
      </w:r>
      <w:r>
        <w:rPr>
          <w:rFonts w:ascii="Times New Roman" w:hAnsi="Times New Roman" w:cs="Times New Roman" w:asciiTheme="majorBidi" w:cstheme="majorBidi" w:hAnsiTheme="majorBidi"/>
          <w:b/>
          <w:b/>
          <w:bCs/>
          <w:sz w:val="28"/>
          <w:sz w:val="28"/>
          <w:szCs w:val="28"/>
          <w:u w:val="single"/>
          <w:rtl w:val="true"/>
        </w:rPr>
        <w:t>لمحاضر ة</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Pr>
        <w:t xml:space="preserve"> –</w:t>
      </w:r>
    </w:p>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نماذج والاتجاهات النظرية في دراسة العلاقات العامة</w:t>
      </w:r>
    </w:p>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عناصر المحاضرة</w:t>
      </w:r>
    </w:p>
    <w:p>
      <w:pPr>
        <w:pStyle w:val="Normal"/>
        <w:jc w:val="right"/>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ولا ــ مفهوم النموذج وأهميته في العلاقات العامة</w:t>
      </w:r>
      <w:r>
        <w:rPr>
          <w:rFonts w:ascii="Times New Roman" w:hAnsi="Times New Roman" w:cs="Times New Roman" w:asciiTheme="majorBidi" w:cstheme="majorBidi" w:hAnsiTheme="majorBidi"/>
          <w:b/>
          <w:b/>
          <w:bCs/>
          <w:sz w:val="26"/>
          <w:sz w:val="26"/>
          <w:szCs w:val="26"/>
          <w:u w:val="single"/>
        </w:rPr>
        <w:t xml:space="preserve"> </w:t>
      </w:r>
    </w:p>
    <w:p>
      <w:pPr>
        <w:pStyle w:val="Normal"/>
        <w:jc w:val="right"/>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ثانيا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مداخل النظرية في دراسة العلاقات العامة</w:t>
      </w:r>
    </w:p>
    <w:p>
      <w:pPr>
        <w:pStyle w:val="Normal"/>
        <w:jc w:val="right"/>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أولا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مدخل السوسيولوجي</w:t>
      </w:r>
      <w:r>
        <w:rPr>
          <w:rFonts w:ascii="Times New Roman" w:hAnsi="Times New Roman" w:cs="Times New Roman" w:asciiTheme="majorBidi" w:cstheme="majorBidi" w:hAnsiTheme="majorBidi"/>
          <w:b/>
          <w:b/>
          <w:bCs/>
          <w:sz w:val="26"/>
          <w:sz w:val="26"/>
          <w:szCs w:val="26"/>
          <w:u w:val="single"/>
        </w:rPr>
        <w:t xml:space="preserve"> </w:t>
      </w:r>
    </w:p>
    <w:p>
      <w:pPr>
        <w:pStyle w:val="Normal"/>
        <w:jc w:val="right"/>
        <w:rPr>
          <w:rFonts w:ascii="Times New Roman" w:hAnsi="Times New Roman" w:cs="Times New Roman" w:asciiTheme="majorBidi" w:cstheme="majorBidi" w:hAnsiTheme="majorBidi"/>
          <w:b/>
          <w:b/>
          <w:bCs/>
          <w:color w:val="000000" w:themeColor="text1"/>
          <w:sz w:val="26"/>
          <w:szCs w:val="26"/>
          <w:u w:val="single"/>
        </w:rPr>
      </w:pPr>
      <w:r>
        <w:rPr>
          <w:rFonts w:cs="Times New Roman" w:ascii="Times New Roman" w:hAnsi="Times New Roman" w:asciiTheme="majorBidi" w:cstheme="majorBidi" w:hAnsiTheme="majorBidi"/>
          <w:b/>
          <w:bCs/>
          <w:sz w:val="26"/>
          <w:szCs w:val="26"/>
          <w:u w:val="single"/>
        </w:rPr>
        <w:t xml:space="preserve">1- </w:t>
      </w:r>
      <w:r>
        <w:rPr>
          <w:rFonts w:ascii="Times New Roman" w:hAnsi="Times New Roman" w:cs="Times New Roman" w:asciiTheme="majorBidi" w:cstheme="majorBidi" w:hAnsiTheme="majorBidi"/>
          <w:b/>
          <w:b/>
          <w:bCs/>
          <w:sz w:val="26"/>
          <w:sz w:val="26"/>
          <w:szCs w:val="26"/>
          <w:u w:val="single"/>
          <w:rtl w:val="true"/>
        </w:rPr>
        <w:t>التفاعلية الرم</w:t>
      </w:r>
      <w:r>
        <w:rPr>
          <w:rFonts w:cs="Times New Roman" w:ascii="Times New Roman" w:hAnsi="Times New Roman" w:asciiTheme="majorBidi" w:cstheme="majorBidi" w:hAnsiTheme="majorBidi"/>
          <w:b/>
          <w:bCs/>
          <w:sz w:val="26"/>
          <w:szCs w:val="26"/>
          <w:u w:val="single"/>
        </w:rPr>
        <w:t>2</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نظرية التبادل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       </w:t>
      </w:r>
      <w:r>
        <w:rPr>
          <w:rFonts w:cs="Times New Roman" w:ascii="Times New Roman" w:hAnsi="Times New Roman" w:asciiTheme="majorBidi" w:cstheme="majorBidi" w:hAnsiTheme="majorBidi"/>
          <w:b/>
          <w:bCs/>
          <w:sz w:val="26"/>
          <w:szCs w:val="26"/>
          <w:u w:val="single"/>
        </w:rPr>
        <w:t>2</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نظرية التبادل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   </w:t>
      </w: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نظرية الصراع  </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u w:val="single"/>
        </w:rPr>
        <w:t>4</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نظرية البنائية الوظيفية</w:t>
      </w:r>
      <w:r>
        <w:rPr>
          <w:rFonts w:ascii="Times New Roman" w:hAnsi="Times New Roman" w:cs="Times New Roman" w:asciiTheme="majorBidi" w:cstheme="majorBidi" w:hAnsiTheme="majorBidi"/>
          <w:b/>
          <w:b/>
          <w:bCs/>
          <w:sz w:val="26"/>
          <w:sz w:val="26"/>
          <w:szCs w:val="26"/>
          <w:u w:val="single"/>
        </w:rPr>
        <w:t xml:space="preserve"> </w:t>
      </w:r>
    </w:p>
    <w:p>
      <w:pPr>
        <w:pStyle w:val="Normal"/>
        <w:jc w:val="right"/>
        <w:rPr>
          <w:rFonts w:ascii="Times New Roman" w:hAnsi="Times New Roman" w:eastAsia="+mn-ea" w:cs="Times New Roman" w:asciiTheme="majorBidi" w:cstheme="majorBidi" w:hAnsiTheme="majorBidi"/>
          <w:b/>
          <w:b/>
          <w:bCs/>
          <w:caps/>
          <w:color w:val="000000" w:themeColor="text1"/>
          <w:sz w:val="56"/>
          <w:szCs w:val="56"/>
        </w:rPr>
      </w:pPr>
      <w:r>
        <w:rPr>
          <w:rFonts w:ascii="Times New Roman" w:hAnsi="Times New Roman" w:cs="Times New Roman" w:asciiTheme="majorBidi" w:cstheme="majorBidi" w:hAnsiTheme="majorBidi"/>
          <w:b/>
          <w:b/>
          <w:bCs/>
          <w:color w:val="000000" w:themeColor="text1"/>
          <w:sz w:val="26"/>
          <w:sz w:val="26"/>
          <w:szCs w:val="26"/>
          <w:rtl w:val="true"/>
        </w:rPr>
        <w:t>اهداف المحاضرة</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eastAsia="+mn-ea" w:cs="Times New Roman" w:asciiTheme="majorBidi" w:cstheme="majorBidi" w:hAnsiTheme="majorBidi"/>
          <w:b/>
          <w:b/>
          <w:bCs/>
          <w:caps/>
          <w:color w:val="000000" w:themeColor="text1"/>
          <w:sz w:val="24"/>
          <w:sz w:val="24"/>
          <w:szCs w:val="24"/>
          <w:rtl w:val="true"/>
        </w:rPr>
        <w:t>التعرف على النماذج والاتجاهات النظرية في العلاقات العامة</w:t>
      </w:r>
      <w:r>
        <w:rPr>
          <w:rFonts w:ascii="Times New Roman" w:hAnsi="Times New Roman" w:eastAsia="+mn-ea" w:cs="Times New Roman" w:asciiTheme="majorBidi" w:cstheme="majorBidi" w:hAnsiTheme="majorBidi"/>
          <w:b/>
          <w:b/>
          <w:bCs/>
          <w:caps/>
          <w:color w:val="000000" w:themeColor="text1"/>
          <w:sz w:val="56"/>
          <w:sz w:val="56"/>
          <w:szCs w:val="56"/>
        </w:rPr>
        <w:t xml:space="preserve"> </w:t>
      </w:r>
    </w:p>
    <w:p>
      <w:pPr>
        <w:pStyle w:val="Normal"/>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 </w:t>
      </w:r>
      <w:r>
        <w:rPr>
          <w:rFonts w:ascii="Times New Roman" w:hAnsi="Times New Roman" w:cs="Times New Roman" w:asciiTheme="majorBidi" w:cstheme="majorBidi" w:hAnsiTheme="majorBidi"/>
          <w:b/>
          <w:b/>
          <w:bCs/>
          <w:color w:val="000000" w:themeColor="text1"/>
          <w:sz w:val="26"/>
          <w:sz w:val="26"/>
          <w:szCs w:val="26"/>
          <w:rtl w:val="true"/>
        </w:rPr>
        <w:t>فهم واستيعاب أهمية النموذج في العلاقات العامة</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jc w:val="righ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عرفة المداخل النظرية التي تعمل على تنمية وتطوير مجال العلاقات العامة</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قدمة</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كل علم اطره التصورية والنظرية ، والعلاقات العامة باعتبارها علما يهتم بوصف العناصر المميزة والظاهرة ، والعمليات الاتصالية والاجتماعية في التنظيمات لابد وان تنطلق من نظرية محددة ، حيث تهدف النماذج والنظريات في مجال العلاقات العامة الى شرح وتوضيح كل ما يتعلق بالعلاقات العامة كعملية ، ويؤكد ذلك ما وضح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اه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مفهومة العلمي عما يسم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بنظرية العلاقات الع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 يرى ان الهدف منها هو تنظيم منظور خارجي حول ماهية النظام وما يقوم به من اعمال</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ؤك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كاه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همية استخدام النماذج في مجالات الدراسات والتطبيقات المختلفة للعلاقات العامة ، إذ يمثل النموذج من وجهة نظرة وظيفة معرفية تستخدم من زاوية تحليلية ، كما تتميز تلك النماذج بالخصوصية طبقا للمرحلة النظرية التي يمر بها العلم ، ومن الملاحظ ان النماذج النظرية والمقدمات وكذلك النتائج المتعلقة بنشاط العلاقات العامة تميل الى وضع نموذج نظري مثالي غير قابل للتطبيق الواقعي</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ا يقلل من اهمية وقيمة النموذج ، إذ ان اهمية النماذج تتمثل في تسهيل تنظيم الاحداث غير المترابطة كما تسهل الكشف عن العوامل التي تؤدى الى تحقيق الفعالية في انشطة العلاقات العام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جدير بالذكر ، ان تلك النماذج تتسم بالندرة ، ويرجع ذلك النقص في النماذج النظرية الى ان النموذج النظري لا يشتمل على كل مفردات الواقع ، حيث يجب ان تفي النظرية بالغرض الذى قامت من أجلة  بحيث تتميز بالخصوصية والقابلية للتطبيق من اجل ان تضطلع بمهمتها في الوصف والشرح والتفسير والتنبؤ ، ولا يعنى ذلك ان تكون تلك النماذج مطابقة للواقع تماما وإن كان من الضروري ان تكون قريبة منه</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بناء النماذج وتطوير النظرية يقوم اساسا على فكرة الاحتمالية ، وبناءاً على ذلك فإن هناك حرص من قبل العلماء والمتخصصين على البحث عن الشروح التي تسهم في التكييف بين العلاقات والاحداث الخاصة ، فالمتطلبات النظرية وكذلك المفهومات التي ترتبط بنشاط المؤسسة كلها عوامل تفيد في عملية التعميم والمقارنة</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علاقات العامة باعتبارها علما يستند إلى اصول وقواعد نظرية ، تستند في تطبيقها الى مجموعة من النماذج والنظريات التي تسهم في إثراء المعرفة في هذا المجال</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خلاصة القول ان السمه الاساسية للعلم هي التنظيم والتنظير والكشف عن الواقع والحقائق ، لذلك فإن ممارسة العلاقات العامة دون الاعتماد على اسس علمية تمثل خلفية صلبة ، تؤدى الى نتائج غير رشيدة ويرى</w:t>
      </w:r>
      <w:r>
        <w:rPr>
          <w:rFonts w:ascii="Times New Roman" w:hAnsi="Times New Roman" w:cs="Times New Roman" w:asciiTheme="majorBidi" w:cstheme="majorBidi" w:hAnsiTheme="majorBidi"/>
          <w:b/>
          <w:b/>
          <w:bCs/>
          <w:sz w:val="26"/>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مارسون انه خير للمؤسسة الا تمارس العلاقات العامة ، من تمارسها بصورة ارتجالية نابعة من فهم خاطئ لطبيعتها وعلى أيدى اشخاص غير مؤهلين للقيام بهذا الدور ، فالعلم المبنى على وجهة نظر شخصية وعلى أسس غير واقعية يفقد سمته الأساسية ويعد غير ذي نفع</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هنا فإن المتطلب الأول لنجاح أي عمل علمي جاد هو وجود منطلق علمي ونظري ، فضلا عن وجود الممارسين المتخصصين المؤهلين علميا والقادرين على التطبيق الواعي لتلك الأسس العلمية في ضوء المتطلبات الواقعي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ذا كان لزاما ان نستعرض  أهم النماذج النظرية الفسيولوجية  والسيكولوجية  والاتصالية التي تسهم في دراسة العلاقات العامة وتسهم في وضع الخطوط العريضة للنماذج النظرية القابلة للتطبيق في انشطة العلاقات العامة بما يزيد من فاعلية نشاطها داخل وخارج المؤسس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ولا ــ مفهوم النموذج وأهميته في العلاقات العامة </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مثل النماذج موجهات نظرية وعلمية ، تكفل لأى عمل علمي موضوعي النجاح إذا ما اجيد فهمها والاستعانة بأفضالها وأنسبها للواقع الفعلي</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حتاج العلاقات العامة كعلم يستهدف التطبيق الى التوصل الى نموذج نظري او مجموعة من النماذج تستخدمها للتطبيق في مختلف المواقف والموضوعات ، بحيث يمثل النموذج قيمة ذات نفع وثقل نظري يوجه جهود إدارة العلاقات العامة نحو السداد والفاعلي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يعرف النموذج بأنه ذلك الشكل الذى يحمل اخص الصفات التي يتميز بها معظم افراد فئة ما ، ويعتبر عينة مختارة من تلك الفئة ، وهو بمثابة مثال لها في مجموعها</w:t>
      </w:r>
      <w:r>
        <w:rPr>
          <w:rFonts w:ascii="Times New Roman" w:hAnsi="Times New Roman" w:cs="Times New Roman" w:asciiTheme="majorBidi" w:cstheme="majorBidi" w:hAnsiTheme="majorBidi"/>
          <w:b/>
          <w:b/>
          <w:bCs/>
          <w:sz w:val="26"/>
          <w:sz w:val="26"/>
          <w:szCs w:val="26"/>
          <w:rtl w:val="true"/>
        </w:rPr>
        <w:t xml:space="preserve"> ، كما يمثل النموذج نمطا من العلاقات المقصودة او الملموسة التي يشاهدها الإنسان في ملاحظته للعالم كأنماط للسلوك الاجتماعي والبناء الاجتماعي ،ولقد حاول العلم تنظيم الحقائق الخاصة بالمجتمع عن طريق استخدام النماذج التطورية ،والعضوية  ، او النسبية ، او الرياضي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يكون النموذج مبسطا للغاية وقد يكون معقدا ، وتتحقق قيمة النموذج وفقا لمدى منفعته للدراسة وإسهامها في وضع النظريات والتفسيرات والتنبؤات العلمي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كما عرف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 xml:space="preserve">كاهن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نموذج بانه كل ما يعبر عن مجموعة تتكون من المعتقدات والقيم والتكنيكيات يتقاسمها اعضاء مجتمع معين ، ولقد استخدم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كاهن</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تعبير صراع النماذج</w:t>
      </w:r>
      <w:r>
        <w:rPr>
          <w:rFonts w:ascii="Times New Roman" w:hAnsi="Times New Roman" w:cs="Times New Roman" w:asciiTheme="majorBidi" w:cstheme="majorBidi" w:hAnsiTheme="majorBidi"/>
          <w:b/>
          <w:b/>
          <w:bCs/>
          <w:sz w:val="26"/>
          <w:sz w:val="26"/>
          <w:szCs w:val="26"/>
          <w:u w:val="single"/>
        </w:rPr>
        <w:t xml:space="preserve"> </w:t>
      </w:r>
      <w:r>
        <w:rPr>
          <w:rFonts w:cs="Times New Roman" w:ascii="Times New Roman" w:hAnsi="Times New Roman" w:asciiTheme="majorBidi" w:cstheme="majorBidi" w:hAnsiTheme="majorBidi"/>
          <w:b/>
          <w:bCs/>
          <w:sz w:val="26"/>
          <w:szCs w:val="26"/>
          <w:u w:val="single"/>
        </w:rPr>
        <w:t xml:space="preserve">paradigm stugge </w:t>
      </w:r>
      <w:r>
        <w:rPr>
          <w:rFonts w:ascii="Times New Roman" w:hAnsi="Times New Roman" w:cs="Times New Roman" w:asciiTheme="majorBidi" w:cstheme="majorBidi" w:hAnsiTheme="majorBidi"/>
          <w:b/>
          <w:b/>
          <w:bCs/>
          <w:sz w:val="26"/>
          <w:sz w:val="26"/>
          <w:szCs w:val="26"/>
          <w:u w:val="single"/>
          <w:rtl w:val="true"/>
        </w:rPr>
        <w:t>ليصف تلك العملية التي من خلالها  يتعلم الناس ان يتعاملوا مع بعضهم البعض في ظل التعاون المتبادل</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rtl w:val="true"/>
        </w:rPr>
        <w:t>ويرى البعض ان العلاقات العامة مازالت في مرحلة ما قبل النماذج ، ومن ثم يوجد الصراع من اجل الوصول الى السبيل الأمثل ، الذى يمكن ان تؤدى العلاقات العامة دورها من خلاله</w:t>
      </w:r>
      <w:r>
        <w:rPr>
          <w:rFonts w:ascii="Times New Roman" w:hAnsi="Times New Roman" w:cs="Times New Roman" w:asciiTheme="majorBidi" w:cstheme="majorBidi" w:hAnsiTheme="majorBidi"/>
          <w:b/>
          <w:b/>
          <w:bCs/>
          <w:sz w:val="26"/>
          <w:sz w:val="26"/>
          <w:szCs w:val="26"/>
        </w:rPr>
        <w:t xml:space="preserve"> ،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هدف من وضع نظرية نموذج محدد للعلاقات العامة هو تحديد طريقة توضح وظيفة العلاقات العامة في المجتمع وكيفية تحقيق الفاعلية في ادائها ، بحيث تصبح عاملا مدعما ومعززا لأعمال المؤسسة وما تؤديه من دور في المجتمع ، مع مراعاة المستويات الاخلاقية والاقتصادية على مستوى الوحدات الصغرى والكبرى ، بحيث يتحدد اسهام العلاقات العامة بالنسبة للتنظيم والمجتمع ، والكيفية التي يمكن من خلالها قياس تقيم تلك الإسهامات</w:t>
      </w:r>
      <w:r>
        <w:rPr>
          <w:rFonts w:ascii="Times New Roman" w:hAnsi="Times New Roman" w:cs="Times New Roman" w:asciiTheme="majorBidi" w:cstheme="majorBidi" w:hAnsiTheme="majorBidi"/>
          <w:b/>
          <w:b/>
          <w:bCs/>
          <w:sz w:val="26"/>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هتم علماء العلاقات العامة بالتنوع في النماذج ، لأهمية وجود نموذج مناسب للتطبيق في نشاط العلاقات العمة ، ومن ثم كان لابد من تحديد دور العلاقات العامة والاجابة عن تساؤلات</w:t>
      </w:r>
      <w:r>
        <w:rPr>
          <w:rFonts w:ascii="Times New Roman" w:hAnsi="Times New Roman" w:cs="Times New Roman" w:asciiTheme="majorBidi" w:cstheme="majorBidi" w:hAnsiTheme="majorBidi"/>
          <w:b/>
          <w:b/>
          <w:bCs/>
          <w:sz w:val="26"/>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ينحصر دور العلاقات العامة في عملية الاقناع ام الاتصال بالجمهور ؟</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rtl w:val="true"/>
        </w:rPr>
        <w:t>هل تغيير الاتجاهات او تعديلها هدف رئيسي للعلاقات العامة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و تجنب النقد وخلق الصورة الذهنية المثلى عن المؤسسة ؟</w:t>
      </w:r>
      <w:r>
        <w:rPr>
          <w:rFonts w:ascii="Times New Roman" w:hAnsi="Times New Roman" w:cs="Times New Roman" w:asciiTheme="majorBidi" w:cstheme="majorBidi" w:hAnsiTheme="majorBidi"/>
          <w:b/>
          <w:b/>
          <w:bCs/>
          <w:sz w:val="26"/>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ذلك كان لابد من تحديد مفهوم النموذج وأهمية توظيفه في العلاقات العامة كعلم وكتطبيق</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اهم الاهداف الموضوعية لأى علم </w:t>
      </w:r>
      <w:r>
        <w:rPr>
          <w:rFonts w:ascii="Times New Roman" w:hAnsi="Times New Roman" w:cs="Times New Roman" w:asciiTheme="majorBidi" w:cstheme="majorBidi" w:hAnsiTheme="majorBidi"/>
          <w:b/>
          <w:b/>
          <w:bCs/>
          <w:sz w:val="26"/>
          <w:sz w:val="26"/>
          <w:szCs w:val="26"/>
          <w:u w:val="single"/>
          <w:rtl w:val="true"/>
        </w:rPr>
        <w:t>زيادة فهم الظواهر المحيطة بنا ،والوصول الى تعميمات تدعمها الادلة الموضوعية العلمية ، للتنبؤ بالنتائج</w:t>
      </w:r>
      <w:r>
        <w:rPr>
          <w:rFonts w:ascii="Times New Roman" w:hAnsi="Times New Roman" w:cs="Times New Roman" w:asciiTheme="majorBidi" w:cstheme="majorBidi" w:hAnsiTheme="majorBidi"/>
          <w:b/>
          <w:b/>
          <w:bCs/>
          <w:sz w:val="26"/>
          <w:sz w:val="26"/>
          <w:szCs w:val="26"/>
          <w:rtl w:val="true"/>
        </w:rPr>
        <w:t xml:space="preserve"> ،فالنظرية او النموذج ماهي الا محاولة لتقديم العلاقات الكامنة التي يفترض وجودها بين المتغيرات التي تصنع نظاما او احداثا معينة في شكل رمزي ، فالنماذج تعد ادوات ثقافية تسهم في زيادة فهم الظواهر والنظم وإدراك العناصر والعلاقات ، ويمثل النموذج اداة تصورية توفر إطارا للافتراضات تتحدد في نطاقة المتغيرات الهام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جدير بالذكر ان ممارس العلاقات العامة يحتاج الى الوقوف على ارض صلبة ، بحيث يستند في عملة الى اساس نظري سليم ومحدد ، إن تطوير النظرية في مجال العلاقات العامة واختبارها ، ترسم لخبير العلاقات العامة السبيل العلمي الامثل لتحقيق الفاعلية ، وتوفر له الخبرة العلمية التي ترشد من قراراته وفقا للمواقف التي يواجهها في عمل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ان الاعتماد على النماذج والنظريات في مجال العلاقات العامة يدعم النشاط التطبيقي لها ، ويزيد من قدرة الممارسين على تصميم الحملات وتخطيط البرامج بحيث تحقق الهدف الأصلي لها ، وهو الفاعلي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حقيقة أن التأصيل النظري للعلاقات العامة لم يأخذ مجاله بعد ، حتى في مجتمعات العلاقات العامة ذا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ريطانيا – والولايات المتح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تى ان معظم المنظرين والباحثين في هذا المجال يستندون في محاولاتهم للتنظير الى النماذج والنظريات الخاصة بالعلوم الاجتماعية والإدارية ، إن الإفادة من نظريات علم الاجتماع والاتصال والادارة تزيد من فاعلية العلاقات العامة كممارسة على اساس نظري</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در الإشارة ان مجتمعات العالم النامي تعانى بالإضافة إلى افتقارها للمفهوم الصحيح للعلاقات العامة من البعد عن الاصول العلمية في تطبيق العلاقات العامة ، وربما يرجع الى ذلك عدم الخبرة او الكفاءة الأكاديمية ، او لعدم الاهتمام بذلك الجانب النظري</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هد ف النماذج الى توضيح العناصر الأساسية لأى بناء او عملية ، </w:t>
      </w:r>
      <w:r>
        <w:rPr>
          <w:rFonts w:ascii="Times New Roman" w:hAnsi="Times New Roman" w:cs="Times New Roman" w:asciiTheme="majorBidi" w:cstheme="majorBidi" w:hAnsiTheme="majorBidi"/>
          <w:b/>
          <w:b/>
          <w:bCs/>
          <w:sz w:val="26"/>
          <w:sz w:val="26"/>
          <w:szCs w:val="26"/>
          <w:u w:val="single"/>
          <w:rtl w:val="true"/>
        </w:rPr>
        <w:t xml:space="preserve">ويرى دويتش </w:t>
      </w:r>
      <w:r>
        <w:rPr>
          <w:rFonts w:cs="Times New Roman" w:ascii="Times New Roman" w:hAnsi="Times New Roman" w:asciiTheme="majorBidi" w:cstheme="majorBidi" w:hAnsiTheme="majorBidi"/>
          <w:b/>
          <w:bCs/>
          <w:sz w:val="26"/>
          <w:szCs w:val="26"/>
          <w:u w:val="single"/>
          <w:rtl w:val="true"/>
        </w:rPr>
        <w:t>"</w:t>
      </w:r>
      <w:r>
        <w:rPr>
          <w:rFonts w:eastAsia="Calibri" w:cs="Times New Roman" w:ascii="Times New Roman" w:hAnsi="Times New Roman" w:asciiTheme="majorBidi" w:cstheme="majorBidi" w:hAnsiTheme="majorBidi"/>
          <w:b/>
          <w:bCs/>
          <w:color w:val="C00000"/>
          <w:kern w:val="2"/>
          <w:sz w:val="48"/>
          <w:szCs w:val="48"/>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ن اهمية النماذج  تكمن في</w:t>
      </w:r>
      <w:r>
        <w:rPr>
          <w:rFonts w:ascii="Times New Roman" w:hAnsi="Times New Roman" w:cs="Times New Roman" w:asciiTheme="majorBidi" w:cstheme="majorBidi" w:hAnsiTheme="majorBidi"/>
          <w:b/>
          <w:b/>
          <w:bCs/>
          <w:sz w:val="26"/>
          <w:sz w:val="26"/>
          <w:szCs w:val="26"/>
          <w:u w:val="single"/>
        </w:rPr>
        <w:t xml:space="preserve"> </w:t>
      </w:r>
      <w:r>
        <w:rPr>
          <w:rFonts w:cs="Times New Roman" w:ascii="Times New Roman" w:hAnsi="Times New Roman" w:asciiTheme="majorBidi" w:cstheme="majorBidi" w:hAnsiTheme="majorBidi"/>
          <w:b/>
          <w:bCs/>
          <w:sz w:val="26"/>
          <w:szCs w:val="26"/>
          <w:u w:val="single"/>
        </w:rPr>
        <w:t xml:space="preserve">:  " </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1- </w:t>
      </w:r>
      <w:r>
        <w:rPr>
          <w:rFonts w:ascii="Times New Roman" w:hAnsi="Times New Roman" w:cs="Times New Roman" w:asciiTheme="majorBidi" w:cstheme="majorBidi" w:hAnsiTheme="majorBidi"/>
          <w:b/>
          <w:b/>
          <w:bCs/>
          <w:sz w:val="26"/>
          <w:sz w:val="26"/>
          <w:szCs w:val="26"/>
          <w:rtl w:val="true"/>
        </w:rPr>
        <w:t>تعد وظيفة منظمة توضح لنا العلاقات ما بين الأنساق والأحداث المختلف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ascii="Times New Roman" w:hAnsi="Times New Roman" w:cs="Times New Roman" w:asciiTheme="majorBidi" w:cstheme="majorBidi" w:hAnsiTheme="majorBidi"/>
          <w:b/>
          <w:b/>
          <w:bCs/>
          <w:sz w:val="26"/>
          <w:sz w:val="26"/>
          <w:szCs w:val="26"/>
          <w:rtl w:val="true"/>
        </w:rPr>
        <w:t>ان النماذج تتسم بأنها ذات طابع تفسيري إذ تقدم المعلومات بصورة مبسطة بعيدة عن الغموض والتعقيد مما يعطى للنموذج وظيفة التوجيه بحيث يرشد الباحث او الممارس او الدارس الى النقاط التي يمكن من خلالها دراسة العملية</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3- </w:t>
      </w:r>
      <w:r>
        <w:rPr>
          <w:rFonts w:ascii="Times New Roman" w:hAnsi="Times New Roman" w:cs="Times New Roman" w:asciiTheme="majorBidi" w:cstheme="majorBidi" w:hAnsiTheme="majorBidi"/>
          <w:b/>
          <w:b/>
          <w:bCs/>
          <w:sz w:val="26"/>
          <w:sz w:val="26"/>
          <w:szCs w:val="26"/>
          <w:rtl w:val="true"/>
        </w:rPr>
        <w:t>ان النموذج يسهل عملية التنبؤ بالمخرجات كما يعد اساسا لوضع الاحتمالات المختلفة في مواجهة المتغيرات المتعددة ويعد مصدرا لتحديد الفروض البحثي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عد توظيف استخدام النماذج في ميدان العلاقات العامة ضرورة لممارستها على اساس واقعى تطبيقي ، ولقد اوضحت الابحاث والدراسات في ذلك المجال ، ان المؤسسات تستخدم نماذج العلاقات العامة بطريقتين</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ولهم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ظيف النماذج كاستراتيجيات  موقفيه تستخدمها المؤسسة مع مختلف نوعيات الجمهور وما قد تواجهه من مشكلات متنوعة حسب طبيعة الموقف او المشكلة ، ولكن ليس كإطار موحد للعمل يوجه كل مجهودات العلاقات العام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ثانيهم</w:t>
      </w:r>
      <w:r>
        <w:rPr>
          <w:rFonts w:ascii="Times New Roman" w:hAnsi="Times New Roman" w:cs="Times New Roman" w:asciiTheme="majorBidi" w:cstheme="majorBidi" w:hAnsiTheme="majorBidi"/>
          <w:b/>
          <w:b/>
          <w:bCs/>
          <w:sz w:val="26"/>
          <w:sz w:val="26"/>
          <w:szCs w:val="26"/>
          <w:rtl w:val="true"/>
        </w:rPr>
        <w:t xml:space="preserve">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وم عل افتراض مؤداه ان وظيفة تلك النماذج واهميتها تحددها</w:t>
      </w:r>
      <w:r>
        <w:rPr>
          <w:rFonts w:ascii="Times New Roman" w:hAnsi="Times New Roman" w:cs="Times New Roman" w:asciiTheme="majorBidi" w:cstheme="majorBidi" w:hAnsiTheme="majorBidi"/>
          <w:b/>
          <w:b/>
          <w:bCs/>
          <w:sz w:val="26"/>
          <w:sz w:val="26"/>
          <w:szCs w:val="26"/>
          <w:u w:val="single"/>
          <w:rtl w:val="true"/>
        </w:rPr>
        <w:t xml:space="preserve"> ايديولوجية التنظيم</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000000"/>
          <w:kern w:val="2"/>
          <w:sz w:val="48"/>
          <w:szCs w:val="48"/>
        </w:rPr>
        <w:t xml:space="preserve"> </w:t>
      </w:r>
      <w:r>
        <w:rPr>
          <w:rFonts w:cs="Times New Roman" w:ascii="Times New Roman" w:hAnsi="Times New Roman" w:asciiTheme="majorBidi" w:cstheme="majorBidi" w:hAnsiTheme="majorBidi"/>
          <w:b/>
          <w:bCs/>
          <w:sz w:val="26"/>
          <w:szCs w:val="26"/>
          <w:u w:val="single"/>
        </w:rPr>
        <w:t>organization Ideology</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ختلف النماذج عن النظريات ، حيث تؤدى وظيفه هامة عند دراسة التنظيمات ، إذ ان اسهام النموذج يتمثل فيما يقدمه من دراسة تفصيلية للعناصر التنظيمية بما يفيد في تطوير إطار تحليلي نظري ، كما ان كل نموذج يقدم خلفية تحليلية لكل نمط او نوع من انواع العلاقات ، كما ان هذه النماذج تتيح الفرصة لدراسة التنظيم من زوايا وجوانب متعدد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حيث توضح الخريطة التنظيمية من ابعاد وزوايا متنوعة ، فالنموذج ما هو إلا وسيلة موضوعية تمكن الباحثين من دراسة التنظيم وتنسيقة بطريقة علمية وبالرغم من ان كل نموذج قد يركز على بعد تنظيمي بعينة الا انه  قد يتجاهل ابعاد اخرى هامة ومن هنا يجب التركيز عل النواح الإيجابية لاستخدام النماذج</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ميل بعض النماذج الى وصف بناء الظاهرة وتسمى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بالنماذج البنائ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اخرى الى وصف النسق ذاته والعلاقة بين أجزائه وتأثير تلك الأجزاء في بعضها البعض وتسمى </w:t>
      </w:r>
      <w:r>
        <w:rPr>
          <w:rFonts w:ascii="Times New Roman" w:hAnsi="Times New Roman" w:cs="Times New Roman" w:asciiTheme="majorBidi" w:cstheme="majorBidi" w:hAnsiTheme="majorBidi"/>
          <w:b/>
          <w:b/>
          <w:bCs/>
          <w:sz w:val="26"/>
          <w:sz w:val="26"/>
          <w:szCs w:val="26"/>
          <w:u w:val="single"/>
          <w:rtl w:val="true"/>
        </w:rPr>
        <w:t xml:space="preserve">بالنماذج الوظيفية </w:t>
      </w:r>
      <w:r>
        <w:rPr>
          <w:rFonts w:ascii="Times New Roman" w:hAnsi="Times New Roman" w:cs="Times New Roman" w:asciiTheme="majorBidi" w:cstheme="majorBidi" w:hAnsiTheme="majorBidi"/>
          <w:b/>
          <w:b/>
          <w:bCs/>
          <w:sz w:val="26"/>
          <w:sz w:val="26"/>
          <w:szCs w:val="26"/>
          <w:rtl w:val="true"/>
        </w:rPr>
        <w:t>، وتمكن اهمية استخدام النماذج في مجال عمل ودراسة العلاقات العامة في تلك الدرجة التي تتميز بها من الديناميكية التي توضح اهم عناصر العملية او التغيير ، إن استخدام النموذج الملائم يعد قضية ذات خطورة تجنبا لعقبات سوء التوظيف حيث انه من الضروري ان تتناسب تلك النماذج مع اغراض ومستويات التحليل</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م المفاضلة فيما بين النماذج على اساس ما يحققه النموذج للمؤسسة من فائدة او نتائج ايجابية تتناسب مع ثقافة المؤسسة ، والقيم التي تتبناها ، وقدرة إدارة العلاقات العامة بها عل التوظيف السليم للنموذج الامثل ، والجدير بالذكر ان الاهمية الكبرى لتلك النماذج تنبثق من قدرتها على تحقيق التغيير المستهدف</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عد العلاقات العامة مثلها مثل سائر العلوم الاخرى علما له قواعده ونظرياته ، كما ان العلاقات العامة كعلم ترتبط اشد الارتباط بعلوم اخرى مثل علم الاجتماع والاقتصاد والادارة ، ايضا تهتم بدراسات الاتصال الجماهيري ودراسات التنظيم ، ان وجود النظرية في ميدان العلاقات العامة ينطلق على اتجاهين</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Pr>
        <w:t xml:space="preserve"> </w:t>
      </w:r>
      <w:r>
        <w:rPr>
          <w:rFonts w:ascii="Times New Roman" w:hAnsi="Times New Roman" w:cs="Times New Roman" w:asciiTheme="majorBidi" w:cstheme="majorBidi" w:hAnsiTheme="majorBidi"/>
          <w:b/>
          <w:b/>
          <w:bCs/>
          <w:sz w:val="26"/>
          <w:sz w:val="26"/>
          <w:szCs w:val="26"/>
          <w:u w:val="single"/>
          <w:rtl w:val="true"/>
        </w:rPr>
        <w:t xml:space="preserve">احدهم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ركز على القيم والمهارات اللازمة لممارسة النشاط</w:t>
      </w:r>
      <w:r>
        <w:rPr>
          <w:rFonts w:ascii="Times New Roman" w:hAnsi="Times New Roman" w:cs="Times New Roman" w:asciiTheme="majorBidi" w:cstheme="majorBidi" w:hAnsiTheme="majorBidi"/>
          <w:b/>
          <w:b/>
          <w:bCs/>
          <w:sz w:val="26"/>
          <w:sz w:val="26"/>
          <w:szCs w:val="26"/>
          <w:u w:val="single"/>
          <w:rtl w:val="true"/>
        </w:rPr>
        <w:t xml:space="preserve"> والاخر</w:t>
      </w:r>
      <w:r>
        <w:rPr>
          <w:rFonts w:ascii="Times New Roman" w:hAnsi="Times New Roman" w:cs="Times New Roman" w:asciiTheme="majorBidi" w:cstheme="majorBidi" w:hAnsiTheme="majorBidi"/>
          <w:b/>
          <w:b/>
          <w:bCs/>
          <w:sz w:val="26"/>
          <w:sz w:val="26"/>
          <w:szCs w:val="26"/>
          <w:rtl w:val="true"/>
        </w:rPr>
        <w:t xml:space="preserve"> يركز على القيم والمهارات كخلفية علمية ونظرية ، بالإضافة الى الاهتمام بالكيفية التي يستخدم التنظيم من خلالها الاتصال في التعامل مع جمهور المؤسسة ومن ثم فإن الوصول الى انسب النظريات والنماذج وأصلحها للتطبيق في مجال العلاقات العامة يكون من منطلق ، الرغبة في ان يتسم نشاط العلاقات العامة بالفعالية والكفاءة ، المبينة على اسس علمية ونظرية واضحة المعالم</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عد النموذج  تصورا ورؤية للظاهرة محل الدراسة ، وعندما يستخدم نموذج ما في دراسة التنظيمات ، فإن ذلك يعنى وجهة نظر يتناول من خلالها الباحث التنظيم ، وتمثيل تلك الوجهة جانبا للواقع التنظيمي وتركز على وقائع بعينها اكثر من غيرها ، وكل نموذج لدراسة البناء التنظيمي يؤكد على بعد من ابعاده او خاصيه من خصائصه</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لابد من تحديد اهم القيود التي يفرضها استخدام النماذج في دراسة المنظمات</w:t>
      </w:r>
      <w:r>
        <w:rPr>
          <w:rFonts w:ascii="Times New Roman" w:hAnsi="Times New Roman" w:cs="Times New Roman" w:asciiTheme="majorBidi" w:cstheme="majorBidi" w:hAnsiTheme="majorBidi"/>
          <w:b/>
          <w:b/>
          <w:bCs/>
          <w:sz w:val="26"/>
          <w:sz w:val="26"/>
          <w:szCs w:val="26"/>
          <w:u w:val="single"/>
        </w:rPr>
        <w:t xml:space="preserve"> </w:t>
      </w:r>
      <w:r>
        <w:rPr>
          <w:rFonts w:cs="Times New Roman" w:ascii="Times New Roman" w:hAnsi="Times New Roman" w:asciiTheme="majorBidi" w:cstheme="majorBidi" w:hAnsiTheme="majorBidi"/>
          <w:b/>
          <w:bCs/>
          <w:sz w:val="26"/>
          <w:szCs w:val="26"/>
          <w:u w:val="single"/>
        </w:rPr>
        <w:t xml:space="preserve">:   </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rtl w:val="true"/>
        </w:rPr>
        <w:t>ان النماذج المستخدمة في دراسة التنظيمات تكمل بعضها البعض الاخر ويتضمن ذلك خطأ الوقوع  في الاعتماد على نموذج واحد قد يكون ضيقا مما يعوق عملية التشخيص السليم</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rtl w:val="true"/>
        </w:rPr>
        <w:t>ان كل النماذج تؤكد عل ابعاد مختلفة للتنظيمات</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w:t>
      </w: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rtl w:val="true"/>
        </w:rPr>
        <w:t>ان معظم النماذج ماهي في الحقيقة الا مشتقات من بعضها البعض او تعديلات ادخلت على نماذج اخرى</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w:t>
      </w: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rtl w:val="true"/>
        </w:rPr>
        <w:t>ان النماذج تختلف على اساس وحدة التحليل الرئيسية التي ينطلق منها النموذج</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من هذا المنطلق فإنه من الضروري عند استخدام النماذج او النظريات في مجال العلاقات العامة لابد من تحديد</w:t>
      </w:r>
      <w:r>
        <w:rPr>
          <w:rFonts w:ascii="Times New Roman" w:hAnsi="Times New Roman" w:cs="Times New Roman" w:asciiTheme="majorBidi" w:cstheme="majorBidi" w:hAnsiTheme="majorBidi"/>
          <w:b/>
          <w:b/>
          <w:bCs/>
          <w:sz w:val="26"/>
          <w:sz w:val="26"/>
          <w:szCs w:val="26"/>
          <w:u w:val="single"/>
        </w:rPr>
        <w:t xml:space="preserve"> </w:t>
      </w:r>
      <w:r>
        <w:rPr>
          <w:rFonts w:cs="Times New Roman" w:ascii="Times New Roman" w:hAnsi="Times New Roman" w:asciiTheme="majorBidi" w:cstheme="majorBidi" w:hAnsiTheme="majorBidi"/>
          <w:b/>
          <w:bCs/>
          <w:sz w:val="26"/>
          <w:szCs w:val="26"/>
          <w:u w:val="single"/>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وحدة التحليل الاساس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يركز علماء العلاقات العامة دراستهم على الرموز ، والرسائل الاتصالية وتأثيرات تلك الرسائل</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وحدة الملاحظة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فقد يتركز التحليل على الافراد او الجماعات او المؤسسات ، فربما يهتم النموذج او النظرية بالأفراد وإنتاجيتهم وجهدهم أكثر من تركيزه على انتاج المؤسسة ، وفى حالة الاولى تؤخذ عينة من الافراد وتتم دراستها اما في الحالة الثانية فتنصب الدراسة على التنظيم ذاته ، ويتوقف ذلك على الحاجه الى ذلك او ذاك</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بيانات المناسبة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ان الفارق المميز بين الدراسات الكمية والكيفية ، يعلق باهتمامات وخصوصية كل منهما ، فالدراسات الكيفية تهتم بالمعنى والتحليل والوصف ، اما الدراسات الكمية فتهتم بالمقياس كما تميل الى وضع استراتيجيات مقننة لحملات العلاقات العام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علاقات العامة في توظيفها واستخدامها للنماذج تستمد اسسها واصولها النظرية من علوم عده كعلم الاجتماع بهدف تنمية ذلك المجال وتطويره ، كما تعمد العلاقات العامة الى استخدام نظريات الاتصال</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بناء نظريه او نموذج علمي للعلاقات العامة يحتاج الى فهم الاصول النظرية للعلوم وثيقة الصلة بها كعلم الاجتماع والاتصال</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ثانيا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مداخل النظرية في دراسة العلاقات العامة</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دراسة المتعمقة للعلاقات العامة ، لابد وان تبدأ من نقطة انطلاق محدده فما من علم ينشأ في فراغ نظري او منهجي ، ومن هنا كانت الاستعانة بالمداخل النظرية ضرورة لتحقيق مزيد من التفسير والموضوعية في دراسة العلم ووضع الاسس والقواعد العريضة له</w:t>
      </w:r>
      <w:r>
        <w:rPr>
          <w:rFonts w:ascii="Times New Roman" w:hAnsi="Times New Roman" w:cs="Times New Roman" w:asciiTheme="majorBidi" w:cstheme="majorBidi" w:hAnsiTheme="majorBidi"/>
          <w:b/>
          <w:b/>
          <w:bCs/>
          <w:sz w:val="26"/>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علاقات العامة كعلم تستفيد من العلوم الاجتماعية المختلفة من خلال الاستعانة بها كخلفية نظرية تسهم في إرساء قواعد هذا العلم الذى يتميز بالحداثة النسبية ويفتقر الى منطلق نظري محدد يسهم في دراسته او تطبيقاته  ، ومن هنا نعرض لبعض المداخل النظرية الفسيولوجية ، والاتصالية وغيرها والتي يمكن ان تبدأ منها العلاقات العامة فيتحقق التكامل بين الجانب العلمي والتطبيقي</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أولا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مدخل السوسيولوجي</w:t>
      </w:r>
      <w:r>
        <w:rPr>
          <w:rFonts w:ascii="Times New Roman" w:hAnsi="Times New Roman" w:cs="Times New Roman" w:asciiTheme="majorBidi" w:cstheme="majorBidi" w:hAnsiTheme="majorBidi"/>
          <w:b/>
          <w:b/>
          <w:bCs/>
          <w:sz w:val="26"/>
          <w:sz w:val="26"/>
          <w:szCs w:val="26"/>
          <w:u w:val="single"/>
        </w:rPr>
        <w:t xml:space="preserve"> </w:t>
      </w:r>
      <w:r>
        <w:rPr>
          <w:rFonts w:cs="Times New Roman" w:ascii="Times New Roman" w:hAnsi="Times New Roman" w:asciiTheme="majorBidi" w:cstheme="majorBidi" w:hAnsiTheme="majorBidi"/>
          <w:b/>
          <w:bCs/>
          <w:sz w:val="26"/>
          <w:szCs w:val="26"/>
          <w:u w:val="single"/>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انت هناك حاجه دائمة لتحديد العلاقات العامة من الناحية النظرية والتطبيقية ، ولقد اشار الاتحاد العالمي للعلاقات العامة الى ان العلاقات العامة تمثل علما اجتماعيا بشقية الاكاديمي والتطبيقي ، فالنظريات في مجال العلاقات العامة تهدف الى شرح وتوضيح وضبط كل ما يتعلق بالعلاقات العامة  كعملي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ان النماذج النظرية تستمد ضروريتها من كونها تقدم وصفا تحليليا تركيبيا للظواهر كما تصف المفردات المنظمة من منظور إستاتيكى تحليلي ، اما الوصف التركيبي فيمدنا بالمفردات والفروض التي توضح لنا العلاقات بين العناصر المنظمة من منظور ديناميكي ، وبهذا فإن هناك موجهات علمية ونظرية لكل علم ، والعلاقات العامة بوصفها علم تهتم بوصف العناصر المميزة والظاهرة للوظائف والعمليات الاتصالية والاجتماعي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حاجة الى بناء اساس نظري للبحث والدراسة في ميدان العلاقات العامة تهدف الى تنمية ذلك المجال وتطويره ، ولقد اهتم بعض العلماء امثال</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برووم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سنتر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كتليب </w:t>
      </w:r>
      <w:r>
        <w:rPr>
          <w:rFonts w:cs="Times New Roman" w:ascii="Times New Roman" w:hAnsi="Times New Roman" w:asciiTheme="majorBidi" w:cstheme="majorBidi" w:hAnsiTheme="majorBidi"/>
          <w:b/>
          <w:bCs/>
          <w:sz w:val="26"/>
          <w:szCs w:val="26"/>
          <w:u w:val="single"/>
          <w:rtl w:val="true"/>
        </w:rPr>
        <w:t>.</w:t>
      </w:r>
      <w:r>
        <w:rPr>
          <w:rFonts w:eastAsia="Calibri" w:cs="Times New Roman" w:ascii="Times New Roman" w:hAnsi="Times New Roman" w:asciiTheme="majorBidi" w:cstheme="majorBidi" w:hAnsiTheme="majorBidi"/>
          <w:b/>
          <w:bCs/>
          <w:color w:val="000000"/>
          <w:kern w:val="2"/>
          <w:sz w:val="56"/>
          <w:szCs w:val="56"/>
          <w:rtl w:val="true"/>
        </w:rPr>
        <w:t xml:space="preserve"> </w:t>
      </w:r>
      <w:r>
        <w:rPr>
          <w:rFonts w:ascii="Times New Roman" w:hAnsi="Times New Roman" w:cs="Times New Roman" w:asciiTheme="majorBidi" w:cstheme="majorBidi" w:hAnsiTheme="majorBidi"/>
          <w:b/>
          <w:b/>
          <w:bCs/>
          <w:sz w:val="26"/>
          <w:sz w:val="26"/>
          <w:szCs w:val="26"/>
          <w:rtl w:val="true"/>
        </w:rPr>
        <w:t>بوضع اسس نظرية لدراسة العلاقات العامة كما لجأوا الى استخدام وتوظيف نظريات الاتصال ، عند تطبيق العلاقات العامة باعتبارها تمارس انشطة اتصالية سواء مباشرة او غير مباشرة ، كما تعمد في ادائها لوظائفها الى استخدام الوسائط الاتصالية المختلفة ، كما عمد بعض منظرو العلاقات العامة الى توظيف النظرية الحديثة للتنظيم في دراسة ما يتعلق بالظواهر التنظيمية كما اكدوا على ان بناء النظرية في العلاقات العامة يحتاج الى فهم الاصول النظرية لعلم الاجتماع ، وتوجد اربع نظريات اجتماعية تمثل اطرأ للعمل في مجال العلاقات العامة مثل التفاعلية الرمزية  ونظرية التبادل ونظرية الصراع وكذلك النظرية البنائية الوظيفية وبالاستعانة بتلك النظريات يمكن بناء اطار للعمل والدراسة يسهم في التعرف الى سلوك الافراد داخل التنظيمات وبناؤها ، وشبكة العلاقات بين المؤسسة وجمهورها ومجتمعها  الخارجي</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Pr>
        <w:t xml:space="preserve">، </w:t>
      </w:r>
      <w:r>
        <w:rPr>
          <w:rFonts w:ascii="Times New Roman" w:hAnsi="Times New Roman" w:cs="Times New Roman" w:asciiTheme="majorBidi" w:cstheme="majorBidi" w:hAnsiTheme="majorBidi"/>
          <w:b/>
          <w:b/>
          <w:bCs/>
          <w:sz w:val="26"/>
          <w:sz w:val="26"/>
          <w:szCs w:val="26"/>
          <w:rtl w:val="true"/>
        </w:rPr>
        <w:t xml:space="preserve">وي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ير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تلك النظريات الاربع تعد بمثابة توجيه نظري يفسر العلاقات الاجتماعية بين الافراد والمجتمعات والتنظيمات ، كما يقدم كل منظور وجهة نظر تفيد العاملين في ميدان العلاقات العامة وتفسر الكيفية التي يعمل بها ممارسو العلاقات العامة بما يمكنهم من الحفاظ على شخصية وكيان المؤسسة داخل المجتمع</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جه ممارسو العلاقات العامة الى الاستعانة بالمنهج العلمي كوسيلة تمكنهم من خلق معارف ومعلومات نظرية توضح ذلك التشوش الذى يميز العلاقات مفهوما ووظيفة ، ويسهم فى البحث العلمي وتوظيف المنهج العلمي ، او الاستعانة بالنظرية في إزالة التشويش الذى يشوب العلاقات العامة مفهوما وتطبيقا</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rtl w:val="true"/>
        </w:rPr>
        <w:t>والعلاقات العامة مثلها مثل العلوم السلوكية والاجتماعية ، تهتم بدراسة وتحليل سلوك واتجاهات جمهور المؤسسة ، ومن ثم يحتاج أخصائيو العلاقات العمة الى تكوين إطار نظري يفهم من خلاله السلوك والدوافع والمعتقدات التي يكونها الناس عن واقعهم وتحكم استجاباتهم إزاء كل ما يتلقونه من رسائل ومنبهات اتصالية ، وتتأثر العلاقات العامة بالعديد من النظريات التي توجه عمل خبراؤها وأخصائيو ها</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u w:val="single"/>
          <w:rtl w:val="true"/>
        </w:rPr>
        <w:t>وفيما يلى عرض لمجموعة من النظريات التي لا يمكن تجاهلها عند دراسة او ممارسة العلاقات العامة</w:t>
      </w:r>
      <w:r>
        <w:rPr>
          <w:rFonts w:ascii="Times New Roman" w:hAnsi="Times New Roman" w:cs="Times New Roman" w:asciiTheme="majorBidi" w:cstheme="majorBidi" w:hAnsiTheme="majorBidi"/>
          <w:b/>
          <w:b/>
          <w:bCs/>
          <w:sz w:val="26"/>
          <w:sz w:val="26"/>
          <w:szCs w:val="26"/>
          <w:u w:val="single"/>
        </w:rPr>
        <w:t xml:space="preserve"> </w:t>
      </w:r>
      <w:r>
        <w:rPr>
          <w:rFonts w:cs="Times New Roman" w:ascii="Times New Roman" w:hAnsi="Times New Roman" w:asciiTheme="majorBidi" w:cstheme="majorBidi" w:hAnsiTheme="majorBidi"/>
          <w:b/>
          <w:bCs/>
          <w:sz w:val="26"/>
          <w:szCs w:val="26"/>
          <w:u w:val="single"/>
        </w:rPr>
        <w:t xml:space="preserve">. </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Pr>
        <w:t xml:space="preserve">1- </w:t>
      </w:r>
      <w:r>
        <w:rPr>
          <w:rFonts w:ascii="Times New Roman" w:hAnsi="Times New Roman" w:cs="Times New Roman" w:asciiTheme="majorBidi" w:cstheme="majorBidi" w:hAnsiTheme="majorBidi"/>
          <w:b/>
          <w:b/>
          <w:bCs/>
          <w:sz w:val="26"/>
          <w:sz w:val="26"/>
          <w:szCs w:val="26"/>
          <w:u w:val="single"/>
          <w:rtl w:val="true"/>
        </w:rPr>
        <w:t>التفاعلية الرمزية</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د منظو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فاعلية الرمز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حاولة نظرية ومنهجية ، تقوم على اسس سيكولوجية ، وتمتد جذورها الى المدرسة السلوكية والدراسات المبكرة لعلماء الاجتماع وخاصة تلك التي اهتمت بفهم التفاعل والعلاقات بين الافراد وتأثير تلك العلاقات على المجتمع ومن ابرز رواد تلك النظ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هربرت مي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و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لوم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فترض التفاعلية الرمزية ان الواقع او الحقيقة هو مايعتقدة الاشخاص بالفعل مما يعنى ان التفاعل الاجتماعي والعلاقات الاجتماعية تتحدد عن طريق المعاني التي يكونها الافراد المتفاعلين ، وتؤكد التفاعلية الرمزية على ان الافراد يستخدمون الرموز في تفاعلهم مع بعضهم البعض ومن هنا تعد الظاهرة الاجتماعية نتاجا مستمرا للتفاعل بين الافراد وبذلك يكون التنظيم من وجهة نظر التفاعلية الرمزية نتاجا للتفاعل الاجتماعي</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الإضافة الى ذلك تؤكد تلك النظرية على ان وسائل الاعلام تقدم انعكاسا للواقع الفعلي من خلال بث ونشر المعلومات عن طريق مصادر معروفة ومحددة سلفا ، بما يترتب علية  تغيير في مدركات الافراد ونظرتهم للواقع وتسعى التفاعلية الرمزية الى تحقيق نوع من المعرفة الكلية بالمواقف لإجراء المقارنات بين ضروب السلوك المختلفة والمواقف الاجتماعية ويعد الاتصال من اكثر المفهومات عمقا ودلاله ، حيث يعد جوهر النظرية برمتها ، فالأفراد يحققون توافقهم من خلال مواقف يفسرون فيها السلوك تفسيرا رمزيا</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ركز التفاعلية الرمزية على الافراد كوحدة اساسية للتحليل ، ويرى علماء النفس الاجتماعي انه من السهل ان يفهم سلوك الجماعات الكبرى من خلال النظر الى اولئك الافراد الذين يشكلون تلك الجماعة ، والتعرف الى الكيفية التي يتفاعلون بها مع بعضهم البعض بما يحقق في النهاية شخصية مميزة لكل جماعة من الجماعات الموجودة داخل البناء الاجتماعي للتنظيم ويسهم منظور التفاعلية الرمزية في تحقيق الفهم الكامل للأبعاد التي تحكم عمل التنظيم ، والاسلوب الذى يسلكه الافراد في علاقتهم بالتنظيم ، ايضا تأثير النماذج والابنية التنظيمية للمؤسسة على سلوك اولئك الافراد ، وبالنسبة للعلاقات العامة فإن منظور التفاعلية الرمزية يساعد في التعرف على علاقات الافراد ببعضهم البعض وعلاقتهم بإداره العلاقات العامة وبالتنظيم الذى ينتمون الية ، وتؤكد التفاعلية الرمزية على ان التنظيم يعد نتاجا للتفاعل الإنساني ، فالأفراد الذين يعملون من خلال تنظيم ما يختارون  انماط السلوك التنظيمي بين المؤسسة والمؤسسات الاخرى ، ويتحدد البناء التنظيمي للمؤسسة بناءا على الدور الدى تقوم به في المجتمع ومن هنا </w:t>
      </w:r>
      <w:r>
        <w:rPr>
          <w:rFonts w:ascii="Times New Roman" w:hAnsi="Times New Roman" w:eastAsia="Calibri" w:cs="Times New Roman" w:asciiTheme="majorBidi" w:cstheme="majorBidi" w:hAnsiTheme="majorBidi"/>
          <w:b/>
          <w:b/>
          <w:bCs/>
          <w:color w:val="000000"/>
          <w:kern w:val="2"/>
          <w:sz w:val="56"/>
          <w:sz w:val="56"/>
          <w:szCs w:val="56"/>
          <w:rtl w:val="true"/>
        </w:rPr>
        <w:t xml:space="preserve"> </w:t>
      </w:r>
      <w:r>
        <w:rPr>
          <w:rFonts w:ascii="Times New Roman" w:hAnsi="Times New Roman" w:cs="Times New Roman" w:asciiTheme="majorBidi" w:cstheme="majorBidi" w:hAnsiTheme="majorBidi"/>
          <w:b/>
          <w:b/>
          <w:bCs/>
          <w:sz w:val="26"/>
          <w:sz w:val="26"/>
          <w:szCs w:val="26"/>
          <w:rtl w:val="true"/>
        </w:rPr>
        <w:t>يكون الاتصال التنظيمي هو عملية مناقشة المعاني والرموز ، فالصراع التنظيمي ما هو الا نتاج للتناقض في المعاني والرموز المتبادلة ، وتوظيف منظور التفاعلية الرمزية في مجال عمل ودراسة العلاقات العامة التي يسهم في تقديم تفسير وشرح لكل ما يتعلق بالظاهرة التنظيمية ، كما يساعد على اختيار إدارة العلاقات العامة ومسؤوليها لأفضل الاستراتيجيات والقواعد التنظيمية التي تنظم علاقات المؤسسة سواء على المستوى الداخلي او على مستوى علاقة المؤسسة بالمؤسسات الاخرى او المجتمع ككل ، كما تسهم في تحقيق وممارسة الضبط داخل وخارج المؤسسة كتنظيم اجتماعي</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كما لخص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 xml:space="preserve">بلومر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قضايا الاساسية للتفاعلية الرمزية في ثلاث مقدمات</w:t>
      </w:r>
      <w:r>
        <w:rPr>
          <w:rFonts w:cs="Times New Roman" w:ascii="Times New Roman" w:hAnsi="Times New Roman" w:asciiTheme="majorBidi" w:cstheme="majorBidi" w:hAnsiTheme="majorBidi"/>
          <w:b/>
          <w:bCs/>
          <w:sz w:val="26"/>
          <w:szCs w:val="26"/>
          <w:u w:val="single"/>
        </w:rPr>
        <w:t xml:space="preserve">: </w:t>
      </w:r>
    </w:p>
    <w:p>
      <w:pPr>
        <w:pStyle w:val="Normal"/>
        <w:jc w:val="right"/>
        <w:rPr>
          <w:rFonts w:ascii="Times New Roman" w:hAnsi="Times New Roman" w:cs="Times New Roman" w:asciiTheme="majorBidi" w:cstheme="majorBidi" w:hAnsiTheme="majorBidi"/>
          <w:b/>
          <w:b/>
          <w:bCs/>
          <w:sz w:val="26"/>
          <w:szCs w:val="26"/>
          <w:lang w:val="en-GB"/>
        </w:rPr>
      </w:pPr>
      <w:r>
        <w:rPr>
          <w:rFonts w:ascii="Times New Roman" w:hAnsi="Times New Roman" w:cs="Times New Roman" w:asciiTheme="majorBidi" w:cstheme="majorBidi" w:hAnsiTheme="majorBidi"/>
          <w:b/>
          <w:b/>
          <w:bCs/>
          <w:sz w:val="26"/>
          <w:sz w:val="26"/>
          <w:szCs w:val="26"/>
          <w:u w:val="single"/>
          <w:rtl w:val="true"/>
          <w:lang w:val="en-GB"/>
        </w:rPr>
        <w:t>أ</w:t>
      </w:r>
      <w:r>
        <w:rPr>
          <w:rFonts w:cs="Times New Roman" w:ascii="Times New Roman" w:hAnsi="Times New Roman" w:asciiTheme="majorBidi" w:cstheme="majorBidi" w:hAnsiTheme="majorBidi"/>
          <w:b/>
          <w:bCs/>
          <w:sz w:val="26"/>
          <w:szCs w:val="26"/>
          <w:u w:val="single"/>
          <w:rtl w:val="true"/>
          <w:lang w:val="en-GB"/>
        </w:rPr>
        <w:t>-</w:t>
      </w:r>
      <w:r>
        <w:rPr>
          <w:rFonts w:cs="Times New Roman" w:ascii="Times New Roman" w:hAnsi="Times New Roman" w:asciiTheme="majorBidi" w:cstheme="majorBidi" w:hAnsiTheme="majorBidi"/>
          <w:b/>
          <w:bCs/>
          <w:sz w:val="26"/>
          <w:szCs w:val="26"/>
          <w:rtl w:val="true"/>
          <w:lang w:val="en-GB"/>
        </w:rPr>
        <w:t xml:space="preserve">  </w:t>
      </w:r>
      <w:r>
        <w:rPr>
          <w:rFonts w:ascii="Times New Roman" w:hAnsi="Times New Roman" w:cs="Times New Roman" w:asciiTheme="majorBidi" w:cstheme="majorBidi" w:hAnsiTheme="majorBidi"/>
          <w:b/>
          <w:b/>
          <w:bCs/>
          <w:sz w:val="26"/>
          <w:sz w:val="26"/>
          <w:szCs w:val="26"/>
          <w:rtl w:val="true"/>
          <w:lang w:val="en-GB"/>
        </w:rPr>
        <w:t>ان الكائنات الانسانية تسلك إزاء الاشياء في ضوء ما تنطوي علية تلك الاشياء من معان ظاهرة لهم</w:t>
      </w:r>
      <w:r>
        <w:rPr>
          <w:rFonts w:ascii="Times New Roman" w:hAnsi="Times New Roman" w:cs="Times New Roman" w:asciiTheme="majorBidi" w:cstheme="majorBidi" w:hAnsiTheme="majorBidi"/>
          <w:b/>
          <w:b/>
          <w:bCs/>
          <w:sz w:val="26"/>
          <w:sz w:val="26"/>
          <w:szCs w:val="26"/>
          <w:lang w:val="en-GB"/>
        </w:rPr>
        <w:t xml:space="preserve"> </w:t>
      </w:r>
      <w:r>
        <w:rPr>
          <w:rFonts w:cs="Times New Roman" w:ascii="Times New Roman" w:hAnsi="Times New Roman" w:asciiTheme="majorBidi" w:cstheme="majorBidi" w:hAnsiTheme="majorBidi"/>
          <w:b/>
          <w:bCs/>
          <w:sz w:val="26"/>
          <w:szCs w:val="26"/>
          <w:lang w:val="en-GB"/>
        </w:rPr>
        <w:t>.</w:t>
      </w:r>
    </w:p>
    <w:p>
      <w:pPr>
        <w:pStyle w:val="Normal"/>
        <w:jc w:val="right"/>
        <w:rPr>
          <w:rFonts w:ascii="Times New Roman" w:hAnsi="Times New Roman" w:cs="Times New Roman" w:asciiTheme="majorBidi" w:cstheme="majorBidi" w:hAnsiTheme="majorBidi"/>
          <w:b/>
          <w:b/>
          <w:bCs/>
          <w:sz w:val="26"/>
          <w:szCs w:val="26"/>
          <w:lang w:val="en-GB"/>
        </w:rPr>
      </w:pPr>
      <w:r>
        <w:rPr>
          <w:rFonts w:ascii="Times New Roman" w:hAnsi="Times New Roman" w:cs="Times New Roman" w:asciiTheme="majorBidi" w:cstheme="majorBidi" w:hAnsiTheme="majorBidi"/>
          <w:b/>
          <w:b/>
          <w:bCs/>
          <w:sz w:val="26"/>
          <w:sz w:val="26"/>
          <w:szCs w:val="26"/>
          <w:u w:val="single"/>
          <w:rtl w:val="true"/>
          <w:lang w:val="en-GB"/>
        </w:rPr>
        <w:t>ب</w:t>
      </w:r>
      <w:r>
        <w:rPr>
          <w:rFonts w:cs="Times New Roman" w:ascii="Times New Roman" w:hAnsi="Times New Roman" w:asciiTheme="majorBidi" w:cstheme="majorBidi" w:hAnsiTheme="majorBidi"/>
          <w:b/>
          <w:bCs/>
          <w:sz w:val="26"/>
          <w:szCs w:val="26"/>
          <w:rtl w:val="true"/>
          <w:lang w:val="en-GB"/>
        </w:rPr>
        <w:t xml:space="preserve">-  </w:t>
      </w:r>
      <w:r>
        <w:rPr>
          <w:rFonts w:ascii="Times New Roman" w:hAnsi="Times New Roman" w:cs="Times New Roman" w:asciiTheme="majorBidi" w:cstheme="majorBidi" w:hAnsiTheme="majorBidi"/>
          <w:b/>
          <w:b/>
          <w:bCs/>
          <w:sz w:val="26"/>
          <w:sz w:val="26"/>
          <w:szCs w:val="26"/>
          <w:rtl w:val="true"/>
          <w:lang w:val="en-GB"/>
        </w:rPr>
        <w:t>ان تلك المعان هي ناتج للتفاعل في المجتمع الإنساني</w:t>
      </w:r>
      <w:r>
        <w:rPr>
          <w:rFonts w:cs="Times New Roman" w:ascii="Times New Roman" w:hAnsi="Times New Roman" w:asciiTheme="majorBidi" w:cstheme="majorBidi" w:hAnsiTheme="majorBidi"/>
          <w:b/>
          <w:bCs/>
          <w:sz w:val="26"/>
          <w:szCs w:val="26"/>
          <w:lang w:val="en-GB"/>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lang w:val="en-GB"/>
        </w:rPr>
        <w:t>ج</w:t>
      </w:r>
      <w:r>
        <w:rPr>
          <w:rFonts w:cs="Times New Roman" w:ascii="Times New Roman" w:hAnsi="Times New Roman" w:asciiTheme="majorBidi" w:cstheme="majorBidi" w:hAnsiTheme="majorBidi"/>
          <w:b/>
          <w:bCs/>
          <w:sz w:val="26"/>
          <w:szCs w:val="26"/>
          <w:rtl w:val="true"/>
          <w:lang w:val="en-GB"/>
        </w:rPr>
        <w:t xml:space="preserve">- </w:t>
      </w:r>
      <w:r>
        <w:rPr>
          <w:rFonts w:ascii="Times New Roman" w:hAnsi="Times New Roman" w:cs="Times New Roman" w:asciiTheme="majorBidi" w:cstheme="majorBidi" w:hAnsiTheme="majorBidi"/>
          <w:b/>
          <w:b/>
          <w:bCs/>
          <w:sz w:val="26"/>
          <w:sz w:val="26"/>
          <w:szCs w:val="26"/>
          <w:rtl w:val="true"/>
          <w:lang w:val="en-GB"/>
        </w:rPr>
        <w:t>ان هذه المعاني تتعدل وتتشكل خلال عملية التأويل الذى يستخدمها  كل فرد في تعامله مع الرموز التي تواجهه  ،</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lang w:val="en-GB"/>
        </w:rPr>
        <w:t>وبهذا فإن الاستعانة بمنظور التفاعلية الرمزية ينظم العمل في مجال العلاقات العامة على اسس علمية واضحة بما يحقق الكفاءة في نشاطاها</w:t>
      </w:r>
      <w:r>
        <w:rPr>
          <w:rFonts w:ascii="Times New Roman" w:hAnsi="Times New Roman" w:cs="Times New Roman" w:asciiTheme="majorBidi" w:cstheme="majorBidi" w:hAnsiTheme="majorBidi"/>
          <w:b/>
          <w:b/>
          <w:bCs/>
          <w:sz w:val="26"/>
          <w:sz w:val="26"/>
          <w:szCs w:val="26"/>
          <w:lang w:val="en-GB"/>
        </w:rPr>
        <w:t xml:space="preserve"> </w:t>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Pr>
        <w:t xml:space="preserve">2- </w:t>
      </w:r>
      <w:r>
        <w:rPr>
          <w:rFonts w:ascii="Times New Roman" w:hAnsi="Times New Roman" w:cs="Times New Roman" w:asciiTheme="majorBidi" w:cstheme="majorBidi" w:hAnsiTheme="majorBidi"/>
          <w:b/>
          <w:b/>
          <w:bCs/>
          <w:sz w:val="26"/>
          <w:sz w:val="26"/>
          <w:szCs w:val="26"/>
          <w:u w:val="single"/>
          <w:rtl w:val="true"/>
        </w:rPr>
        <w:t>نظرية التبادل</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متد الجذور التاريخية لتلك النظرية ، مثلها مثل التفاعلية الرمزية في النظرية السلوكية وتختلف مع التفاعلية الرمزية في انها تستمد بعض ملامحها من النموذج الوضعي ، وتركز نظرية التبادل على دراسة سلوك الافراد داخل المؤسسة ودراسة الدوافع ، ومن اهم رواد تلك النظ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يتر بلا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جورج هومان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ريتشارد امرس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ؤكد تلك النظرية على ان البناء الاجتماعي يعد نتاجا للتبادل الاجتماعي بين الافراد ، كما ان عملية التبادل التي تتم بين الافراد والتنظيمات تحقق نوعا من التوازن بين المدخلات والمخرجات ، ويفترض ذلك المنظور ان الافراد يشكلون ويدعمون علاقاتهم</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شير مفهو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بادل الاجتماع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ى ان تلك العملية التي يتم من خلالها تبادل القيم الأفكار ، فالتبادل الاجتماعي ما هو الا طريقة لتدعيم العلاقات الاجتماعية بحيث يراعى كل طرف مطالب واحتياجات الطرف الاخر بهدف الوصول علاقات قوية مستقرة ، حيث يتم التفاعل بين الاشخاص من خلال الاستعانة بنماذج لتفهم وتقييم العلاقات داخل وخارج المؤسس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ير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جيمس كولم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نظرية التبادل تمثل محاولة جدية ترتكز على مسلمات اجتماعية ، وتهدف هذه النظرية الى صياغة مجموعة من المبادئ التفسيرية للنظام الاجتماعي العام ، وترتكز وحدة التحليل الاساسية في هذا النظام على الفرد او الشخص كنقطة بداية ، ويرى علماء التبادلية ان الجماعة والنظام العام نظم معقدة تخدم غايات الافراد ، وان الجماعات ذاتها تكتسب سماتها وخصائصها من أعضائها</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قد قد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إمرس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وعة من الافتراضات التي تقوم عليها نظرية التبادل وتتلخص </w:t>
      </w:r>
      <w:r>
        <w:rPr>
          <w:rFonts w:ascii="Times New Roman" w:hAnsi="Times New Roman" w:cs="Times New Roman" w:asciiTheme="majorBidi" w:cstheme="majorBidi" w:hAnsiTheme="majorBidi"/>
          <w:b/>
          <w:b/>
          <w:bCs/>
          <w:sz w:val="26"/>
          <w:sz w:val="26"/>
          <w:szCs w:val="26"/>
          <w:u w:val="single"/>
          <w:rtl w:val="true"/>
        </w:rPr>
        <w:t>في ثلاث عناصر اساسية</w:t>
      </w:r>
      <w:r>
        <w:rPr>
          <w:rFonts w:ascii="Times New Roman" w:hAnsi="Times New Roman" w:cs="Times New Roman" w:asciiTheme="majorBidi" w:cstheme="majorBidi" w:hAnsiTheme="majorBidi"/>
          <w:b/>
          <w:b/>
          <w:bCs/>
          <w:sz w:val="26"/>
          <w:sz w:val="26"/>
          <w:szCs w:val="26"/>
          <w:u w:val="single"/>
        </w:rPr>
        <w:t xml:space="preserve"> </w:t>
      </w:r>
    </w:p>
    <w:p>
      <w:pPr>
        <w:pStyle w:val="ListParagraph"/>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الافراد يسلكون بالطريق الذى يحقق لهم النفع والفائدة</w:t>
      </w:r>
      <w:r>
        <w:rPr>
          <w:rFonts w:cs="Times New Roman" w:ascii="Times New Roman" w:hAnsi="Times New Roman" w:asciiTheme="majorBidi" w:cstheme="majorBidi" w:hAnsiTheme="majorBidi"/>
          <w:b/>
          <w:bCs/>
          <w:sz w:val="26"/>
          <w:szCs w:val="26"/>
        </w:rPr>
        <w:t>.</w:t>
      </w:r>
    </w:p>
    <w:p>
      <w:pPr>
        <w:pStyle w:val="ListParagraph"/>
        <w:jc w:val="right"/>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كل حدث ذو قيمة توجد به متغيرات قيمة تتزايد او تتناقص حسب الحاجه التي ينطوي عليها ذلك الحدث</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ind w:left="360" w:hanging="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المنفعة او الاستفادة من التفاعل الاجتماعي تكون مشروطة بما يتحقق من نفع خلال عملية التبادل</w:t>
      </w:r>
    </w:p>
    <w:p>
      <w:pPr>
        <w:pStyle w:val="Normal"/>
        <w:ind w:left="360" w:hanging="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الافتراض الرئيسي هنا ان الحاجات والاهداف الخاصة هي المحرك الرئيسي للأفراد وذلك ما يسمى بالدافعية ، ويتم ذلك في اطار المصلحة الفردية ، إذ انه لابد من الاشباع ، حين يحدث التفاعل بين الاشخاص وهو ما يترتب علية العلاقات الاجتما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تؤكد تلك النظرية على القبول الاجتماعي وهو ما يدعم العلاقات بين الافراد ويشير مصطلح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بناء الجما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ى التفاعل الدينامي بين القوى الدفاعية الفردية التي تنشأ بين الافراد في موقف عمل ، وذلك في ضوء القبول والترابط الاجتماعي ، وثمة ظاهرة اخرى هامة في نظرية التبادل ، وهى امتثال الافراد لمعايير الجماعة ، كمصدر من مصادر الاشباع ، فإذا تصرف الافراد من تلقاء ذاتهم دون قهر فإن ذلك يمثل قمة السلوك الأخلاقي ويؤدى ذلك الى الانتماء والقبول ، وينتقل علماء التبادلية من تحليل طبيعة الدافعية الفردية الى تناول بناء الجماعات ومعاييرها ، والامتثال لها</w:t>
      </w:r>
      <w:r>
        <w:rPr>
          <w:rFonts w:cs="Times New Roman" w:ascii="Times New Roman" w:hAnsi="Times New Roman" w:asciiTheme="majorBidi" w:cstheme="majorBidi" w:hAnsiTheme="majorBidi"/>
          <w:b/>
          <w:bCs/>
          <w:sz w:val="26"/>
          <w:szCs w:val="26"/>
        </w:rPr>
        <w:t>.</w:t>
      </w:r>
    </w:p>
    <w:p>
      <w:pPr>
        <w:pStyle w:val="Normal"/>
        <w:ind w:left="360" w:hanging="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ناحية اخرى ، وضع كل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هومانز – </w:t>
      </w:r>
      <w:r>
        <w:rPr>
          <w:rFonts w:cs="Times New Roman" w:ascii="Times New Roman" w:hAnsi="Times New Roman" w:asciiTheme="majorBidi" w:cstheme="majorBidi" w:hAnsiTheme="majorBidi"/>
          <w:b/>
          <w:bCs/>
          <w:sz w:val="26"/>
          <w:szCs w:val="26"/>
        </w:rPr>
        <w:t>197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بالاو – </w:t>
      </w:r>
      <w:r>
        <w:rPr>
          <w:rFonts w:cs="Times New Roman" w:ascii="Times New Roman" w:hAnsi="Times New Roman" w:asciiTheme="majorBidi" w:cstheme="majorBidi" w:hAnsiTheme="majorBidi"/>
          <w:b/>
          <w:bCs/>
          <w:sz w:val="26"/>
          <w:szCs w:val="26"/>
        </w:rPr>
        <w:t>1964</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افتراضات الاساسية لتلك النظرية واهتموا بأثر دوافع الأفراد على افعالهم  كما رأوه ان الصراع يتولد عندما يتوقع الفرد الحصول على المكافأة ولايوجد سوى العقاب ، اما اذا ركز أخصائي العلاقات العامة على المؤسسة كوحدة للتحليل ، بافتراض ان توقعات المؤسسة تتفق مع توقعات الجمهور يحدث نوع من التفاهم الجمعي ، وبهذا فإن اهداف وافتراضات نظرية التبادل يمكن ان تترجم الى المستوى التنظيمي بحيث ان الافراد العاملون داخل التنظيم ، لابد وان يكون لهم الحق في مناقشه القرارات المتعلقة بالسلوك التنظيمي والاهداف التنظيمية ، تمكنهم من توجيه وتشكيل التفاعلات التنظيمية بين المؤسسة وسائر المؤسسات الاخرى ، ومن هنا يكون البناء التنظيمي نتاجا للحاجة الى احداث نوع من التوازن في عملية التبادل ، كما يتحدد نجاح او فشل الاتصال التنظيمي وفقا لمدى القدرة على تحقيق التوازن في العلاقات ، ويحدث الصراع عندما يختل التوازن في عملية التبادل ، كما يتحدد نجاح او فشل الاتصال التنظيمي وفقا لمدى القدرة على تحقيق التوازن بين المدخلات والمخرجات</w:t>
      </w:r>
      <w:r>
        <w:rPr>
          <w:rFonts w:ascii="Times New Roman" w:hAnsi="Times New Roman" w:cs="Times New Roman" w:asciiTheme="majorBidi" w:cstheme="majorBidi" w:hAnsiTheme="majorBidi"/>
          <w:b/>
          <w:b/>
          <w:bCs/>
          <w:sz w:val="26"/>
          <w:sz w:val="26"/>
          <w:szCs w:val="26"/>
        </w:rPr>
        <w:t xml:space="preserve"> ، </w:t>
      </w:r>
    </w:p>
    <w:p>
      <w:pPr>
        <w:pStyle w:val="Normal"/>
        <w:ind w:left="360" w:hanging="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ما التغير التنظيمي فينتج عن التبادل المستمر بين المدخلات والمخرجات ، وتتمثل مهمة اخصائي العلاقات العامة في تحليل ابعاد وظيفة العلاقات العامة بالمؤسسة  ، بهدف تحديد عناصر ذلك التبادل ومحدداته ، وتعد نظرية التبادل ذات فائدة في دراسة الدوافع التنظيمية التي تؤثر على ماتحققة من المؤسسة من توافق وانسجام على المستوى الخارجي وكذلك عند اتخاذ القرارات والاتصال ، وبالرغم من ا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يرن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 اشار الى ان تحديد تلك النظرية للبناء الاجتماعي والتعقد البنائي يعد ضعيفا ، الا أن دراسة مدى مايحققة التبادل التنظيمي من تحديد للبناء وكذلك مستوى أداء المؤسسة قد تحسن من فاعلية تلك النظرية ، ولقد  وجد كل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وليف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هيلو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المؤسسة قد تسئ استخدام العلاقات العامة او لا تقدرها حق قدرها ، بما يدفع الباحثين في ميدان العلاقات العامة الى دراسة العلاقات المتبادلة بين المؤسسة وممارسي العلاقات العامة لتحديد الاسس التي يجب ان يقوم عليها ذلك التفاعل الذى يحدد طبيعة العلاقات بين الطرفيين،كما ان دراسة اوضاع خبراء ومسئولي العلاقات العامة بالمؤسسة يعد بمثابة خطوة اولية تسهم في نجاح إدارة العلاقات العامة في القيام بدورها بفاعلية من خلال تحديد اليات التعامل بين الاطراف المتضمنة في الانماط والمستويات المختلفة للتعاملات والعلاقات</w:t>
      </w:r>
      <w:r>
        <w:rPr>
          <w:rFonts w:ascii="Times New Roman" w:hAnsi="Times New Roman" w:cs="Times New Roman" w:asciiTheme="majorBidi" w:cstheme="majorBidi" w:hAnsiTheme="majorBidi"/>
          <w:b/>
          <w:b/>
          <w:bCs/>
          <w:sz w:val="26"/>
          <w:sz w:val="26"/>
          <w:szCs w:val="26"/>
        </w:rPr>
        <w:t xml:space="preserve"> </w:t>
      </w:r>
    </w:p>
    <w:p>
      <w:pPr>
        <w:pStyle w:val="Normal"/>
        <w:ind w:left="360" w:hanging="0"/>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Pr>
        <w:t xml:space="preserve">3- </w:t>
      </w:r>
      <w:r>
        <w:rPr>
          <w:rFonts w:ascii="Times New Roman" w:hAnsi="Times New Roman" w:cs="Times New Roman" w:asciiTheme="majorBidi" w:cstheme="majorBidi" w:hAnsiTheme="majorBidi"/>
          <w:b/>
          <w:b/>
          <w:bCs/>
          <w:sz w:val="26"/>
          <w:sz w:val="26"/>
          <w:szCs w:val="26"/>
          <w:u w:val="single"/>
          <w:rtl w:val="true"/>
        </w:rPr>
        <w:t>نظرية الصرا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رجع اصول مدرسة الصراع في علم الاجتماع المعاصر الى اسهام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ارل مارك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ي قدمها من خلال تحليلاته لبناء المجتمع ، ثم انطلقت الاتجاهات النظرية والبحثية المعاصرة ، ودارت جميعها حول فكرة محورية اساسية الا وه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ن الصراع حقيقة اجتما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ولقد اكد ماركس على ان الصراع هو المقولة الرئيسية في الحياة الاجتماعية ، وير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ارف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ه حينما يسود التعارض واللاتوازن تبرز المشكلات الاخلاقية والعلمية ، ولقد شغلت قضية الصراع الاهتمام باعتبارها تسهم في تحليل التغير والتقدم الاجتماعي وتساعد على تفسيرهما</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قدم ذلك المنظور استبصار ا لظاهرة التنظيم وهو مالم تقدمه المنظورات الاخرى ، ولقد اك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رك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عملية الانتاج كوحده للتحليل ، وتفترض نظرية الصراع ان الصراع يعد جزءا حتميا  من التفاعل الاجتماعي ويرجع الى ذلك التعارض والتنافر بين الاهداف والقيم الخاصة بالأفراد والمؤسسات ، ويرى ذلك المنظور ان كل حقيقة تتضمن توقعا إيجابيا واخر سلبيا  ، وهذا التناقض المتبادل يؤثر على اتجاه التفاعل الذى يربط بالحقيقة</w:t>
      </w:r>
      <w:r>
        <w:rPr>
          <w:rFonts w:ascii="Times New Roman" w:hAnsi="Times New Roman" w:cs="Times New Roman" w:asciiTheme="majorBidi" w:cstheme="majorBidi" w:hAnsiTheme="majorBidi"/>
          <w:b/>
          <w:b/>
          <w:bCs/>
          <w:sz w:val="26"/>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ثم فإن نظرية الصراع تفترض انه دائما ما يوجد الاختلاف في القوة وندرة في المصادر ، ولقد اك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رك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اهمية الصراع كضرورة حتمية سابقة على التغير ، كما ير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زي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الصراع يمثل حتمية نحو تضامن اقوى</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ركز ذلك المنظور على إظهار الصراع من خلال التعرف على العلاقات المتبادلة ومدى قوتها ، ايضا العوامل المتعلقة بندرة المصادر ووفقا لهذا المنطلق فإنه لكى يتم توظيف نظرية الصراع في المؤسسات المعقدة او كبيرة الحجم ، فلابد من التعرف على نماذج الصراع الجدلي والوظيفي ، ويفترض النموذج الجدلي ان الصراع متأصل في التنظيم حيث تعمل المؤسسة من خلاله ، اما النموذج الوظيفي  فيركز على عدم فائدة الصراع للأهداف والقيم الخاصة لجماعات المصلحة ويميل الى تحجيم الصراع من اجل حماية التنظيم ويؤك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زاي و فيرب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منظور الصراع  قد يرشد ممارس او أخصائي العلاقات العامة بالمؤسسة الى مصادر الصراع في كل مستوى من مستويات التنظيم بين الافراد او الوحدات او الاقسام المختلفة او بين المؤسسة والمؤسسات الاخرى</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دراسة التنظيم لابد من التعرف على الاسباب المؤدية للصراع ، وكيفية ووقت حدوث التغيير كنتيجة لهذا الصراع ويطرح منظور الصراع تساؤلا اساسيا لتوضيح السبب الذى يجعل إدارة العلاقات العامة وأخصائيوها بالمؤسسة يحتلون مكانة او مرتبة أدنى من سائر الإدارات الاخرى او الاقسام الاخرى بالمؤسسة ، والتعرف على الاسباب التي تجعل لموظفيها نفوذا ودورا محدودا داخل المؤسسة بالقياس الى الاخرين من العاملين بالأقسام الادارية المختلفة ، ويقترح النموذج الدياليكتيى انه لحل تلك المشكلة لابد من التعرف على الكيفية التي يصبح من خلالها ممارس العلاقات العامة واعيا بالتفاوت الموجود في المصادر التي تعد ذات قيمة في اكتساب النفوذ واتخاذ القرارات المتعلقة بالسياسة التنظيمية ، وما تنتجه المؤسسة ، وكيف تمارس الضغوط على التنظيم على المستوى الفردي والجمعي للتأثير البناء في عملية التغير</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اعتراف بمكانة إدارة العلاقات العامة ووضعها في مكانها المناسب على الخريطة التنظيمية والانتقاء الدقيق للعاملين بها هو الخطوة الاولى نحو تقدم تلك الادارة وتجنب المشكلات  المترتبة على عدم تقدير اهميتها سواء على مستوى الإدارة او المختصين</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ى ضوء ما سبق يتضح ان الدور الاجتماعي لإدارة العلاقات العامة في ضوء مقومات نظرية الصراع يصبح دورا راديكاليا ، بحيث ينظر للعلاقات العانة كأداة لتحقيق التغير والتقدم الاجتماعي ، داخل وخارج التنظيم</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هنا يمكن القول ان إدارة العلاقات العامة تعد بمثابة منظور داخلي وخارجي للإدارة العليا عن المؤسسة ، ودورها في المجتمع ، وتسهم إدارة العلاقات العامة في تحقيق التغير الاجتماعي عن طريق تقديم المعلومات والحلول للمشكلات الاجتماعية ، والنظر الى المجتمع كما لو كان نسقا من الافكار والمعلومات ، والمؤثرات التي تهدف الى التغير</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ذلك تؤكد وجهة النظر الراديكالية على خطورة واهم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تصال التنظيم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مجتمع التنظيم ، كما ينظر للعلاقات العامة كأداة تستخدم لإدارة الصراع بين الجماعات الاجتماعية المتعارضة للمصالح</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يمكن القول بأن منظور الصراع من المنظورات القيمة والمفيدة في دراسة العلاقات العامة وخاصة فيما يتعلق بأسباب دنو مكانة تلك الادارة واحتلالها لمكانة شكلية تكميلية دونما تأثير فعال ، بهدف بناء كيان قوى لتلك الادارة يتيح لها مزيد من النفوذ والسلطة والقدرة على ممارسة الدور بفاعلية ولكن يعاب عل ذلك المنظور انه يركز على ان المؤسسة توظف إدارة العلاقات العامة كوسيط لحل الصراع بما يتفق ومصالح واهواء الادارة العليا دون النظر بعين الاعتبار الى مصلحة الجمهور الداخلي او حتى الخارجي</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خلاصة القول ان منظور الصراع من المنظورات الهامة التي يجب ان يعتد بها ممارس العلاقات العامة عند وضعه لنموذج نظري يتناسب مع طبيعة المؤسسة التي يعمل بها وخاصة في مجتمعات العالم النامي عموما، مع مراعاة تحقيق التوازن بين المصالح ، بحيث لا يكون حل الصراع لصالح طرف واحد فقط وإنما لصالح كلا الطرفين</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u w:val="single"/>
        </w:rPr>
        <w:t xml:space="preserve">4- – </w:t>
      </w:r>
      <w:r>
        <w:rPr>
          <w:rFonts w:ascii="Times New Roman" w:hAnsi="Times New Roman" w:cs="Times New Roman" w:asciiTheme="majorBidi" w:cstheme="majorBidi" w:hAnsiTheme="majorBidi"/>
          <w:b/>
          <w:b/>
          <w:bCs/>
          <w:sz w:val="26"/>
          <w:sz w:val="26"/>
          <w:szCs w:val="26"/>
          <w:u w:val="single"/>
          <w:rtl w:val="true"/>
        </w:rPr>
        <w:t>النظرية البنائية الوظيفية</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المنظور البنائي الوظيفي من اهم المنظورات واكثرها واقعية حيث ينظر للمؤسسة باعتبارها شبكة للعلاقات الاجتماعية ، بحيث ان استمرار التنظيم ووجوده يعتمد على مدى التوافق والانسجام في شبكة العلاقات</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فإن دراسة دور العلاقات كإدارة في ظل البنائية الوظيفية يضع لها دورا محددا في التنظيم بما يحقق الكفاءة والفاعلية في الاداء</w:t>
      </w:r>
      <w:r>
        <w:rPr>
          <w:rFonts w:ascii="Times New Roman" w:hAnsi="Times New Roman" w:cs="Times New Roman" w:asciiTheme="majorBidi" w:cstheme="majorBidi" w:hAnsiTheme="majorBidi"/>
          <w:b/>
          <w:b/>
          <w:bCs/>
          <w:sz w:val="26"/>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مثل المنظور البنائي الوظيفي إطارا للعمل يشمل البنائية  وتمتد الاصول النظرية لذلك المنظور في النموذج العلمي الوضعي في كتاب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إميل دوركايم ، وماكس فيبر ، وتالكوت بارسونز ، وروبرت ميرت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رى تلك النظرية ان الظاهرة الاجتماعية توجد كنتيجة للتفاعل داخل الابنية الاجتماعية وتكون الوظيفة هي تعزيز ذلك البناء ، كما تنظر للتنظيم باعتباره رمزا للتفاعل الاجتماعي او نتاجا للتبادل الاجتماعى بحيث يحدث نوع من التوازن بين العلاقات ، وتفتر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نائية – الوظي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التنظيم وعلاقاته يعد جزءا من نسق اكبر ،</w:t>
      </w:r>
      <w:r>
        <w:rPr>
          <w:rFonts w:cs="Times New Roman" w:ascii="Times New Roman" w:hAnsi="Times New Roman" w:asciiTheme="majorBidi" w:cstheme="majorBidi" w:hAnsiTheme="majorBidi"/>
          <w:b/>
          <w:bCs/>
          <w:sz w:val="26"/>
          <w:szCs w:val="26"/>
          <w:rtl w:val="true"/>
        </w:rPr>
        <w:t>.</w:t>
      </w:r>
      <w:r>
        <w:rPr>
          <w:rFonts w:eastAsia="Calibri" w:cs="Times New Roman" w:ascii="Times New Roman" w:hAnsi="Times New Roman" w:asciiTheme="majorBidi" w:cstheme="majorBidi" w:hAnsiTheme="majorBidi"/>
          <w:b/>
          <w:bCs/>
          <w:color w:val="000000"/>
          <w:kern w:val="2"/>
          <w:sz w:val="52"/>
          <w:szCs w:val="52"/>
          <w:rtl w:val="true"/>
        </w:rPr>
        <w:t xml:space="preserve"> </w:t>
      </w:r>
      <w:r>
        <w:rPr>
          <w:rFonts w:ascii="Times New Roman" w:hAnsi="Times New Roman" w:cs="Times New Roman" w:asciiTheme="majorBidi" w:cstheme="majorBidi" w:hAnsiTheme="majorBidi"/>
          <w:b/>
          <w:b/>
          <w:bCs/>
          <w:sz w:val="26"/>
          <w:sz w:val="26"/>
          <w:szCs w:val="26"/>
          <w:rtl w:val="true"/>
        </w:rPr>
        <w:t xml:space="preserve">والعمليات التي تؤدى الى وجود تلك التنظيمات 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عاون ، الصراع ، الاتص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ث كنتيجة للتفاعل بين أجزاء معينة في النسق تتأثر وتتكيف مع بعضها البعض من اجل حماية البناء ككل ويعد النموذج البنائي – الوظيفي نموذجا ذاتيا ، اذ يفهم السلوك في نطاق معناه الذاتي عند الفاعل ، فالأفراد من وجهة النظر البنائية – الوظيفية يمارسون انواعا شتى من الافعال ، واثناء تلك العملية يتبادلون العلاقات فيما بينهم ، واذا رؤى انه من الضروري المحافظة على هذه العلاقات الاجتماعية فلابد من وجود انواع اخرى من النشاطات الجزئية التي تهدف الى الحفاظ على الكل ، وهذا هو المعنى التقريبي للوظيفية ، حيث هي الدور الذى يؤديه الجزء في الحياة الاجتماعية وفى الكل الاجتماعي المتمثل في البناء الذى يتكون من أنساق اجتماعية تتوافق فيما بينهما ، ويقصد بالبناء الاجتماعي مجموعه العلاقات الاجتماعية التي تتكامل وتتسق من خلال الادوار الاجتماعية فثمة مجموعة أجزاء مرتبة متسقة تدخل في تشكيل الكل الاجتماعي وتتحدد بالأشخاص والاجتماعات وما ينتج بينهم من علاقات ، وفقا لا دورها الاجتماعية التي تمارس في ضوء  الكل وهو البناء الاجتماعي</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رى البنائية – الوظيفية ان المجتمع يمثل بناءات معقدا ، كما لوكان تنظيما معقدا ، وبهذا فإن الظاهرة الاجتماعية تعد اكثر من مجرد تجمع من الافراد ككيان ، وبهذا فإنه في حين تنظر التفاعلية الرمزية للجزء حتى تفهم الكل ، فإن البنائية – الوظيفية تنظر للكل حتى تفهم الجزء ، وير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لس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المنظور الوظيفي ينظر للبناء الاجتماعي كما لوكان بناء تنظيميا يوجد كنتيجة للوظيفة ، ومن منظور البنائية الوظيفية فإن التنظيمات المعقدة  ماهي الا انساق ، والبناء التنظيمي ما هو الا نتاج للوظيفة التي يحددها البناء ، ونظرا لأهمية ذلك المنظور فإنه يفيد في دراسة الاتصال بالمؤسسات ، وخاصة الاتصال الجماهيري حيث تفيد ابحاث العلاقات العامة في البناء التنظيمي للمؤسس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د الباحثين في ميدان العلاقات العامة حاجة لدراسة العلاقات العامة ودورها في المؤسسة والذى يمثل فائدة بنائية وظيفية تسهم في فهم بناء المؤسسة والدور الذى يقوم به الاتصال والعلاقات العامة في التنظيم كنتاج لوضعهم داخل البناء التنظيمي للمؤسس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يضا يفيد ذلك المنظور في دراسة العلاقات المتبادلة بين الممارسين ووظائفهم وأدوارهم ، من خلال إدارة العلاقات بين شبكات العمل في المؤسسة ووضع ومكانة وظيفة العلاقات العامة</w:t>
      </w:r>
      <w:r>
        <w:rPr>
          <w:rFonts w:ascii="Times New Roman" w:hAnsi="Times New Roman" w:cs="Times New Roman" w:asciiTheme="majorBidi" w:cstheme="majorBidi" w:hAnsiTheme="majorBidi"/>
          <w:b/>
          <w:b/>
          <w:bCs/>
          <w:sz w:val="26"/>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يتضمن ذلك التحليل</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أ</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مكانة</w:t>
      </w:r>
      <w:bookmarkStart w:id="0" w:name="_GoBack"/>
      <w:bookmarkEnd w:id="0"/>
      <w:r>
        <w:rPr>
          <w:rFonts w:ascii="Times New Roman" w:hAnsi="Times New Roman" w:cs="Times New Roman" w:asciiTheme="majorBidi" w:cstheme="majorBidi" w:hAnsiTheme="majorBidi"/>
          <w:b/>
          <w:b/>
          <w:bCs/>
          <w:sz w:val="26"/>
          <w:sz w:val="26"/>
          <w:szCs w:val="26"/>
          <w:rtl w:val="true"/>
        </w:rPr>
        <w:t xml:space="preserve"> ممارسي العلاقات العامة بالمؤسسة</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ب</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تحديد مدى الاهلية او الكفاءة التي يتميز بها ممارسو العلاقات العامة وما يحصلون علية من مكافآت</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ج</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طبيعة الوظائف التي توكل للإدارة وممارسو العلاقات  العامة ومدى اسهامها في تحقيق الاهداف الكلية التنظيمي المتمثل في المؤسسة</w:t>
      </w:r>
      <w:r>
        <w:rPr>
          <w:rFonts w:ascii="Times New Roman" w:hAnsi="Times New Roman" w:cs="Times New Roman" w:asciiTheme="majorBidi" w:cstheme="majorBidi" w:hAnsiTheme="majorBidi"/>
          <w:b/>
          <w:b/>
          <w:bCs/>
          <w:sz w:val="26"/>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p>
    <w:p>
      <w:pPr>
        <w:pStyle w:val="Normal"/>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أسئلة المحاضرة الثالثة</w:t>
      </w:r>
      <w:r>
        <w:rPr>
          <w:rFonts w:cs="Times New Roman" w:ascii="Times New Roman" w:hAnsi="Times New Roman" w:asciiTheme="majorBidi" w:cstheme="majorBidi" w:hAnsiTheme="majorBidi"/>
          <w:b/>
          <w:bCs/>
          <w:sz w:val="26"/>
          <w:szCs w:val="26"/>
          <w:u w:val="single"/>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سؤال الأ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مثل النماذج موجهات نظرية وعلمية ، تكفل لأى عمل علمي موضوعي النجاح إذا ما اجيد فهمها والاستعانة بأفضلها وأنسبها للواقع الفعلي</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شرح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شرح العبارة السابقة في ضوء فهمك لأهمية النماذج العلمية في العلاقات العامة</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ؤال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ث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ث بالتفصيل عن نظرية الصراع تطبيقا على العلاقات العام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اجابة النموذجية للسؤال الاول</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رف النموذج بأنه ذلك الشكل الذى يحمل اخص الصفات التي يتميز بها معظم افراد فئة ما ، ويعتبر عينة مختارة من تلك الفئة ، وهو بمثابة مثال لها في مجموعها ، كما يمثل النموذج نمطا من العلاقات المقصودة او الملموسة التي يشاهدها الإنسان في ملاحظته للعالم كأنماط للسلوك الاجتماعي والبناء الاجتماعي</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عر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كاه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نموذج بانه كل ما يعبر عن مجموعة تتكون من المعتقدات والقيم والتكنيكيات يتقاسمها اعضاء مجتمع معين ،      و لقد استخدم</w:t>
      </w:r>
      <w:r>
        <w:rPr>
          <w:rFonts w:ascii="Times New Roman" w:hAnsi="Times New Roman" w:eastAsia="+mn-ea" w:cs="Times New Roman" w:asciiTheme="majorBidi" w:cstheme="majorBidi" w:hAnsiTheme="majorBidi"/>
          <w:color w:val="000000"/>
          <w:kern w:val="2"/>
          <w:sz w:val="56"/>
          <w:sz w:val="56"/>
          <w:szCs w:val="56"/>
          <w:rtl w:val="true"/>
        </w:rPr>
        <w:t xml:space="preserve"> </w:t>
      </w:r>
      <w:r>
        <w:rPr>
          <w:rFonts w:ascii="Times New Roman" w:hAnsi="Times New Roman" w:cs="Times New Roman" w:asciiTheme="majorBidi" w:cstheme="majorBidi" w:hAnsiTheme="majorBidi"/>
          <w:b/>
          <w:b/>
          <w:bCs/>
          <w:sz w:val="26"/>
          <w:sz w:val="26"/>
          <w:szCs w:val="26"/>
          <w:rtl w:val="true"/>
        </w:rPr>
        <w:t>كاه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بير </w:t>
      </w:r>
      <w:r>
        <w:rPr>
          <w:rFonts w:ascii="Times New Roman" w:hAnsi="Times New Roman" w:cs="Times New Roman" w:asciiTheme="majorBidi" w:cstheme="majorBidi" w:hAnsiTheme="majorBidi"/>
          <w:b/>
          <w:b/>
          <w:bCs/>
          <w:sz w:val="26"/>
          <w:sz w:val="26"/>
          <w:szCs w:val="26"/>
          <w:u w:val="single"/>
          <w:rtl w:val="true"/>
        </w:rPr>
        <w:t xml:space="preserve">صراع النماذج </w:t>
      </w:r>
      <w:r>
        <w:rPr>
          <w:rFonts w:ascii="Times New Roman" w:hAnsi="Times New Roman" w:cs="Times New Roman" w:asciiTheme="majorBidi" w:cstheme="majorBidi" w:hAnsiTheme="majorBidi"/>
          <w:b/>
          <w:b/>
          <w:bCs/>
          <w:sz w:val="26"/>
          <w:sz w:val="26"/>
          <w:szCs w:val="26"/>
          <w:rtl w:val="true"/>
        </w:rPr>
        <w:t xml:space="preserve"> ليصف تلك العملية التي من خلالها  يتعلم الناس ان يتعاملوا مع بعضهم البعض في ظل              التعاون المتبادل</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r>
        <w:rPr>
          <w:rFonts w:cs="Times New Roman" w:ascii="Times New Roman" w:hAnsi="Times New Roman" w:asciiTheme="majorBidi" w:cstheme="majorBidi" w:hAnsiTheme="majorBidi"/>
          <w:b/>
          <w:bCs/>
          <w:sz w:val="26"/>
          <w:szCs w:val="26"/>
          <w:u w:val="single"/>
        </w:rPr>
        <w:t>paradigm stugge</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rtl w:val="true"/>
        </w:rPr>
        <w:t>ويرى البعض ان العلاقات العامة مازالت في مرحلة ما قبل النماذج ، ومن ثم يوجد الصراع من اجل الوصول الى السبيل الأمثل ، الذى يمكن ان تؤدى العلاقات العامة دورها من خلاله</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نا تحديد أهمية النماذج العلمية في العلاقات العامة فيما يلى</w:t>
      </w:r>
    </w:p>
    <w:p>
      <w:pPr>
        <w:pStyle w:val="Normal"/>
        <w:numPr>
          <w:ilvl w:val="0"/>
          <w:numId w:val="1"/>
        </w:numPr>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ماذج العلمية هي محاولة لتقديم العلاقات الكامنة التي يفترض وجودها بين المتغيرات التي تصنع نظاما او احداثا معينة في شكل رمزي</w:t>
      </w:r>
      <w:r>
        <w:rPr>
          <w:rFonts w:cs="Times New Roman" w:ascii="Times New Roman" w:hAnsi="Times New Roman" w:asciiTheme="majorBidi" w:cstheme="majorBidi" w:hAnsiTheme="majorBidi"/>
          <w:b/>
          <w:bCs/>
          <w:sz w:val="26"/>
          <w:szCs w:val="26"/>
        </w:rPr>
        <w:t>.</w:t>
      </w:r>
    </w:p>
    <w:p>
      <w:pPr>
        <w:pStyle w:val="Normal"/>
        <w:numPr>
          <w:ilvl w:val="0"/>
          <w:numId w:val="1"/>
        </w:numPr>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 </w:t>
      </w:r>
      <w:r>
        <w:rPr>
          <w:rFonts w:ascii="Times New Roman" w:hAnsi="Times New Roman" w:cs="Times New Roman" w:asciiTheme="majorBidi" w:cstheme="majorBidi" w:hAnsiTheme="majorBidi"/>
          <w:b/>
          <w:b/>
          <w:bCs/>
          <w:sz w:val="26"/>
          <w:sz w:val="26"/>
          <w:szCs w:val="26"/>
          <w:rtl w:val="true"/>
        </w:rPr>
        <w:t>تعد النماذج العلمية ادوات ثقافية تسهم في زيادة فهم الظواهر والنظم وإدراك العناصر والعلاقات</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numPr>
          <w:ilvl w:val="0"/>
          <w:numId w:val="1"/>
        </w:numPr>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ثل النموذج اداة تصورية توفر إطارا للافتراضات تتحدد في نطاقة المتغيرات الهام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تطوير النظرية في مجال العلاقات العامة واختبارها ، ترسم لخبير العلاقات العامة السبيل العلمي الامثل لتحقيق الفاعلية ، وتوفر له الخبرة العلمية التي ترشد من قراراته وفقا للمواقف التي يواجهها في عملة</w:t>
      </w:r>
      <w:r>
        <w:rPr>
          <w:rFonts w:ascii="Times New Roman" w:hAnsi="Times New Roman" w:cs="Times New Roman" w:asciiTheme="majorBidi" w:cstheme="majorBidi" w:hAnsiTheme="majorBidi"/>
          <w:b/>
          <w:b/>
          <w:bCs/>
          <w:sz w:val="26"/>
          <w:sz w:val="26"/>
          <w:szCs w:val="26"/>
        </w:rPr>
        <w:t xml:space="preserve">  </w:t>
      </w:r>
    </w:p>
    <w:p>
      <w:pPr>
        <w:pStyle w:val="Normal"/>
        <w:numPr>
          <w:ilvl w:val="0"/>
          <w:numId w:val="2"/>
        </w:numPr>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عتماد على النماذج والنظريات في مجال العلاقات العامة يدعم النشاط التطبيقي لها ، ويزيد من قدرة الممارسين على تصميم الحملات وتخطيط البرامج بحيث تحقق الهدف الأصلي لها ، وهو الفاعلي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numPr>
          <w:ilvl w:val="0"/>
          <w:numId w:val="2"/>
        </w:numPr>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نموذج يسهل عملية التنبؤ بالمخرجات كما يعد اساسا لوضع الاحتمالات المختلفة في مواجهة المتغيرات المتعددة ويعد مصدرا لتحديد الفروض البحثية</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هدف من وضع نظرية نموذج محدد للعلاقات العامة هو تحديد طريقة توضح وظيفة العلاقات العامة في المجتمع وكيفية تحقيق الفاعلية في ادائها ، بحيث تصبح عاملا مدعما ومعززا لأعمال المؤسسة وما تؤديه من دور في المجتمع ، مع مراعاة المستويات الاخلاقية والاقتصادية على مستوى الوحدات الصغرى والكبرى ، بحيث يتحدد اسهام العلاقات العامة بالنسبة للتنظيم والمجتمع ، والكيفية التي يمكن من خلالها قياس تقيم تلك الإسهامات</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اجابة النموذجية للسؤال الثانى</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رجع اصول مدرسة الصراع في علم الاجتماع المعاصر الى اسهام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ارل مارك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ي قدمها من خلال تحليلاته لبناء المجتمع ، ثم انطلقت الاتجاهات النظرية والبحثية المعاصرة ، ودارت جميعها حول فكرة محورية اساسية الا وه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ن الصراع حقيقة اجتما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ولقد اكد ماركس على ان الصراع هو المقولة الرئيسية في الحياة الاجتماعية ، وير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ارف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ه حينما يسود التعارض واللاتوازن تبرز المشكلات الاخلاقية والعلمية ، ولقد شغلت قضية الصراع الاهتمام باعتبارها تسهم في تحليل التغير والتقدم الاجتماعي وتساعد على تفسيرهما</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ركز ذلك المنظور على إظهار الصراع من خلال التعرف على العلاقات المتبادلة ومدى قوتها ، ايضا العوامل المتعلقة بندرة المصادر ووفقا لهذا المنطلق فإنه لكى يتم توظيف نظرية الصراع في المؤسسات المعقدة او كبيرة الحجم ، فلابد من التعرف على نماذج الصراع الجدلي والوظيفي ، ويفترض النموذج الجدلي ان الصراع متأصل في التنظيم حيث تعمل المؤسسة من خلاله</w:t>
      </w:r>
      <w:r>
        <w:rPr>
          <w:rFonts w:ascii="Times New Roman" w:hAnsi="Times New Roman" w:cs="Times New Roman" w:asciiTheme="majorBidi" w:cstheme="majorBidi" w:hAnsiTheme="majorBidi"/>
          <w:b/>
          <w:b/>
          <w:bCs/>
          <w:sz w:val="26"/>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دراسة التنظيم لابد من التعرف على الاسباب المؤدية للصراع ، وكيفية ووقت حدوث التغيير كنتيجة لهذا الصراع ويطرح منظور الصراع تساؤلا اساسيا لتوضيح السبب الذى يجعل إدارة العلاقات العامة وأخصائيوها بالمؤسسة يحتلون مكانة او مرتبة أدنى من سائر الإدارات الاخرى او الاقسام الاخرى بالمؤسسة ، والتعرف على الاسباب التي تجعل لموظفيها نفوذا ودورا محدودا داخل المؤسسة بالقياس الى الاخرين من العاملين بالأقسام الادارية المختلفة ، ويقترح النموذج الدياليكتيى انه لحل تلك المشكلة لابد من التعرف على الكيفية التي يصبح من خلالها ممارس العلاقات العامة واعيا بالتفاوت الموجود في المصادر التي تعد ذات قيمة في اكتساب النفوذ واتخاذ القرارات المتعلقة بالسياسة التنظيمية ، وما تنتجه المؤسسة ، وكيف تمارس الضغوط على التنظيم على المستوى الفردي والجمعي للتأثير البناء في عملية التغير</w:t>
      </w:r>
      <w:r>
        <w:rPr>
          <w:rFonts w:ascii="Times New Roman" w:hAnsi="Times New Roman" w:cs="Times New Roman" w:asciiTheme="majorBidi" w:cstheme="majorBidi" w:hAnsiTheme="majorBidi"/>
          <w:b/>
          <w:b/>
          <w:bCs/>
          <w:sz w:val="26"/>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اعتراف بمكانة إدارة العلاقات العامة ووضعها في مكانها المناسب على الخريطة التنظيمية والانتقاء الدقيق للعاملين بها هو الخطوة الاولى نحو تقدم تلك الادارة وتجنب المشكلات  المترتبة على عدم تقدير اهميتها سواء على مستوى الإدارة او المختصين</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ى ضوء ما سبق يتضح ان الدور الاجتماعي لإدارة العلاقات العامة في ضوء مقومات نظرية الصراع يصبح دورا راديكاليا ، بحيث ينظر للعلاقات العامة كأداة لتحقيق التغير والتقدم الاجتماعي ، داخل وخارج التنظيم</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هنا يمكن القول ان إدارة العلاقات العامة تعد بمثابة منظور داخلي وخارجي للإدارة العليا عن المؤسسة ، ودورها في المجتمع ، وتسهم إدارة العلاقات العامة في تحقيق التغير الاجتماعي عن طريق تقديم المعلومات والحلول للمشكلات الاجتماعية ، والنظر الى المجتمع كما لو كان نسقا من الافكار والمعلومات ، والمؤثرات التي تهدف الى التغير، ومن ثم يمكن القول بأن منظور الصراع من المنظورات القيمة والمفيدة في دراسة العلاقات العامة وخاصة فيما يتعلق بأسباب دنو مكانة تلك الادارة واحتلالها لمكانة شكلية تكميلية دونما تأثير فعال ، بهدف بناء كيان قوى لتلك الادارة يتيح لها مزيد من النفوذ والسلطة والقدرة على ممارسة الدور بفاعلية ولكن يعاب عل ذلك المنظور انه يركز على ان المؤسسة توظف إدارة العلاقات العامة كوسيط لحل الصراع بما يتفق ومصالح واهواء الادارة العليا دون النظر بعين الاعتبار الى مصلحة الجمهور الداخلي او حتى الخارجي</w:t>
      </w:r>
      <w:r>
        <w:rPr>
          <w:rFonts w:ascii="Times New Roman" w:hAnsi="Times New Roman" w:cs="Times New Roman" w:asciiTheme="majorBidi" w:cstheme="majorBidi" w:hAnsiTheme="majorBidi"/>
          <w:b/>
          <w:b/>
          <w:bCs/>
          <w:sz w:val="26"/>
          <w:sz w:val="26"/>
          <w:szCs w:val="26"/>
        </w:rPr>
        <w:t xml:space="preserve"> </w:t>
      </w:r>
      <w:r>
        <w:rPr>
          <w:rFonts w:cs="Times New Roman" w:ascii="Times New Roman" w:hAnsi="Times New Roman" w:asciiTheme="majorBidi" w:cstheme="majorBidi" w:hAnsiTheme="majorBidi"/>
          <w:b/>
          <w:bCs/>
          <w:sz w:val="26"/>
          <w:szCs w:val="26"/>
        </w:rPr>
        <w:t>.</w:t>
      </w:r>
    </w:p>
    <w:p>
      <w:pPr>
        <w:pStyle w:val="Normal"/>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خلاصة القول ان منظور الصراع من المنظورات الهامة التي يجب ان يعتد بها ممارس العلاقات العامة عند وضعه لنموذج نظري يتناسب مع طبيعة المؤسسة التي يعمل بها وخاصة في مجتمعات العالم النامي عموما، مع مراعاة تحقيق التوازن بين المصالح ، بحيث لا يكون حل الصراع لصالح طرف واحد فقط وإنما لصالح كلا الطرفين</w:t>
      </w:r>
      <w:r>
        <w:rPr>
          <w:rFonts w:cs="Times New Roman" w:ascii="Times New Roman" w:hAnsi="Times New Roman" w:asciiTheme="majorBidi" w:cstheme="majorBidi" w:hAnsiTheme="majorBidi"/>
          <w:b/>
          <w:bCs/>
          <w:sz w:val="26"/>
          <w:szCs w:val="26"/>
        </w:rPr>
        <w:t xml:space="preserve">. </w:t>
      </w:r>
    </w:p>
    <w:p>
      <w:pPr>
        <w:pStyle w:val="Normal"/>
        <w:jc w:val="righ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w:t>
      </w:r>
    </w:p>
    <w:p>
      <w:pPr>
        <w:pStyle w:val="Normal"/>
        <w:spacing w:before="0" w:after="20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نتهت المحاضرة</w:t>
      </w:r>
    </w:p>
    <w:sectPr>
      <w:type w:val="nextPage"/>
      <w:pgSz w:w="12240" w:h="15840"/>
      <w:pgMar w:left="624" w:right="567" w:gutter="0" w:header="0" w:top="624"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09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6e6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843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1</Pages>
  <Words>5374</Words>
  <Characters>30636</Characters>
  <CharactersWithSpaces>35939</CharactersWithSpaces>
  <Paragraphs>71</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09:00Z</dcterms:created>
  <dc:creator>khalghamdi</dc:creator>
  <dc:description/>
  <dc:language>en-US</dc:language>
  <cp:lastModifiedBy>Microsoft</cp:lastModifiedBy>
  <dcterms:modified xsi:type="dcterms:W3CDTF">2013-10-02T22:4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