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left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أثرت طبقة الجند التي ظهرت في عصر الملكية الحديثة في مصر القديمة في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 -</w:t>
      </w:r>
    </w:p>
    <w:tbl>
      <w:tblPr>
        <w:bidiVisual w:val="true"/>
        <w:tblW w:w="4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10"/>
        <w:gridCol w:w="375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توجيه الشعب نحو حركات المقاومة السلب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قضاء على حركة المقاوم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 انهيار المجتمع وتفككه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دهور الحياة الاقتصادي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سعت القوانين التشريعية في مصر الفرعونية إلى دعم الوحدة الاجتماعية فعملت على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:-</w:t>
      </w:r>
    </w:p>
    <w:tbl>
      <w:tblPr>
        <w:bidiVisual w:val="true"/>
        <w:tblW w:w="42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10"/>
        <w:gridCol w:w="3312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ناء الامبراطورية الفرعون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بط الأحكام السياسية بالدين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صدر قوانين الضرائ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ضاء على الرشوة والفسا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تعد من أقدم التشريعات الهندية التي وضعتها طائفة البراهما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-</w:t>
      </w:r>
    </w:p>
    <w:tbl>
      <w:tblPr>
        <w:bidiVisual w:val="true"/>
        <w:tblW w:w="51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10"/>
        <w:gridCol w:w="4181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قونين مانو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راسيم حوت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نظريات الصوفية والدين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أشعار المعروفة باسم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اجافاجيتا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rtl w:val="true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نادى بأهمية التربية الاجتماعية السليمة للأطفال للكشف عن ملكات الموهوبين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-</w:t>
      </w:r>
    </w:p>
    <w:tbl>
      <w:tblPr>
        <w:bidiVisual w:val="true"/>
        <w:tblW w:w="19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0"/>
        <w:gridCol w:w="960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فلاطو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رسطو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انو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راهما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فضل أفلاطون الأسلوب الجماعي في نظام الحكم لأن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-</w:t>
      </w:r>
    </w:p>
    <w:tbl>
      <w:tblPr>
        <w:bidiVisual w:val="true"/>
        <w:tblW w:w="47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09"/>
        <w:gridCol w:w="383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إزالة الخلاف بين أفراد المجتمع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عباء الحكم أكثر من قدرات الفرد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لغى نظام الملك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لتوفير التوازن والاعتدا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ن أول الموضوعات التي تناولها أرسطو بالدراسة، هو موضوع تكوين الجماعـات السياسية ويقصد بها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- </w:t>
      </w:r>
    </w:p>
    <w:tbl>
      <w:tblPr>
        <w:bidiVisual w:val="true"/>
        <w:tblW w:w="35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10"/>
        <w:gridCol w:w="2601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طبقات المجتمع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ماعات أحرار اليونان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طبقة الأرقاء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جماعات الاجتماع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hanging="547"/>
        <w:jc w:val="left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9966"/>
          <w:sz w:val="36"/>
          <w:sz w:val="36"/>
          <w:szCs w:val="36"/>
          <w:rtl w:val="true"/>
        </w:rPr>
        <w:t>يؤدي اختلاف الأصول والأنساب الناتج عن إقامة الأجانب في الدولة إلى</w:t>
      </w:r>
      <w:r>
        <w:rPr>
          <w:rFonts w:eastAsia="Times New Roman" w:cs="Arial" w:ascii="Arial" w:hAnsi="Arial"/>
          <w:b/>
          <w:bCs/>
          <w:color w:val="339966"/>
          <w:sz w:val="36"/>
          <w:szCs w:val="36"/>
          <w:rtl w:val="true"/>
        </w:rPr>
        <w:t>:_</w:t>
      </w:r>
    </w:p>
    <w:tbl>
      <w:tblPr>
        <w:bidiVisual w:val="true"/>
        <w:tblW w:w="3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10"/>
        <w:gridCol w:w="272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لاشي ثقافة المجتمع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نهيار النظام الاجتماعي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ظهور الثورات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فوضى العارم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Simplified Arabic" w:hAnsi="Simplified Arabic" w:eastAsia="Times New Roman" w:cs="Simplified Arabic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93366"/>
          <w:sz w:val="36"/>
          <w:sz w:val="36"/>
          <w:szCs w:val="36"/>
          <w:rtl w:val="true"/>
        </w:rPr>
        <w:t>يتخذ أرسطو إجراءات تعسفية لاستبقاء عدد السكان في المستوى المطلوب</w:t>
      </w:r>
      <w:r>
        <w:rPr>
          <w:rFonts w:eastAsia="Times New Roman" w:cs="Arial" w:ascii="Arial" w:hAnsi="Arial"/>
          <w:b/>
          <w:bCs/>
          <w:color w:val="993366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993366"/>
          <w:sz w:val="36"/>
          <w:sz w:val="36"/>
          <w:szCs w:val="36"/>
          <w:rtl w:val="true"/>
        </w:rPr>
        <w:t>ومن هذه الإجراءات</w:t>
      </w:r>
      <w:r>
        <w:rPr>
          <w:rFonts w:eastAsia="Times New Roman" w:cs="Arial" w:ascii="Arial" w:hAnsi="Arial"/>
          <w:b/>
          <w:bCs/>
          <w:color w:val="993366"/>
          <w:sz w:val="36"/>
          <w:szCs w:val="36"/>
          <w:rtl w:val="true"/>
        </w:rPr>
        <w:t>:-</w:t>
      </w:r>
    </w:p>
    <w:tbl>
      <w:tblPr>
        <w:bidiVisual w:val="true"/>
        <w:tblW w:w="5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09"/>
        <w:gridCol w:w="4546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عدام ناقصي التكوين وأصحاب العاهات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واج الشيوخ والعجز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لغاء الزواج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سيع رقعة الدول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547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547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88</Words>
  <Characters>2212</Characters>
  <CharactersWithSpaces>2595</CharactersWithSpaces>
  <Paragraphs>5</Paragraphs>
  <Company>S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1:00Z</dcterms:created>
  <dc:creator>SEC</dc:creator>
  <dc:description/>
  <dc:language>en-US</dc:language>
  <cp:lastModifiedBy>SEC</cp:lastModifiedBy>
  <dcterms:modified xsi:type="dcterms:W3CDTF">2013-10-04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